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0"/>
        </w:rPr>
        <w:t>LEY DE INSTITUCIONES DE CREDITO</w:t>
      </w:r>
    </w:p>
    <w:p>
      <w:pPr>
        <w:pStyle w:val="Normal"/>
        <w:ind w:left="2949" w:firstLine="28"/>
        <w:jc w:val="center"/>
        <w:rPr>
          <w:rFonts w:ascii="Arial" w:hAnsi="Arial" w:cs="Arial"/>
          <w:sz w:val="18"/>
        </w:rPr>
      </w:pPr>
      <w:r>
        <w:rPr>
          <w:rFonts w:cs="Arial" w:ascii="Arial" w:hAnsi="Arial"/>
          <w:sz w:val="18"/>
        </w:rPr>
      </w:r>
    </w:p>
    <w:p>
      <w:pPr>
        <w:pStyle w:val="Normal"/>
        <w:ind w:left="2949" w:firstLine="28"/>
        <w:jc w:val="center"/>
        <w:rPr>
          <w:rFonts w:ascii="Arial" w:hAnsi="Arial" w:cs="Arial"/>
          <w:sz w:val="18"/>
        </w:rPr>
      </w:pPr>
      <w:r>
        <w:rPr>
          <w:rFonts w:cs="Arial" w:ascii="Arial" w:hAnsi="Arial"/>
          <w:sz w:val="18"/>
        </w:rPr>
      </w:r>
    </w:p>
    <w:p>
      <w:pPr>
        <w:pStyle w:val="Normal"/>
        <w:ind w:left="2949" w:firstLine="28"/>
        <w:jc w:val="center"/>
        <w:rPr>
          <w:rFonts w:ascii="Arial" w:hAnsi="Arial" w:cs="Arial"/>
          <w:sz w:val="18"/>
        </w:rPr>
      </w:pPr>
      <w:r>
        <w:rPr>
          <w:rFonts w:cs="Arial" w:ascii="Arial" w:hAnsi="Arial"/>
          <w:sz w:val="18"/>
        </w:rPr>
      </w:r>
    </w:p>
    <w:p>
      <w:pPr>
        <w:pStyle w:val="Normal"/>
        <w:ind w:left="3828" w:hanging="0"/>
        <w:jc w:val="both"/>
        <w:rPr>
          <w:rFonts w:ascii="Arial" w:hAnsi="Arial" w:cs="Arial"/>
          <w:position w:val="6"/>
          <w:sz w:val="22"/>
          <w:szCs w:val="18"/>
        </w:rPr>
      </w:pPr>
      <w:r>
        <w:rPr>
          <w:rFonts w:cs="Arial" w:ascii="Arial" w:hAnsi="Arial"/>
          <w:b/>
          <w:bCs/>
          <w:position w:val="6"/>
          <w:sz w:val="22"/>
          <w:szCs w:val="18"/>
        </w:rPr>
        <w:t xml:space="preserve">(Publicada en el Diario Oficial de la Federación el 18 de julio de 1990. Actualizada con las modificaciones del </w:t>
      </w:r>
      <w:r>
        <w:rPr>
          <w:rFonts w:cs="Arial" w:ascii="Arial" w:hAnsi="Arial"/>
          <w:b/>
          <w:bCs/>
          <w:position w:val="6"/>
          <w:sz w:val="22"/>
        </w:rPr>
        <w:t>Decreto publicado en el Diario Oficial de la Federación el 25 de mayo de 2010.</w:t>
      </w:r>
      <w:r>
        <w:rPr>
          <w:rFonts w:cs="Arial" w:ascii="Arial" w:hAnsi="Arial"/>
          <w:b/>
          <w:bCs/>
          <w:position w:val="6"/>
          <w:sz w:val="22"/>
          <w:szCs w:val="18"/>
        </w:rPr>
        <w:t>)</w:t>
      </w:r>
    </w:p>
    <w:p>
      <w:pPr>
        <w:pStyle w:val="Heading9"/>
        <w:jc w:val="center"/>
        <w:rPr>
          <w:rFonts w:ascii="Arial" w:hAnsi="Arial" w:cs="Arial"/>
          <w:position w:val="6"/>
          <w:sz w:val="22"/>
          <w:szCs w:val="18"/>
          <w:lang w:val="es-ES"/>
        </w:rPr>
      </w:pPr>
      <w:r>
        <w:rPr>
          <w:rFonts w:cs="Arial" w:ascii="Arial" w:hAnsi="Arial"/>
          <w:position w:val="6"/>
          <w:sz w:val="22"/>
          <w:szCs w:val="18"/>
          <w:lang w:val="es-ES"/>
        </w:rPr>
      </w:r>
    </w:p>
    <w:p>
      <w:pPr>
        <w:pStyle w:val="Heading9"/>
        <w:jc w:val="center"/>
        <w:rPr>
          <w:rFonts w:ascii="Arial" w:hAnsi="Arial" w:cs="Arial"/>
          <w:lang w:val="es-MX"/>
        </w:rPr>
      </w:pPr>
      <w:r>
        <w:rPr>
          <w:rFonts w:cs="Arial" w:ascii="Arial" w:hAnsi="Arial"/>
          <w:lang w:val="es-MX"/>
        </w:rPr>
      </w:r>
    </w:p>
    <w:p>
      <w:pPr>
        <w:pStyle w:val="Heading9"/>
        <w:jc w:val="center"/>
        <w:rPr>
          <w:rFonts w:ascii="Arial" w:hAnsi="Arial" w:cs="Arial"/>
          <w:lang w:val="es-MX"/>
        </w:rPr>
      </w:pPr>
      <w:r>
        <w:rPr>
          <w:rFonts w:cs="Arial" w:ascii="Arial" w:hAnsi="Arial"/>
          <w:lang w:val="es-MX"/>
        </w:rPr>
      </w:r>
    </w:p>
    <w:p>
      <w:pPr>
        <w:pStyle w:val="Normal"/>
        <w:rPr>
          <w:rFonts w:ascii="Arial" w:hAnsi="Arial" w:cs="Arial"/>
          <w:lang w:val="es-MX" w:eastAsia="es-ES"/>
        </w:rPr>
      </w:pPr>
      <w:r>
        <w:rPr>
          <w:rFonts w:cs="Arial" w:ascii="Arial" w:hAnsi="Arial"/>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Normal"/>
        <w:rPr>
          <w:lang w:val="es-MX" w:eastAsia="es-ES"/>
        </w:rPr>
      </w:pPr>
      <w:r>
        <w:rPr>
          <w:lang w:val="es-MX" w:eastAsia="es-ES"/>
        </w:rPr>
      </w:r>
    </w:p>
    <w:p>
      <w:pPr>
        <w:pStyle w:val="Heading1"/>
        <w:jc w:val="center"/>
        <w:rPr/>
      </w:pPr>
      <w:r>
        <w:rPr>
          <w:sz w:val="18"/>
          <w:szCs w:val="18"/>
        </w:rPr>
        <w:t>LEY DE INSTITUCIONES DE CREDITO</w:t>
      </w:r>
    </w:p>
    <w:p>
      <w:pPr>
        <w:pStyle w:val="Heading9"/>
        <w:jc w:val="center"/>
        <w:rPr>
          <w:rFonts w:ascii="Arial" w:hAnsi="Arial" w:cs="Arial"/>
          <w:sz w:val="18"/>
          <w:szCs w:val="18"/>
          <w:lang w:val="es-ES"/>
        </w:rPr>
      </w:pPr>
      <w:r>
        <w:rPr>
          <w:rFonts w:cs="Arial" w:ascii="Arial" w:hAnsi="Arial"/>
          <w:sz w:val="18"/>
          <w:szCs w:val="18"/>
          <w:lang w:val="es-ES"/>
        </w:rPr>
      </w:r>
    </w:p>
    <w:p>
      <w:pPr>
        <w:pStyle w:val="Heading9"/>
        <w:jc w:val="both"/>
        <w:rPr>
          <w:rFonts w:ascii="Arial" w:hAnsi="Arial" w:cs="Arial"/>
          <w:lang w:val="es-MX"/>
        </w:rPr>
      </w:pPr>
      <w:r>
        <w:rPr>
          <w:rFonts w:cs="Arial" w:ascii="Arial" w:hAnsi="Arial"/>
          <w:lang w:val="es-MX"/>
        </w:rPr>
      </w:r>
    </w:p>
    <w:p>
      <w:pPr>
        <w:pStyle w:val="Heading9"/>
        <w:jc w:val="both"/>
        <w:rPr>
          <w:rFonts w:ascii="Arial" w:hAnsi="Arial" w:cs="Arial"/>
          <w:lang w:val="es-MX"/>
        </w:rPr>
      </w:pPr>
      <w:r>
        <w:rPr>
          <w:rFonts w:cs="Arial" w:ascii="Arial" w:hAnsi="Arial"/>
          <w:lang w:val="es-MX"/>
        </w:rPr>
        <w:t>INDICE</w:t>
      </w:r>
    </w:p>
    <w:p>
      <w:pPr>
        <w:pStyle w:val="Heading9"/>
        <w:rPr>
          <w:rFonts w:ascii="Arial" w:hAnsi="Arial" w:cs="Arial"/>
          <w:lang w:val="es-MX"/>
        </w:rPr>
      </w:pPr>
      <w:r>
        <w:rPr>
          <w:rFonts w:cs="Arial" w:ascii="Arial" w:hAnsi="Arial"/>
          <w:lang w:val="es-MX"/>
        </w:rPr>
      </w:r>
    </w:p>
    <w:p>
      <w:pPr>
        <w:pStyle w:val="Heading9"/>
        <w:rPr/>
      </w:pPr>
      <w:r>
        <w:rPr>
          <w:rFonts w:cs="Arial" w:ascii="Arial" w:hAnsi="Arial"/>
          <w:lang w:val="es-MX"/>
        </w:rPr>
        <w:t>LEY DE INSTITUCIONES DE CREDITO</w:t>
      </w:r>
    </w:p>
    <w:p>
      <w:pPr>
        <w:pStyle w:val="Normal"/>
        <w:tabs>
          <w:tab w:val="clear" w:pos="708"/>
          <w:tab w:val="left" w:pos="6449" w:leader="none"/>
          <w:tab w:val="left" w:pos="7300" w:leader="none"/>
        </w:tabs>
        <w:rPr>
          <w:rFonts w:ascii="Arial" w:hAnsi="Arial" w:cs="Arial"/>
          <w:sz w:val="18"/>
          <w:lang w:val="es-MX"/>
        </w:rPr>
      </w:pPr>
      <w:r>
        <w:rPr>
          <w:rFonts w:cs="Arial" w:ascii="Arial" w:hAnsi="Arial"/>
          <w:sz w:val="18"/>
          <w:lang w:val="es-MX"/>
        </w:rPr>
      </w:r>
    </w:p>
    <w:p>
      <w:pPr>
        <w:pStyle w:val="Heading9"/>
        <w:rPr/>
      </w:pPr>
      <w:r>
        <w:rPr>
          <w:rFonts w:cs="Arial" w:ascii="Arial" w:hAnsi="Arial"/>
          <w:lang w:val="es-MX"/>
        </w:rPr>
        <w:t>Título Primero</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s Disposiciones Preliminare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9"/>
        <w:rPr/>
      </w:pPr>
      <w:r>
        <w:rPr>
          <w:rFonts w:cs="Arial" w:ascii="Arial" w:hAnsi="Arial"/>
          <w:lang w:val="es-MX"/>
        </w:rPr>
        <w:t>Título Segundo</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s Instituciones de Crédito</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9"/>
        <w:rPr/>
      </w:pPr>
      <w:r>
        <w:rPr>
          <w:rFonts w:cs="Arial" w:ascii="Arial" w:hAnsi="Arial"/>
          <w:lang w:val="es-MX"/>
        </w:rPr>
        <w:t>Capítulo I</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s Instituciones de Banca Múltiple</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b/>
          <w:b/>
          <w:sz w:val="18"/>
        </w:rPr>
      </w:pPr>
      <w:r>
        <w:rPr>
          <w:rFonts w:cs="Arial" w:ascii="Arial" w:hAnsi="Arial"/>
          <w:b/>
          <w:sz w:val="18"/>
        </w:rPr>
        <w:t>Sección Primera</w:t>
      </w:r>
    </w:p>
    <w:p>
      <w:pPr>
        <w:pStyle w:val="Normal"/>
        <w:tabs>
          <w:tab w:val="clear" w:pos="708"/>
          <w:tab w:val="left" w:pos="6449" w:leader="none"/>
          <w:tab w:val="left" w:pos="7300" w:leader="none"/>
        </w:tabs>
        <w:rPr>
          <w:rFonts w:ascii="Arial" w:hAnsi="Arial" w:cs="Arial"/>
          <w:sz w:val="18"/>
        </w:rPr>
      </w:pPr>
      <w:r>
        <w:rPr>
          <w:rFonts w:cs="Arial" w:ascii="Arial" w:hAnsi="Arial"/>
          <w:sz w:val="18"/>
        </w:rPr>
        <w:t>Disposiciones Generale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b/>
          <w:b/>
          <w:sz w:val="18"/>
        </w:rPr>
      </w:pPr>
      <w:r>
        <w:rPr>
          <w:rFonts w:cs="Arial" w:ascii="Arial" w:hAnsi="Arial"/>
          <w:b/>
          <w:sz w:val="18"/>
        </w:rPr>
        <w:t>Sección Segunda</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s Instituciones de Banca Múltiple Organizadas y Operadas el Instituto para la Protección al Ahorro Bancario</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b/>
          <w:b/>
          <w:sz w:val="18"/>
        </w:rPr>
      </w:pPr>
      <w:r>
        <w:rPr>
          <w:rFonts w:cs="Arial" w:ascii="Arial" w:hAnsi="Arial"/>
          <w:b/>
          <w:sz w:val="18"/>
        </w:rPr>
        <w:t>Sección Tercera</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 Revocación</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sz w:val="18"/>
        </w:rPr>
      </w:pPr>
      <w:r>
        <w:rPr>
          <w:rFonts w:cs="Arial" w:ascii="Arial" w:hAnsi="Arial"/>
          <w:b/>
          <w:sz w:val="18"/>
        </w:rPr>
        <w:t>Sección Cuarta</w:t>
      </w:r>
    </w:p>
    <w:p>
      <w:pPr>
        <w:pStyle w:val="Normal"/>
        <w:tabs>
          <w:tab w:val="clear" w:pos="708"/>
          <w:tab w:val="left" w:pos="6449" w:leader="none"/>
          <w:tab w:val="left" w:pos="7300" w:leader="none"/>
        </w:tabs>
        <w:rPr>
          <w:rFonts w:ascii="Arial" w:hAnsi="Arial" w:cs="Arial"/>
          <w:sz w:val="18"/>
        </w:rPr>
      </w:pPr>
      <w:r>
        <w:rPr>
          <w:rFonts w:cs="Arial" w:ascii="Arial" w:hAnsi="Arial"/>
          <w:sz w:val="18"/>
        </w:rPr>
        <w:t>Del Régimen de Operación Condicionada</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sz w:val="18"/>
        </w:rPr>
      </w:pPr>
      <w:r>
        <w:rPr>
          <w:rFonts w:cs="Arial" w:ascii="Arial" w:hAnsi="Arial"/>
          <w:b/>
          <w:sz w:val="18"/>
        </w:rPr>
        <w:t>Sección Quinta</w:t>
      </w:r>
    </w:p>
    <w:p>
      <w:pPr>
        <w:pStyle w:val="Normal"/>
        <w:tabs>
          <w:tab w:val="clear" w:pos="708"/>
          <w:tab w:val="left" w:pos="6449" w:leader="none"/>
          <w:tab w:val="left" w:pos="7300" w:leader="none"/>
        </w:tabs>
        <w:rPr>
          <w:rFonts w:ascii="Arial" w:hAnsi="Arial" w:cs="Arial"/>
          <w:sz w:val="18"/>
        </w:rPr>
      </w:pPr>
      <w:r>
        <w:rPr>
          <w:rFonts w:cs="Arial" w:ascii="Arial" w:hAnsi="Arial"/>
          <w:sz w:val="18"/>
        </w:rPr>
        <w:t>Del Comité de Estabilidad Financiera</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9"/>
        <w:rPr/>
      </w:pPr>
      <w:r>
        <w:rPr>
          <w:rFonts w:cs="Arial" w:ascii="Arial" w:hAnsi="Arial"/>
          <w:lang w:val="es-MX"/>
        </w:rPr>
        <w:t>Capítulo II</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s Instituciones de Banca de Desarrollo</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9"/>
        <w:rPr/>
      </w:pPr>
      <w:r>
        <w:rPr>
          <w:rFonts w:cs="Arial" w:ascii="Arial" w:hAnsi="Arial"/>
          <w:lang w:val="es-MX"/>
        </w:rPr>
        <w:t>Capítulo III</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s Filiales de Instituciones Financieras del Exterior</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b/>
          <w:b/>
          <w:sz w:val="18"/>
        </w:rPr>
      </w:pPr>
      <w:r>
        <w:rPr>
          <w:rFonts w:cs="Arial" w:ascii="Arial" w:hAnsi="Arial"/>
          <w:b/>
          <w:sz w:val="18"/>
        </w:rPr>
        <w:t>Capítulo IV</w:t>
      </w:r>
    </w:p>
    <w:p>
      <w:pPr>
        <w:pStyle w:val="Normal"/>
        <w:tabs>
          <w:tab w:val="clear" w:pos="708"/>
          <w:tab w:val="left" w:pos="6449" w:leader="none"/>
          <w:tab w:val="left" w:pos="7300" w:leader="none"/>
        </w:tabs>
        <w:jc w:val="both"/>
        <w:rPr>
          <w:rFonts w:ascii="Arial" w:hAnsi="Arial" w:cs="Arial"/>
          <w:sz w:val="18"/>
        </w:rPr>
      </w:pPr>
      <w:r>
        <w:rPr>
          <w:rFonts w:cs="Arial" w:ascii="Arial" w:hAnsi="Arial"/>
          <w:sz w:val="18"/>
        </w:rPr>
        <w:t>De las Instituciones de Banca Múltiple que tengan vínculos de negocio o patrimoniales con personas morales que realicen actividades empresariale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9"/>
        <w:rPr/>
      </w:pPr>
      <w:r>
        <w:rPr>
          <w:rFonts w:cs="Arial" w:ascii="Arial" w:hAnsi="Arial"/>
          <w:lang w:val="es-MX"/>
        </w:rPr>
        <w:t>Título Tercero</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s Operacione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9"/>
        <w:rPr/>
      </w:pPr>
      <w:r>
        <w:rPr>
          <w:rFonts w:cs="Arial" w:ascii="Arial" w:hAnsi="Arial"/>
          <w:lang w:val="es-MX"/>
        </w:rPr>
        <w:t>Capítulo I</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s Reglas Generale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9"/>
        <w:rPr/>
      </w:pPr>
      <w:r>
        <w:rPr>
          <w:rFonts w:cs="Arial" w:ascii="Arial" w:hAnsi="Arial"/>
          <w:lang w:val="es-MX"/>
        </w:rPr>
        <w:t>Capítulo II</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s Operaciones Pasiva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9"/>
        <w:rPr/>
      </w:pPr>
      <w:r>
        <w:rPr>
          <w:rFonts w:cs="Arial" w:ascii="Arial" w:hAnsi="Arial"/>
          <w:lang w:val="es-MX"/>
        </w:rPr>
        <w:t>Capítulo III</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s Operaciones Activa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9"/>
        <w:rPr/>
      </w:pPr>
      <w:r>
        <w:rPr>
          <w:rFonts w:cs="Arial" w:ascii="Arial" w:hAnsi="Arial"/>
          <w:lang w:val="es-MX"/>
        </w:rPr>
        <w:t>Capítulo IV</w:t>
      </w:r>
    </w:p>
    <w:p>
      <w:pPr>
        <w:pStyle w:val="Normal"/>
        <w:tabs>
          <w:tab w:val="clear" w:pos="708"/>
          <w:tab w:val="left" w:pos="6449" w:leader="none"/>
          <w:tab w:val="left" w:pos="7300" w:leader="none"/>
        </w:tabs>
        <w:rPr>
          <w:rFonts w:ascii="Arial" w:hAnsi="Arial" w:cs="Arial"/>
          <w:sz w:val="18"/>
        </w:rPr>
      </w:pPr>
      <w:r>
        <w:rPr>
          <w:rFonts w:cs="Arial" w:ascii="Arial" w:hAnsi="Arial"/>
          <w:sz w:val="18"/>
        </w:rPr>
        <w:t>De los Servicio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9"/>
        <w:rPr/>
      </w:pPr>
      <w:r>
        <w:rPr>
          <w:rFonts w:cs="Arial" w:ascii="Arial" w:hAnsi="Arial"/>
          <w:lang w:val="es-MX"/>
        </w:rPr>
        <w:t>Título Cuarto</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s Disposiciones Generales y de la Contabilidad</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9"/>
        <w:rPr/>
      </w:pPr>
      <w:r>
        <w:rPr>
          <w:rFonts w:cs="Arial" w:ascii="Arial" w:hAnsi="Arial"/>
          <w:lang w:val="es-MX"/>
        </w:rPr>
        <w:t>Capítulo I</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s Disposiciones Generale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9"/>
        <w:jc w:val="both"/>
        <w:rPr/>
      </w:pPr>
      <w:r>
        <w:rPr>
          <w:rFonts w:cs="Arial" w:ascii="Arial" w:hAnsi="Arial"/>
          <w:lang w:val="es-MX"/>
        </w:rPr>
        <w:t>Capítulo II</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 Contabilidad</w:t>
      </w:r>
    </w:p>
    <w:p>
      <w:pPr>
        <w:pStyle w:val="Heading9"/>
        <w:rPr>
          <w:rFonts w:ascii="Arial" w:hAnsi="Arial" w:cs="Arial"/>
          <w:sz w:val="18"/>
          <w:lang w:val="es-MX"/>
        </w:rPr>
      </w:pPr>
      <w:r>
        <w:rPr>
          <w:rFonts w:cs="Arial" w:ascii="Arial" w:hAnsi="Arial"/>
          <w:sz w:val="18"/>
          <w:lang w:val="es-MX"/>
        </w:rPr>
      </w:r>
    </w:p>
    <w:p>
      <w:pPr>
        <w:pStyle w:val="Heading9"/>
        <w:rPr/>
      </w:pPr>
      <w:r>
        <w:rPr>
          <w:rFonts w:cs="Arial" w:ascii="Arial" w:hAnsi="Arial"/>
          <w:lang w:val="es-MX"/>
        </w:rPr>
        <w:t>Título Quinto</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s Prohibiciones, Sanciones Administrativas y Delito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9"/>
        <w:rPr/>
      </w:pPr>
      <w:r>
        <w:rPr>
          <w:rFonts w:cs="Arial" w:ascii="Arial" w:hAnsi="Arial"/>
          <w:lang w:val="es-MX"/>
        </w:rPr>
        <w:t>Capítulo I</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s Prohibicione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9"/>
        <w:rPr/>
      </w:pPr>
      <w:r>
        <w:rPr>
          <w:rFonts w:cs="Arial" w:ascii="Arial" w:hAnsi="Arial"/>
          <w:lang w:val="es-MX"/>
        </w:rPr>
        <w:t>Capítulo II</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s Sanciones Administrativa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b/>
          <w:b/>
          <w:sz w:val="18"/>
          <w:szCs w:val="18"/>
          <w:lang w:val="es-MX"/>
        </w:rPr>
      </w:pPr>
      <w:r>
        <w:rPr>
          <w:rFonts w:cs="Arial" w:ascii="Arial" w:hAnsi="Arial"/>
          <w:b/>
          <w:sz w:val="18"/>
          <w:szCs w:val="18"/>
          <w:lang w:val="es-MX"/>
        </w:rPr>
        <w:t>Capítulo III</w:t>
      </w:r>
    </w:p>
    <w:p>
      <w:pPr>
        <w:pStyle w:val="Normal"/>
        <w:tabs>
          <w:tab w:val="clear" w:pos="708"/>
          <w:tab w:val="left" w:pos="6449" w:leader="none"/>
          <w:tab w:val="left" w:pos="7300" w:leader="none"/>
        </w:tabs>
        <w:rPr>
          <w:rFonts w:ascii="Arial" w:hAnsi="Arial" w:cs="Arial"/>
          <w:sz w:val="18"/>
          <w:szCs w:val="18"/>
        </w:rPr>
      </w:pPr>
      <w:r>
        <w:rPr>
          <w:rFonts w:cs="Arial" w:ascii="Arial" w:hAnsi="Arial"/>
          <w:sz w:val="18"/>
          <w:szCs w:val="18"/>
          <w:lang w:val="es-MX"/>
        </w:rPr>
        <w:t>De las Notificaciones</w:t>
      </w:r>
    </w:p>
    <w:p>
      <w:pPr>
        <w:pStyle w:val="Normal"/>
        <w:tabs>
          <w:tab w:val="clear" w:pos="708"/>
          <w:tab w:val="left" w:pos="6449" w:leader="none"/>
          <w:tab w:val="left" w:pos="7300" w:leader="none"/>
        </w:tabs>
        <w:rPr>
          <w:rFonts w:ascii="Arial" w:hAnsi="Arial" w:cs="Arial"/>
          <w:sz w:val="18"/>
          <w:szCs w:val="18"/>
        </w:rPr>
      </w:pPr>
      <w:r>
        <w:rPr>
          <w:rFonts w:cs="Arial" w:ascii="Arial" w:hAnsi="Arial"/>
          <w:sz w:val="18"/>
          <w:szCs w:val="18"/>
        </w:rPr>
      </w:r>
    </w:p>
    <w:p>
      <w:pPr>
        <w:pStyle w:val="Heading9"/>
        <w:rPr>
          <w:rFonts w:ascii="Arial" w:hAnsi="Arial" w:cs="Arial"/>
          <w:lang w:val="es-MX"/>
        </w:rPr>
      </w:pPr>
      <w:r>
        <w:rPr>
          <w:rFonts w:cs="Arial" w:ascii="Arial" w:hAnsi="Arial"/>
          <w:lang w:val="es-MX"/>
        </w:rPr>
        <w:t>Capítulo IV</w:t>
      </w:r>
    </w:p>
    <w:p>
      <w:pPr>
        <w:pStyle w:val="Normal"/>
        <w:tabs>
          <w:tab w:val="clear" w:pos="708"/>
          <w:tab w:val="left" w:pos="6449" w:leader="none"/>
          <w:tab w:val="left" w:pos="7300" w:leader="none"/>
        </w:tabs>
        <w:rPr>
          <w:rFonts w:ascii="Arial" w:hAnsi="Arial" w:cs="Arial"/>
          <w:sz w:val="18"/>
        </w:rPr>
      </w:pPr>
      <w:r>
        <w:rPr>
          <w:rFonts w:cs="Arial" w:ascii="Arial" w:hAnsi="Arial"/>
          <w:sz w:val="18"/>
        </w:rPr>
        <w:t>De los Delito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9"/>
        <w:rPr/>
      </w:pPr>
      <w:r>
        <w:rPr>
          <w:rFonts w:cs="Arial" w:ascii="Arial" w:hAnsi="Arial"/>
          <w:lang w:val="es-MX"/>
        </w:rPr>
        <w:t>Título Sexto</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 Protección de los Intereses del Público</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b/>
          <w:b/>
          <w:sz w:val="18"/>
        </w:rPr>
      </w:pPr>
      <w:r>
        <w:rPr>
          <w:rFonts w:cs="Arial" w:ascii="Arial" w:hAnsi="Arial"/>
          <w:b/>
          <w:sz w:val="18"/>
        </w:rPr>
        <w:t>Capítulo I</w:t>
      </w:r>
    </w:p>
    <w:p>
      <w:pPr>
        <w:pStyle w:val="Normal"/>
        <w:tabs>
          <w:tab w:val="clear" w:pos="708"/>
          <w:tab w:val="left" w:pos="6449" w:leader="none"/>
          <w:tab w:val="left" w:pos="7300" w:leader="none"/>
        </w:tabs>
        <w:rPr>
          <w:rFonts w:ascii="Arial" w:hAnsi="Arial" w:cs="Arial"/>
          <w:sz w:val="18"/>
        </w:rPr>
      </w:pPr>
      <w:r>
        <w:rPr>
          <w:rFonts w:cs="Arial" w:ascii="Arial" w:hAnsi="Arial"/>
          <w:sz w:val="18"/>
        </w:rPr>
        <w:t>Disposiciones Generale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b/>
          <w:b/>
          <w:sz w:val="18"/>
        </w:rPr>
      </w:pPr>
      <w:r>
        <w:rPr>
          <w:rFonts w:cs="Arial" w:ascii="Arial" w:hAnsi="Arial"/>
          <w:b/>
          <w:sz w:val="18"/>
        </w:rPr>
        <w:t>Capítulo II</w:t>
      </w:r>
    </w:p>
    <w:p>
      <w:pPr>
        <w:pStyle w:val="Normal"/>
        <w:tabs>
          <w:tab w:val="clear" w:pos="708"/>
          <w:tab w:val="left" w:pos="6449" w:leader="none"/>
          <w:tab w:val="left" w:pos="7300" w:leader="none"/>
        </w:tabs>
        <w:rPr>
          <w:rFonts w:ascii="Arial" w:hAnsi="Arial" w:cs="Arial"/>
          <w:sz w:val="18"/>
        </w:rPr>
      </w:pPr>
      <w:r>
        <w:rPr>
          <w:rFonts w:cs="Arial" w:ascii="Arial" w:hAnsi="Arial"/>
          <w:sz w:val="18"/>
        </w:rPr>
        <w:t>Del Sistema de Protección al Ahorro</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b/>
          <w:b/>
          <w:sz w:val="18"/>
        </w:rPr>
      </w:pPr>
      <w:r>
        <w:rPr>
          <w:rFonts w:cs="Arial" w:ascii="Arial" w:hAnsi="Arial"/>
          <w:b/>
          <w:sz w:val="18"/>
        </w:rPr>
        <w:t>Sección Primera</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 Resolución de las Instituciones de Banca Múltiple</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b/>
          <w:b/>
          <w:sz w:val="18"/>
        </w:rPr>
      </w:pPr>
      <w:r>
        <w:rPr>
          <w:rFonts w:cs="Arial" w:ascii="Arial" w:hAnsi="Arial"/>
          <w:b/>
          <w:sz w:val="18"/>
        </w:rPr>
        <w:t>Apartado A</w:t>
      </w:r>
    </w:p>
    <w:p>
      <w:pPr>
        <w:pStyle w:val="Normal"/>
        <w:tabs>
          <w:tab w:val="clear" w:pos="708"/>
          <w:tab w:val="left" w:pos="6449" w:leader="none"/>
          <w:tab w:val="left" w:pos="7300" w:leader="none"/>
        </w:tabs>
        <w:rPr>
          <w:rFonts w:ascii="Arial" w:hAnsi="Arial" w:cs="Arial"/>
          <w:sz w:val="18"/>
        </w:rPr>
      </w:pPr>
      <w:r>
        <w:rPr>
          <w:rFonts w:cs="Arial" w:ascii="Arial" w:hAnsi="Arial"/>
          <w:sz w:val="18"/>
        </w:rPr>
        <w:t>Disposiciones Comune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b/>
          <w:b/>
          <w:sz w:val="18"/>
        </w:rPr>
      </w:pPr>
      <w:r>
        <w:rPr>
          <w:rFonts w:cs="Arial" w:ascii="Arial" w:hAnsi="Arial"/>
          <w:b/>
          <w:sz w:val="18"/>
        </w:rPr>
        <w:t>Apartado B</w:t>
      </w:r>
    </w:p>
    <w:p>
      <w:pPr>
        <w:pStyle w:val="Normal"/>
        <w:tabs>
          <w:tab w:val="clear" w:pos="708"/>
          <w:tab w:val="left" w:pos="6449" w:leader="none"/>
          <w:tab w:val="left" w:pos="7300" w:leader="none"/>
        </w:tabs>
        <w:rPr>
          <w:rFonts w:ascii="Arial" w:hAnsi="Arial" w:cs="Arial"/>
          <w:sz w:val="18"/>
        </w:rPr>
      </w:pPr>
      <w:r>
        <w:rPr>
          <w:rFonts w:cs="Arial" w:ascii="Arial" w:hAnsi="Arial"/>
          <w:sz w:val="18"/>
        </w:rPr>
        <w:t>Del Saneamiento Financiero de las Instituciones de Banca Múltiple Mediante Apoyo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b/>
          <w:b/>
          <w:sz w:val="18"/>
        </w:rPr>
      </w:pPr>
      <w:r>
        <w:rPr>
          <w:rFonts w:cs="Arial" w:ascii="Arial" w:hAnsi="Arial"/>
          <w:b/>
          <w:sz w:val="18"/>
        </w:rPr>
        <w:t>Apartado C</w:t>
      </w:r>
    </w:p>
    <w:p>
      <w:pPr>
        <w:pStyle w:val="Normal"/>
        <w:tabs>
          <w:tab w:val="clear" w:pos="708"/>
          <w:tab w:val="left" w:pos="6449" w:leader="none"/>
          <w:tab w:val="left" w:pos="7300" w:leader="none"/>
        </w:tabs>
        <w:rPr>
          <w:rFonts w:ascii="Arial" w:hAnsi="Arial" w:cs="Arial"/>
          <w:sz w:val="18"/>
        </w:rPr>
      </w:pPr>
      <w:r>
        <w:rPr>
          <w:rFonts w:cs="Arial" w:ascii="Arial" w:hAnsi="Arial"/>
          <w:sz w:val="18"/>
        </w:rPr>
        <w:t>Del Saneamiento Financiero de las Instituciones de Banca Múltiple Mediante Crédito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b/>
          <w:b/>
          <w:sz w:val="18"/>
        </w:rPr>
      </w:pPr>
      <w:r>
        <w:rPr>
          <w:rFonts w:cs="Arial" w:ascii="Arial" w:hAnsi="Arial"/>
          <w:b/>
          <w:sz w:val="18"/>
        </w:rPr>
        <w:t>Sección Segunda</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 Liquidación y Concurso Mercantil de las Instituciones de Banca Múltiple</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b/>
          <w:b/>
          <w:sz w:val="18"/>
        </w:rPr>
      </w:pPr>
      <w:r>
        <w:rPr>
          <w:rFonts w:cs="Arial" w:ascii="Arial" w:hAnsi="Arial"/>
          <w:b/>
          <w:sz w:val="18"/>
        </w:rPr>
        <w:t>Apartado A</w:t>
      </w:r>
    </w:p>
    <w:p>
      <w:pPr>
        <w:pStyle w:val="Normal"/>
        <w:tabs>
          <w:tab w:val="clear" w:pos="708"/>
          <w:tab w:val="left" w:pos="6449" w:leader="none"/>
          <w:tab w:val="left" w:pos="7300" w:leader="none"/>
        </w:tabs>
        <w:rPr>
          <w:rFonts w:ascii="Arial" w:hAnsi="Arial" w:cs="Arial"/>
          <w:sz w:val="18"/>
        </w:rPr>
      </w:pPr>
      <w:r>
        <w:rPr>
          <w:rFonts w:cs="Arial" w:ascii="Arial" w:hAnsi="Arial"/>
          <w:sz w:val="18"/>
        </w:rPr>
        <w:t>Disposiciones Generales</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b/>
          <w:b/>
          <w:sz w:val="18"/>
        </w:rPr>
      </w:pPr>
      <w:r>
        <w:rPr>
          <w:rFonts w:cs="Arial" w:ascii="Arial" w:hAnsi="Arial"/>
          <w:b/>
          <w:sz w:val="18"/>
        </w:rPr>
        <w:t>Apartado B</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s Operaciones para la Liquidación</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b/>
          <w:b/>
          <w:sz w:val="18"/>
        </w:rPr>
      </w:pPr>
      <w:r>
        <w:rPr>
          <w:rFonts w:cs="Arial" w:ascii="Arial" w:hAnsi="Arial"/>
          <w:b/>
          <w:sz w:val="18"/>
        </w:rPr>
        <w:t>Apartado C</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 Disolución y Liquidación Convencional de las Instituciones de Banca Múltiple</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Normal"/>
        <w:tabs>
          <w:tab w:val="clear" w:pos="708"/>
          <w:tab w:val="left" w:pos="6449" w:leader="none"/>
          <w:tab w:val="left" w:pos="7300" w:leader="none"/>
        </w:tabs>
        <w:rPr>
          <w:rFonts w:ascii="Arial" w:hAnsi="Arial" w:cs="Arial"/>
          <w:b/>
          <w:b/>
          <w:sz w:val="18"/>
        </w:rPr>
      </w:pPr>
      <w:r>
        <w:rPr>
          <w:rFonts w:cs="Arial" w:ascii="Arial" w:hAnsi="Arial"/>
          <w:b/>
          <w:sz w:val="18"/>
        </w:rPr>
        <w:t>Apartado D</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 Asistencia y Defensa Legal</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3"/>
        <w:tabs>
          <w:tab w:val="clear" w:pos="708"/>
          <w:tab w:val="left" w:pos="6449" w:leader="none"/>
          <w:tab w:val="left" w:pos="7300" w:leader="none"/>
        </w:tabs>
        <w:spacing w:lineRule="auto" w:line="240" w:before="0" w:after="0"/>
        <w:ind w:left="0" w:right="0" w:hanging="0"/>
        <w:jc w:val="left"/>
        <w:rPr/>
      </w:pPr>
      <w:r>
        <w:rPr>
          <w:sz w:val="18"/>
          <w:szCs w:val="18"/>
          <w:lang w:val="es-MX"/>
        </w:rPr>
        <w:t>Título</w:t>
      </w:r>
      <w:r>
        <w:rPr>
          <w:sz w:val="18"/>
        </w:rPr>
        <w:t xml:space="preserve"> Séptimo</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 Comisión Nacional Bancaria</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3"/>
        <w:tabs>
          <w:tab w:val="clear" w:pos="708"/>
          <w:tab w:val="left" w:pos="6449" w:leader="none"/>
          <w:tab w:val="left" w:pos="7300" w:leader="none"/>
        </w:tabs>
        <w:spacing w:lineRule="auto" w:line="240" w:before="0" w:after="0"/>
        <w:ind w:left="0" w:right="0" w:hanging="0"/>
        <w:jc w:val="left"/>
        <w:rPr/>
      </w:pPr>
      <w:r>
        <w:rPr>
          <w:sz w:val="18"/>
        </w:rPr>
        <w:t>Capítulo I</w:t>
      </w:r>
    </w:p>
    <w:p>
      <w:pPr>
        <w:pStyle w:val="Normal"/>
        <w:tabs>
          <w:tab w:val="clear" w:pos="708"/>
          <w:tab w:val="left" w:pos="6449" w:leader="none"/>
          <w:tab w:val="left" w:pos="7300" w:leader="none"/>
        </w:tabs>
        <w:rPr/>
      </w:pPr>
      <w:r>
        <w:rPr>
          <w:rFonts w:cs="Arial" w:ascii="Arial" w:hAnsi="Arial"/>
          <w:b/>
          <w:sz w:val="18"/>
          <w:vertAlign w:val="superscript"/>
        </w:rPr>
        <w:t>(12)</w:t>
      </w:r>
      <w:r>
        <w:rPr>
          <w:rFonts w:cs="Arial" w:ascii="Arial" w:hAnsi="Arial"/>
          <w:sz w:val="18"/>
        </w:rPr>
        <w:t xml:space="preserve"> De su Organización y Funcionamiento (Derogado)</w:t>
      </w:r>
    </w:p>
    <w:p>
      <w:pPr>
        <w:pStyle w:val="Normal"/>
        <w:tabs>
          <w:tab w:val="clear" w:pos="708"/>
          <w:tab w:val="left" w:pos="6449" w:leader="none"/>
          <w:tab w:val="left" w:pos="7300" w:leader="none"/>
        </w:tabs>
        <w:rPr>
          <w:rFonts w:ascii="Arial" w:hAnsi="Arial" w:cs="Arial"/>
          <w:sz w:val="18"/>
        </w:rPr>
      </w:pPr>
      <w:r>
        <w:rPr>
          <w:rFonts w:cs="Arial" w:ascii="Arial" w:hAnsi="Arial"/>
          <w:sz w:val="18"/>
        </w:rPr>
      </w:r>
    </w:p>
    <w:p>
      <w:pPr>
        <w:pStyle w:val="Heading3"/>
        <w:tabs>
          <w:tab w:val="clear" w:pos="708"/>
          <w:tab w:val="left" w:pos="6449" w:leader="none"/>
          <w:tab w:val="left" w:pos="7300" w:leader="none"/>
        </w:tabs>
        <w:spacing w:lineRule="auto" w:line="240" w:before="0" w:after="0"/>
        <w:ind w:left="0" w:right="0" w:hanging="0"/>
        <w:jc w:val="left"/>
        <w:rPr/>
      </w:pPr>
      <w:r>
        <w:rPr>
          <w:sz w:val="18"/>
        </w:rPr>
        <w:t>Capítulo II</w:t>
      </w:r>
    </w:p>
    <w:p>
      <w:pPr>
        <w:pStyle w:val="Normal"/>
        <w:tabs>
          <w:tab w:val="clear" w:pos="708"/>
          <w:tab w:val="left" w:pos="6449" w:leader="none"/>
          <w:tab w:val="left" w:pos="7300" w:leader="none"/>
        </w:tabs>
        <w:rPr>
          <w:rFonts w:ascii="Arial" w:hAnsi="Arial" w:cs="Arial"/>
          <w:sz w:val="18"/>
        </w:rPr>
      </w:pPr>
      <w:r>
        <w:rPr>
          <w:rFonts w:cs="Arial" w:ascii="Arial" w:hAnsi="Arial"/>
          <w:sz w:val="18"/>
        </w:rPr>
        <w:t>De la Inspección y Vigilancia</w:t>
      </w:r>
    </w:p>
    <w:p>
      <w:pPr>
        <w:pStyle w:val="Heading1"/>
        <w:jc w:val="both"/>
        <w:rPr>
          <w:sz w:val="18"/>
        </w:rPr>
      </w:pPr>
      <w:r>
        <w:rPr>
          <w:sz w:val="18"/>
        </w:rPr>
        <w:t>Artículos Transitori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Exposición de Motiv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ferencias</w:t>
      </w:r>
    </w:p>
    <w:p>
      <w:pPr>
        <w:pStyle w:val="Normal"/>
        <w:rPr>
          <w:rFonts w:ascii="Arial" w:hAnsi="Arial" w:cs="Arial"/>
          <w:b/>
          <w:b/>
          <w:sz w:val="18"/>
          <w:szCs w:val="18"/>
        </w:rPr>
      </w:pPr>
      <w:r>
        <w:rPr>
          <w:rFonts w:cs="Arial" w:ascii="Arial" w:hAnsi="Arial"/>
          <w:b/>
          <w:sz w:val="18"/>
          <w:szCs w:val="18"/>
        </w:rPr>
      </w:r>
    </w:p>
    <w:p>
      <w:pPr>
        <w:pStyle w:val="Heading1"/>
        <w:rPr>
          <w:rFonts w:ascii="Arial" w:hAnsi="Arial" w:cs="Arial"/>
          <w:b w:val="false"/>
          <w:b w:val="false"/>
          <w:sz w:val="18"/>
          <w:szCs w:val="18"/>
        </w:rPr>
      </w:pPr>
      <w:r>
        <w:rPr>
          <w:rFonts w:cs="Arial"/>
          <w:b w:val="false"/>
          <w:sz w:val="18"/>
          <w:szCs w:val="18"/>
        </w:rPr>
      </w:r>
    </w:p>
    <w:p>
      <w:pPr>
        <w:pStyle w:val="Heading1"/>
        <w:rPr>
          <w:sz w:val="18"/>
          <w:szCs w:val="18"/>
        </w:rPr>
      </w:pPr>
      <w:r>
        <w:rPr>
          <w:sz w:val="18"/>
          <w:szCs w:val="18"/>
        </w:rPr>
      </w:r>
    </w:p>
    <w:p>
      <w:pPr>
        <w:pStyle w:val="Heading1"/>
        <w:rPr>
          <w:sz w:val="18"/>
          <w:szCs w:val="18"/>
        </w:rPr>
      </w:pPr>
      <w:r>
        <w:rPr>
          <w:sz w:val="18"/>
          <w:szCs w:val="18"/>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b/>
          <w:b/>
          <w:position w:val="6"/>
          <w:sz w:val="22"/>
          <w:szCs w:val="22"/>
        </w:rPr>
      </w:pPr>
      <w:r>
        <w:rPr>
          <w:rFonts w:cs="Arial" w:ascii="Arial" w:hAnsi="Arial"/>
          <w:b/>
          <w:position w:val="6"/>
          <w:sz w:val="22"/>
          <w:szCs w:val="22"/>
        </w:rPr>
        <w:t>Al margen un sello con el Escudo Nacional, que dice: Estados Unidos Mexicanos.- Presidencia de la República.</w:t>
      </w:r>
    </w:p>
    <w:p>
      <w:pPr>
        <w:pStyle w:val="Normal"/>
        <w:jc w:val="both"/>
        <w:rPr>
          <w:rFonts w:ascii="Arial" w:hAnsi="Arial" w:cs="Arial"/>
          <w:b/>
          <w:b/>
          <w:position w:val="6"/>
          <w:sz w:val="22"/>
          <w:szCs w:val="22"/>
        </w:rPr>
      </w:pPr>
      <w:r>
        <w:rPr>
          <w:rFonts w:cs="Arial" w:ascii="Arial" w:hAnsi="Arial"/>
          <w:b/>
          <w:position w:val="6"/>
          <w:sz w:val="22"/>
          <w:szCs w:val="22"/>
        </w:rPr>
      </w:r>
    </w:p>
    <w:p>
      <w:pPr>
        <w:pStyle w:val="Normal"/>
        <w:jc w:val="both"/>
        <w:rPr>
          <w:rFonts w:ascii="Arial" w:hAnsi="Arial" w:cs="Arial"/>
          <w:b/>
          <w:b/>
          <w:position w:val="6"/>
          <w:sz w:val="22"/>
          <w:szCs w:val="22"/>
        </w:rPr>
      </w:pPr>
      <w:r>
        <w:rPr>
          <w:rFonts w:cs="Arial" w:ascii="Arial" w:hAnsi="Arial"/>
          <w:b/>
          <w:position w:val="6"/>
          <w:sz w:val="22"/>
          <w:szCs w:val="22"/>
        </w:rPr>
      </w:r>
    </w:p>
    <w:p>
      <w:pPr>
        <w:pStyle w:val="Normal"/>
        <w:ind w:firstLine="360"/>
        <w:jc w:val="both"/>
        <w:rPr>
          <w:rFonts w:ascii="Arial" w:hAnsi="Arial" w:cs="Arial"/>
          <w:position w:val="6"/>
          <w:sz w:val="22"/>
          <w:szCs w:val="22"/>
        </w:rPr>
      </w:pPr>
      <w:r>
        <w:rPr>
          <w:rFonts w:cs="Arial" w:ascii="Arial" w:hAnsi="Arial"/>
          <w:b/>
          <w:position w:val="6"/>
          <w:sz w:val="22"/>
          <w:szCs w:val="22"/>
        </w:rPr>
        <w:t>CARLOS SALINAS DE GORTARI, Presidente Constitucional de los Estados Unidos Mexicanos, a sus habitantes, sabed:</w:t>
      </w:r>
    </w:p>
    <w:p>
      <w:pPr>
        <w:pStyle w:val="Normal"/>
        <w:ind w:firstLine="360"/>
        <w:rPr>
          <w:rFonts w:ascii="Arial" w:hAnsi="Arial" w:cs="Arial"/>
          <w:b/>
          <w:b/>
          <w:position w:val="6"/>
          <w:sz w:val="22"/>
          <w:szCs w:val="22"/>
        </w:rPr>
      </w:pPr>
      <w:r>
        <w:rPr>
          <w:rFonts w:cs="Arial" w:ascii="Arial" w:hAnsi="Arial"/>
          <w:b/>
          <w:position w:val="6"/>
          <w:sz w:val="22"/>
          <w:szCs w:val="22"/>
        </w:rPr>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Que el H. Congreso de la Unión, se ha servido dirigirme el siguiente</w:t>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sz w:val="22"/>
        </w:rPr>
      </w:pPr>
      <w:r>
        <w:rPr>
          <w:rFonts w:cs="Arial" w:ascii="Arial" w:hAnsi="Arial"/>
          <w:sz w:val="22"/>
        </w:rPr>
      </w:r>
    </w:p>
    <w:p>
      <w:pPr>
        <w:pStyle w:val="Transitorio"/>
        <w:ind w:left="426" w:hanging="0"/>
        <w:rPr>
          <w:rFonts w:ascii="Arial" w:hAnsi="Arial" w:cs="Arial"/>
          <w:sz w:val="22"/>
        </w:rPr>
      </w:pPr>
      <w:r>
        <w:rPr>
          <w:rFonts w:cs="Arial" w:ascii="Arial" w:hAnsi="Arial"/>
          <w:sz w:val="22"/>
        </w:rPr>
        <w:t>D E C R E T O</w:t>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b/>
          <w:sz w:val="22"/>
        </w:rPr>
        <w:t>"EL H. CONGRESO DE LOS ESTADOS UNIDOS MEXICANOS, DECRET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LEY DE INSTITUCIONES DE CRÉDIT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ítulo Primero</w:t>
      </w:r>
    </w:p>
    <w:p>
      <w:pPr>
        <w:pStyle w:val="ANOTACION"/>
        <w:spacing w:lineRule="auto" w:line="240" w:before="0" w:after="0"/>
        <w:rPr>
          <w:rFonts w:ascii="Arial" w:hAnsi="Arial" w:cs="Arial"/>
          <w:lang w:val="es-ES" w:eastAsia="es-MX"/>
        </w:rPr>
      </w:pPr>
      <w:r>
        <w:rPr>
          <w:rFonts w:cs="Arial" w:ascii="Arial" w:hAnsi="Arial"/>
          <w:lang w:val="es-ES" w:eastAsia="es-MX"/>
        </w:rPr>
        <w:t>De las Disposiciones Preliminares</w:t>
      </w:r>
    </w:p>
    <w:p>
      <w:pPr>
        <w:pStyle w:val="Normal"/>
        <w:jc w:val="both"/>
        <w:rPr>
          <w:rFonts w:ascii="Arial" w:hAnsi="Arial" w:cs="Arial"/>
          <w:sz w:val="18"/>
          <w:lang w:val="es-ES" w:eastAsia="es-MX"/>
        </w:rPr>
      </w:pPr>
      <w:r>
        <w:rPr>
          <w:rFonts w:cs="Arial" w:ascii="Arial" w:hAnsi="Arial"/>
          <w:sz w:val="18"/>
          <w:lang w:val="es-ES" w:eastAsia="es-MX"/>
        </w:rPr>
      </w:r>
    </w:p>
    <w:p>
      <w:pPr>
        <w:pStyle w:val="Normal"/>
        <w:jc w:val="both"/>
        <w:rPr>
          <w:rFonts w:ascii="Arial" w:hAnsi="Arial" w:cs="Arial"/>
          <w:position w:val="6"/>
          <w:sz w:val="18"/>
        </w:rPr>
      </w:pPr>
      <w:r>
        <w:rPr>
          <w:rFonts w:cs="Arial" w:ascii="Arial" w:hAnsi="Arial"/>
          <w:b/>
          <w:bCs/>
          <w:sz w:val="18"/>
          <w:szCs w:val="18"/>
          <w:vertAlign w:val="superscript"/>
        </w:rPr>
        <w:t>(62)</w:t>
      </w:r>
      <w:r>
        <w:rPr>
          <w:rFonts w:cs="Arial" w:ascii="Arial" w:hAnsi="Arial"/>
          <w:b/>
          <w:bCs/>
          <w:position w:val="6"/>
          <w:sz w:val="18"/>
        </w:rPr>
        <w:t xml:space="preserve"> Artículo 1o.-</w:t>
      </w:r>
      <w:r>
        <w:rPr>
          <w:rFonts w:cs="Arial" w:ascii="Arial" w:hAnsi="Arial"/>
          <w:position w:val="6"/>
          <w:sz w:val="18"/>
        </w:rPr>
        <w:t xml:space="preserve"> La presente Ley es de orden público y observancia general en los Estados Unidos Mexicanos y tiene por objeto regular el servicio de banca y crédito, la organización y funcionamiento de las instituciones de crédito, las actividades y operaciones que las mismas podrán realizar, su sano y equilibrado desarrollo, la protección de los intereses del público y los términos en que el Estado ejercerá la rectoría financiera del Sistema Bancario Mexican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2o.-</w:t>
      </w:r>
      <w:r>
        <w:rPr>
          <w:rFonts w:cs="Arial" w:ascii="Arial" w:hAnsi="Arial"/>
          <w:sz w:val="18"/>
        </w:rPr>
        <w:t xml:space="preserve"> El servicio de banca y crédito sólo podrá prestarse por instituciones de crédito, que podrán s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Instituciones de banca múltiple,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Instituciones de banca de desarrollo.</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sz w:val="18"/>
        </w:rPr>
        <w:t>Para efectos de lo dispuesto en la presente Ley, se considera servicio de banca y crédito la captación de recursos del público en el mercado nacional para su colocación en el público, mediante actos causantes de pasivo directo o contingente, quedando el intermediario obligado a cubrir el principal y, en su caso, los accesorios financieros de los recursos cap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 se consideran operaciones de banca y crédito aquéllas que, en el ejercicio de las actividades que les sean propias, celebren intermediarios financieros distintos a instituciones de crédito que se encuentren debidamente autorizados conforme a los ordenamientos legales aplicables. Dichos intermediarios en ningún caso podrán recibir depósitos irregulares de dinero en cuenta de chequ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 xml:space="preserve">(49) </w:t>
      </w:r>
      <w:r>
        <w:rPr>
          <w:rFonts w:cs="Arial" w:ascii="Arial" w:hAnsi="Arial"/>
          <w:position w:val="6"/>
          <w:sz w:val="18"/>
          <w:szCs w:val="18"/>
          <w:lang w:eastAsia="es-ES"/>
        </w:rPr>
        <w:t>Tampoco se considerarán operaciones de banca y crédito la captación de recursos del público mediante la emisión de instrumentos inscritos en el Registro Nacional de Valores, colocados mediante oferta pública incluso cuando dichos recursos se utilicen para el otorgamiento de financiamientos de cualquier naturaleza.</w:t>
      </w:r>
    </w:p>
    <w:p>
      <w:pPr>
        <w:pStyle w:val="Normal"/>
        <w:jc w:val="both"/>
        <w:rPr>
          <w:rFonts w:ascii="Arial" w:hAnsi="Arial" w:cs="Arial"/>
          <w:position w:val="6"/>
          <w:sz w:val="18"/>
          <w:szCs w:val="18"/>
          <w:lang w:eastAsia="es-ES"/>
        </w:rPr>
      </w:pPr>
      <w:r>
        <w:rPr>
          <w:rFonts w:cs="Arial" w:ascii="Arial" w:hAnsi="Arial"/>
          <w:position w:val="6"/>
          <w:sz w:val="18"/>
          <w:szCs w:val="18"/>
          <w:lang w:eastAsia="es-ES"/>
        </w:rPr>
      </w:r>
    </w:p>
    <w:p>
      <w:pPr>
        <w:pStyle w:val="Normal"/>
        <w:jc w:val="both"/>
        <w:rPr>
          <w:rFonts w:ascii="Arial" w:hAnsi="Arial" w:cs="Arial"/>
          <w:position w:val="6"/>
          <w:sz w:val="18"/>
          <w:lang w:eastAsia="es-ES"/>
        </w:rPr>
      </w:pPr>
      <w:r>
        <w:rPr>
          <w:rFonts w:cs="Arial" w:ascii="Arial" w:hAnsi="Arial"/>
          <w:b/>
          <w:sz w:val="18"/>
          <w:szCs w:val="18"/>
          <w:vertAlign w:val="superscript"/>
          <w:lang w:eastAsia="es-ES"/>
        </w:rPr>
        <w:t>(49)</w:t>
      </w:r>
      <w:r>
        <w:rPr>
          <w:rFonts w:cs="Arial" w:ascii="Arial" w:hAnsi="Arial"/>
          <w:position w:val="6"/>
          <w:sz w:val="18"/>
          <w:szCs w:val="18"/>
          <w:lang w:eastAsia="es-ES"/>
        </w:rPr>
        <w:t xml:space="preserve"> Para efectos de este artículo y del artículo 103 se entenderá que existe captación de recursos del público cuando: a) se solicite, ofrezca o promueva la obtención de fondos o recursos de persona indeterminada o mediante medios masivos de comunicación, o b) se obtengan o soliciten fondos o recursos de forma habitual o profesional.</w:t>
      </w:r>
    </w:p>
    <w:p>
      <w:pPr>
        <w:pStyle w:val="Normal"/>
        <w:jc w:val="both"/>
        <w:rPr>
          <w:rFonts w:ascii="Arial" w:hAnsi="Arial" w:cs="Arial"/>
          <w:position w:val="6"/>
          <w:sz w:val="18"/>
          <w:lang w:eastAsia="es-ES"/>
        </w:rPr>
      </w:pPr>
      <w:r>
        <w:rPr>
          <w:rFonts w:cs="Arial" w:ascii="Arial" w:hAnsi="Arial"/>
          <w:position w:val="6"/>
          <w:sz w:val="18"/>
          <w:lang w:eastAsia="es-ES"/>
        </w:rPr>
      </w:r>
    </w:p>
    <w:p>
      <w:pPr>
        <w:pStyle w:val="Normal"/>
        <w:jc w:val="both"/>
        <w:rPr/>
      </w:pPr>
      <w:r>
        <w:rPr>
          <w:rFonts w:cs="Arial" w:ascii="Arial" w:hAnsi="Arial"/>
          <w:b/>
          <w:bCs/>
          <w:sz w:val="18"/>
          <w:szCs w:val="18"/>
          <w:vertAlign w:val="superscript"/>
        </w:rPr>
        <w:t>(62)</w:t>
      </w:r>
      <w:r>
        <w:rPr>
          <w:rFonts w:cs="Arial" w:ascii="Arial" w:hAnsi="Arial"/>
          <w:b/>
          <w:bCs/>
          <w:position w:val="6"/>
          <w:sz w:val="18"/>
        </w:rPr>
        <w:t xml:space="preserve"> Artículo</w:t>
      </w:r>
      <w:r>
        <w:rPr>
          <w:rFonts w:cs="Arial" w:ascii="Arial" w:hAnsi="Arial"/>
          <w:position w:val="6"/>
          <w:sz w:val="18"/>
        </w:rPr>
        <w:t xml:space="preserve"> </w:t>
      </w:r>
      <w:r>
        <w:rPr>
          <w:rFonts w:cs="Arial" w:ascii="Arial" w:hAnsi="Arial"/>
          <w:b/>
          <w:bCs/>
          <w:position w:val="6"/>
          <w:sz w:val="18"/>
        </w:rPr>
        <w:t>3o.-</w:t>
      </w:r>
      <w:r>
        <w:rPr>
          <w:rFonts w:cs="Arial" w:ascii="Arial" w:hAnsi="Arial"/>
          <w:position w:val="6"/>
          <w:sz w:val="18"/>
        </w:rPr>
        <w:t xml:space="preserve"> El Sistema Bancario Mexicano estará integrado por el Banco de México, las instituciones de banca múltiple, las instituciones de banca de desarrollo y los fideicomisos públicos constituidos por el Gobierno Federal para el fomento económico que realicen actividades financieras, así como los organismos auto regulatorios bancario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62)</w:t>
      </w:r>
      <w:r>
        <w:rPr>
          <w:rFonts w:cs="Arial" w:ascii="Arial" w:hAnsi="Arial"/>
          <w:position w:val="6"/>
          <w:sz w:val="18"/>
        </w:rPr>
        <w:t xml:space="preserve"> Para efectos de lo dispuesto en el párrafo anterior, se entenderá que realizan actividades financieras los fideicomisos públicos para el fomento económico cuyo objeto o finalidad principal sea la realización habitual y profesional de operaciones de crédito, incluyendo la asunción de obligaciones por cuenta de terceros. Dichas operaciones deberán representar el cincuenta por ciento o más de los activos totales promedio durante el ejercicio fiscal inmediato anterior a la fecha de determinación a que se refiere el artículo 134 Bis 4 de esta Ley.</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position w:val="6"/>
          <w:sz w:val="18"/>
        </w:rPr>
        <w:t xml:space="preserve"> A todos los fideicomisos públicos para el fomento económico se les podrán otorgar concesiones en los mismos términos que a las entidades paraestatal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4o.-</w:t>
      </w:r>
      <w:r>
        <w:rPr>
          <w:rFonts w:cs="Arial" w:ascii="Arial" w:hAnsi="Arial"/>
          <w:sz w:val="18"/>
        </w:rPr>
        <w:t xml:space="preserve"> 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y su adecuada canalización a una amplia cobertura regional que propicie la descentralización del propio Sistema, con apego a sanas prácticas y usos bancar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instituciones de banca de desarrollo atenderán las actividades productivas que el Congreso de la Unión determine como especialidades de cada una de éstas, en las respectivas leyes orgánic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b/>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5.-</w:t>
      </w:r>
      <w:r>
        <w:rPr>
          <w:rFonts w:cs="Arial" w:ascii="Arial" w:hAnsi="Arial"/>
          <w:sz w:val="18"/>
        </w:rPr>
        <w:t xml:space="preserve"> El Ejecutivo Federal, a través de la Secretaría de Hacienda y Crédito Público, podrá interpretar para efectos administrativos, los preceptos de esta Ley, así como las disposiciones de carácter general que emita la propia Secretaría en el ejercicio de las atribuciones que le confiere la presente Ley.</w:t>
      </w:r>
      <w:r>
        <w:rPr>
          <w:rFonts w:cs="Arial" w:ascii="Arial" w:hAnsi="Arial"/>
          <w:b/>
          <w:sz w:val="18"/>
        </w:rPr>
        <w:t xml:space="preserve"> </w:t>
      </w:r>
    </w:p>
    <w:p>
      <w:pPr>
        <w:pStyle w:val="Texto21"/>
        <w:rPr>
          <w:rFonts w:ascii="Arial" w:hAnsi="Arial" w:cs="Arial"/>
          <w:b/>
          <w:b/>
          <w:sz w:val="18"/>
          <w:lang w:eastAsia="es-MX"/>
        </w:rPr>
      </w:pPr>
      <w:r>
        <w:rPr>
          <w:rFonts w:cs="Arial" w:ascii="Arial" w:hAnsi="Arial"/>
          <w:b/>
          <w:sz w:val="18"/>
          <w:lang w:eastAsia="es-MX"/>
        </w:rPr>
      </w:r>
    </w:p>
    <w:p>
      <w:pPr>
        <w:pStyle w:val="Normal"/>
        <w:jc w:val="both"/>
        <w:rPr/>
      </w:pPr>
      <w:r>
        <w:rPr>
          <w:rFonts w:cs="Arial" w:ascii="Arial" w:hAnsi="Arial"/>
          <w:b/>
          <w:sz w:val="18"/>
          <w:vertAlign w:val="superscript"/>
        </w:rPr>
        <w:t>(34)</w:t>
      </w:r>
      <w:r>
        <w:rPr>
          <w:rFonts w:cs="Arial" w:ascii="Arial" w:hAnsi="Arial"/>
          <w:b/>
          <w:sz w:val="18"/>
        </w:rPr>
        <w:t xml:space="preserve"> </w:t>
      </w:r>
      <w:r>
        <w:rPr>
          <w:rFonts w:cs="Arial" w:ascii="Arial" w:hAnsi="Arial"/>
          <w:b/>
          <w:bCs/>
          <w:sz w:val="18"/>
        </w:rPr>
        <w:t>Artículo 5 Bis.-</w:t>
      </w:r>
      <w:r>
        <w:rPr>
          <w:rFonts w:cs="Arial" w:ascii="Arial" w:hAnsi="Arial"/>
          <w:sz w:val="18"/>
        </w:rPr>
        <w:t xml:space="preserve"> La Secretaría de Hacienda y Crédito Público podrá solicitar la opinión del Banco de México, de las Comisiones Nacionales Bancaria y de Valores, de Seguros y Fianzas y de los Sistemas de Ahorro para el Retiro, así como del Instituto para la Protección al Ahorro Bancario, en el ámbito de sus respectivas competencias, cuando para el mejor cumplimiento de las atribuciones que le confiere la presente Ley, lo estime proceden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Asimismo, la Secretaría podrá consultar a la Comisión Nacional para la Protección y Defensa de los Usuarios de Servicios Financieros, en los casos en que requiera su opinión y de conformidad con las atribuciones conferidas a esta última. </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b/>
          <w:sz w:val="18"/>
          <w:vertAlign w:val="superscript"/>
        </w:rPr>
        <w:t>(62)</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5 Bis 1.-</w:t>
      </w:r>
      <w:r>
        <w:rPr>
          <w:rFonts w:cs="Arial" w:ascii="Arial" w:hAnsi="Arial"/>
          <w:position w:val="6"/>
          <w:sz w:val="18"/>
        </w:rPr>
        <w:t xml:space="preserve"> Salvo que en las disposiciones específicas se establezca otro plazo, éste no podrá exceder de noventa día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r>
        <w:rPr>
          <w:rStyle w:val="FootnoteCharacters"/>
          <w:rStyle w:val="FootnoteAnchor"/>
          <w:rFonts w:cs="Arial" w:ascii="Arial" w:hAnsi="Arial"/>
          <w:sz w:val="18"/>
        </w:rPr>
        <w:footnoteReference w:id="2"/>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vertAlign w:val="superscript"/>
        </w:rPr>
        <w:t>(34)</w:t>
      </w:r>
      <w:r>
        <w:rPr>
          <w:rFonts w:cs="Arial" w:ascii="Arial" w:hAnsi="Arial"/>
          <w:b/>
          <w:sz w:val="18"/>
        </w:rPr>
        <w:t xml:space="preserve"> </w:t>
      </w:r>
      <w:r>
        <w:rPr>
          <w:rFonts w:cs="Arial" w:ascii="Arial" w:hAnsi="Arial"/>
          <w:sz w:val="18"/>
        </w:rPr>
        <w:t xml:space="preserve">Los requisitos de presentación y plazos, así como otra información relevante aplicables a las promociones que realicen las instituciones de crédito deberán precisarse en disposiciones de carácter general.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vertAlign w:val="superscript"/>
        </w:rPr>
        <w:t>(34)</w:t>
      </w:r>
      <w:r>
        <w:rPr>
          <w:rFonts w:cs="Arial" w:ascii="Arial" w:hAnsi="Arial"/>
          <w:sz w:val="18"/>
        </w:rPr>
        <w:t xml:space="preserve"> 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vertAlign w:val="superscript"/>
        </w:rPr>
        <w:t>(34)</w:t>
      </w:r>
      <w:r>
        <w:rPr>
          <w:rFonts w:cs="Arial" w:ascii="Arial" w:hAnsi="Arial"/>
          <w:b/>
          <w:sz w:val="18"/>
        </w:rPr>
        <w:t xml:space="preserve"> </w:t>
      </w:r>
      <w:r>
        <w:rPr>
          <w:rFonts w:cs="Arial" w:ascii="Arial" w:hAnsi="Arial"/>
          <w:sz w:val="18"/>
        </w:rPr>
        <w:t xml:space="preserve">Si las autoridades no hacen el requerimiento de información dentro del plazo correspondiente, no podrán rechazar el escrito inicial por incomplet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Salvo disposición expresa en contrario, los plazos para que las autoridades contesten empezarán a correr el día hábil inmediato siguiente a la presentación del escrito correspondient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vertAlign w:val="superscript"/>
        </w:rPr>
        <w:t>(62)</w:t>
      </w:r>
      <w:r>
        <w:rPr>
          <w:rFonts w:cs="Arial" w:ascii="Arial" w:hAnsi="Arial"/>
          <w:sz w:val="18"/>
        </w:rPr>
        <w:t xml:space="preserve"> </w:t>
      </w:r>
      <w:r>
        <w:rPr>
          <w:rFonts w:cs="Arial" w:ascii="Arial" w:hAnsi="Arial"/>
          <w:b/>
          <w:bCs/>
          <w:sz w:val="18"/>
        </w:rPr>
        <w:t>Artículo 5 Bis 2.-</w:t>
      </w:r>
      <w:r>
        <w:rPr>
          <w:rFonts w:cs="Arial" w:ascii="Arial" w:hAnsi="Arial"/>
          <w:sz w:val="18"/>
        </w:rPr>
        <w:t xml:space="preserve"> El plazo a que se refiere el artículo anterior no será aplicable a las promociones donde por disposición expresa de esta Ley las autoridades administrativas deban escuchar la opinión de otras autoridades, además de aquéllas relacionadas con las autorizaciones relativas a la constitución, fusión, escisión y liquidación de instituciones de crédito. En estos casos, no podrá exceder de ciento ochenta días el plazo para que las autoridades administrativas resuelvan lo que corresponda, y serán aplicables las demás reglas que señala el artículo 5 Bis 1 de esta Le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vertAlign w:val="superscript"/>
        </w:rPr>
        <w:t>(34)</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5 Bis 3.-</w:t>
      </w:r>
      <w:r>
        <w:rPr>
          <w:rFonts w:cs="Arial" w:ascii="Arial" w:hAnsi="Arial"/>
          <w:sz w:val="18"/>
        </w:rPr>
        <w:t xml:space="preserve">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terceros en sus derechos.</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sz w:val="18"/>
          <w:vertAlign w:val="superscript"/>
        </w:rPr>
        <w:t>(34)</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5 Bis 4.-</w:t>
      </w:r>
      <w:r>
        <w:rPr>
          <w:rFonts w:cs="Arial" w:ascii="Arial" w:hAnsi="Arial"/>
          <w:sz w:val="18"/>
        </w:rPr>
        <w:t xml:space="preserve"> No se les aplicará lo establecido en los artículos 5 Bis 1, 5 Bis 2 y 5 Bis 3 a las autoridades administrativas en el ejercicio de sus atribuciones de supervisión, inspección y vigila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b/>
          <w:sz w:val="18"/>
        </w:rPr>
        <w:t xml:space="preserve"> Artículo 5 Bis 5.-</w:t>
      </w:r>
      <w:r>
        <w:rPr>
          <w:rFonts w:cs="Arial" w:ascii="Arial" w:hAnsi="Arial"/>
          <w:sz w:val="18"/>
        </w:rPr>
        <w:t xml:space="preserve"> Para efectos de la presente Ley, los plazos fijados en días se entenderán en días naturales, salvo que expresamente se señale que se trata de días hábiles. En los casos en que se haga referencia a un plazo en días hábiles, si éste vence en un día inhábil, se entenderá concluido el primer día hábil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6o.-</w:t>
      </w:r>
      <w:r>
        <w:rPr>
          <w:rFonts w:cs="Arial" w:ascii="Arial" w:hAnsi="Arial"/>
          <w:sz w:val="18"/>
        </w:rPr>
        <w:t xml:space="preserve"> En lo no previsto por la presente Ley y por la Ley Orgánica del Banco de México, a las instituciones de banca múltiple se les aplicarán en el orden sigu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La legislación mercantil;</w:t>
      </w:r>
    </w:p>
    <w:p>
      <w:pPr>
        <w:pStyle w:val="Normal"/>
        <w:jc w:val="both"/>
        <w:rPr>
          <w:rFonts w:ascii="Arial" w:hAnsi="Arial" w:cs="Arial"/>
          <w:sz w:val="18"/>
        </w:rPr>
      </w:pPr>
      <w:r>
        <w:rPr>
          <w:rFonts w:cs="Arial" w:ascii="Arial" w:hAnsi="Arial"/>
          <w:sz w:val="18"/>
        </w:rPr>
      </w:r>
    </w:p>
    <w:p>
      <w:pPr>
        <w:pStyle w:val="Texto21"/>
        <w:rPr>
          <w:rFonts w:ascii="Arial" w:hAnsi="Arial" w:cs="Arial"/>
          <w:lang w:eastAsia="es-MX"/>
        </w:rPr>
      </w:pPr>
      <w:r>
        <w:rPr>
          <w:rFonts w:cs="Arial" w:ascii="Arial" w:hAnsi="Arial"/>
          <w:lang w:eastAsia="es-MX"/>
        </w:rPr>
        <w:t>II. Los usos y prácticas bancarios y mercantiles;</w:t>
      </w:r>
    </w:p>
    <w:p>
      <w:pPr>
        <w:pStyle w:val="Normal"/>
        <w:jc w:val="both"/>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b/>
          <w:sz w:val="18"/>
          <w:szCs w:val="18"/>
          <w:vertAlign w:val="superscript"/>
        </w:rPr>
        <w:t>(65)</w:t>
      </w:r>
      <w:r>
        <w:rPr>
          <w:rFonts w:cs="Arial" w:ascii="Arial" w:hAnsi="Arial"/>
          <w:sz w:val="18"/>
        </w:rPr>
        <w:t xml:space="preserve"> III. La legislación civil federal.</w:t>
      </w:r>
    </w:p>
    <w:p>
      <w:pPr>
        <w:pStyle w:val="Normal"/>
        <w:jc w:val="both"/>
        <w:rPr>
          <w:rFonts w:ascii="Arial Negrita;Times New Roman" w:hAnsi="Arial Negrita;Times New Roman" w:cs="Arial"/>
          <w:b/>
          <w:b/>
          <w:sz w:val="18"/>
          <w:szCs w:val="18"/>
          <w:vertAlign w:val="superscript"/>
        </w:rPr>
      </w:pPr>
      <w:r>
        <w:rPr>
          <w:rFonts w:cs="Arial" w:ascii="Arial Negrita;Times New Roman" w:hAnsi="Arial Negrita;Times New Roman"/>
          <w:b/>
          <w:sz w:val="18"/>
          <w:szCs w:val="18"/>
          <w:vertAlign w:val="superscript"/>
        </w:rPr>
      </w:r>
    </w:p>
    <w:p>
      <w:pPr>
        <w:pStyle w:val="Normal"/>
        <w:jc w:val="both"/>
        <w:rPr/>
      </w:pPr>
      <w:r>
        <w:rPr>
          <w:rFonts w:cs="Arial" w:ascii="Arial" w:hAnsi="Arial"/>
          <w:b/>
          <w:color w:val="000000"/>
          <w:sz w:val="18"/>
          <w:szCs w:val="18"/>
          <w:vertAlign w:val="superscript"/>
        </w:rPr>
        <w:t>(65)</w:t>
      </w:r>
      <w:r>
        <w:rPr>
          <w:rFonts w:cs="Arial" w:ascii="Arial" w:hAnsi="Arial"/>
          <w:color w:val="000000"/>
          <w:position w:val="6"/>
          <w:sz w:val="18"/>
        </w:rPr>
        <w:t xml:space="preserve"> IV. La Ley Federal de Procedimiento Administrativo respecto de la tramitación de los recursos a que se refiere esta Ley, y</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rFonts w:ascii="Arial" w:hAnsi="Arial" w:cs="Arial"/>
          <w:color w:val="000000"/>
          <w:position w:val="6"/>
          <w:sz w:val="18"/>
        </w:rPr>
      </w:pPr>
      <w:r>
        <w:rPr>
          <w:rFonts w:cs="Arial" w:ascii="Arial" w:hAnsi="Arial"/>
          <w:b/>
          <w:color w:val="000000"/>
          <w:sz w:val="18"/>
          <w:szCs w:val="18"/>
          <w:vertAlign w:val="superscript"/>
        </w:rPr>
        <w:t>(66)</w:t>
      </w:r>
      <w:r>
        <w:rPr>
          <w:rFonts w:cs="Arial" w:ascii="Arial" w:hAnsi="Arial"/>
          <w:color w:val="000000"/>
          <w:position w:val="6"/>
          <w:sz w:val="18"/>
        </w:rPr>
        <w:t xml:space="preserve"> V. El Código Fiscal de la Federación respecto de la actualización de multas.</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rFonts w:ascii="Arial" w:hAnsi="Arial" w:cs="Arial"/>
          <w:sz w:val="18"/>
        </w:rPr>
      </w:pPr>
      <w:r>
        <w:rPr>
          <w:rFonts w:cs="Arial" w:ascii="Arial" w:hAnsi="Arial"/>
          <w:sz w:val="18"/>
        </w:rPr>
        <w:t>Las instituciones de banca de desarrollo, se regirán por su respectiva ley orgánica y, en su defecto, por lo dispuesto en es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7o.-</w:t>
      </w:r>
      <w:r>
        <w:rPr>
          <w:rFonts w:cs="Arial" w:ascii="Arial" w:hAnsi="Arial"/>
          <w:sz w:val="18"/>
        </w:rPr>
        <w:t xml:space="preserve"> La Comisión Nacional Bancaria y de Valores, previo acuerdo de su Junta de Gobierno, podrá autorizar el establecimiento en el territorio nacional de oficinas de representación de entidades financieras del exterior. Estas oficinas no podrán realizar en el mercado nacional ninguna actividad de intermediación financiera que requiera de autorización por parte del Gobierno Federal y se abstendrán de actuar, directamente o a través de interpósita persona, en operaciones de captación de recursos del público, ya sea por cuenta propia o ajena. No obstante lo anterior, dichas oficinas podrán proporcionar, a petición de sus clientes, información sobre las operaciones que las entidades financieras del exterior que representan celebren en su país de origen, en el entendido de que tales oficinas no podrán difundir publicidad o propaganda al público en general respecto de operaciones pasiv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actividades que realicen las oficinas de representación se sujetarán a las reglas que expida la Secretaría de Hacienda y Crédito Público, la que, para ello, escuchará la opinión del Banco de México y de la Comisión Nacional Bancaria y de Val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 Comisión Nacional Bancaria y de Valores, previo acuerdo de su Junta de Gobierno, podrá declarar la revocación de las autorizaciones correspondientes cuando las referidas oficinas no se ajusten a las disposiciones a que se refiere este artículo, sin perjuicio de la aplicación de las sanciones establecidas en la presente Ley y en los demás ordenamientos leg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Las oficinas se sujetarán a la inspección y vigilancia de la Comisión Nacional Bancaria y de Valores, y cubrirán las cuotas que por estos conceptos determinen las disposiciones aplica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7 Bis.-</w:t>
      </w:r>
      <w:r>
        <w:rPr>
          <w:rFonts w:cs="Arial" w:ascii="Arial" w:hAnsi="Arial"/>
          <w:sz w:val="18"/>
        </w:rPr>
        <w:t xml:space="preserve"> Los organismos autorregulatorios bancarios tendrán por objeto implementar estándares de conducta y operación entre sus agremiados, a fin de contribuir al sano desarrollo de las instituciones de crédito. Dichos organismos podrán ser de diverso tipo acorde con las actividades que realic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Tendrán el carácter de organismos autorregulatorios bancarios las asociaciones o sociedades gremiales de instituciones de crédito que, a solicitud de aquellas, sean reconocidas con tal carácter por la Comisión Nacional Bancaria y de Valores, previo acuerdo de su Junta de Gobiern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7 Bis 1.-</w:t>
      </w:r>
      <w:r>
        <w:rPr>
          <w:rFonts w:cs="Arial" w:ascii="Arial" w:hAnsi="Arial"/>
          <w:sz w:val="18"/>
        </w:rPr>
        <w:t xml:space="preserve"> Los organismos autorregulatorios bancarios podrán, en términos de sus estatutos y sujetándose a lo previsto en el artículo 7 Bis 2 de esta Ley, emitir normas relativas 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 Los requisitos de ingreso, exclusión y separación de sus agremi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 Las políticas y lineamientos que deban seguir sus agremiados en la contratación con la clientela a la cual presten sus servicios;</w:t>
      </w:r>
    </w:p>
    <w:p>
      <w:pPr>
        <w:pStyle w:val="Normal"/>
        <w:jc w:val="both"/>
        <w:rPr/>
      </w:pPr>
      <w:r>
        <w:rPr>
          <w:rFonts w:cs="Arial" w:ascii="Arial" w:hAnsi="Arial"/>
          <w:b/>
          <w:sz w:val="18"/>
          <w:szCs w:val="18"/>
          <w:vertAlign w:val="superscript"/>
        </w:rPr>
        <w:t>(63)</w:t>
      </w:r>
      <w:r>
        <w:rPr>
          <w:rFonts w:cs="Arial" w:ascii="Arial" w:hAnsi="Arial"/>
          <w:sz w:val="18"/>
        </w:rPr>
        <w:t xml:space="preserve"> III. La revelación al público de información distinta o adicional a la que derive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V. Las políticas y lineamientos de conducta tendientes a que sus agremiados y otras personas vinculadas a éstos con motivo de un empleo, cargo o comisión en ellos, conozcan y se apeguen a la normativa aplicable, así como a los sanos usos y prácticas bancari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V. Los requisitos de calidad técnica, honorabilidad e historial crediticio satisfactorio aplicables al personal de sus agremi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VI. La procuración de la eficiencia y transparencia en las actividades bancari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VII. El proceso para la adopción de normas y la verificación de su cumplimi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VIII. Las medidas disciplinarias y correctivas que se aplicarán a sus agremiados en caso de incumplimiento, así como el procedimiento para hacerlas efectivas,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X. Los usos y prácticas bancari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Además, las asociaciones o sociedades gremiales de instituciones de crédito que obtengan el reconocimiento de organismo autorregulatorio bancario por parte de la Comisión Nacional Bancaria y de Valores podrán llevar a cabo certificaciones de capacidad técnica de empleados, funcionarios y directivos de las instituciones de crédito, así como de sus apoderados, cuando así lo prevean las normas a que se refiere es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os organismos autorregulatorios bancarios deberán llevar a cabo evaluaciones periódicas a sus agremiados, sobre el cumplimiento de las normas que expidan dichos organismos para el otorgamiento de las certificaciones a que se refiere el párrafo anterior. Cuando de los resultados de dichas evaluaciones puedan derivar infracciones administrativas o delitos, a juicio del organismo de que se trate, éste deberá informar de ello a la Comisión Nacional Bancaria y de Valores, sin perjuicio de las facultades de supervisión que corresponda ejercer a la propia Comisión. Asimismo, dichos organismos deberán llevar un registro de las medidas correctivas y disciplinarias que apliquen a las personas certificadas por ellos, el cual estará a disposición de la propia Comis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s normas autorregulatorias que se expidan en términos de lo previsto en este artículo no podrán contravenir o exceptuar lo establecido en la presente Ley y demás disposiciones aplicabl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7 Bis 2.-</w:t>
      </w:r>
      <w:r>
        <w:rPr>
          <w:rFonts w:cs="Arial" w:ascii="Arial" w:hAnsi="Arial"/>
          <w:sz w:val="18"/>
        </w:rPr>
        <w:t xml:space="preserve"> La Comisión Nacional Bancaria y de Valores expedirá disposiciones de carácter general en las que establezca los requisitos que deberán cumplir las asociaciones o sociedades gremiales de instituciones de crédito para obtener, acorde con su tipo, el reconocimiento de organismo autorregulatorio a que se refiere el artículo 7 Bis de esta Ley, así como para regular su funcionami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s referidas disposiciones de carácter general preverán requisitos relacionados con la organización y funcionamiento interno de las asociaciones y sociedades gremiales que quieran ser reconocidos como organismos de autorregulación, a fin de propiciar que sus órganos sociales se integren en forma equitativa, por personas con honorabilidad y capacidad técnica, se conduzcan con independencia y cuenten con la representativa del gremio para el ejercicio de sus actividades, así como cualquier otro que contribuya a su sano desarroll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7 Bis 3.- </w:t>
      </w:r>
      <w:r>
        <w:rPr>
          <w:rFonts w:cs="Arial" w:ascii="Arial" w:hAnsi="Arial"/>
          <w:sz w:val="18"/>
        </w:rPr>
        <w:t>La Comisión Nacional Bancaria y de Valores tendrá facultades pa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 Vetar las normas de autorregulación que expidan los organismos autorregulatorios bancarios, cuando la propia Comisión considere que éstas puedan afectar el sano y equilibrado desarrollo del sistema financiero, en protección de los intereses del público, en cuyo caso tales normas no iniciarán su vigencia o quedarán sin efec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 Ordenar la suspensión, remoción o destitución de los consejeros y directivos de los organismos autorregulatorios bancarios, así como imponer veto de tres meses hasta cinco años, a las personas antes mencionadas, cuando cometan infracciones graves o reiteradas a esta Ley y demás disposiciones de carácter general que emanen de ella, con independencia de las sanciones económicas que correspondan conforme a esta u otras leyes,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I. Revocar el reconocimiento de organismos autorregulatorios bancarios cuando cometan infracciones graves o reiteradas a lo previsto en esta u otras leyes y demás disposiciones de carácter general que emanen de las mism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Para proceder en términos de lo previsto en las fracciones II y III de este artículo, dicha Comisión deberá contar con el previo acuerdo de su Junta de Gobierno. Antes de dictar la resolución correspondiente, la Comisión deberá escuchar al interesado y al organismo de que se tr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Las resoluciones a que se refiere este artículo podrán ser recurridas ante la Comisión Nacional Bancaria y de Valores dentro de los quince días hábiles siguientes a la fecha en que se hubieren notificado. La propia Comisión, con aprobación de su Junta de Gobierno, podrá revocar, modificar o confirmar la resolución recurrida, previa audiencia del afectad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ítulo Segundo</w:t>
      </w:r>
    </w:p>
    <w:p>
      <w:pPr>
        <w:pStyle w:val="Normal"/>
        <w:jc w:val="center"/>
        <w:rPr>
          <w:rFonts w:ascii="Arial" w:hAnsi="Arial" w:cs="Arial"/>
          <w:b/>
          <w:b/>
          <w:sz w:val="18"/>
        </w:rPr>
      </w:pPr>
      <w:r>
        <w:rPr>
          <w:rFonts w:cs="Arial" w:ascii="Arial" w:hAnsi="Arial"/>
          <w:b/>
          <w:sz w:val="18"/>
        </w:rPr>
        <w:t>De las Instituciones de Crédito</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pítulo I</w:t>
      </w:r>
    </w:p>
    <w:p>
      <w:pPr>
        <w:pStyle w:val="Normal"/>
        <w:jc w:val="center"/>
        <w:rPr>
          <w:rFonts w:ascii="Arial" w:hAnsi="Arial" w:cs="Arial"/>
          <w:b/>
          <w:b/>
          <w:sz w:val="18"/>
        </w:rPr>
      </w:pPr>
      <w:r>
        <w:rPr>
          <w:rFonts w:cs="Arial" w:ascii="Arial" w:hAnsi="Arial"/>
          <w:b/>
          <w:sz w:val="18"/>
        </w:rPr>
        <w:t>De las Instituciones de Banca Múltiple</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vertAlign w:val="superscript"/>
        </w:rPr>
        <w:t>(53)</w:t>
      </w:r>
      <w:r>
        <w:rPr>
          <w:rFonts w:cs="Arial" w:ascii="Arial" w:hAnsi="Arial"/>
          <w:sz w:val="18"/>
        </w:rPr>
        <w:t xml:space="preserve"> </w:t>
      </w:r>
      <w:r>
        <w:rPr>
          <w:rFonts w:cs="Arial" w:ascii="Arial" w:hAnsi="Arial"/>
          <w:b/>
          <w:bCs/>
          <w:color w:val="000000"/>
          <w:sz w:val="18"/>
          <w:szCs w:val="18"/>
        </w:rPr>
        <w:t>Sección Primera</w:t>
      </w:r>
      <w:r>
        <w:rPr>
          <w:rFonts w:cs="Arial" w:ascii="Arial" w:hAnsi="Arial"/>
          <w:color w:val="000000"/>
          <w:sz w:val="18"/>
          <w:szCs w:val="18"/>
        </w:rPr>
        <w:t xml:space="preserve"> </w:t>
      </w:r>
    </w:p>
    <w:p>
      <w:pPr>
        <w:pStyle w:val="Normal"/>
        <w:jc w:val="center"/>
        <w:rPr>
          <w:rFonts w:ascii="Arial" w:hAnsi="Arial" w:cs="Arial"/>
          <w:sz w:val="18"/>
          <w:szCs w:val="18"/>
        </w:rPr>
      </w:pPr>
      <w:r>
        <w:rPr>
          <w:rFonts w:cs="Arial" w:ascii="Arial" w:hAnsi="Arial"/>
          <w:b/>
          <w:bCs/>
          <w:color w:val="000000"/>
          <w:sz w:val="18"/>
          <w:szCs w:val="18"/>
        </w:rPr>
        <w:t>Disposiciones Gener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Negrita;Times New Roman" w:hAnsi="Arial Negrita;Times New Roman" w:cs="Arial"/>
          <w:b/>
          <w:b/>
          <w:bCs/>
          <w:color w:val="000000"/>
          <w:sz w:val="18"/>
          <w:szCs w:val="18"/>
          <w:vertAlign w:val="superscript"/>
        </w:rPr>
      </w:pPr>
      <w:r>
        <w:rPr>
          <w:rFonts w:cs="Arial" w:ascii="Arial Negrita;Times New Roman" w:hAnsi="Arial Negrita;Times New Roman"/>
          <w:b/>
          <w:bCs/>
          <w:color w:val="000000"/>
          <w:sz w:val="18"/>
          <w:szCs w:val="18"/>
          <w:vertAlign w:val="superscript"/>
        </w:rPr>
      </w:r>
    </w:p>
    <w:p>
      <w:pPr>
        <w:pStyle w:val="Normal"/>
        <w:jc w:val="both"/>
        <w:rPr/>
      </w:pPr>
      <w:r>
        <w:rPr>
          <w:rFonts w:cs="Arial" w:ascii="Arial" w:hAnsi="Arial"/>
          <w:b/>
          <w:bCs/>
          <w:color w:val="000000"/>
          <w:sz w:val="18"/>
          <w:szCs w:val="18"/>
          <w:vertAlign w:val="superscript"/>
        </w:rPr>
        <w:t>(62)</w:t>
      </w:r>
      <w:r>
        <w:rPr>
          <w:rFonts w:cs="Arial" w:ascii="Arial" w:hAnsi="Arial"/>
          <w:b/>
          <w:bCs/>
          <w:color w:val="000000"/>
          <w:position w:val="6"/>
          <w:sz w:val="18"/>
        </w:rPr>
        <w:t xml:space="preserve"> Artículo</w:t>
      </w:r>
      <w:r>
        <w:rPr>
          <w:rFonts w:cs="Arial" w:ascii="Arial" w:hAnsi="Arial"/>
          <w:color w:val="000000"/>
          <w:position w:val="6"/>
          <w:sz w:val="18"/>
        </w:rPr>
        <w:t xml:space="preserve"> </w:t>
      </w:r>
      <w:r>
        <w:rPr>
          <w:rFonts w:cs="Arial" w:ascii="Arial" w:hAnsi="Arial"/>
          <w:b/>
          <w:bCs/>
          <w:color w:val="000000"/>
          <w:position w:val="6"/>
          <w:sz w:val="18"/>
        </w:rPr>
        <w:t>8o.-</w:t>
      </w:r>
      <w:r>
        <w:rPr>
          <w:rFonts w:cs="Arial" w:ascii="Arial" w:hAnsi="Arial"/>
          <w:color w:val="000000"/>
          <w:position w:val="6"/>
          <w:sz w:val="18"/>
        </w:rPr>
        <w:t xml:space="preserve"> Para organizarse y operar como institución de banca múltiple se requiere autorización del Gobierno Federal, que compete otorgar discrecionalmente a la Comisión Nacional Bancaria y de Valores, previo acuerdo de su Junta de Gobierno y opinión favorable del Banco de México. Por su naturaleza, estas autorizaciones serán intransmisibles.</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szCs w:val="18"/>
          <w:vertAlign w:val="superscript"/>
        </w:rPr>
        <w:t>(62)</w:t>
      </w:r>
      <w:r>
        <w:rPr>
          <w:rFonts w:cs="Arial" w:ascii="Arial" w:hAnsi="Arial"/>
          <w:color w:val="000000"/>
          <w:position w:val="6"/>
          <w:sz w:val="18"/>
        </w:rPr>
        <w:t xml:space="preserve"> Dentro de los cinco días hábiles siguientes a la fecha en que la Junta de Gobierno de la Comisión Nacional Bancaria y de Valores haya resuelto otorgar la autorización a que se refiere el párrafo anterior, dicha Comisión notificará la resolución, así como su opinión favorable respecto del proyecto de estatutos de la sociedad de que se trate, a fin de que se realicen los actos tendientes a su constitución o a la transformación de su organización y funcionamiento, según corresponda. El promovente, en un plazo de noventa días contado a partir de dicha notificación, deberá presentar a la propia Comisión, para su aprobación, el instrumento público en que consten los estatutos de la sociedad en términos de esta Ley para posteriormente proceder a su inscripción en el Registro Público de Comercio sin que se requiera mandamiento judicial al respecto.</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szCs w:val="18"/>
          <w:vertAlign w:val="superscript"/>
        </w:rPr>
        <w:t>(62)</w:t>
      </w:r>
      <w:r>
        <w:rPr>
          <w:rFonts w:cs="Arial" w:ascii="Arial" w:hAnsi="Arial"/>
          <w:color w:val="000000"/>
          <w:position w:val="6"/>
          <w:sz w:val="18"/>
        </w:rPr>
        <w:t xml:space="preserve"> La autorización que se otorgue conforme a este artículo, quedará sujeta a la condición de que se obtenga la autorización para iniciar las operaciones respectivas en términos del artículo 46 Bis de esta Ley, la que deberá solicitarse dentro de un plazo de ciento ochenta días contado a partir de la aprobación del instrumento público a que se refiere el párrafo anterior. Al efectuarse la citada inscripción del instrumento público, deberá hacerse constar que la autorización para organizarse y operar como institución de banca múltiple se encuentra sujeta a la condición señalada en este párrafo.</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rFonts w:ascii="Arial" w:hAnsi="Arial" w:cs="Arial"/>
          <w:color w:val="000000"/>
          <w:position w:val="6"/>
          <w:sz w:val="18"/>
        </w:rPr>
      </w:pPr>
      <w:r>
        <w:rPr>
          <w:rFonts w:cs="Arial" w:ascii="Arial" w:hAnsi="Arial"/>
          <w:b/>
          <w:color w:val="000000"/>
          <w:sz w:val="18"/>
          <w:szCs w:val="18"/>
          <w:vertAlign w:val="superscript"/>
        </w:rPr>
        <w:t>(62)</w:t>
      </w:r>
      <w:r>
        <w:rPr>
          <w:rFonts w:cs="Arial" w:ascii="Arial" w:hAnsi="Arial"/>
          <w:color w:val="000000"/>
          <w:position w:val="6"/>
          <w:sz w:val="18"/>
        </w:rPr>
        <w:t xml:space="preserve"> Las autorizaciones para organizarse y operar como institución de banca múltiple, así como sus modificaciones, se publicarán, a costa de la institución de que se trate, en el Diario Oficial de la Federación y en dos periódicos de amplia circulación de su domicilio social.</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8 Bis.-</w:t>
      </w:r>
      <w:r>
        <w:rPr>
          <w:rFonts w:cs="Arial" w:ascii="Arial" w:hAnsi="Arial"/>
          <w:sz w:val="18"/>
        </w:rPr>
        <w:t xml:space="preserve"> Sin perjuicio de lo señalado en el artículo anterior, hasta en tanto entre en vigor la autorización para organizarse y operar como institución de banca múltiple, la sociedad correspondiente, una vez que se haya recibido la notificación mencionada en dicho artículo, podrá celebrar los actos necesarios para cumplir con los requisitos establecidos en el artículo 46 Bis de esta Ley para el inicio de operaciones, sin que, durante dicho periodo, pueda celebrar ninguna de las operaciones señaladas en el artículo 46 de esta Ley, excepto las previstas en su fracción XXIII. Durante el periodo antes referido, la sociedad de que se trate estará exceptuada de la aplicación de lo dispuesto en el primer párrafo del artículo 105 de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La autorización para organizarse y operar como institución de banca múltiple conforme a esta Ley no surtirá sus efectos, sin que para ello sea necesaria declaración de autoridad alguna, cuando no se cumpla la condición referi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9o.-</w:t>
      </w:r>
      <w:r>
        <w:rPr>
          <w:rFonts w:cs="Arial" w:ascii="Arial" w:hAnsi="Arial"/>
          <w:sz w:val="18"/>
        </w:rPr>
        <w:t xml:space="preserve"> Sólo gozarán de autorización las sociedades anónimas de capital fijo, organizadas de conformidad con lo dispuesto por la Ley General de Sociedades Mercantiles, en todo lo que no esté previsto en esta Ley y, particularmente, con lo siguiente:</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sz w:val="18"/>
        </w:rPr>
        <w:t>I. Tendrán por objeto la prestación del servicio de banca y crédito, en los términos de la presente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La duración de la sociedad será indefin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 Deberán contar con el capital social y el capital mínimo que corresponda conforme a lo previsto en esta Ley,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V. Su domicilio social estará en el territorio nac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Los estatutos sociales, así como cualquier modificación a los mismos, deberán ser sometidos a la aprobación de la Comisión Nacional Bancaria y de Valores. Una vez aprobados los estatutos sociales o sus reformas, el instrumento público en el que consten deberá inscribirse en el Registro Público de Comercio sin que sea preciso mandamiento judici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10.-</w:t>
      </w:r>
      <w:r>
        <w:rPr>
          <w:rFonts w:cs="Arial" w:ascii="Arial" w:hAnsi="Arial"/>
          <w:sz w:val="18"/>
        </w:rPr>
        <w:t xml:space="preserve"> Las solicitudes de autorización para organizarse y operar como institución de banca múltiple deberán acompañarse de lo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 Proyecto de estatutos de la sociedad que deberá considerar el objeto social y señalar expresa e individualmente las operaciones que pretenda realizar conforme a lo dispuesto por el artículo 46 de esta Ley, así como satisfacer los requisitos que, en términos de la presente Ley y de las demás disposiciones aplicables, deban conteners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 Relación e información de las personas que directa o indirectamente pretendan mantener una participación en el capital social de la institución de banca múltiple a constituir, que deberá contener, de conformidad con las disposiciones de carácter general que al efecto expida la Comisión Nacional Bancaria y de Valores, previo acuerdo de su Junta de Gobierno, lo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a) El monto del capital social que cada una de ellas suscribirá y el origen de los recursos que utilizará para tal efec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b) La situación patrimonial, tratándose de personas físicas, o los estados financieros, tratándose de personas morales, en ambos casos de los últimos tres años,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c) Aquélla que permita verificar que cuentan con honorabilidad e historial crediticio y de negocios satisfacto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I. Relación de los probables consejeros, director general y principales directivos de la sociedad, acompañada de la información que acredite que dichas personas cumplen con los requisitos que esta Ley establece para dichos carg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V. Plan general de funcionamiento de la sociedad que comprenda por lo men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a) Las operaciones a realizar de conformidad con el artículo 46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b) Las medidas de seguridad para preservar la integridad de la inform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c) Los programas de captación de recursos y de otorgamiento de créditos en los que se refleje la diversificación de operaciones pasivas y activas de conformidad con la normativa aplicable, así como los segmentos del mercado que se atenderán preferentem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d) Las previsiones de cobertura geográfica, en las que se señalen las regiones y plazas en las que se pretenda opera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e) El estudio de viabilidad financiera de la sociedad;</w:t>
      </w:r>
    </w:p>
    <w:p>
      <w:pPr>
        <w:pStyle w:val="Normal"/>
        <w:jc w:val="both"/>
        <w:rPr/>
      </w:pPr>
      <w:r>
        <w:rPr>
          <w:rFonts w:cs="Arial" w:ascii="Arial" w:hAnsi="Arial"/>
          <w:b/>
          <w:sz w:val="18"/>
          <w:szCs w:val="18"/>
          <w:vertAlign w:val="superscript"/>
        </w:rPr>
        <w:t>(62)</w:t>
      </w:r>
      <w:r>
        <w:rPr>
          <w:rFonts w:cs="Arial" w:ascii="Arial" w:hAnsi="Arial"/>
          <w:sz w:val="18"/>
        </w:rPr>
        <w:t xml:space="preserve"> f) Las bases para aplicar utilidades, en la inteligencia de que las sociedades a las que se autorice para organizarse y operar como instituciones de banca múltiple no podrán repartir dividendos durante sus tres primeros ejercicios sociales y que, en ese mismo periodo, deberán aplicar sus utilidades netas a reservas. La restricción anterior no será aplicable a las instituciones de banca múltiple que cuenten con un índice de capitalización superior en diez puntos porcentuales al requerido conforme a lo dispuesto en el artículo 50 de la presente Ley,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g) Las bases relativas a su organización, administración y control intern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V. Comprobante de depósito en garantía en moneda nacional constituido en institución de crédito o de valores gubernamentales por su valor de mercado, a favor de la Tesorería de la Federación, por una cantidad igual al diez por ciento del capital mínimo con que deba operar la sociedad conforme a la presente Ley,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VI. La demás documentación e información relacionada, que la Comisión Nacional Bancaria y de Valores requiera para el efec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 Comisión Nacional Bancaria y de Valores tendrá la facultad de verificar que la solicitud a que se refiere el presente artículo cumpla con lo previsto en esta Ley, para lo cual dicha Comisión contará con facultades para corroborar la veracidad de la información proporcionada y, en tal virtud, las dependencias y entidades de la Administración Pública Federal, así como las demás instancias federales, entregarán la información relacionada. Asimismo, la Comisión podrá solicitar a organismos extranjeros con funciones de supervisión o regulación similares corroborar la información que al efecto se le proporcion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Cuando no se presente el instrumento público en el que consten los estatutos de la sociedad, para su aprobación, dentro del plazo de noventa días señalado en el segundo párrafo del artículo 8o. de esta Ley; no se obtenga o no se solicite la autorización para iniciar operaciones en términos de los artículos 8o. y 46 Bis de esta Ley, respectivamente; la sociedad inicie operaciones distintas a las señaladas en el artículo 8 Bis de esta misma Ley sin contar con dicha autorización, o se revoque la autorización para organizarse y operar como institución de banca múltiple al amparo de la fracción I del artículo 28 de esta Ley; la Comisión Nacional Bancaria y de Valores instruirá a la Tesorería de la Federación para hacer efectiva la garantía por el importe original del depósito mencionado en la fracción V de es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En los supuestos de que se niegue la autorización, se desista el interesado o la institución de banca múltiple de que se trate inicie operaciones en los términos previstos en esta Ley, se devolverá el comprobante de depósito a que se refiere la citada fracción V.</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Una vez que se haya hecho la notificación a que se refiere el artículo 8o. de la presente Ley y se haya otorgado la aprobación de los estatutos prevista en ese mismo artículo, el inicio de operaciones de la institución de banca múltiple deberá sujetarse a lo dispuesto en el artículo 46 Bis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10 Bis.-</w:t>
      </w:r>
      <w:r>
        <w:rPr>
          <w:rFonts w:cs="Arial" w:ascii="Arial" w:hAnsi="Arial"/>
          <w:sz w:val="18"/>
        </w:rPr>
        <w:t xml:space="preserve"> Las sociedades ya constituidas que, conforme al artículo 8o. de esta Ley, soliciten autorización para organizarse y operar como institución de banca múltiple deberán acompañar a la solicitud correspondiente la información y documentación señalada en el artículo 10 de esta Ley, así como el proyecto de acuerdo de su órgano de gobierno, que incluya lo relativo a la transformación de su régimen de organización y funcionamiento y la consecuente modificación de sus estatutos soci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En el evento en que la Comisión Nacional Bancaria y de Valores otorgue su autorización en términos del artículo 8 de esta Ley a sociedades que, al momento en que dicha autorización entre en vigor, gocen de otra autorización para constituirse, organizarse, funcionar y operar, según sea el caso, como entidades financieras de otra naturaleza, esa otra autorización quedará sin efectos por ministerio de ley, sin que resulte necesaria la emisión de una declaratoria expresa al respecto, por parte de la autoridad que la haya otorg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10)</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11.-</w:t>
      </w:r>
      <w:r>
        <w:rPr>
          <w:rFonts w:cs="Arial" w:ascii="Arial" w:hAnsi="Arial"/>
          <w:sz w:val="18"/>
        </w:rPr>
        <w:t xml:space="preserve"> El capital social de las instituciones de banca múltiple estará formado por una parte ordinaria y podrá también estar integrado por una parte adicional.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23)</w:t>
      </w:r>
      <w:r>
        <w:rPr>
          <w:rFonts w:cs="Arial" w:ascii="Arial" w:hAnsi="Arial"/>
          <w:sz w:val="18"/>
        </w:rPr>
        <w:t xml:space="preserve"> El capital social ordinario de las instituciones de banca múltiple se integrará por acciones de la serie “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10)</w:t>
      </w:r>
      <w:r>
        <w:rPr>
          <w:rFonts w:cs="Arial" w:ascii="Arial" w:hAnsi="Arial"/>
          <w:sz w:val="18"/>
        </w:rPr>
        <w:t xml:space="preserve"> En su caso, el capital social adicional estará representado por acciones serie “L”, que podrán emitirse hasta por un monto equivalente al cuarenta por ciento del capital social ordinario, previa autorización de la Comisión Nacional de Val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12.-</w:t>
      </w:r>
      <w:r>
        <w:rPr>
          <w:rFonts w:cs="Arial" w:ascii="Arial" w:hAnsi="Arial"/>
          <w:sz w:val="18"/>
        </w:rPr>
        <w:t xml:space="preserve"> Las acciones serán de igual valor; dentro de cada serie, conferirán a sus tenedores los mismos derechos, y deberán pagarse íntegramente en efectivo en el acto de ser suscritas, o bien, en especie si, en este último caso, así lo autoriza la Comisión Nacional Bancaria y de Valores considerando la situación financiera de la institución y velando por su liquidez y solvencia. Las mencionadas acciones se mantendrán en depósito en alguna de las instituciones para el depósito de valores reguladas en la Ley del Mercado de Valores, las que en ningún caso se encontrarán obligadas a entregarlas a los titula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52)</w:t>
      </w:r>
      <w:r>
        <w:rPr>
          <w:rFonts w:cs="Arial" w:ascii="Arial" w:hAnsi="Arial"/>
          <w:position w:val="6"/>
          <w:sz w:val="18"/>
        </w:rPr>
        <w:t xml:space="preserve"> Las acciones serie "L" serán de voto limitado y otorgarán derecho de voto únicamente en los asuntos relativos a cambio de objeto, fusión, escisión, trasformación (sic), disolución y liquidación, los actos corporativos referidos en los artículos 29 Bis, 29 Bis 2 y 122 Bis 9 de esta Ley y cancelación de su inscripción en cualesquiera bolsas de valor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w:t>
      </w:r>
      <w:r>
        <w:rPr>
          <w:rFonts w:cs="Arial" w:ascii="Arial" w:hAnsi="Arial"/>
          <w:sz w:val="18"/>
        </w:rPr>
        <w:t xml:space="preserve"> Además, las acciones serie “L” podrán conferir derecho a recibir un dividendo preferente y acumulativo, así como a un dividendo superior al de las acciones representativas del capital ordinario, siempre y cuando así se establezca en los estatutos sociales de la institución emisora. En ningún caso los dividendos de esta serie podrán ser inferiores a los de las otras seri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10)</w:t>
      </w:r>
      <w:r>
        <w:rPr>
          <w:rFonts w:cs="Arial" w:ascii="Arial" w:hAnsi="Arial"/>
          <w:sz w:val="18"/>
        </w:rPr>
        <w:t xml:space="preserve"> Las instituciones podrán emitir acciones no suscritas, que conservarán en tesorería, las cuales no computarán para efectos de determinar los límites de tenencia accionaria a que se refiere esta Ley. Los suscriptores recibirán las constancias respectivas contra el pago total de su valor nominal y de las primas que, en su caso, fije la institu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23)</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13.-</w:t>
      </w:r>
      <w:r>
        <w:rPr>
          <w:rFonts w:cs="Arial" w:ascii="Arial" w:hAnsi="Arial"/>
          <w:sz w:val="18"/>
        </w:rPr>
        <w:t xml:space="preserve"> Las acciones representativas de las series “O” y “L” serán de libre suscrip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23)</w:t>
      </w:r>
      <w:r>
        <w:rPr>
          <w:rFonts w:cs="Arial" w:ascii="Arial" w:hAnsi="Arial"/>
          <w:sz w:val="18"/>
        </w:rPr>
        <w:t xml:space="preserve"> No podrán participar en forma alguna en el capital social de las instituciones de banca múltiple, personas morales extranjeras que ejerzan funciones de autoridad.</w:t>
      </w:r>
    </w:p>
    <w:p>
      <w:pPr>
        <w:pStyle w:val="Normal"/>
        <w:jc w:val="both"/>
        <w:rPr>
          <w:rFonts w:ascii="Arial" w:hAnsi="Arial" w:cs="Arial"/>
          <w:b/>
          <w:b/>
          <w:position w:val="6"/>
          <w:sz w:val="18"/>
        </w:rPr>
      </w:pPr>
      <w:r>
        <w:rPr>
          <w:rFonts w:cs="Arial" w:ascii="Arial" w:hAnsi="Arial"/>
          <w:b/>
          <w:position w:val="6"/>
          <w:sz w:val="18"/>
        </w:rPr>
      </w:r>
    </w:p>
    <w:p>
      <w:pPr>
        <w:pStyle w:val="Normal"/>
        <w:jc w:val="both"/>
        <w:rPr>
          <w:rFonts w:ascii="Arial" w:hAnsi="Arial" w:cs="Arial"/>
          <w:sz w:val="18"/>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14.-</w:t>
      </w:r>
      <w:r>
        <w:rPr>
          <w:rFonts w:cs="Arial" w:ascii="Arial" w:hAnsi="Arial"/>
          <w:sz w:val="18"/>
        </w:rPr>
        <w:t xml:space="preserve"> Las personas que adquieran o transmitan acciones de la serie "O" por más del dos por ciento del capital social pagado de una institución de banca múltiple, deberán dar aviso de ello a la Comisión Nacional Bancaria y de Valores dentro de los tres días hábiles siguientes a la adquisición o transmis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b/>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15.-</w:t>
      </w:r>
      <w:r>
        <w:rPr>
          <w:rFonts w:cs="Arial" w:ascii="Arial" w:hAnsi="Arial"/>
          <w:sz w:val="18"/>
        </w:rPr>
        <w:t xml:space="preserve"> Para efectos de lo previsto en la presente Ley, por inversionistas institucionales se entenderá a las instituciones de seguros y de fianzas, únicamente cuando inviertan sus reservas técnicas; a las sociedades de inversión comunes y a las especializadas de fondos para el retiro; a los fondos de pensiones o jubilaciones de personal, complementarios a los que establece la Ley del Seguro Social y de primas de antigüedad, que cumplan con los requisitos señalados en la Ley del Impuesto sobre la Renta, así como a los demás inversionistas institucionales que autorice expresamente la Secretaría de Hacienda y Crédito Públic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16.-</w:t>
      </w:r>
      <w:r>
        <w:rPr>
          <w:rFonts w:cs="Arial" w:ascii="Arial" w:hAnsi="Arial"/>
          <w:sz w:val="18"/>
        </w:rPr>
        <w:t xml:space="preserve"> Las personas que acudan en representación de los accionistas a las asambleas de la institución, deberán acreditar su personalidad mediante poder otorgado en formularios elaborados por la propia institución, que reúna los requisitos sigui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Deberán contener de manera notoria, la denominación de la propia institución, así como las instrucciones del otorgante para el ejercicio del po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Estarán foliados y firmados por el secretario o prosecretario del consejo de administración con anterioridad a su entrega,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b/>
          <w:sz w:val="18"/>
        </w:rPr>
        <w:t xml:space="preserve"> </w:t>
      </w:r>
      <w:r>
        <w:rPr>
          <w:rFonts w:cs="Arial" w:ascii="Arial" w:hAnsi="Arial"/>
          <w:sz w:val="18"/>
        </w:rPr>
        <w:t>III. Contendrán el respectivo orden del dí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institución deberá tener a disposición de los representantes de los accionistas los formularios de los poderes, durante el plazo a que se refiere el artículo 173 de la Ley General de Sociedades Mercantiles, a fin de que aquéllos puedan hacerlos llegar con oportunidad a sus represen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escrutadores estarán obligados a cerciorarse de la observancia de lo dispuesto en este artículo e informar sobre ello a la asamblea, lo que se hará constar en el acta respec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b/>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16 Bis.-</w:t>
      </w:r>
      <w:r>
        <w:rPr>
          <w:rFonts w:cs="Arial" w:ascii="Arial" w:hAnsi="Arial"/>
          <w:sz w:val="18"/>
        </w:rPr>
        <w:t xml:space="preserve"> En el orden del día se deberán listar todos los asuntos a tratar en la asamblea de accionistas, incluso los comprendidos en el rubro de asuntos generales. La documentación e información relacionada con los temas a tratar en la correspondiente asamblea de accionistas, deberán ponerse a disposición de los accionistas por lo menos con quince días de anticipación a su celebración.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62)</w:t>
      </w:r>
      <w:r>
        <w:rPr>
          <w:rFonts w:cs="Arial" w:ascii="Arial" w:hAnsi="Arial"/>
          <w:b/>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17.-</w:t>
      </w:r>
      <w:r>
        <w:rPr>
          <w:rFonts w:cs="Arial" w:ascii="Arial" w:hAnsi="Arial"/>
          <w:sz w:val="18"/>
        </w:rPr>
        <w:t xml:space="preserve"> Cualquier persona física o moral podrá, mediante una o varias operaciones simultáneas o sucesivas, adquirir acciones de la serie "O" del capital social de una institución de banca múltiple, siempre y cuando se sujete a lo dispuesto por es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Cuando se pretenda adquirir directa o indirectamente más del cinco por ciento del capital social ordinario pagado, o bien, otorgar garantía sobre las acciones que representen dicho porcentaje, se deberá obtener previamente la autorización de la Comisión Nacional Bancaria y de Valores, la que podrá otorgarla discrecionalmente, para lo cual deberá escuchar la opinión del Banco de México. En estos casos, las personas que pretendan realizar la adquisición o afectación mencionada deberán acreditar que cumplen con los requisitos establecidos en la fracción II del artículo 10 de esta Ley, así como proporcionar a la propia Comisión la información que, para tal efecto y previo acuerdo de su Junta de Gobierno, establezca mediante reglas de carácter general buscando preservar el sano desarrollo del sistema banc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En el supuesto de que una persona o un grupo de personas, accionistas o no, pretenda adquirir el veinte por ciento o más de las acciones representativas de la serie "O" del capital social de la institución de banca múltiple u obtener el control de la propia institución, se deberá solicitar previamente autorización de la Comisión Nacional Bancaria y de Valores, la que podrá otorgarla discrecionalmente, previa opinión favorable del Banco de México. Para efectos de lo descrito en este artículo, se entenderá por control lo dispuesto en la fracción II del artículo 22 Bis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Dicha solicitud deberá contener lo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 Relación o información de la persona o personas que pretenden obtener el control de la institución de banca múltiple de que se trate, a la que se deberá acompañar la información que acredite cumplir con los requisitos establecidos en la fracción II del artículo 10 de esta Ley, así como aquélla otra prevista en las reglas de carácter general señaladas en el segundo párrafo del presen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 Relación de los consejeros y directivos que nombrarían en la institución de banca múltiple de la que pretenden adquirir el porcentaje aludido u obtener el control, a la que deberá adjuntarse la información que acredite que dichas personas cumplen con los requisitos que esta Ley establece para dichos carg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I. Plan general de funcionamiento de la institución de banca múltiple de que se trate, el cual deberá contemplar los aspectos señalados en el artículo 10, fracción IV, de esta Ley,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V. Programa estratégico para la organización, administración y control interno de la institución de que se tr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La demás documentación conexa que requiera la Comisión Nacional Bancaria y de Valores a efectos de evaluar la solicitud correspond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5)</w:t>
      </w:r>
      <w:r>
        <w:rPr>
          <w:rFonts w:cs="Arial" w:ascii="Arial" w:hAnsi="Arial"/>
          <w:b/>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17 Bis.-</w:t>
      </w:r>
      <w:r>
        <w:rPr>
          <w:rFonts w:cs="Arial" w:ascii="Arial" w:hAnsi="Arial"/>
          <w:sz w:val="18"/>
        </w:rPr>
        <w:t xml:space="preserve"> Derogado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18.-</w:t>
      </w:r>
      <w:r>
        <w:rPr>
          <w:rFonts w:cs="Arial" w:ascii="Arial" w:hAnsi="Arial"/>
          <w:sz w:val="18"/>
        </w:rPr>
        <w:t xml:space="preserve"> Las instituciones de banca múltiple se abstendrán, en su caso, de efectuar la inscripción en el registro a que se refieren los artículos 128 y 129 de la Ley General de Sociedades Mercantiles de las transmisiones de acciones que se efectúen en contravención de lo dispuesto por los artículos 13, 17, 45-G y 45-H de esta ley, y deberán informar tal circunstancia a la Comisión Nacional Bancaria y de Valores, dentro de los cinco días hábiles siguientes a la fecha en que tengan conocimiento de el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 abstención referida en el párrafo anterior no dará lugar a la responsabilidad a que se refiere el artículo 129 de la Ley General de Sociedades Mercanti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Las adquisiciones de acciones y demás actos jurídicos para obtener el control de una institución de banca múltiple, que se realicen en contravención a lo dispuesto por los artículos 17, 45-G y 45-H de esta Ley, estarán afectos de nulidad y no surtirán efectos hasta que se acredite que se ha obtenido la autorización que corresponda, de modo que las personas que las hubieren adquirido o los hayan celebrado no podrán ejercer los derechos corporativos y patrimoniales respectivos. Una vez obtenidas las autorizaciones correspondientes, las adquisiciones y actos antes referidos serán convalid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19.-</w:t>
      </w:r>
      <w:r>
        <w:rPr>
          <w:rFonts w:cs="Arial" w:ascii="Arial" w:hAnsi="Arial"/>
          <w:sz w:val="18"/>
        </w:rPr>
        <w:t xml:space="preserve"> El capital mínimo suscrito y pagado para las instituciones de banca múltiple que tengan expresamente contempladas en sus estatutos sociales todas las operaciones previstas en el artículo 46 de esta Ley será el equivalente en moneda nacional al valor de noventa millones de Unidades de Inversión. La Comisión Nacional Bancaria y de Valores, previo acuerdo de su Junta de Gobierno, determinará mediante disposiciones de carácter general el importe del capital mínimo con que deberán contar las instituciones de banca múltiple, en función de las operaciones que tengan expresamente contempladas en sus estatutos sociales, la infraestructura necesaria para su desarrollo, los mercados en que pretendan participar y los riesgos que conlleve, entre otr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En ningún caso el capital mínimo suscrito y pagado aplicable a una institución de banca múltiple podrá ser inferior al equivalente al cuarenta por ciento del capital mínimo previsto para las instituciones que realicen todas las operaciones previstas en el artículo 46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El monto del capital mínimo con el que deberán contar las instituciones tendrá que estar suscrito y pagado a más tardar el último día hábil del año de que se trate. Al efecto, se considerará el valor de las Unidades de Inversión correspondientes al 31 de diciembre del año inmediato anteri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El capital mínimo deberá estar íntegramente pagado. Cuando el capital social exceda del mínimo, deberá estar pagado, por lo menos, en un cincuenta por ciento, siempre que este porcentaje no sea inferior al mínimo estableci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Cuando una institución de banca múltiple anuncie su capital social, deberá al mismo tiempo anunciar su capital pag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instituciones de banca múltiple sólo estarán obligadas a constituir las reservas de capital previstas en la presente Ley y en las disposiciones administrativas expedidas con base en la misma para procurar la solvencia de las instituciones, proteger al sistema de pagos y al público ahorrad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Para cumplir con el capital mínimo, las instituciones, en función de las operaciones que tengan expresamente contempladas en sus estatutos sociales, podrán considerar el capital neto con que cuenten conforme a lo dispuesto en el artículo 50 de esta Ley. El capital neto en ningún momento podrá ser inferior al capital mínimo que les resulte aplicable conforme a lo establecido en el primer párrafo del presente artícu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La Comisión Nacional Bancaria y de Valores establecerá los casos y condiciones en que las instituciones de banca múltiple podrán adquirir transitoriamente las acciones representativas de su propio capital, sin perjuicio de los casos aplicables conforme a la Ley del Mercado de Valores, y procurando el sano desarrollo del sistema bancario y no afectar la liquidez de las institu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20.-</w:t>
      </w:r>
      <w:r>
        <w:rPr>
          <w:rFonts w:cs="Arial" w:ascii="Arial" w:hAnsi="Arial"/>
          <w:sz w:val="18"/>
        </w:rPr>
        <w:t xml:space="preserve"> Las instituciones de banca múltiple en las que el Gobierno Federal tenga el control por su participación accionaria, en materia de elaboración y aprobación de sus presupuestos anuales, así como de administración de sueldos y prestaciones, y demás materias objeto de regulación, sólo se sujetarán a los lineamientos que emita la Secretaría de Hacienda y Crédito Públ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instituciones a que se refiere al párrafo anterior, podrán efectuar con recursos propios adquisiciones, arrendamientos y enajenaciones de bienes muebles e inmuebles, así como realizar obras y contratar servicios, por medio de concursos en los que invite cuando menos a tres proveedores, contratistas u oferentes, o mediante adjudicaciones directas previa aprobación en cada caso del consejo de administración. Sin perjuicio de otros requisitos que establezca el propio consejo, en los concursos deberá observarse el siguiente procedimiento: las propuestas se presentarán en sobre cerrado y en fecha, hora y lugar previamente determinados; serán consideradas y resueltas por un comité en el que participe el funcionario responsable de la contraloría interna, y deberán adjudicarse a favor de quien presente la propuesta más favorable a la institución a juicio de dicho órgano colegiado, atendiendo a criterios de economía, eficacia, eficiencia, imparcialidad y honrade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los consejeros de estas instituciones les será aplicable lo dispuesto en el primer párrafo del artículo 41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21.-</w:t>
      </w:r>
      <w:r>
        <w:rPr>
          <w:rFonts w:cs="Arial" w:ascii="Arial" w:hAnsi="Arial"/>
          <w:sz w:val="18"/>
        </w:rPr>
        <w:t xml:space="preserve"> La administración de las instituciones de banca múltiple estará encomendada a un consejo de administración y a un director general, en sus respectivas esferas de competenc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b/>
          <w:sz w:val="18"/>
        </w:rPr>
        <w:t xml:space="preserve"> </w:t>
      </w:r>
      <w:r>
        <w:rPr>
          <w:rFonts w:cs="Arial" w:ascii="Arial" w:hAnsi="Arial"/>
          <w:sz w:val="18"/>
        </w:rPr>
        <w:t xml:space="preserve">El consejo de administración deberá contar con un comité de auditoria, con carácter consultivo. La Comisión Nacional Bancaria y de Valores establecerá, en las disposiciones a que se refiere el segundo párrafo del artículo 22 de esta Ley, las funciones mínimas que deberá realizar el comité de auditoria, así como las normas relativas a su integración, periodicidad de sus sesiones y la oportunidad y suficiencia de la información que deba considerar.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vertAlign w:val="superscript"/>
        </w:rPr>
        <w:t>(34)</w:t>
      </w:r>
      <w:r>
        <w:rPr>
          <w:rFonts w:cs="Arial" w:ascii="Arial" w:hAnsi="Arial"/>
          <w:b/>
          <w:sz w:val="18"/>
        </w:rPr>
        <w:t xml:space="preserve"> </w:t>
      </w:r>
      <w:r>
        <w:rPr>
          <w:rFonts w:cs="Arial" w:ascii="Arial" w:hAnsi="Arial"/>
          <w:sz w:val="18"/>
        </w:rPr>
        <w:t xml:space="preserve">El director general deberá elaborar y presentar al consejo de administración, para su aprobación, las políticas para el adecuado empleo y aprovechamiento de los recursos humanos y materiales de la institución, las cuales deberán considerar el uso racional de los mismos, restricciones para el empleo de ciertos bienes, mecanismos de supervisión y control y, en general, la aplicación de los recursos a las actividades propias de la institución y a la consecución de sus fines.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vertAlign w:val="superscript"/>
        </w:rPr>
        <w:t>(34)</w:t>
      </w:r>
      <w:r>
        <w:rPr>
          <w:rFonts w:cs="Arial" w:ascii="Arial" w:hAnsi="Arial"/>
          <w:b/>
          <w:sz w:val="18"/>
        </w:rPr>
        <w:t xml:space="preserve"> </w:t>
      </w:r>
      <w:r>
        <w:rPr>
          <w:rFonts w:cs="Arial" w:ascii="Arial" w:hAnsi="Arial"/>
          <w:sz w:val="18"/>
        </w:rPr>
        <w:t xml:space="preserve">El director general deberá en todos los casos proporcionar datos e informes precisos para auxiliar al consejo de administración en la adecuada toma de decisione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62)</w:t>
      </w:r>
      <w:r>
        <w:rPr>
          <w:rFonts w:cs="Arial" w:ascii="Arial" w:hAnsi="Arial"/>
          <w:b/>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22.-</w:t>
      </w:r>
      <w:r>
        <w:rPr>
          <w:rFonts w:cs="Arial" w:ascii="Arial" w:hAnsi="Arial"/>
          <w:sz w:val="18"/>
        </w:rPr>
        <w:t xml:space="preserve"> El consejo de administración de las instituciones de banca múltiple estará integrado por un mínimo de cinco y un máximo de quince consejeros propietarios, de los cuales los que integren cuando menos el veinticinco por ciento deberán ser independientes. Por cada consejero propietario se podrá designar a un suplente, en el entendido de que los consejeros suplentes de los consejeros independientes deberán tener este mismo caráct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Por consejero independiente deberá entenderse a la persona que sea ajena a la administración de la institución de banca múltiple respectiva, y que reúna los requisitos y condiciones que determine la Comisión Nacional Bancaria y de Valores, mediante disposiciones de carácter general, en las que igualmente se establecerán los supuestos bajo los cuales se considerará que un consejero deja de ser independiente para los efectos de es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En ningún caso podrán ser consejeros independ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 Empleados o directivos de la institu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 Personas que se encuentren en alguno de los supuestos previstos en el artículo 73 de esta Ley, o tengan poder de man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I. Socios o personas que ocupen un empleo, cargo o comisión en sociedades o asociaciones importantes que presten servicios a la institución o a las empresas que pertenezcan al mismo grupo empresarial del cual forme parte ést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Se considera que una sociedad o asociación es importante cuando los ingresos que recibe por la prestación de servicios a la institución o al mismo grupo empresarial del cual forme parte ésta, representan más del cinco por ciento de los ingresos totales de la sociedad o asociación de que se tr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V. Clientes, proveedores, prestadores de servicios, deudores, acreedores, socios, consejeros o empleados de una sociedad que sea cliente, proveedor, prestador de servicios, deudor o acreedor importante de la institu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Se considera que un cliente, proveedor o prestador de servicios es importante cuando los servicios que le preste la institución o las ventas que aquél le haga a ésta representen más del diez por ciento de los servicios o ventas totales del cliente, del proveedor o del prestador de servicios, respectivamente. Asimismo, se considera que un deudor o acreedor es importante cuando el importe de la operación respectiva sea mayor al quince por ciento de los activos de la institución o de su contrapar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V. Empleados de una fundación, asociación o sociedad civiles que reciban donativos importantes de la institu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Se consideran donativos importantes a aquéllos que representen más del quince por ciento del total de donativos recibidos por la fundación, asociación o sociedad civiles de que se tr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VI. Directores generales o directivos de alto nivel de una sociedad en cuyo consejo de administración participe el director general o un directivo de alto nivel de la institu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VII. Directores generales o empleados de las empresas que pertenezcan al grupo financiero al que pertenezca la propia institu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VIII. Cónyuges, concubinas o concubinarios, así como los parientes por consanguinidad, afinidad o civil hasta el primer grado, de alguna de las personas mencionadas en las fracciones III a VII anteriores, o bien, hasta el tercer grado de alguna de las señaladas en las fracciones I, II, IX y X de es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X. Directores o empleados de empresas en las que los accionistas de la institución ejerzan el contro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X. Quienes tengan conflictos de interés o estén supeditados a intereses personales, patrimoniales o económicos de cualquiera de las personas que mantengan el control de la institución o del consorcio o grupo empresarial al que pertenezca la institución, o el poder de mando en cualquiera de éstos,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XI. Quienes hayan estado comprendidos en alguno de los supuestos anteriores, durante el año anterior al momento en que se pretenda hacer su design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El consejo deberá reunirse por lo menos trimestralmente, y en forma extraordinaria, cuando sea convocado por su presidente o por los consejeros que representen, al menos, el veinticinco por ciento del total de miembros del consejo o por cualquiera de los comisarios de la institución. Para la celebración de las sesiones ordinarias y extraordinarias del consejo de administración, se deberá contar con la asistencia de los consejeros que representen, cuando menos, el cincuenta y uno por ciento de todos los miembros del consejo, de los cuales por lo menos uno deberá ser consejero independ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os accionistas que representen, cuando menos, un diez por ciento del capital pagado ordinario de la institución tendrán derecho a designar un consejero. Únicamente podrá revocarse el nombramiento de los consejeros de minoría, cuando se revoque el de todos los demá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El Presidente del consejo tendrá voto de calidad en caso de emp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22 Bis.-</w:t>
      </w:r>
      <w:r>
        <w:rPr>
          <w:rFonts w:cs="Arial" w:ascii="Arial" w:hAnsi="Arial"/>
          <w:sz w:val="18"/>
        </w:rPr>
        <w:t xml:space="preserve"> Para efectos del artículo 22 de esta Ley, se entenderá p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 Consorcio, el conjunto de personas morales vinculadas entre sí por una o más personas físicas que integrando un grupo de personas, tengan el control de las prime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 Control, a la capacidad de imponer, directa o indirectamente, decisiones en las asambleas generales de accionistas de la institución; el mantener la titularidad de derechos que permitan, directa o indirectamente, ejercer el voto respecto de más del cincuenta por ciento del capital social de la institución, dirigir, directa o indirectamente, la administración, la estrategia o las principales políticas de la institución, ya sea a través de la propiedad de valores o por cualquier otro acto juríd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I. Directivo relevante, el director general de las instituciones de crédito, así como las personas físicas que, ocupando un empleo, cargo o comisión en aquéllas o en las personas morales que controlen dichas instituciones o que la controlen, adopten decisiones que trasciendan de forma significativa en la situación administrativa, financiera, operacional o jurídica de la propia institución o del grupo empresarial al que ésta pertenezca, sin que queden comprendidos dentro de esta definición los consejeros de dichas instituciones de crédi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V. Grupo de personas, las personas que tengan acuerdos, de cualquier naturaleza, para tomar decisiones en un mismo sentido. Se presume, salvo prueba en contrario, que constituyen un grupo de person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a) Las personas que tengan parentesco por consanguinidad, afinidad o civil hasta el cuarto grado, los cónyuges, la concubina y el concubin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b) Las sociedades que formen parte de un mismo consorcio o grupo empresarial y la persona o conjunto de personas que tengan el control de dichas sociedad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V. Grupo empresarial, el conjunto de personas morales organizadas bajo esquemas de participación directa o indirecta del capital social, en las que una misma sociedad mantiene el control de dichas personas morales. Asimismo, se considerarán como grupo empresarial a los grupos financieros constituidos conforme a la Ley para Regular las Agrupaciones Financieras,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VI. Poder de mando, la capacidad de hecho de influir de manera decisiva en los acuerdos adoptados en las asambleas de accionistas o sesiones del consejo de administración o en la gestión, conducción y ejecución de los negocios de la institución de banca múltiple de que se trate o de las personas morales que ésta controle. Se presume que tienen poder de mando en una institución de banca múltiple, salvo prueba en contrario, las personas que se ubiquen en cualquiera de los supuestos sigu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a) Los accionistas que tengan el control de la administ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b) Los individuos que tengan vínculos con la institución de banca múltiple o las personas morales que integran el grupo empresarial o consorcio al que aquella pertenezca, a través de cargos vitalicios, honoríficos o con cualquier otro título análogo o semejante a los anteri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c) Las personas que hayan transmitido el control de la institución de banca múltiple bajo cualquier título y de manera gratuita o a un valor inferior al de mercado o contable, en favor de individuos con los que tengan parentesco por consanguinidad, afinidad o civil hasta el cuarto grado, el cónyuge, la concubina o el concubina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d) Quienes instruyan a consejeros o directivos relevantes de la institución de banca múltiple, la toma de decisiones o la ejecución de operaciones en la propia institución o en las personas morales que ésta contro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b/>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23.-</w:t>
      </w:r>
      <w:r>
        <w:rPr>
          <w:rFonts w:cs="Arial" w:ascii="Arial" w:hAnsi="Arial"/>
          <w:sz w:val="18"/>
        </w:rPr>
        <w:t xml:space="preserve"> Los nombramientos de consejeros de las instituciones de banca múltiple deberán recaer en personas que cuenten con calidad técnica, honorabilidad e historial crediticio satisfactorio, así como con amplios conocimientos y experiencia en materia financiera, legal o administrativa.</w:t>
      </w:r>
      <w:r>
        <w:rPr>
          <w:rFonts w:cs="Arial" w:ascii="Arial" w:hAnsi="Arial"/>
          <w:b/>
          <w:sz w:val="18"/>
        </w:rPr>
        <w:t xml:space="preserve">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vertAlign w:val="superscript"/>
        </w:rPr>
        <w:t>(34)</w:t>
      </w:r>
      <w:r>
        <w:rPr>
          <w:rFonts w:cs="Arial" w:ascii="Arial" w:hAnsi="Arial"/>
          <w:b/>
          <w:sz w:val="18"/>
        </w:rPr>
        <w:t xml:space="preserve"> </w:t>
      </w:r>
      <w:r>
        <w:rPr>
          <w:rFonts w:cs="Arial" w:ascii="Arial" w:hAnsi="Arial"/>
          <w:sz w:val="18"/>
        </w:rPr>
        <w:t xml:space="preserve">Los consejeros estarán obligados a abstenerse expresamente de participar en la deliberación y votación de cualquier asunto que implique para ellos un conflicto de interés. Asimismo, deberán mantener absoluta confidencialidad respecto de todos aquellos actos, hechos o acontecimientos relativos a la institución de banca múltiple de que sea consejero, así como de toda deliberación que se lleve a cabo en el consejo, sin perjuicio de la obligación que tendrá la institución de proporcionar toda la información que les sea solicitada al amparo de la presente Ley.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ningún caso podrán ser consejer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1)</w:t>
      </w:r>
      <w:r>
        <w:rPr>
          <w:rFonts w:cs="Arial" w:ascii="Arial" w:hAnsi="Arial"/>
          <w:sz w:val="18"/>
          <w:vertAlign w:val="superscript"/>
        </w:rPr>
        <w:t xml:space="preserve"> </w:t>
      </w:r>
      <w:r>
        <w:rPr>
          <w:rFonts w:cs="Arial" w:ascii="Arial" w:hAnsi="Arial"/>
          <w:position w:val="6"/>
          <w:sz w:val="18"/>
        </w:rPr>
        <w:t>I. Los funcionarios y empleados de la institución, con excepción del director general y de los funcionarios de la sociedad que ocupen cargos con las dos jerarquías administrativas inmediatas inferiores a la de aquél, sin que éstos constituyan más de la tercera parte del consejo de administración;</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II. El cónyuge, concubina o concubinario de cualquiera de las personas a que se refiere la fracción anterior. Las personas que tengan parentesco por consanguinidad o afinidad hasta el segundo grado, o civil, con más de dos consejer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 Las personas que tengan litigio pendiente con la institución de que se tr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V. Las personas sentenciadas por delitos patrimoniales; las inhabilitadas para ejercer el comercio o para desempeñar un empleo, cargo o comisión en el servicio público, o en el sistema financiero mexica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 Los quebrados y concursados que no hayan sido rehabili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 Quienes realicen funciones de inspección y vigilancia de las instituciones de crédi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VII. Quienes realicen funciones de regulación y supervisión de las instituciones de crédito, salvo que exista participación del Gobierno Federal o del Instituto para la Protección al Ahorro Bancario en el capital de las mismas, o reciban apoyos de este último,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vertAlign w:val="superscript"/>
        </w:rPr>
        <w:t>(62)</w:t>
      </w:r>
      <w:r>
        <w:rPr>
          <w:rFonts w:cs="Arial" w:ascii="Arial" w:hAnsi="Arial"/>
          <w:b/>
          <w:sz w:val="18"/>
        </w:rPr>
        <w:t xml:space="preserve"> </w:t>
      </w:r>
      <w:r>
        <w:rPr>
          <w:rFonts w:cs="Arial" w:ascii="Arial" w:hAnsi="Arial"/>
          <w:sz w:val="18"/>
        </w:rPr>
        <w:t>VIII. Quienes participen en el consejo de administración de otra institución de banca múltiple o de una sociedad controladora de un grupo financiero al que pertenezca una institución de banca múltip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23)</w:t>
      </w:r>
      <w:r>
        <w:rPr>
          <w:rFonts w:cs="Arial" w:ascii="Arial" w:hAnsi="Arial"/>
          <w:sz w:val="18"/>
        </w:rPr>
        <w:t xml:space="preserve"> La mayoría de los consejeros deberán ser mexicanos o extranjeros residentes en el territorio nac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La persona que vaya a ser designada como consejero de una institución de banca múltiple y sea consejero de otra entidad financiera deberá revelar dicha circunstancia a la asamblea de accionistas de dicha institución para el acto de su design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b/>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24.-</w:t>
      </w:r>
      <w:r>
        <w:rPr>
          <w:rFonts w:cs="Arial" w:ascii="Arial" w:hAnsi="Arial"/>
          <w:sz w:val="18"/>
        </w:rPr>
        <w:t xml:space="preserve"> Los nombramientos del director general de las instituciones de banca múltiple y de los funcionarios que ocupen cargos con las dos jerarquías inmediatas inferiores a la de éste; deberán recaer en personas que cuenten con elegibilidad crediticia y honorabilidad, y que además reúnan los requisitos siguientes: </w:t>
      </w:r>
    </w:p>
    <w:p>
      <w:pPr>
        <w:pStyle w:val="Normal"/>
        <w:jc w:val="both"/>
        <w:rPr>
          <w:rFonts w:ascii="Arial" w:hAnsi="Arial" w:cs="Arial"/>
          <w:b/>
          <w:b/>
          <w:sz w:val="18"/>
          <w:vertAlign w:val="superscript"/>
        </w:rPr>
      </w:pPr>
      <w:r>
        <w:rPr>
          <w:rFonts w:cs="Arial" w:ascii="Arial" w:hAnsi="Arial"/>
          <w:b/>
          <w:sz w:val="18"/>
          <w:vertAlign w:val="superscript"/>
        </w:rPr>
      </w:r>
    </w:p>
    <w:p>
      <w:pPr>
        <w:pStyle w:val="Normal"/>
        <w:jc w:val="both"/>
        <w:rPr/>
      </w:pPr>
      <w:r>
        <w:rPr>
          <w:rFonts w:cs="Arial" w:ascii="Arial" w:hAnsi="Arial"/>
          <w:b/>
          <w:sz w:val="18"/>
          <w:vertAlign w:val="superscript"/>
        </w:rPr>
        <w:t>(33)</w:t>
      </w:r>
      <w:r>
        <w:rPr>
          <w:rFonts w:cs="Arial" w:ascii="Arial" w:hAnsi="Arial"/>
          <w:b/>
          <w:sz w:val="18"/>
        </w:rPr>
        <w:t xml:space="preserve"> </w:t>
      </w:r>
      <w:r>
        <w:rPr>
          <w:rFonts w:cs="Arial" w:ascii="Arial" w:hAnsi="Arial"/>
          <w:sz w:val="18"/>
        </w:rPr>
        <w:t xml:space="preserve">I. Ser residente en territorio mexicano, en términos de lo dispuesto por el Código Fiscal de la Federació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Haber prestado por lo menos cinco años sus servicios en puestos de alto nivel decisorio, cuyo desempeño requiera conocimiento y experiencia en materia financiera y administra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b/>
          <w:sz w:val="18"/>
        </w:rPr>
        <w:t xml:space="preserve"> </w:t>
      </w:r>
      <w:r>
        <w:rPr>
          <w:rFonts w:cs="Arial" w:ascii="Arial" w:hAnsi="Arial"/>
          <w:sz w:val="18"/>
        </w:rPr>
        <w:t xml:space="preserve">III. No tener alguno de los impedimentos que para ser consejero señalan las fracciones III a VIII del artículo anterior, 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V. No estar realizando funciones de regulación de las instituciones de crédi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62)</w:t>
      </w:r>
      <w:r>
        <w:rPr>
          <w:rFonts w:cs="Arial" w:ascii="Arial" w:hAnsi="Arial"/>
          <w:b/>
          <w:sz w:val="18"/>
        </w:rPr>
        <w:t xml:space="preserve"> </w:t>
      </w:r>
      <w:r>
        <w:rPr>
          <w:rFonts w:cs="Arial" w:ascii="Arial" w:hAnsi="Arial"/>
          <w:sz w:val="18"/>
        </w:rPr>
        <w:t xml:space="preserve">Los comisarios de las instituciones deberán contar con calidad técnica, honorabilidad e historial crediticio satisfactorio en términos de las disposiciones a que se refiere la fracción II del artículo 10 de esta Ley, así como con amplios conocimientos y experiencia en materia financiera, contable, legal o administrativa y, además, deberán cumplir con el requisito establecido en la fracción I del presente artícul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b/>
          <w:sz w:val="18"/>
        </w:rPr>
        <w:t xml:space="preserve"> </w:t>
      </w:r>
      <w:r>
        <w:rPr>
          <w:rFonts w:cs="Arial" w:ascii="Arial" w:hAnsi="Arial"/>
          <w:b/>
          <w:bCs/>
          <w:sz w:val="18"/>
        </w:rPr>
        <w:t>Artículo 24 Bis.-</w:t>
      </w:r>
      <w:r>
        <w:rPr>
          <w:rFonts w:cs="Arial" w:ascii="Arial" w:hAnsi="Arial"/>
          <w:sz w:val="18"/>
        </w:rPr>
        <w:t xml:space="preserve"> La institución de banca múltiple de que se trate, deberá verificar que las personas que sean designadas como consejeros, director general y funcionarios con las dos jerarquías inmediatas inferiores a la de este último, cumplan, con anterioridad al inicio de sus gestiones, con los requisitos señalados en los artículos 23 y 24 de esta Ley. La Comisión Nacional Bancaria y de Valores podrá establecer, mediante disposiciones de carácter general, los criterios mediante los cuales se deberán integrar los expedientes que acrediten el cumplimiento a lo señalado en el presente artícul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vertAlign w:val="superscript"/>
        </w:rPr>
        <w:t>(34)</w:t>
      </w:r>
      <w:r>
        <w:rPr>
          <w:rFonts w:cs="Arial" w:ascii="Arial" w:hAnsi="Arial"/>
          <w:sz w:val="18"/>
        </w:rPr>
        <w:t xml:space="preserve"> En todo caso, las personas mencionadas en el párrafo anterior deberán manifestar por escrit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b/>
          <w:sz w:val="18"/>
        </w:rPr>
        <w:t xml:space="preserve"> </w:t>
      </w:r>
      <w:r>
        <w:rPr>
          <w:rFonts w:cs="Arial" w:ascii="Arial" w:hAnsi="Arial"/>
          <w:sz w:val="18"/>
        </w:rPr>
        <w:t xml:space="preserve">I. Que no se ubican en ninguno de los supuestos a que se refieren las fracciones III a VIII del artículo 23, tratándose de consejeros y III del artículo 24 para el caso del director general y funcionarios a que se refiere el primer párrafo de este artículo; </w:t>
      </w:r>
    </w:p>
    <w:p>
      <w:pPr>
        <w:pStyle w:val="Normal"/>
        <w:jc w:val="both"/>
        <w:rPr>
          <w:rFonts w:ascii="Arial" w:hAnsi="Arial" w:cs="Arial"/>
          <w:b/>
          <w:b/>
          <w:sz w:val="18"/>
          <w:vertAlign w:val="superscript"/>
        </w:rPr>
      </w:pPr>
      <w:r>
        <w:rPr>
          <w:rFonts w:cs="Arial" w:ascii="Arial" w:hAnsi="Arial"/>
          <w:b/>
          <w:sz w:val="18"/>
          <w:vertAlign w:val="superscript"/>
        </w:rPr>
      </w:r>
    </w:p>
    <w:p>
      <w:pPr>
        <w:pStyle w:val="Normal"/>
        <w:jc w:val="both"/>
        <w:rPr/>
      </w:pPr>
      <w:r>
        <w:rPr>
          <w:rFonts w:cs="Arial" w:ascii="Arial" w:hAnsi="Arial"/>
          <w:b/>
          <w:sz w:val="18"/>
          <w:vertAlign w:val="superscript"/>
        </w:rPr>
        <w:t>(34)</w:t>
      </w:r>
      <w:r>
        <w:rPr>
          <w:rFonts w:cs="Arial" w:ascii="Arial" w:hAnsi="Arial"/>
          <w:sz w:val="18"/>
        </w:rPr>
        <w:t xml:space="preserve"> II. Que se encuentran al corriente de sus obligaciones crediticias de cualquier género, y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b/>
          <w:sz w:val="18"/>
        </w:rPr>
        <w:t xml:space="preserve"> </w:t>
      </w:r>
      <w:r>
        <w:rPr>
          <w:rFonts w:cs="Arial" w:ascii="Arial" w:hAnsi="Arial"/>
          <w:sz w:val="18"/>
        </w:rPr>
        <w:t>III. Que conocen los derechos y obligaciones que asumen al aceptar el cargo que correspon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Las instituciones de banca múltiple deberán informar a la Comisión Nacional Bancaria y de Valores los nombramientos de consejeros, director general y funcionarios con las dos jerarquías inmediatas inferiores a la de este último, dentro de los cinco días hábiles posteriores a su designación, manifestando expresamente que los mismos cumplen con los requisitos aplicable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color w:val="000000"/>
          <w:sz w:val="18"/>
          <w:vertAlign w:val="superscript"/>
        </w:rPr>
        <w:t>(65)</w:t>
      </w:r>
      <w:r>
        <w:rPr>
          <w:rFonts w:cs="Arial" w:ascii="Arial" w:hAnsi="Arial"/>
          <w:b/>
          <w:color w:val="000000"/>
          <w:position w:val="6"/>
          <w:sz w:val="18"/>
        </w:rPr>
        <w:t xml:space="preserve"> </w:t>
      </w:r>
      <w:r>
        <w:rPr>
          <w:rFonts w:cs="Arial" w:ascii="Arial" w:hAnsi="Arial"/>
          <w:b/>
          <w:bCs/>
          <w:color w:val="000000"/>
          <w:position w:val="6"/>
          <w:sz w:val="18"/>
        </w:rPr>
        <w:t>Artículo</w:t>
      </w:r>
      <w:r>
        <w:rPr>
          <w:rFonts w:cs="Arial" w:ascii="Arial" w:hAnsi="Arial"/>
          <w:color w:val="000000"/>
          <w:position w:val="6"/>
          <w:sz w:val="18"/>
        </w:rPr>
        <w:t xml:space="preserve"> </w:t>
      </w:r>
      <w:r>
        <w:rPr>
          <w:rFonts w:cs="Arial" w:ascii="Arial" w:hAnsi="Arial"/>
          <w:b/>
          <w:bCs/>
          <w:color w:val="000000"/>
          <w:position w:val="6"/>
          <w:sz w:val="18"/>
        </w:rPr>
        <w:t>25.-</w:t>
      </w:r>
      <w:r>
        <w:rPr>
          <w:rFonts w:cs="Arial" w:ascii="Arial" w:hAnsi="Arial"/>
          <w:color w:val="000000"/>
          <w:position w:val="6"/>
          <w:sz w:val="18"/>
        </w:rPr>
        <w:t xml:space="preserve"> La Comisión Nacional Bancaria y de Valores, con acuerdo de su Junta de Gobierno, podrá en todo tiempo determinar que se proceda a la remoción de los miembros del consejo de administración, directores generales, comisarios, directores y gerentes, delegados fiduciarios y funcionarios que puedan obligar con su firma a la institución, así como suspender de tres meses hasta cinco años a las personas antes mencionadas, cuando considere que no cuentan con la suficiente calidad técnica, honorabilidad e historial crediticio satisfactorio para el desempeño de sus funciones, no reúnan los requisitos al efecto establecidos o incurran de manera grave o reiterada en infracciones a la presente Ley o a las disposiciones de carácter general que de ella deriven.</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szCs w:val="18"/>
          <w:vertAlign w:val="superscript"/>
        </w:rPr>
        <w:t>(65)</w:t>
      </w:r>
      <w:r>
        <w:rPr>
          <w:rFonts w:cs="Arial" w:ascii="Arial" w:hAnsi="Arial"/>
          <w:color w:val="000000"/>
          <w:position w:val="6"/>
          <w:sz w:val="18"/>
        </w:rPr>
        <w:t xml:space="preserve"> En los dos últimos supuestos, la propia Comisión Nacional Bancaria y de Valores podrá además, inhabilitar a las citadas personas para desempeñar un empleo, cargo o comisión dentro del sistema financiero mexicano, por el mismo periodo de tres meses hasta cinco años, sin perjuicio de las sanciones que conforme a éste u otros ordenamientos legales fueren aplicables. Antes de dictar la resolución correspondiente, la citada Comisión deberá escuchar al interesado y a la institución de banca múltiple de que se trate.</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szCs w:val="18"/>
          <w:vertAlign w:val="superscript"/>
        </w:rPr>
        <w:t>(65)</w:t>
      </w:r>
      <w:r>
        <w:rPr>
          <w:rFonts w:cs="Arial" w:ascii="Arial" w:hAnsi="Arial"/>
          <w:color w:val="000000"/>
          <w:position w:val="6"/>
          <w:sz w:val="18"/>
        </w:rPr>
        <w:t xml:space="preserve"> La propia Comisión podrá, también con el acuerdo de su Junta de Gobierno, ordenar la remoción de los auditores externos independientes de las instituciones de banca múltiple, así como suspender a dichas personas por el período señalado en el párrafo anterior, cuando incurran de manera grave o reiterada en infracciones a esta Ley o las disposiciones de carácter general que de la misma emanen, sin perjuicio de las sanciones a que pudieran hacerse acreedores.</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szCs w:val="18"/>
          <w:vertAlign w:val="superscript"/>
        </w:rPr>
        <w:t>(65)</w:t>
      </w:r>
      <w:r>
        <w:rPr>
          <w:rFonts w:cs="Arial" w:ascii="Arial" w:hAnsi="Arial"/>
          <w:color w:val="000000"/>
          <w:position w:val="6"/>
          <w:sz w:val="18"/>
        </w:rPr>
        <w:t xml:space="preserve"> Para los efectos de este artículo se entenderá por:</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szCs w:val="18"/>
          <w:vertAlign w:val="superscript"/>
        </w:rPr>
        <w:t>(65)</w:t>
      </w:r>
      <w:r>
        <w:rPr>
          <w:rFonts w:cs="Arial" w:ascii="Arial" w:hAnsi="Arial"/>
          <w:color w:val="000000"/>
          <w:position w:val="6"/>
          <w:sz w:val="18"/>
        </w:rPr>
        <w:t xml:space="preserve"> a) Suspensión, a la interrupción temporal en el desempeño de las funciones que el infractor tuviere dentro de la entidad financiera en el momento en que se haya cometido o se detecte la infracción; pudiendo realizar funciones distintas a aquellas que dieron origen a la sanción, siempre y cuando no se encuentren relacionados directa o indirectamente con el cargo o actividad que dio origen a la suspensión.</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szCs w:val="18"/>
          <w:vertAlign w:val="superscript"/>
        </w:rPr>
        <w:t>(65)</w:t>
      </w:r>
      <w:r>
        <w:rPr>
          <w:rFonts w:cs="Arial" w:ascii="Arial" w:hAnsi="Arial"/>
          <w:color w:val="000000"/>
          <w:position w:val="6"/>
          <w:sz w:val="18"/>
        </w:rPr>
        <w:t xml:space="preserve"> b) Remoción, a la separación del infractor del empleo, cargo o comisión que tuviere en la entidad financiera al momento en que se haya cometido o se detecte la infracción;</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rFonts w:ascii="Arial" w:hAnsi="Arial" w:cs="Arial"/>
          <w:color w:val="000000"/>
          <w:position w:val="6"/>
          <w:sz w:val="18"/>
        </w:rPr>
      </w:pPr>
      <w:r>
        <w:rPr>
          <w:rFonts w:cs="Arial" w:ascii="Arial" w:hAnsi="Arial"/>
          <w:b/>
          <w:color w:val="000000"/>
          <w:sz w:val="18"/>
          <w:szCs w:val="18"/>
          <w:vertAlign w:val="superscript"/>
        </w:rPr>
        <w:t>(65)</w:t>
      </w:r>
      <w:r>
        <w:rPr>
          <w:rFonts w:cs="Arial" w:ascii="Arial" w:hAnsi="Arial"/>
          <w:color w:val="000000"/>
          <w:position w:val="6"/>
          <w:sz w:val="18"/>
        </w:rPr>
        <w:t xml:space="preserve"> c) Inhabilitación, al impedimento temporal en el ejercicio de un empleo, cargo o comisión dentro del sistema financiero mexicano.</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bCs/>
          <w:sz w:val="18"/>
          <w:szCs w:val="18"/>
          <w:vertAlign w:val="superscript"/>
        </w:rPr>
        <w:t>(23)</w:t>
      </w:r>
      <w:r>
        <w:rPr>
          <w:rFonts w:cs="Arial" w:ascii="Arial" w:hAnsi="Arial"/>
          <w:b/>
          <w:bCs/>
          <w:sz w:val="18"/>
        </w:rPr>
        <w:t xml:space="preserve"> Artículo 26.-</w:t>
      </w:r>
      <w:r>
        <w:rPr>
          <w:rFonts w:cs="Arial" w:ascii="Arial" w:hAnsi="Arial"/>
          <w:sz w:val="18"/>
        </w:rPr>
        <w:t xml:space="preserve"> El órgano de vigilancia de las instituciones de banca múltiple, estará integrado por lo menos por un comisario designado por los accionistas de la serie “O” y, en su caso, un comisario nombrado por los de la serie “L”, así como sus respectivos suplentes. El nombramiento de comisarios deberá hacerse en asamblea especial por cada serie de acciones. A las asambleas que se reúnan con este fin, les serán aplicables, en lo conducente, las disposiciones para las asambleas generales ordinarias previstas en la Ley General de Sociedades Mercanti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27.-</w:t>
      </w:r>
      <w:r>
        <w:rPr>
          <w:rFonts w:cs="Arial" w:ascii="Arial" w:hAnsi="Arial"/>
          <w:sz w:val="18"/>
        </w:rPr>
        <w:t xml:space="preserve"> Para la fusión de dos o más instituciones de banca múltiple, o de cualquier sociedad o entidad financiera con una institución de banca múltiple, se requerirá autorización previa de la Comisión Nacional Bancaria y de Valores, con aprobación de su Junta de Gobierno, previa opinión de la Comisión Federal de Competencia y opinión favorable del Banco de México, en el ámbito de sus respectivas atribuciones, y se efectuará de acuerdo con las bases sigu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 Las sociedades respectivas presentarán a la Comisión Nacional Bancaria y de Valores los proyectos de los acuerdos de las asambleas de accionistas relativos a la fusión, del convenio de fusión, y de las modificaciones que correspondería realizar a los estatutos de las propias sociedades y al convenio de responsabilidades a que se refiere la Ley para Regular las Agrupaciones Financieras; el plan de fusión de dichas sociedades, con indicación de las etapas en que deberá llevarse a cabo; los estados contables que presenten la situación de las sociedades y que servirán de base para la asamblea que autorice la fusión; los estados financieros proyectados de la sociedad resultante de la fusión y la información a que se refieren las fracciones I, II, III y IV del artículo 10 de esta Ley, así como la demás documentación e información relacionada que la Comisión Nacional Bancaria y de Valores requiera para el efec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 La autorización a que se refiere este artículo, así como el instrumento público en el que consten los acuerdos y el convenio de fusión, se inscribirán en el Registro Público de Comerc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 institución de banca múltiple que subsista quedará obligada a continuar con los trámites de la fusión y asumirá las obligaciones de la fusionada desde el momento en que la fusión haya sido acordada, siempre y cuando dicho acto haya sido autorizado en los términos del presen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 fusión surtirá efectos frente a terceros cuando se hayan inscrito la autorización y el instrumento público en el que consten los acuerdos de fusión ante el Registro Público de Comerc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I. Una vez hecha la inscripción a que se refiere la fracción II de este artículo, los acuerdos de fusión adoptados por las respectivas asambleas de accionistas se publicarán en el Diario Oficial de la Federación y en dos periódicos de amplia circulación en la plaza en que tengan su domicilio las sociedad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V. La autorización que otorgue la Comisión Nacional Bancaria y de Valores para la fusión de una institución de banca múltiple como fusionada, dejará sin efectos la autorización otorgada a ésta para organizarse y operar como tal, sin que, para ello, resulte necesaria la emisión de una declaratoria expresa por parte de la autoridad que la haya otorgado,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V. Durante los noventa días siguientes a partir de la fecha de la publicación a que se refiere la fracción IV de este artículo, los acreedores de cualquiera de las sociedades, incluso de las demás entidades financieras del o de los grupos financieros a los que pertenezcan las sociedades objeto de la fusión, podrán oponerse judicialmente a la misma, con el único objeto de obtener el pago de sus créditos, sin que esta oposición suspenda la fus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La fusión de una institución de banca múltiple que pertenezca a un grupo financiero, sea como fusionante o fusionada, se sujetará a lo dispuesto por este artículo y no le será aplicable lo previsto en el artículo 10 de la Ley para Regular las Agrupaciones Financie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62)</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27 Bis.-</w:t>
      </w:r>
      <w:r>
        <w:rPr>
          <w:rFonts w:cs="Arial" w:ascii="Arial" w:hAnsi="Arial"/>
          <w:sz w:val="18"/>
        </w:rPr>
        <w:t xml:space="preserve"> Para la escisión de una institución de banca múltiple, se requerirá autorización previa de la Comisión Nacional Bancaria y de Valores, con aprobación de su Junta de Gobierno y después de escuchar la opinión del Banco de Méx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 sociedad escindente presentará a la Comisión Nacional Bancaria y de Valores el proyecto de acta que contenga los acuerdos de su asamblea general extraordinaria de accionistas relativos a su escisión, proyecto de reformas estatutarias de la sociedad escindente, proyecto de estatutos sociales de la sociedad escindida, estados contables que presenten la situación de la sociedad escindente y que servirán de base para la asamblea que autorice la escisión, estados financieros proyectados de las sociedades que resulten de la escisión y la demás documentación conexa que requiera la Comisión Nacional Bancaria y de Valores a efecto de evaluar la solicitud respectiva y cumplir con sus funciones de supervisión y regulación en el ámbito de su competenc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 autorización a que se refiere este artículo y los acuerdos de la asamblea de accionistas relativos a la escisión y la escritura constitutiva de la escindida se inscribirán en el Registro Público de Comercio. A partir de la fecha en que se inscriban surtirá efectos la escis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Una vez hecha la inscripción anterior, los acuerdos de escisión adoptados por la asamblea de accionistas de la sociedad escindente se publicarán en el Diario Oficial de la Federación y en dos periódicos de amplia circulación en la plaza en que tenga su domicilio social la escind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Durante los noventa días naturales siguientes a partir de la fecha de publicación a que se refiere la fracción anterior, los acreedores de la sociedad escindente podrán oponerse judicialmente a la misma, con el objeto de obtener el pago de sus créditos, sin que esta oposición suspenda la escis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 sociedad escindida no se entenderá autorizada para organizarse y operar como institución de banca múltiple y la sociedad escindente que subsista conservará la autorización que se le haya otorgado para esos efec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Con motivo de la escisión, a la sociedad escindida sólo se le transmitirán operaciones activas, pasivas y fideicomisos, mandatos o comisiones de la institución de banca múltiple escindente, en los casos en que lo autorice la Comisión Nacional Bancaria y de Valores, cuando considere que no se afectan adversamente los intereses de las contrapartes de las instituciones en las operaciones respectivas y no exista oposición de acreedores. Los fideicomisos, mandatos o comisiones, sólo podrán transmitirse cuando el causahabiente final sea una entidad financiera autorizada para llevar a cabo este tipo de actividad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En el evento de que la escisión produzca la extinción de la institución de banca múltiple escindente, la autorización otorgada para organizarse y operar como tal quedará sin efectos, sin que resulte necesaria la emisión de una declaratoria expresa al respec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b/>
          <w:bCs/>
          <w:color w:val="000000"/>
          <w:sz w:val="18"/>
          <w:szCs w:val="18"/>
          <w:vertAlign w:val="superscript"/>
        </w:rPr>
        <w:t>(53)</w:t>
      </w:r>
      <w:r>
        <w:rPr>
          <w:rFonts w:cs="Arial" w:ascii="Arial" w:hAnsi="Arial"/>
          <w:b/>
          <w:bCs/>
          <w:color w:val="000000"/>
          <w:position w:val="6"/>
          <w:sz w:val="18"/>
        </w:rPr>
        <w:t xml:space="preserve"> Sección Segunda</w:t>
      </w:r>
      <w:r>
        <w:rPr>
          <w:rFonts w:cs="Arial" w:ascii="Arial" w:hAnsi="Arial"/>
          <w:b/>
          <w:color w:val="000000"/>
          <w:position w:val="6"/>
          <w:sz w:val="18"/>
        </w:rPr>
        <w:t xml:space="preserve"> </w:t>
      </w:r>
    </w:p>
    <w:p>
      <w:pPr>
        <w:pStyle w:val="Normal"/>
        <w:jc w:val="center"/>
        <w:rPr/>
      </w:pPr>
      <w:r>
        <w:rPr>
          <w:rFonts w:cs="Arial" w:ascii="Arial" w:hAnsi="Arial"/>
          <w:b/>
          <w:bCs/>
          <w:color w:val="000000"/>
          <w:sz w:val="18"/>
          <w:szCs w:val="18"/>
          <w:vertAlign w:val="superscript"/>
        </w:rPr>
        <w:t>(53)</w:t>
      </w:r>
      <w:r>
        <w:rPr>
          <w:rFonts w:cs="Arial" w:ascii="Arial" w:hAnsi="Arial"/>
          <w:b/>
          <w:bCs/>
          <w:color w:val="000000"/>
          <w:position w:val="6"/>
          <w:sz w:val="18"/>
        </w:rPr>
        <w:t xml:space="preserve"> De las Instituciones de Banca Múltiple Organizadas y Operadas </w:t>
      </w:r>
    </w:p>
    <w:p>
      <w:pPr>
        <w:pStyle w:val="Normal"/>
        <w:jc w:val="center"/>
        <w:rPr>
          <w:rFonts w:ascii="Arial" w:hAnsi="Arial" w:cs="Arial"/>
          <w:b/>
          <w:b/>
          <w:bCs/>
          <w:color w:val="000000"/>
          <w:position w:val="6"/>
          <w:sz w:val="18"/>
        </w:rPr>
      </w:pPr>
      <w:r>
        <w:rPr>
          <w:rFonts w:cs="Arial" w:ascii="Arial" w:hAnsi="Arial"/>
          <w:b/>
          <w:bCs/>
          <w:color w:val="000000"/>
          <w:position w:val="6"/>
          <w:sz w:val="18"/>
        </w:rPr>
        <w:t>por el Instituto para la Protección al Ahorro Bancario</w:t>
      </w:r>
    </w:p>
    <w:p>
      <w:pPr>
        <w:pStyle w:val="Normal"/>
        <w:jc w:val="center"/>
        <w:rPr>
          <w:rFonts w:ascii="Arial" w:hAnsi="Arial" w:cs="Arial"/>
          <w:b/>
          <w:b/>
          <w:bCs/>
          <w:color w:val="000000"/>
          <w:position w:val="6"/>
          <w:sz w:val="18"/>
        </w:rPr>
      </w:pPr>
      <w:r>
        <w:rPr>
          <w:rFonts w:cs="Arial" w:ascii="Arial" w:hAnsi="Arial"/>
          <w:b/>
          <w:bCs/>
          <w:color w:val="000000"/>
          <w:position w:val="6"/>
          <w:sz w:val="18"/>
        </w:rPr>
      </w:r>
    </w:p>
    <w:p>
      <w:pPr>
        <w:pStyle w:val="Normal"/>
        <w:jc w:val="both"/>
        <w:rPr>
          <w:rFonts w:ascii="Arial" w:hAnsi="Arial" w:cs="Arial"/>
          <w:position w:val="6"/>
          <w:sz w:val="18"/>
        </w:rPr>
      </w:pPr>
      <w:r>
        <w:rPr>
          <w:rFonts w:eastAsia="Arial" w:cs="Arial" w:ascii="Arial" w:hAnsi="Arial"/>
          <w:b/>
          <w:sz w:val="18"/>
          <w:szCs w:val="18"/>
          <w:vertAlign w:val="superscript"/>
        </w:rPr>
        <w:t xml:space="preserve"> </w:t>
      </w:r>
      <w:r>
        <w:rPr>
          <w:rFonts w:cs="Arial" w:ascii="Arial" w:hAnsi="Arial"/>
          <w:b/>
          <w:sz w:val="18"/>
          <w:szCs w:val="18"/>
          <w:vertAlign w:val="superscript"/>
        </w:rPr>
        <w:t>(62)</w:t>
      </w:r>
      <w:r>
        <w:rPr>
          <w:rFonts w:cs="Arial" w:ascii="Arial" w:hAnsi="Arial"/>
          <w:sz w:val="18"/>
        </w:rPr>
        <w:t xml:space="preserve"> </w:t>
      </w:r>
      <w:r>
        <w:rPr>
          <w:rFonts w:cs="Arial" w:ascii="Arial" w:hAnsi="Arial"/>
          <w:b/>
          <w:sz w:val="18"/>
        </w:rPr>
        <w:t>ARTICULO 27 Bis 1.-</w:t>
      </w:r>
      <w:r>
        <w:rPr>
          <w:rFonts w:cs="Arial" w:ascii="Arial" w:hAnsi="Arial"/>
          <w:sz w:val="18"/>
        </w:rPr>
        <w:t xml:space="preserve"> El Instituto para la Protección al Ahorro Bancario podrá organizar y operar instituciones de banca múltiple, exclusivamente con el objeto de celebrar operaciones de transferencia de activos y pasivos de las instituciones de crédito en liquidación en términos de lo previsto en el artículo 122 Bis 29 de esta Ley. Las instituciones organizadas y operadas en términos de este artículo, podrán prestar el servicio de banca y crédito a que se refiere el artículo 2 de la presente Ley a partir de su constitución, sin requerir de la autorización expresa de la Comisión Nacional Bancaria y de Valores. Para tales efectos, la citada Comisión emitirá la constancia correspondiente, a solicitud del Instituto para la Protección al Ahorro Bancario, siempre que la Junta de Gobierno de este último haya determinado en el método de resolución correspondiente a la respectiva institución de crédito en liquidación, la transferencia de activos y pasivos en términos del artículo 122 Bis 29 de esta Ley. El Instituto para la Protección al Ahorro Bancario deberá publicar la citada constancia en el Diario Oficial de la Federación y en dos periódicos de amplia circulación nacional.</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los estatutos sociales de las instituciones de banca múltiple que organice y opere el Instituto para la Protección al Ahorro Bancario conforme a la presente Sección deberá expresarse el capital social a suscribirse por éste, así como las personas que actuarán como consejeros y directivos de la institución de banca múltiple de que se trate.</w:t>
      </w:r>
    </w:p>
    <w:p>
      <w:pPr>
        <w:pStyle w:val="Normal"/>
        <w:jc w:val="both"/>
        <w:rPr/>
      </w:pPr>
      <w:r>
        <w:rPr>
          <w:rFonts w:cs="Arial" w:ascii="Arial" w:hAnsi="Arial"/>
          <w:b/>
          <w:sz w:val="18"/>
          <w:szCs w:val="18"/>
          <w:vertAlign w:val="superscript"/>
        </w:rPr>
        <w:t>(53)</w:t>
      </w:r>
      <w:r>
        <w:rPr>
          <w:rFonts w:cs="Arial" w:ascii="Arial" w:hAnsi="Arial"/>
          <w:position w:val="6"/>
          <w:sz w:val="18"/>
        </w:rPr>
        <w:t xml:space="preserve"> El Instituto para la Protección al Ahorro Bancario deberá inscribir la escritura constitutiva de la institución de banca múltiple que constituya de acuerdo con este artículo en el Registro Público de Comerc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s instituciones de banca múltiple organizadas y operadas por el Instituto para la Protección al Ahorro Bancario estarán sujetas a esta Ley, así como a las disposiciones aplicables a las instituciones de banca múltiple, con las excepciones previstas en la presente Sec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s instituciones de banca múltiple organizadas y operadas por el Instituto para la Protección al Ahorro Bancario en términos de la presente Sección no se considerarán entidades públicas, por lo que, en términos del artículo 60 de la Ley de Protección al Ahorro Bancario, las inversiones que realice dicho Instituto de conformidad con esta Sección no estarán sujetas a las disposiciones legales, reglamentarias y normas administrativas aplicables a las entidades de la Administración Pública Federal Paraestatal.</w:t>
      </w:r>
      <w:r>
        <w:rPr>
          <w:rFonts w:cs="Arial" w:ascii="Arial" w:hAnsi="Arial"/>
          <w:b/>
          <w:color w:val="000000"/>
          <w:position w:val="6"/>
          <w:sz w:val="18"/>
        </w:rPr>
        <w:t xml:space="preserve"> </w:t>
      </w:r>
    </w:p>
    <w:p>
      <w:pPr>
        <w:pStyle w:val="Normal"/>
        <w:jc w:val="both"/>
        <w:rPr>
          <w:rFonts w:ascii="Arial" w:hAnsi="Arial" w:cs="Arial"/>
          <w:b/>
          <w:b/>
          <w:bCs/>
          <w:color w:val="000000"/>
          <w:position w:val="6"/>
          <w:sz w:val="18"/>
        </w:rPr>
      </w:pPr>
      <w:r>
        <w:rPr>
          <w:rFonts w:cs="Arial" w:ascii="Arial" w:hAnsi="Arial"/>
          <w:b/>
          <w:bCs/>
          <w:color w:val="000000"/>
          <w:position w:val="6"/>
          <w:sz w:val="18"/>
        </w:rPr>
      </w:r>
    </w:p>
    <w:p>
      <w:pPr>
        <w:pStyle w:val="Normal"/>
        <w:jc w:val="both"/>
        <w:rPr/>
      </w:pPr>
      <w:r>
        <w:rPr>
          <w:rFonts w:cs="Arial" w:ascii="Arial" w:hAnsi="Arial"/>
          <w:b/>
          <w:bCs/>
          <w:color w:val="000000"/>
          <w:sz w:val="18"/>
          <w:szCs w:val="18"/>
          <w:vertAlign w:val="superscript"/>
        </w:rPr>
        <w:t>(53)</w:t>
      </w:r>
      <w:r>
        <w:rPr>
          <w:rFonts w:cs="Arial" w:ascii="Arial" w:hAnsi="Arial"/>
          <w:bCs/>
          <w:color w:val="000000"/>
          <w:position w:val="6"/>
          <w:sz w:val="18"/>
        </w:rPr>
        <w:t xml:space="preserve"> </w:t>
      </w:r>
      <w:r>
        <w:rPr>
          <w:rFonts w:cs="Arial" w:ascii="Arial" w:hAnsi="Arial"/>
          <w:b/>
          <w:bCs/>
          <w:position w:val="6"/>
          <w:sz w:val="18"/>
        </w:rPr>
        <w:t>Artículo 27 Bis 2.-</w:t>
      </w:r>
      <w:r>
        <w:rPr>
          <w:rFonts w:cs="Arial" w:ascii="Arial" w:hAnsi="Arial"/>
          <w:position w:val="6"/>
          <w:sz w:val="18"/>
        </w:rPr>
        <w:t xml:space="preserve"> Las instituciones de banca múltiple que organice y opere el Instituto para la Protección al Ahorro Bancario en términos del artículo anterior tendrán una duración de hasta seis meses, que podrá prorrogarse por una sola vez y hasta por el mismo plazo, por acuerdo de la asamblea de accionista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27 Bis 3.- </w:t>
      </w:r>
      <w:r>
        <w:rPr>
          <w:rFonts w:cs="Arial" w:ascii="Arial" w:hAnsi="Arial"/>
          <w:position w:val="6"/>
          <w:sz w:val="18"/>
        </w:rPr>
        <w:t>Durante la operación de la institución de banca múltiple organizada y operada por el Instituto para la Protección al Ahorro Bancario de acuerdo con lo previsto en la presente Sección, se podrán realizar los siguientes actos:</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sz w:val="18"/>
        </w:rPr>
        <w:t xml:space="preserve"> I. Transmitir las acciones representativas del capital social de la institución de que se trate a otra institución de banca múltiple autorizada, en cuyo caso deberán fusionarse ambas sociedades previa autorización de la Comisión Nacional Bancaria y de Valores en los términos del artículo 27 de esta Ley, 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 Transferir los activos y pasivos a otra u otras instituciones de banca múltiple autorizadas para organizarse y operar con tal carácter o bien, transferir los activos a cualquier persona física o moral que esté en posibilidad legal de adquirirlos. Tratándose de instituciones en operación, éstas deberán cumplir con los requerimientos de capitalización previstos en el artículo 50 de esta Ley para que se les puedan transferir los activos y pasivos en términos de esta frac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Instituto para la Protección al Ahorro Bancario garantizará el importe íntegro de todas las obligaciones a cargo de la institución de banca múltiple organizada y operada por el propio Instituto y, en adición a esto, éste podrá proporcionarle apoyos financieros a aquella mediante el otorgamiento de créditos. El Instituto para la Protección al Ahorro Bancario y la institución de que se trate podrán pactar las condiciones de los créditos que el propio Instituto otorgue en términos de este artículo, por lo que éstos no estarán sujetos a lo dispuesto por el Apartado C de la Sección Primera del Capítulo II del Título Sexto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27 Bis 4.-</w:t>
      </w:r>
      <w:r>
        <w:rPr>
          <w:rFonts w:cs="Arial" w:ascii="Arial" w:hAnsi="Arial"/>
          <w:position w:val="6"/>
          <w:sz w:val="18"/>
        </w:rPr>
        <w:t xml:space="preserve"> Durante el plazo previsto en el artículo 27 Bis 2 de esta Ley, el Instituto para la Protección al Ahorro Bancario deberá mantener la totalidad menos una, de las acciones representativas del capital social de la institución que organice y opere en términos de la presente Sección. La acción restante representativa del capital social de la institución será suscrita por el Gobierno Federal.</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s acciones representativas del capital social de la institución organizada y operada por el Instituto para la Protección al Ahorro Bancario que mantenga dicho Instituto serán consideradas Bienes para los efectos previstos en la Ley de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27 Bis 5.-</w:t>
      </w:r>
      <w:r>
        <w:rPr>
          <w:rFonts w:cs="Arial" w:ascii="Arial" w:hAnsi="Arial"/>
          <w:position w:val="6"/>
          <w:sz w:val="18"/>
        </w:rPr>
        <w:t xml:space="preserve"> La institución organizada conforme a la presente Sección podrá contratar, siempre a título oneroso, con la institución que se encuentre en estado de disolución y liquidación respecto de la cual, en términos del artículo 122 Bis 25, fracción II, de esta Ley, se haya determinado transferir sus activos y pasivos, la prestación de los bienes y servicios necesarios para su operación. Para estos efectos, la referida institución en liquidación quedará exceptuada de lo dispuesto por el artículo 233 de la Ley General de Sociedades Mercantil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27 Bis 6.-</w:t>
      </w:r>
      <w:r>
        <w:rPr>
          <w:rFonts w:cs="Arial" w:ascii="Arial" w:hAnsi="Arial"/>
          <w:position w:val="6"/>
          <w:sz w:val="18"/>
        </w:rPr>
        <w:t xml:space="preserve"> Sin perjuicio de lo dispuesto por el artículo 232, primer párrafo, de la Ley General de Sociedades Mercantiles, la asamblea de accionistas deberá reconocer la disolución y liquidación de la institución organizada y operada por el Instituto para la Protección al Ahorro Bancario al transcurrir el correspondiente plazo de duración de la sociedad previsto en el artículo 27 Bis 2 de esta Ley y, para efectos de su liquidación, dicha institución se sujetará a lo dispuesto por este ordenamiento, sin que le resulte aplicable lo señalado en el artículo 122 Bis 25 de esta Ley.</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b/>
          <w:bCs/>
          <w:color w:val="000000"/>
          <w:sz w:val="18"/>
          <w:szCs w:val="18"/>
          <w:vertAlign w:val="superscript"/>
        </w:rPr>
        <w:t>(53)</w:t>
      </w:r>
      <w:r>
        <w:rPr>
          <w:rFonts w:cs="Arial" w:ascii="Arial" w:hAnsi="Arial"/>
          <w:b/>
          <w:bCs/>
          <w:color w:val="000000"/>
          <w:sz w:val="18"/>
          <w:szCs w:val="18"/>
        </w:rPr>
        <w:t xml:space="preserve"> Sección Tercera</w:t>
      </w:r>
    </w:p>
    <w:p>
      <w:pPr>
        <w:pStyle w:val="Normal"/>
        <w:jc w:val="center"/>
        <w:rPr>
          <w:rFonts w:ascii="Arial" w:hAnsi="Arial" w:cs="Arial"/>
          <w:sz w:val="18"/>
          <w:szCs w:val="18"/>
        </w:rPr>
      </w:pPr>
      <w:r>
        <w:rPr>
          <w:rFonts w:cs="Arial" w:ascii="Arial" w:hAnsi="Arial"/>
          <w:b/>
          <w:color w:val="000000"/>
          <w:sz w:val="18"/>
          <w:szCs w:val="18"/>
          <w:vertAlign w:val="superscript"/>
        </w:rPr>
        <w:t>(53)</w:t>
      </w:r>
      <w:r>
        <w:rPr>
          <w:rFonts w:cs="Arial" w:ascii="Arial" w:hAnsi="Arial"/>
          <w:color w:val="000000"/>
          <w:sz w:val="18"/>
          <w:szCs w:val="18"/>
        </w:rPr>
        <w:t xml:space="preserve"> </w:t>
      </w:r>
      <w:r>
        <w:rPr>
          <w:rFonts w:cs="Arial" w:ascii="Arial" w:hAnsi="Arial"/>
          <w:b/>
          <w:bCs/>
          <w:color w:val="000000"/>
          <w:sz w:val="18"/>
          <w:szCs w:val="18"/>
        </w:rPr>
        <w:t>De la Revocación</w:t>
      </w:r>
    </w:p>
    <w:p>
      <w:pPr>
        <w:pStyle w:val="Texto21"/>
        <w:rPr>
          <w:rFonts w:ascii="Arial" w:hAnsi="Arial" w:cs="Arial"/>
          <w:sz w:val="18"/>
          <w:szCs w:val="18"/>
          <w:lang w:eastAsia="es-MX"/>
        </w:rPr>
      </w:pPr>
      <w:r>
        <w:rPr>
          <w:rFonts w:cs="Arial" w:ascii="Arial" w:hAnsi="Arial"/>
          <w:sz w:val="18"/>
          <w:szCs w:val="18"/>
          <w:lang w:eastAsia="es-MX"/>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sz w:val="18"/>
        </w:rPr>
        <w:t xml:space="preserve"> </w:t>
      </w:r>
      <w:r>
        <w:rPr>
          <w:rFonts w:cs="Arial" w:ascii="Arial" w:hAnsi="Arial"/>
          <w:b/>
          <w:sz w:val="18"/>
        </w:rPr>
        <w:t xml:space="preserve">ARTICULO 28.- </w:t>
      </w:r>
      <w:r>
        <w:rPr>
          <w:rFonts w:cs="Arial" w:ascii="Arial" w:hAnsi="Arial"/>
          <w:sz w:val="18"/>
        </w:rPr>
        <w:t>La Comisión Nacional Bancaria y de Valores, con aprobación de su Junta de Gobierno, después de escuchar a la institución de banca múltiple afectada, así como la opinión del Banco de México y del Instituto para la Protección al Ahorro Bancario, podrá declarar la revocación de la autorización que le haya otorgado a aquélla para organizarse y operar con tal carácter, en los casos siguient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62)</w:t>
      </w:r>
      <w:r>
        <w:rPr>
          <w:rFonts w:cs="Arial" w:ascii="Arial" w:hAnsi="Arial"/>
          <w:b/>
          <w:sz w:val="18"/>
        </w:rPr>
        <w:t xml:space="preserve"> </w:t>
      </w:r>
      <w:r>
        <w:rPr>
          <w:rFonts w:cs="Arial" w:ascii="Arial" w:hAnsi="Arial"/>
          <w:sz w:val="18"/>
        </w:rPr>
        <w:t>I. Si no inicia sus operaciones dentro del plazo de treinta días a partir de la fecha en que se notifique la autorización a que se refiere el artículo 46 Bis de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sz w:val="18"/>
        </w:rPr>
        <w:t xml:space="preserve"> II. Si la asamblea general de accionistas de la institución de banca múltiple de que se trate, mediante decisión adoptada en sesión extraordinaria, resuelve solicitarla. En aquellos casos en que la institución solicite además que la liquidación se lleve de conformidad con lo previsto en el Apartado C de la Sección Segunda del Capítulo II del Título Sexto de esta Ley, la Comisión Nacional Bancaria y de Valores escuchará la opinión del Instituto para la Protección al Ahorro Bancario al respec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III. Si la institución de banca múltiple de que se trate se disuelve, entra en estado de liquidación o concurso mercantil en los términos de las disposiciones aplicabl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IV. Si la institución de banca múltiple de que se trate no cumple cualquiera de las medidas correctivas mínimas a que se refiere el artículo 134 Bis 1 de esta Ley; no cumple con más de una medida correctiva especial adicional a que se refiere dicho artículo o bien, incumple de manera reiterada una medida correctiva especial adicional;</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V. Si la institución de banca múltiple de que se trate no cumple con los requerimientos de capitalización establecidos conforme a lo dispuesto por el artículo 50 de esta Ley y las disposiciones a que dicho precepto se refier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VI. Si la institución de banca múltiple de que se trate se ubica en cualquiera de los supuestos de incumplimiento que se mencionan a continua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a) Si, por un monto en moneda nacional superior al equivalente a veinte millones de unidades de invers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i) No paga créditos o préstamos que le haya otorgado otra institución de crédito, una entidad financiera del exterior o el Banco de México, 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ii) No liquida el principal o intereses de valores que haya emitido y que se encuentren depositados en una institución para el depósito de valor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b) Cuando, en un plazo de dos días hábiles o más y por un monto en moneda nacional superior al equivalente a dos millones de unidades de invers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i) No liquide a uno o más participantes los saldos que resulten a su cargo de cualquier proceso de compensación que se lleve a cabo a través de una cámara de compensación o contraparte central, o no pague tres o más cheques que en su conjunto alcancen el monto citado en el primer párrafo de este inciso, que hayan sido excluidos de una cámara de compensación por causas imputables a la institución librada en términos de las disposiciones aplicables. Para estos efectos, se considerará como cámara de compensación a la entidad central o mecanismo de procesamiento centralizado, por medio del cual se intercambian instrucciones de pago u otras obligaciones financieras, que no se encuentre regulada por la Ley de Sistemas de Pagos, 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ii) No pague en las ventanillas de dos o más de sus sucursales los retiros de depósitos bancarios de dinero que efectúen cien o más de sus clientes y que en su conjunto alcancen el monto citado en el primer párrafo de este inciso. Al efecto, cualquier depositante podrá informar a la Comisión Nacional Bancaria y de Valores de este hecho, para que ésta, de considerarlo procedente, realice visitas de inspección en las sucursales de la institución, a fin de verificar si se encuentra en tal supues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62)</w:t>
      </w:r>
      <w:r>
        <w:rPr>
          <w:rFonts w:cs="Arial" w:ascii="Arial" w:hAnsi="Arial"/>
          <w:sz w:val="18"/>
        </w:rPr>
        <w:t xml:space="preserve"> Lo previsto en la presente fracción no será aplicable cuando la institución de que se trate demuestre ante la Comisión Nacional Bancaria y de Valores que cuenta con los recursos líquidos necesarios para hacer frente a las obligaciones de pago que correspondan, o bien, cuando la obligación de pago respectiva se encuentre sujeta a controversia judicial, a un procedimiento arbitral o a un procedimiento de conciliación ante la autoridad compet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b/>
          <w:sz w:val="18"/>
        </w:rPr>
        <w:t xml:space="preserve"> </w:t>
      </w:r>
      <w:r>
        <w:rPr>
          <w:rFonts w:cs="Arial" w:ascii="Arial" w:hAnsi="Arial"/>
          <w:sz w:val="18"/>
        </w:rPr>
        <w:t>Las cámaras de compensación, las contrapartes centrales, las instituciones para el depósito de valores, el Banco de México, así como cualquier acreedor de la institución, podrán informar a la Comisión Nacional Bancaria y de Valores cuando la institución se ubique en alguno de los supuestos a que se refiere esta frac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VII. Si la institución reincide en la realización de operaciones prohibidas previstas en el artículo 106 de esta Ley y sancionadas conforme al artículo 108 Bis de la misma, o si se ubica por reincidencia en el supuesto previsto en el inciso b) de la fracción IV del artículo 108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Se considerará que la institución reincide en las infracciones señaladas en el párrafo anterior, cuando habiendo incurrido en una infracción que haya sido sancionada, cometa otra del mismo tipo o naturaleza, dentro de los dos años inmediatos siguientes a la fecha en que haya quedado firme la resolución correspondiente.</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sz w:val="18"/>
        </w:rPr>
        <w:t xml:space="preserve"> La declaración de revocación se publicará en el Diario Oficial de la Federación y en dos periódicos de amplia circulación en el país, se inscribirá en el Registro Público de Comercio y pondrá en estado de disolución y liquidación a la sociedad, sin necesidad del acuerdo de la asamblea de accionistas, conforme a lo previsto en la Sección Segunda del Capítulo II del Título Sexto de esta Ley. La Comisión Nacional Bancaria y de Valores deberá hacer del conocimiento del Instituto para la Protección al Ahorro Bancario la declaración de revoca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4)</w:t>
      </w:r>
      <w:r>
        <w:rPr>
          <w:rFonts w:cs="Arial" w:ascii="Arial" w:hAnsi="Arial"/>
          <w:position w:val="6"/>
          <w:sz w:val="18"/>
        </w:rPr>
        <w:t xml:space="preserve"> </w:t>
      </w:r>
      <w:r>
        <w:rPr>
          <w:rFonts w:cs="Arial" w:ascii="Arial" w:hAnsi="Arial"/>
          <w:b/>
          <w:bCs/>
          <w:position w:val="6"/>
          <w:sz w:val="18"/>
        </w:rPr>
        <w:t>Artículo 29.-</w:t>
      </w:r>
      <w:r>
        <w:rPr>
          <w:rFonts w:cs="Arial" w:ascii="Arial" w:hAnsi="Arial"/>
          <w:position w:val="6"/>
          <w:sz w:val="18"/>
        </w:rPr>
        <w:t xml:space="preserve"> Derogado.</w:t>
      </w:r>
    </w:p>
    <w:p>
      <w:pPr>
        <w:pStyle w:val="Texto21"/>
        <w:rPr>
          <w:rFonts w:ascii="Arial" w:hAnsi="Arial" w:cs="Arial"/>
          <w:position w:val="6"/>
          <w:sz w:val="18"/>
          <w:lang w:eastAsia="es-MX"/>
        </w:rPr>
      </w:pPr>
      <w:r>
        <w:rPr>
          <w:rFonts w:cs="Arial" w:ascii="Arial" w:hAnsi="Arial"/>
          <w:position w:val="6"/>
          <w:sz w:val="18"/>
          <w:lang w:eastAsia="es-MX"/>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b/>
          <w:sz w:val="18"/>
        </w:rPr>
        <w:t xml:space="preserve"> Artículo 29 Bis.- </w:t>
      </w:r>
      <w:r>
        <w:rPr>
          <w:rFonts w:cs="Arial" w:ascii="Arial" w:hAnsi="Arial"/>
          <w:sz w:val="18"/>
        </w:rPr>
        <w:t>Cuando la Comisión Nacional Bancaria y de Valores tenga conocimiento de que una institución de banca múltiple ha incurrido en alguno de los supuestos previstos en el artículo 28 de esta Ley, le notificará dicha situación para que, en un plazo de quince días hábiles contados a partir de la fecha en que surta efectos la notificación respectiva, la propia institución manifieste por escrito lo que a su derecho convenga y presente los elementos que, a su juicio, acrediten que se han subsanado los hechos u omisiones señalados en la notificación, o bien, para que formule la solicitud a que se refiere el artículo 29 Bis 2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s instituciones de banca múltiple que hayan incurrido en la causal de revocación prevista en la fracción V del artículo 28 de esta Ley podrán, dentro del plazo señalado en el párrafo anterior, reintegrar el capital en la cantidad necesaria para mantener sus operaciones dentro de los límites respectivos en términos de esta Ley. Al efecto, el aumento de capital deberá quedar íntegramente suscrito y pagado en la misma fecha en que se celebre la asamblea de accionistas de conformidad con lo dispuesto por el artículo 29 Bis 1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29 Bis 1.-</w:t>
      </w:r>
      <w:r>
        <w:rPr>
          <w:rFonts w:cs="Arial" w:ascii="Arial" w:hAnsi="Arial"/>
          <w:position w:val="6"/>
          <w:sz w:val="18"/>
        </w:rPr>
        <w:t xml:space="preserve"> Para efectos de los actos corporativos referidos en los artículos 29 Bis, 29 Bis 2 y 122 Bis 9 de esta Ley, como excepción a lo previsto en la Ley General de Sociedades Mercantiles y en los estatutos sociales de la institución de que se trate, para la celebración de las asambleas generales de accionistas correspondientes se observará lo sigu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 Se deberá realizar y publicar una convocatoria única para asamblea de accionistas en un plazo de tres días hábiles que se contará, respecto de los supuestos de los artículos 29 Bis y 29 Bis 2, a partir de que surta efectos la notificación a que se refiere el artículo 29 Bis o, para el caso que prevé el artículo 122 Bis 9, a partir de la fecha en que el administrador cautelar asuma la administración de la institución de crédito de que se trate en términos del artículo 143 del presente ordenamiento;</w:t>
      </w:r>
    </w:p>
    <w:p>
      <w:pPr>
        <w:pStyle w:val="Normal"/>
        <w:jc w:val="both"/>
        <w:rPr/>
      </w:pPr>
      <w:r>
        <w:rPr>
          <w:rFonts w:cs="Arial" w:ascii="Arial" w:hAnsi="Arial"/>
          <w:b/>
          <w:sz w:val="18"/>
          <w:szCs w:val="18"/>
          <w:vertAlign w:val="superscript"/>
        </w:rPr>
        <w:t>(53)</w:t>
      </w:r>
      <w:r>
        <w:rPr>
          <w:rFonts w:cs="Arial" w:ascii="Arial" w:hAnsi="Arial"/>
          <w:position w:val="6"/>
          <w:sz w:val="18"/>
        </w:rPr>
        <w:t xml:space="preserve"> II. La convocatoria referida en la fracción anterior deberá publicarse en dos de los periódicos de mayor circulación en la ciudad que corresponda a la del domicilio de la sociedad, en la que, a su vez, se especificará que la asamblea se celebrará dentro de los ocho días hábiles después de la publicación de dicha convocatori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I. Durante el plazo mencionado en la fracción anterior, la información relacionada con el tema a tratar en la asamblea deberá ponerse a disposición de los accionistas, al igual que los formularios a que se refiere el artículo 16 de esta Ley,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V. La asamblea se considerará legalmente reunida cuando estén representadas, por lo menos, las tres cuartas partes del capital social de la institución de que se trate, y sus resoluciones serán válidas con el voto favorable de los accionistas que en conjunto representen el cincuenta y uno por ciento de dicho capital.</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color w:val="000000"/>
          <w:position w:val="6"/>
          <w:sz w:val="18"/>
        </w:rPr>
      </w:pPr>
      <w:r>
        <w:rPr>
          <w:rFonts w:cs="Arial" w:ascii="Arial" w:hAnsi="Arial"/>
          <w:b/>
          <w:sz w:val="18"/>
          <w:szCs w:val="18"/>
          <w:vertAlign w:val="superscript"/>
        </w:rPr>
        <w:t>(53)</w:t>
      </w:r>
      <w:r>
        <w:rPr>
          <w:rFonts w:cs="Arial" w:ascii="Arial" w:hAnsi="Arial"/>
          <w:position w:val="6"/>
          <w:sz w:val="18"/>
        </w:rPr>
        <w:t xml:space="preserve"> En protección de los intereses del público ahorrador, la impugnación de la convocatoria de las asambleas de accionistas a que se refiere el presente artículo, así como de las resoluciones adoptadas por éstas, sólo dará lugar, en su caso, al pago de daños y perjuicios, sin que dicha impugnación produzca la nulidad de los actos.</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center"/>
        <w:rPr/>
      </w:pPr>
      <w:r>
        <w:rPr>
          <w:rFonts w:cs="Arial" w:ascii="Arial" w:hAnsi="Arial"/>
          <w:b/>
          <w:bCs/>
          <w:color w:val="000000"/>
          <w:sz w:val="18"/>
          <w:szCs w:val="18"/>
          <w:vertAlign w:val="superscript"/>
        </w:rPr>
        <w:t>(53)</w:t>
      </w:r>
      <w:r>
        <w:rPr>
          <w:rFonts w:cs="Arial" w:ascii="Arial" w:hAnsi="Arial"/>
          <w:b/>
          <w:bCs/>
          <w:color w:val="000000"/>
          <w:position w:val="6"/>
          <w:sz w:val="18"/>
        </w:rPr>
        <w:t xml:space="preserve"> Sección Cuarta</w:t>
      </w:r>
      <w:r>
        <w:rPr>
          <w:rFonts w:cs="Arial" w:ascii="Arial" w:hAnsi="Arial"/>
          <w:b/>
          <w:color w:val="000000"/>
          <w:position w:val="6"/>
          <w:sz w:val="18"/>
        </w:rPr>
        <w:t xml:space="preserve"> </w:t>
      </w:r>
    </w:p>
    <w:p>
      <w:pPr>
        <w:pStyle w:val="Normal"/>
        <w:jc w:val="center"/>
        <w:rPr>
          <w:rFonts w:ascii="Arial" w:hAnsi="Arial" w:cs="Arial"/>
          <w:b/>
          <w:b/>
          <w:color w:val="000000"/>
          <w:position w:val="6"/>
          <w:sz w:val="18"/>
        </w:rPr>
      </w:pPr>
      <w:r>
        <w:rPr>
          <w:rFonts w:cs="Arial" w:ascii="Arial" w:hAnsi="Arial"/>
          <w:b/>
          <w:color w:val="000000"/>
          <w:sz w:val="18"/>
          <w:szCs w:val="18"/>
          <w:vertAlign w:val="superscript"/>
        </w:rPr>
        <w:t>(53)</w:t>
      </w:r>
      <w:r>
        <w:rPr>
          <w:rFonts w:cs="Arial" w:ascii="Arial" w:hAnsi="Arial"/>
          <w:b/>
          <w:color w:val="000000"/>
          <w:position w:val="6"/>
          <w:sz w:val="18"/>
        </w:rPr>
        <w:t xml:space="preserve"> </w:t>
      </w:r>
      <w:r>
        <w:rPr>
          <w:rFonts w:cs="Arial" w:ascii="Arial" w:hAnsi="Arial"/>
          <w:b/>
          <w:bCs/>
          <w:color w:val="000000"/>
          <w:position w:val="6"/>
          <w:sz w:val="18"/>
        </w:rPr>
        <w:t>Del Régimen de Operación Condicionada</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sz w:val="18"/>
          <w:szCs w:val="18"/>
          <w:vertAlign w:val="superscript"/>
        </w:rPr>
        <w:t>(62)</w:t>
      </w:r>
      <w:r>
        <w:rPr>
          <w:rFonts w:cs="Arial" w:ascii="Arial" w:hAnsi="Arial"/>
          <w:b/>
          <w:sz w:val="18"/>
        </w:rPr>
        <w:t xml:space="preserve"> Artículo 29 Bis 2.- </w:t>
      </w:r>
      <w:r>
        <w:rPr>
          <w:rFonts w:cs="Arial" w:ascii="Arial" w:hAnsi="Arial"/>
          <w:sz w:val="18"/>
        </w:rPr>
        <w:t>Respecto de aquella institución que incurra en la causal de revocación a que se refiere la fracción V del artículo 28 de la presente Ley, la Comisión Nacional Bancaria y de Valores, una vez que haya escuchado la opinión del Banco de México y del Instituto para la Protección al Ahorro Bancario, podrá abstenerse de revocar la autorización respectiva, con el propósito de que dicha institución continúe operando en términos de lo previsto en la presente Sección.</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sz w:val="18"/>
        </w:rPr>
        <w:t xml:space="preserve"> Lo dispuesto en el párrafo anterior procederá siempre y cuando la institución de que se trate, previa aprobación de su asamblea de accionistas celebrada de conformidad con lo dispuesto por el artículo 29 Bis 1 de esta Ley, lo solicite por escrito a la Comisión Nacional Bancaria y de Valores, y acredite ante ésta, dentro del plazo a que se refiere el artículo 29 Bis de este mismo ordenamiento, la ejecución de los siguientes actos aprobados por dicha asamble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 La afectación de acciones que representen cuando menos el setenta y cinco por ciento del capital social de esa misma institución a un fideicomiso irrevocable que se constituya conforme a lo previsto en el artículo 29 Bis 4 de esta Ley,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 La presentación ante la Comisión Nacional Bancaria y de Valores del plan de restauración de capital a que se refiere el inciso b) de la fracción I del artículo 134 Bis 1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Para efectos de lo señalado en la fracción I de este artículo, la asamblea de accionistas, en la misma sesión a que se refiere el segundo párrafo de este precepto, deberá instruir al director general de la institución o al apoderado que se designe al efecto en dicha sesión para que, a nombre y por cuenta de los accionistas, lleve a cabo los actos necesarios para que se afecten las acciones en el fideicomiso citado en esa misma frac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la misma sesión a que se refiere el segundo párrafo de este artículo, la asamblea de accionistas deberá otorgar las instrucciones necesarias para que se constituya el fideicomiso a que se refiere el artículo 29 Bis 4 de esta Ley y, de igual forma, señalará expresamente que los accionistas conocen y están de acuerdo con el contenido y alcances de ese precepto legal y con las obligaciones que asumirán mediante la celebración del contrato de fideicomis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contenido del artículo 29 Bis 4 antes citado, así como las obligaciones que deriven de aquél, deberán preverse en los estatutos sociales de las instituciones de banca múltiple, así como en los títulos representativos de su capital social.</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29 Bis 3.-</w:t>
      </w:r>
      <w:r>
        <w:rPr>
          <w:rFonts w:cs="Arial" w:ascii="Arial" w:hAnsi="Arial"/>
          <w:position w:val="6"/>
          <w:sz w:val="18"/>
        </w:rPr>
        <w:t xml:space="preserve"> No podrán acogerse al régimen de operación condicionada a que se refiere la presente Sección, aquellas instituciones de banca múltiple cuyo índice de capitalización sea igual o menor al cincuenta por ciento del requerido conforme a lo establecido en el artículo 50 de esta Ley y en las disposiciones a que dicho precepto se refier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29 Bis 4.-</w:t>
      </w:r>
      <w:r>
        <w:rPr>
          <w:rFonts w:cs="Arial" w:ascii="Arial" w:hAnsi="Arial"/>
          <w:position w:val="6"/>
          <w:sz w:val="18"/>
        </w:rPr>
        <w:t xml:space="preserve"> El fideicomiso que, en términos de la fracción I del artículo 29 Bis 2 de esta Ley, acuerde crear la asamblea de accionistas de una institución de banca múltiple se constituirá en una institución de crédito distinta de la afectada que no forme parte del mismo grupo financiero al que, en su caso, aquélla pertenezca y, al efecto, el contrato respectivo deberá prever lo sigu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 Que, en protección de los intereses del público ahorrador, el fideicomiso tendrá por objeto la afectación fiduciaria de las acciones que representen, cuando menos, el setenta y cinco por ciento del capital de la institución de banca múltiple, con la finalidad de que ésta se mantenga en operación bajo el régimen de operación condicionada a que se refiere la presente Sección y que, en caso de que se actualice cualquiera de los supuestos previstos en la fracción V del presente artículo, el Instituto para la Protección al Ahorro Bancario ejercerá los derechos patrimoniales y corporativos de las acciones afectas al fideicomis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 La afectación al fideicomiso de las acciones señaladas en la fracción anterior, a través de su director general o del apoderado designado al efecto, en ejecución del acuerdo de la asamblea de accionistas a que se refiere el artículo 29 Bis 2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I. La mención de la instrucción de la asamblea a que se refiere el artículo 29 Bis 2 al director general de la institución o al apoderado que se designe en la misma, para que, a nombre y por cuenta de los accionistas, solicite a la institución para el depósito de valores en que se encuentren depositadas las acciones representativas del capital social de la institución de que se trate, el traspaso de sus acciones afectas al fideicomiso a una cuenta abierta a nombre de la fiduciaria a que se refiere este artícu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protección del interés público y de los intereses de las personas que realicen con la institución de crédito de que se trate cualquiera de las operaciones que den origen a las obligaciones garantizadas en términos de la Ley de Protección al Ahorro Bancario, en el evento de que el director general o apoderado designado al efecto no efectúe el traspaso mencionado en el párrafo anterior, la institución para el depósito de valores respectiva deberá realizar dicho traspaso, para lo cual bastará la solicitud por escrito por parte de la fiduciaria, en ejecución de la instrucción formulada por la asamblea de accionista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V. La designación de los accionistas como fideicomisarios en primer lugar, a quienes les corresponderá el ejercicio de los derechos corporativos y patrimoniales derivados de las acciones representativas del capital social afectas al fideicomiso, en tanto no se cumpla lo señalado en la fracción sigu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V. La designación del Instituto para la Protección al Ahorro Bancario como fideicomisario en segundo lugar, al que corresponderá instruir a la fiduciaria sobre el ejercicio de los derechos corporativos y patrimoniales derivados de las acciones representativas del capital social de la institución de banca múltiple afectas al fideicomiso, cuando se actualice cualquiera de los supuestos siguient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a) La Junta de Gobierno de la Comisión Nacional Bancaria y de Valores no apruebe el plan de restauración de capital que la institución de banca múltiple respectiva presente en términos del inciso b) de la fracción I del artículo 134 Bis 1 de esta Ley, o la misma Junta de Gobierno determine que esa institución no ha cumplido con dicho pla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b) A pesar de que la institución de banca múltiple respectiva se haya acogido al régimen de operación condicionada señalada en la presente Sección, la Comisión Nacional Bancaria y de Valores informe a la fiduciaria que dicha institución presenta un índice de capitalización igual o menor al cincuenta por ciento del requerido conforme a las disposiciones a que se refiere el artículo 50 de esta Ley, o</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sz w:val="18"/>
        </w:rPr>
        <w:t xml:space="preserve"> c) La institución de banca múltiple respectiva incurra en alguno de los supuestos previstos en las fracciones IV y VI del artículo 28 de esta Ley, en cuyo caso la Comisión Nacional Bancaria y de Valores procederá conforme a lo dispuesto por el artículo 29 Bis de esta Ley, con el fin de que dicha institución manifieste lo que a su derecho convenga y presente los elementos que, a su juicio, acrediten que se han subsanado los hechos u omisiones señalados en la notificación respectiv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VI. El acuerdo de la asamblea de accionistas de la institución de banca múltiple en términos de lo dispuesto por el artículo 29 Bis 2, que contenga la instrucción a la fiduciaria para que enajene las acciones afectas al fideicomiso en el caso y bajo las condiciones a que se refiere el artículo 122 Bis 5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VII. Las causas de extinción del fideicomiso que a continuación se señala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a) La institución de banca múltiple reestablezca (</w:t>
      </w:r>
      <w:r>
        <w:rPr>
          <w:rFonts w:cs="Arial" w:ascii="Arial" w:hAnsi="Arial"/>
          <w:b/>
          <w:position w:val="6"/>
          <w:sz w:val="18"/>
        </w:rPr>
        <w:t>sic)</w:t>
      </w:r>
      <w:r>
        <w:rPr>
          <w:rFonts w:cs="Arial" w:ascii="Arial" w:hAnsi="Arial"/>
          <w:position w:val="6"/>
          <w:sz w:val="18"/>
        </w:rPr>
        <w:t xml:space="preserve"> y mantenga durante tres meses consecutivos su índice de capitalización conforme al mínimo requerido por las disposiciones a que se refiere el artículo 50 de esta Ley, como consecuencia del cumplimiento del plan de restauración de capital que haya presentado al efec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el supuesto a que se refiere este inciso, la Comisión Nacional Bancaria y de Valores deberá informar a la fiduciaria para que ésta, a su vez, lo haga del conocimiento de la institución para el depósito de valores que corresponda, a fin de que se efectúen los traspasos a las cuentas respectivas de los accionistas de que se tra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b) En los casos en que, una vez ejecutado el método de resolución que determine la Junta de Gobierno del Instituto para la Protección al Ahorro Bancario para la institución de banca múltiple respectiva, en términos de lo previsto en esta Ley, las acciones afectas al fideicomiso sean canceladas o bien, se entregue a los accionistas el producto de la venta de las acciones o el remanente del haber social, si lo hubiere,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c) La institución de banca múltiple respectiva reestablezca (</w:t>
      </w:r>
      <w:r>
        <w:rPr>
          <w:rFonts w:cs="Arial" w:ascii="Arial" w:hAnsi="Arial"/>
          <w:b/>
          <w:position w:val="6"/>
          <w:sz w:val="18"/>
        </w:rPr>
        <w:t>sic</w:t>
      </w:r>
      <w:r>
        <w:rPr>
          <w:rFonts w:cs="Arial" w:ascii="Arial" w:hAnsi="Arial"/>
          <w:position w:val="6"/>
          <w:sz w:val="18"/>
        </w:rPr>
        <w:t>) su índice de capitalización conforme al mínimo requerido por las disposiciones a que se refiere el artículo 50 de esta Ley, como consecuencia del cumplimiento del plan de restauración de capital que presente al efecto y, antes de cumplirse el plazo a que se refiere el inciso a) de esta fracción, solicite la revocación de la autorización para organizarse y operar como institución de banca múltiple en términos de la fracción II del artículo 28 de esta Ley, siempre y cuando no se ubique en las causales a que se refieren las fracciones IV o VI del propio artículo 28.</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VIII. La instrucción a la institución fiduciaria para que, en su caso, entregue a los accionistas el remanente del haber social conforme a lo previsto en el inciso b) de la fracción anterio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 institución que actúe como fiduciaria en fideicomisos de los regulados en este artículo deberá sujetarse a las reglas de carácter general que, para tales efectos, emita la Comisión Nacional Bancaria y de Valor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beneficio del interés público, en los estatutos sociales y en los títulos representativos del capital social de las instituciones de banca múltiple, deberán preverse expresamente las facultades de la asamblea de accionistas que se celebre en términos del artículo 29 Bis 1 de esta Ley, para acordar la constitución del fideicomiso previsto en este artículo; afectar por cuenta y orden de los accionistas las acciones representativas del capital social; acordar, desde la fecha de la celebración de la asamblea, la instrucción a la fiduciaria para la venta de las acciones en términos de lo dispuesto por la fracción VI anterior, y llevar a cabo todos los demás actos señalados en este artícu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29 Bis 5.-</w:t>
      </w:r>
      <w:r>
        <w:rPr>
          <w:rFonts w:cs="Arial" w:ascii="Arial" w:hAnsi="Arial"/>
          <w:position w:val="6"/>
          <w:sz w:val="18"/>
        </w:rPr>
        <w:t xml:space="preserve"> Cuando, en el ejercicio de sus funciones de inspección y vigilancia, la Comisión Nacional Bancaria y de Valores detecte la actualización de cualquiera de los supuestos previstos en la fracción V del artículo 29 Bis 4 de esta Ley, deberá comunicar dicha situación a la Secretaría de Hacienda y Crédito Público, al Banco de México, al Instituto para la Protección al Ahorro Bancario y a la institución fiduciaria en el fideicomiso que se haya constituido conforme a dicho artículo.</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sz w:val="18"/>
        </w:rPr>
        <w:t xml:space="preserve"> La Comisión Nacional Bancaria y de Valores deberá proceder a declarar la revocación de la autorización para organizarse y operar como institución de banca múltiple, cuando tenga conocimiento de que la institución de que se trate hubiere incurrido en cualquiera de los supuestos a que se refieren los incisos a), b) y c) de la fracción V del artículo anterior, salvo que la propia Comisión, la Secretaría de Hacienda y Crédito Público, el Banco de México o el Instituto para la Protección al Ahorro Bancario soliciten que se convoque a sesión del Comité de Estabilidad Financiera a que se refiere la Sección Quinta del presente Capítulo, en cuyo caso se estará a lo dispuesto por el artículo 29 Bis 12 de la presente Ley.</w:t>
      </w:r>
    </w:p>
    <w:p>
      <w:pPr>
        <w:pStyle w:val="Normal"/>
        <w:jc w:val="both"/>
        <w:rPr/>
      </w:pPr>
      <w:r>
        <w:rPr>
          <w:rFonts w:cs="Arial" w:ascii="Arial" w:hAnsi="Arial"/>
          <w:b/>
          <w:sz w:val="18"/>
          <w:szCs w:val="18"/>
          <w:vertAlign w:val="superscript"/>
        </w:rPr>
        <w:t>(53)</w:t>
      </w:r>
      <w:r>
        <w:rPr>
          <w:rFonts w:cs="Arial" w:ascii="Arial" w:hAnsi="Arial"/>
          <w:position w:val="6"/>
          <w:sz w:val="18"/>
        </w:rPr>
        <w:t xml:space="preserve"> Cuando el Instituto para la Protección al Ahorro Bancario tenga conocimiento de la actualización de cualquiera de los supuestos a que se refiere la fracción V citada en el párrafo anterior, deberá proceder de conformidad con esta Ley y con la Ley de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sz w:val="18"/>
        </w:rPr>
        <w:t xml:space="preserve"> Asimismo, en caso de que se actualice el supuesto previsto en el inciso c) de la fracción VII del artículo 29 Bis 4 de esta Ley, la Comisión Nacional Bancaria y de Valores procederá a declarar la revocación de la autorización señalada en ese mismo precepto.</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b/>
          <w:bCs/>
          <w:color w:val="000000"/>
          <w:sz w:val="18"/>
          <w:szCs w:val="18"/>
          <w:vertAlign w:val="superscript"/>
        </w:rPr>
        <w:t>(53)</w:t>
      </w:r>
      <w:r>
        <w:rPr>
          <w:rFonts w:cs="Arial" w:ascii="Arial" w:hAnsi="Arial"/>
          <w:b/>
          <w:bCs/>
          <w:color w:val="000000"/>
          <w:position w:val="6"/>
          <w:sz w:val="18"/>
        </w:rPr>
        <w:t xml:space="preserve"> Sección Quinta</w:t>
      </w:r>
      <w:r>
        <w:rPr>
          <w:rFonts w:cs="Arial" w:ascii="Arial" w:hAnsi="Arial"/>
          <w:b/>
          <w:color w:val="000000"/>
          <w:position w:val="6"/>
          <w:sz w:val="18"/>
        </w:rPr>
        <w:t xml:space="preserve"> </w:t>
      </w:r>
    </w:p>
    <w:p>
      <w:pPr>
        <w:pStyle w:val="Normal"/>
        <w:jc w:val="center"/>
        <w:rPr>
          <w:rFonts w:ascii="Arial" w:hAnsi="Arial" w:cs="Arial"/>
          <w:b/>
          <w:b/>
          <w:color w:val="000000"/>
          <w:position w:val="6"/>
          <w:sz w:val="18"/>
        </w:rPr>
      </w:pPr>
      <w:r>
        <w:rPr>
          <w:rFonts w:cs="Arial" w:ascii="Arial" w:hAnsi="Arial"/>
          <w:b/>
          <w:bCs/>
          <w:color w:val="000000"/>
          <w:sz w:val="18"/>
          <w:szCs w:val="18"/>
          <w:vertAlign w:val="superscript"/>
        </w:rPr>
        <w:t>(53)</w:t>
      </w:r>
      <w:r>
        <w:rPr>
          <w:rFonts w:cs="Arial" w:ascii="Arial" w:hAnsi="Arial"/>
          <w:b/>
          <w:bCs/>
          <w:color w:val="000000"/>
          <w:position w:val="6"/>
          <w:sz w:val="18"/>
        </w:rPr>
        <w:t xml:space="preserve"> Del Comité de Estabilidad Financiera</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sz w:val="18"/>
          <w:szCs w:val="18"/>
          <w:vertAlign w:val="superscript"/>
        </w:rPr>
        <w:t>(53)</w:t>
      </w:r>
      <w:r>
        <w:rPr>
          <w:rFonts w:cs="Arial" w:ascii="Arial" w:hAnsi="Arial"/>
          <w:color w:val="000000"/>
          <w:position w:val="6"/>
          <w:sz w:val="18"/>
        </w:rPr>
        <w:t xml:space="preserve"> </w:t>
      </w:r>
      <w:r>
        <w:rPr>
          <w:rFonts w:cs="Arial" w:ascii="Arial" w:hAnsi="Arial"/>
          <w:b/>
          <w:bCs/>
          <w:position w:val="6"/>
          <w:sz w:val="18"/>
        </w:rPr>
        <w:t>Artículo 29 Bis 6.-</w:t>
      </w:r>
      <w:r>
        <w:rPr>
          <w:rFonts w:cs="Arial" w:ascii="Arial" w:hAnsi="Arial"/>
          <w:position w:val="6"/>
          <w:sz w:val="18"/>
        </w:rPr>
        <w:t xml:space="preserve"> En los términos de esta Sección, se reunirá un Comité de Estabilidad Financiera que tendrá por objeto determinar, previamente a que se resuelva sobre la revocación de la autorización otorgada a una institución de banca múltiple para organizarse y operar con tal carácter, por las causales a que se refieren las fracciones IV, V o VI del artículo 28 de esta Ley, si en el evento en que dicha institución incumpliera las obligaciones que tiene a su cargo, ello pudier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 Generar efectos negativos serios en otra u otras instituciones de banca múltiple u otras entidades financieras, de manera que peligre su estabilidad o solvencia, siempre que ello pudiera afectar la estabilidad o solvencia del sistema financiero, 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 Poner en riesgo el funcionamiento del sistema de pago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caso de que el Comité de Estabilidad Financiera resuelva que la institución de banca múltiple de que se trate podría actualizar alguno de los supuestos previstos en las fracciones anteriores, el propio Comité determinará por única vez un porcentaje general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se actualicen los supuestos mencionados. Para efectos de lo dispuesto en este precepto, no se considerarán aquellas operaciones a cargo de la institución de que se trate, a que hacen referencia las fracciones II, IV y V del artículo 10 de la Ley de Protección al Ahorro Bancario, ni los pasivos que deriven a su cargo por la emisión de obligaciones subordinadas. Las operaciones que, en su caso, se lleven a cabo conforme a lo dispuesto en este párrafo y en el artículo 122 Bis fracción II de esta Ley, deberán sujetarse a lo previsto en los artículos 45 y 46 de la Ley de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todo caso, al determinar los supuestos a que se refiere el primer párrafo de este artículo, el Comité de Estabilidad Financiera, con base en la información disponible, considerará si el probable costo a la Hacienda Pública Federal o al Instituto para la Protección al Ahorro Bancario, por pagar obligaciones a cargo de la institución de que se trate, se estima razonablemente menor que el daño que causaría al público ahorrador de otras entidades financieras y a la sociedad en general.</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Instituto para la Protección al Ahorro Bancario deberá enviar un informe al Congreso de la Unión sobre las determinaciones del Comité de Estabilidad Financiera, así como sobre el método de resolución adoptado por su Junta de Gobierno conforme al artículo 122 Bis fracción II de esta Ley, en un plazo máximo de 30 días hábiles posteriores a la celebración de la sesión del Comité de Estabilidad Financier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 Auditoría Superior de la Federación al revisar la Cuenta de la Hacienda Pública Federal del ejercicio correspondiente, ejercerá respecto de las actividades a que se refiere este artículo, las atribuciones que la Ley que la rige le confier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29 Bis 7.-</w:t>
      </w:r>
      <w:r>
        <w:rPr>
          <w:rFonts w:cs="Arial" w:ascii="Arial" w:hAnsi="Arial"/>
          <w:position w:val="6"/>
          <w:sz w:val="18"/>
        </w:rPr>
        <w:t xml:space="preserve"> La Secretaría de Hacienda y Crédito Público deberá convocar al Comité de Estabilidad Financiera, previamente a que se resuelva sobre la revocación de la autorización otorgada a una institución de banca múltiple para organizarse y operar con tal carácter por las causales a que se refieren las fracciones IV, V o VI del artículo 28 de esta Ley, cuando determine que existen elementos para considerar que la institución podría ubicarse en alguno de los supuestos previstos en el artículo 29 Bis 6 de esta Ley, o lo solicite por escrito el Banco de México, la Comisión Nacional Bancaria y de Valores o el Instituto para la Protección al Ahorro Bancario y en dicha solicitud manifieste que, a su juicio, existen elementos para considerar tal situa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 citada convocatoria deberá efectuarse a más tardar el día natural inmediato siguiente a aquél en que la Secretaría haya tomado la aludida determinación o recibido la comunicación mencionada, y el Comité de Estabilidad Financiera deberá sesionar dentro de los dos días naturales siguientes, sin menoscabo de que pueda sesionar válidamente en día inhábil o sin que medie convocatoria previa, siempre que esté reunido el quórum mínimo establecido en el artículo 29 Bis 9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29 Bis 8.-</w:t>
      </w:r>
      <w:r>
        <w:rPr>
          <w:rFonts w:cs="Arial" w:ascii="Arial" w:hAnsi="Arial"/>
          <w:position w:val="6"/>
          <w:sz w:val="18"/>
        </w:rPr>
        <w:t xml:space="preserve"> El Comité de Estabilidad Financiera a que se refiere el artículo 29 Bis 6 de esta Ley estará integrado po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 La Secretaría de Hacienda y Crédito Público, representada por su titular y el Subsecretario de Hacienda y Crédito Públic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 El Banco de México, representado por el Gobernador y un Subgobernador que el propio Gobernador designe para tales propósito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I. La Comisión Nacional Bancaria y de Valores, representada por su Presidente y el Vicepresidente de dicha Comisión competente para la supervisión de la institución de que se trate,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V. El Instituto para la Protección al Ahorro Bancario, representado por su Secretario Ejecutivo y un vocal de la Junta de Gobierno del referido Instituto, que dicho órgano colegiado determine de entre aquellos a que se refiere el artículo 76 de la Ley de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s integrantes del Comité de Estabilidad Financiera no tendrán suplent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s sesiones del Comité de Estabilidad Financiera serán presididas por el Secretario de Hacienda y Crédito Público y, en su ausencia, por el Subsecretario de Hacienda y Crédito Públic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Presidente del Comité de Estabilidad Financiera nombrará a un secretario de actas, quien deberá ser servidor público de la Secretaría de Hacienda y Crédito Público. El secretario de actas deberá verificar que en las sesiones del Comité de Estabilidad Financiera se cumpla con el quórum de asistencia previsto en el artículo 29 Bis 9; levantará las actas circunstanciadas de dichas sesiones, las cuales deberán firmarse por todos los miembros del Comité asistentes; proporcionará a dichos miembros la información a que se refiere el artículo 29 Bis 10, y notificará las resoluciones de dicho Comité al Instituto para la Protección al Ahorro Bancario, a más tardar el día hábil siguiente a aquél en que se adopten, para efectos de que dicho Instituto proceda a la determinación del método de resolución correspond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Comité de Estabilidad Financiera podrá acordar la asistencia de invitados a sus sesiones cuando lo considere conveniente para la toma de decision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 información relativa a los asuntos que se traten en el Comité de Estabilidad Financiera tendrá el carácter de reservada, hasta que su divulgación no ponga en peligro a la institución de banca múltiple de que se trate, así como al público usuario de ésta, sin perjuicio de que el propio Comité acuerde la emisión de comunicados público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29 Bis 9.-</w:t>
      </w:r>
      <w:r>
        <w:rPr>
          <w:rFonts w:cs="Arial" w:ascii="Arial" w:hAnsi="Arial"/>
          <w:position w:val="6"/>
          <w:sz w:val="18"/>
        </w:rPr>
        <w:t xml:space="preserve"> Para que el Comité de Estabilidad Financiera se considere legalmente reunido se requerirá la asistencia de, cuando menos, cinco de sus miembros, siempre que esté presente al menos un representante de cada una de las instituciones que lo integra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s miembros del Comité de Estabilidad Financiera que tengan conflicto de interés por participar en alguna de sus sesiones deberán excusarse de conformidad con el procedimiento previsto en el párrafo sigu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s miembros del Comité de Estabilidad Financiera deberán acudir a todas las sesiones a las que sean convocados y sólo podrán excusarse bajo su más estricta responsabilidad, por causa justificada, la cual deberán hacer del previo conocimiento por escrito al secretario de actas del Comité, a fin de que, en la sesión de que se trate, ese órgano colegiado determine la justificación de la ausencia. El Comité determinará las causas de justificación que se considerarán para estos efectos. Exclusivamente para la determinación de la justificación de las ausencias, el Comité podrá sesionar con el número de miembros present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Para adoptar la determinación de que una institución de banca múltiple se ubica en alguno de los supuestos a que se refiere el artículo 29 Bis 6 de esta Ley, se requerirá el voto favorable de seis de los miembros del Comité de Estabilidad Financiera, cuando asistan siete o más de ellos, de cinco miembros, cuando acudan seis de ellos, o de cuatro, cuando sólo asistan cinco miembro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29 Bis 10.-</w:t>
      </w:r>
      <w:r>
        <w:rPr>
          <w:rFonts w:cs="Arial" w:ascii="Arial" w:hAnsi="Arial"/>
          <w:position w:val="6"/>
          <w:sz w:val="18"/>
        </w:rPr>
        <w:t xml:space="preserve"> Los miembros del Comité de Estabilidad Financiera deberán presentar por escrito la información con la que cuenten las respectivas instituciones en el ámbito de sus correspondientes competencias, que pueda permitir a dicho Comité efectuar la evaluación correspondiente para la adopción de las determinaciones que le competen en términos de esta Ley. La presentación de la información señalada en este artículo a los miembros del Comité de Estabilidad Financiera, en términos de la presente Ley, no se entenderá como trasgresión a lo establecido por el artículo 117 de esta Ley o cualquiera otra disposición que obligue a guardar secre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mismo día de la sesión, los miembros del Comité deberán emitir su voto, de forma razonada, respecto de los asuntos que sean sometidos a su consideración y, al hacer esto, deberán expresar las consideraciones y fundamentos que lo sustenten. En ningún caso podrán abstenerse de vota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29 Bis 11.-</w:t>
      </w:r>
      <w:r>
        <w:rPr>
          <w:rFonts w:cs="Arial" w:ascii="Arial" w:hAnsi="Arial"/>
          <w:position w:val="6"/>
          <w:sz w:val="18"/>
        </w:rPr>
        <w:t xml:space="preserve"> Los miembros del Comité de Estabilidad Financiera solo serán sujetos a responsabilidad en el ejercicio de sus funciones cuando causen un daño o perjuicio estimable en dinero, incluidos aquellos que causen al Estado en su Hacienda Pública Federal o al patrimonio del Instituto para la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s miembros del Comité de Estabilidad Financiera no se considerarán responsables por daños y perjuicios cuando hayan seleccionado la alternativa más adecuada, a su leal saber y entender, o los posibles efectos negativos no hayan sido previsibles, en ambos casos, con base en la información disponible al momento de la decis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Con independencia de lo dispuesto por el primer párrafo de este artículo, la abstención dolosa de revelar información disponible y relevante que sea necesaria para la adecuada toma de decisiones o la inasistencia injustificada a las sesiones a las que los miembros del Comité de Estabilidad Financiera sean convocados, siempre que, con motivo de dicha inasistencia, dicho Comité no pueda sesionar, dará lugar a responsabilidad administrativ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los procedimientos de responsabilidad que, en su caso, se lleven a cabo en contra de los miembros del Comité de Estabilidad Financiera, será necesario que se acredite el dolo con que se condujeron para poder fincar la responsabilidad de orden civil, penal o administrativa que correspond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29 Bis 12.-</w:t>
      </w:r>
      <w:r>
        <w:rPr>
          <w:rFonts w:cs="Arial" w:ascii="Arial" w:hAnsi="Arial"/>
          <w:position w:val="6"/>
          <w:sz w:val="18"/>
        </w:rPr>
        <w:t xml:space="preserve"> En aquellos casos en los que el Comité de Estabilidad Financiera determine que una institución de banca múltiple se ubica en alguno de los supuestos previstos en el artículo 29 Bis 6 de esta Ley, en protección de los intereses del público ahorrador y del interés público, deberá procederse conforme a lo previsto en la fracción II del artículo 122 Bis de esta Ley.</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sz w:val="18"/>
        </w:rPr>
        <w:t xml:space="preserve"> Cuando el Comité de Estabilidad Financiera determine que una institución no se ubica en alguno de los supuestos previstos en el artículo 29 Bis 6 de esta Ley, la Comisión Nacional Bancaria y de Valores revocará la autorización para organizarse y operar como institución de banca múltiple y el Instituto para la Protección al Ahorro Bancario procederá en términos de lo dispuesto por la Sección Segunda del Capítulo II del Título Sexto de esta Ley.</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ítulo II</w:t>
      </w:r>
    </w:p>
    <w:p>
      <w:pPr>
        <w:pStyle w:val="Normal"/>
        <w:jc w:val="center"/>
        <w:rPr>
          <w:rFonts w:ascii="Arial" w:hAnsi="Arial" w:cs="Arial"/>
          <w:b/>
          <w:b/>
          <w:sz w:val="18"/>
        </w:rPr>
      </w:pPr>
      <w:r>
        <w:rPr>
          <w:rFonts w:cs="Arial" w:ascii="Arial" w:hAnsi="Arial"/>
          <w:b/>
          <w:sz w:val="18"/>
        </w:rPr>
        <w:t>De las Instituciones de Banca de Desarroll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30.-</w:t>
      </w:r>
      <w:r>
        <w:rPr>
          <w:rFonts w:cs="Arial" w:ascii="Arial" w:hAnsi="Arial"/>
          <w:sz w:val="18"/>
        </w:rPr>
        <w:t xml:space="preserve"> Las instituciones de banca de desarrollo son entidades de la Administración Pública Federal, con personalidad jurídica y patrimonio propios, constituidas con el carácter de sociedades nacionales de crédito, en los términos de sus correspondientes leyes orgánicas y de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Secretaría de Hacienda y Crédito Público expedirá el reglamento orgánico de cada institución, en el que establecerá las bases conforme a las cuales se regirá su organización y el funcionamiento de sus órgan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7)</w:t>
      </w:r>
      <w:r>
        <w:rPr>
          <w:rFonts w:cs="Arial" w:ascii="Arial" w:hAnsi="Arial"/>
          <w:b/>
          <w:sz w:val="18"/>
        </w:rPr>
        <w:t xml:space="preserve"> </w:t>
      </w:r>
      <w:r>
        <w:rPr>
          <w:rFonts w:cs="Arial" w:ascii="Arial" w:hAnsi="Arial"/>
          <w:sz w:val="18"/>
        </w:rPr>
        <w:t>Las instituciones de banca de desarrollo tienen como objeto fundamental facilitar el acceso al financiamiento a personas físicas y morales, así como proporcionarles asistencia técnica y capacitación en términos de sus respectivas leyes orgánicas. En el desarrollo de sus funciones las instituciones referidas deberán preservar y mantener su capital, garantizando la sustentabilidad de su operación, mediante la canalización eficiente, prudente y transparente de recurs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s instituciones de banca de desarrollo, en las contrataciones de servicios que requieran para realizar las operaciones y servicios previstos en los artículos 46 y 47 de esta Ley, no estarán sujetas a la Ley de Adquisiciones, Arrendamientos y Servicios del Sector Públ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s contrataciones que realicen las instituciones de banca de desarrollo relativas al gasto asociado con materiales y suministros, servicios generales, e inversión física en bienes muebles e inmuebles, conforme al artículo 30 del Reglamento de la Ley Federal de Presupuesto y Responsabilidad Hacendaria, se sujetarán a lo dispuesto en la Ley de Adquisiciones, Arrendamientos y Servicios del Sector Públ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Para efectos de lo dispuesto en los párrafos anteriores la Secretaría de Hacienda y Crédito Público estará facultada para emitir lineamientos generales conforme a lo dispuesto en el presente artículo, así como resolver consultas sobre contrataciones específicas privilegiando en todo momento la eficiencia, eficacia y debida oportunidad en los servicios que presta la banca de desarrol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reglamento orgánico y sus modificaciones deberán publicarse en el Diario Oficial de la Federación e inscribirse en el Registro Público de Comerc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6)</w:t>
      </w:r>
      <w:r>
        <w:rPr>
          <w:rFonts w:cs="Arial" w:ascii="Arial" w:hAnsi="Arial"/>
          <w:b/>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 xml:space="preserve">31.- </w:t>
      </w:r>
      <w:r>
        <w:rPr>
          <w:rFonts w:cs="Arial" w:ascii="Arial" w:hAnsi="Arial"/>
          <w:sz w:val="18"/>
        </w:rPr>
        <w:t>Las instituciones de banca de desarrollo formularán anualmente sus programas operativos y financieros, sus presupuestos generales de gastos e inversiones, así como las estimaciones de ingresos. Las sociedades nacionales de crédito deberán someter a la autorización de la Secretaría de Hacienda y Crédito Público, de acuerdo con los lineamientos, medidas y mecanismos que al efecto establezca, los límites de endeudamiento neto externo e interno; financiamiento neto y los límites de intermediación financiera. Para los efectos de este párrafo la Secretaría de Hacienda y Crédito Público dará a conocer los conceptos que integran la intermediación financiera en el Informe sobre la Situación Económica, las Finanzas Públicas y la Deuda Pública, que correspon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6)</w:t>
      </w:r>
      <w:r>
        <w:rPr>
          <w:rFonts w:cs="Arial" w:ascii="Arial" w:hAnsi="Arial"/>
          <w:sz w:val="18"/>
        </w:rPr>
        <w:t xml:space="preserve"> Los programas deberán formularse conforme a los lineamientos y objetivos del Plan Nacional de Desarrollo, así como el Programa Nacional de Financiamiento para el Desarrollo y los demás programas sectoriales del propio Plan. En el marco de los planes mencionados, cada institución de banca de desarrollo, deberá elaborar sus programas institucionales, mismos que contendrán un apartado relativo a la forma en que se coordinarán con las demás instituciones de banca de desarrol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vertAlign w:val="superscript"/>
        </w:rPr>
        <w:t>(72)</w:t>
      </w:r>
      <w:r>
        <w:rPr>
          <w:rFonts w:cs="Arial" w:ascii="Arial" w:hAnsi="Arial"/>
          <w:sz w:val="18"/>
        </w:rPr>
        <w:t xml:space="preserve"> Las </w:t>
      </w:r>
      <w:r>
        <w:rPr>
          <w:rFonts w:cs="Arial" w:ascii="Arial" w:hAnsi="Arial"/>
          <w:color w:val="000000"/>
          <w:sz w:val="18"/>
        </w:rPr>
        <w:t>instituciones de banca de desarrollo y los fideicomisos públicos de fomento económico proporcionarán a las autoridades y al público en general información referente a sus operaciones, así como indicadores que midan los servicios con los que cada institución y fideicomiso atiende a los sectores que establecen sus respectivas leyes orgánicas y contratos constitutivos, de acuerdo con los lineamientos que para tal efecto emita la Secretaría de Hacienda y Crédito Público, utilizando medios electrónicos, ópticos o cualquier otra tecnología que les permita dar a conocer dicha información de acuerdo a las reglas de carácter general que la Secretaría de Hacienda y Crédito Público emita para tal efecto. En el cumplimiento de esta obligación, las instituciones de banca de desarrollo observarán lo dispuesto en el artículo 117 de la Ley de Instituciones de Crédi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vertAlign w:val="superscript"/>
        </w:rPr>
        <w:t>(37)</w:t>
      </w:r>
      <w:r>
        <w:rPr>
          <w:rFonts w:cs="Arial" w:ascii="Arial" w:hAnsi="Arial"/>
          <w:sz w:val="18"/>
        </w:rPr>
        <w:t xml:space="preserve"> Asimismo, cada sociedad nacional de crédito, a través de los medios electrónicos con los que cuente, dará a conocer los programas de créditos y garantías, indicando las políticas y criterios conforme a los cuales realizarán tales operaciones; los informes sobre el presupuesto de gasto corriente y de inversión; las contingencias derivadas de las garantías otorgadas por la sociedad nacional de crédito, así como las contingencias laborales, o de cualquier otro tipo que impliquen un riesgo para la institu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32.-</w:t>
      </w:r>
      <w:r>
        <w:rPr>
          <w:rFonts w:cs="Arial" w:ascii="Arial" w:hAnsi="Arial"/>
          <w:sz w:val="18"/>
        </w:rPr>
        <w:t xml:space="preserve"> El capital social de las instituciones de banca de desarrollo estará presentado (sic) por títulos de crédito que se regirán por las disposiciones aplicables de la Ley General de Títulos y Operaciones de Crédito, en lo que sea compatible con su naturaleza y no esté previsto por el presente Capítu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os títulos se denominarán certificados de aportación patrimonial, deberán ser nominativos y se dividirán en dos series: la serie “A”, que representará en todo tiempo el sesenta y seis por ciento del capital de la sociedad, que sólo podrá ser suscrita por el Gobierno Federal; y la serie “B”, que representará el treinta y cuatro por ciento restante.</w:t>
      </w:r>
    </w:p>
    <w:p>
      <w:pPr>
        <w:pStyle w:val="Normal"/>
        <w:jc w:val="both"/>
        <w:rPr>
          <w:rFonts w:ascii="Arial" w:hAnsi="Arial" w:cs="Arial"/>
          <w:sz w:val="18"/>
        </w:rPr>
      </w:pPr>
      <w:r>
        <w:rPr>
          <w:rFonts w:cs="Arial" w:ascii="Arial" w:hAnsi="Arial"/>
          <w:sz w:val="18"/>
        </w:rPr>
      </w:r>
    </w:p>
    <w:p>
      <w:pPr>
        <w:pStyle w:val="Textoindependiente2"/>
        <w:rPr>
          <w:rFonts w:cs="Arial"/>
        </w:rPr>
      </w:pPr>
      <w:r>
        <w:rPr>
          <w:rFonts w:cs="Arial"/>
        </w:rPr>
        <w:t>Los certificados de la serie “A” se emitirán en título único, serán intransmisibles y en ningún caso podrá cambiarse su naturaleza o los derechos que confieren al Gobierno Federal como titular de los mismos. Los certificados de la serie “B” podrán emitirse en uno o varios títul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33.-</w:t>
      </w:r>
      <w:r>
        <w:rPr>
          <w:rFonts w:cs="Arial" w:ascii="Arial" w:hAnsi="Arial"/>
          <w:sz w:val="18"/>
        </w:rPr>
        <w:t xml:space="preserve"> Salvo el Gobierno Federal y las sociedades de inversión común, ninguna persona física o moral podrá adquirir, mediante una o varias operaciones de cualquier naturaleza, simultáneas o sucesivas, el control de certificados de aportación patrimonial de la serie “B” por más del cinco por ciento del capital pagado de una institución de banca de desarrollo. El mencionado límite se aplicará, asimismo, a la adquisición del control por parte de personas que de acuerdo a las disposiciones de carácter general que expida la Secretaría de Hacienda y Crédito Público, deban considerarse para estos efectos como una sola person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Secretaría de Hacienda y Crédito Público mediante reglas de carácter general, podrá autorizar que entidades de la Administración Pública Federal y los gobiernos de las entidades federativas y de los municipios, puedan adquirir certificados de la citada serie “B”, en una proporción mayor a la establecida en este artícu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ningún momento podrán participar en forma alguna en el capital de las instituciones de banca de desarrollo, personas físicas o morales extranjeras, ni sociedades mexicanas en cuyos estatutos no figure cláusula de exclusión directa e indirecta de extranjer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personas que contravengan lo dispuesto en este artículo, perderán en favor del Gobierno Federal la participación de que se tr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 34.-</w:t>
      </w:r>
      <w:r>
        <w:rPr>
          <w:rFonts w:cs="Arial" w:ascii="Arial" w:hAnsi="Arial"/>
          <w:sz w:val="18"/>
        </w:rPr>
        <w:t xml:space="preserve"> La Secretaría de Hacienda y Crédito Público establecerá, mediante disposiciones de carácter general, la forma, proporciones y demás condiciones aplicables a la suscripción, tenencia y circulación de los certificados de la serie “B”. Dichas disposiciones se sujetarán a las modalidades que señalen las respectivas leyes orgánicas, considerando la especialidad sectorial y regional de cada institución de banca de desarrollo.</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35.-</w:t>
      </w:r>
      <w:r>
        <w:rPr>
          <w:rFonts w:cs="Arial" w:ascii="Arial" w:hAnsi="Arial"/>
          <w:sz w:val="18"/>
        </w:rPr>
        <w:t xml:space="preserve"> Los certificados de aportación patrimonial darán a sus titulares el derecho de participar en las utilidades de la institución emisora y, en su caso, en la cuota de liquid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certificados de la serie “B” serán de igual valor y conferirán los mismos derechos a sus tenedores, siendo los sigu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6)</w:t>
      </w:r>
      <w:r>
        <w:rPr>
          <w:rFonts w:cs="Arial" w:ascii="Arial" w:hAnsi="Arial"/>
          <w:sz w:val="18"/>
        </w:rPr>
        <w:t xml:space="preserve"> I. Designar y remover a los comisarios correspondientes a esta serie de certific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8)</w:t>
      </w:r>
      <w:r>
        <w:rPr>
          <w:rFonts w:cs="Arial" w:ascii="Arial" w:hAnsi="Arial"/>
          <w:sz w:val="18"/>
        </w:rPr>
        <w:t xml:space="preserve"> II. Derog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 Adquirir en igualdad de condiciones y en proporción al número de sus certificados, los que se emitan en caso de aumento de capital. Este derecho deberá ejercitarse en el plazo que el consejo directivo señale, el que se computará a partir del día en que se publique en el Diario Oficial de la Federación el acuerdo correspondiente de la Secretaría de Hacienda y Crédito Público y que no podrá ser inferior a treinta dí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V. Recibir el reembolso de sus certificados a su valor en libros según el último estado financiero aprobado por el consejo directivo y revisado por la Comisión Nacional Bancaria, cuando se reduzca el capital social de la institución en los términos del artículo 38 de esta Ley,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 Los demás que esta Ley les confie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36.-</w:t>
      </w:r>
      <w:r>
        <w:rPr>
          <w:rFonts w:cs="Arial" w:ascii="Arial" w:hAnsi="Arial"/>
          <w:sz w:val="18"/>
        </w:rPr>
        <w:t xml:space="preserve"> Las instituciones de banca de desarrollo llevarán un registro de los certificados de aportación patrimonial de la serie “B”, que deberá contener los datos relativos a los tenedores de los certificados y a las transmisiones que se realic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stas instituciones sólo considerarán como propietarios de los certificados de la serie “B” a quienes aparezcan inscritos como tales en el registro a que se refiere este artículo. Al efecto, deberán inscribir en dicho registro y a petición de su legítimo tenedor, las transmisiones que se efectúen, siempre que se ajusten a lo establecido en el presente Capít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 xml:space="preserve">37.- </w:t>
      </w:r>
      <w:r>
        <w:rPr>
          <w:rFonts w:cs="Arial" w:ascii="Arial" w:hAnsi="Arial"/>
          <w:sz w:val="18"/>
        </w:rPr>
        <w:t>El capital mínimo de las instituciones de banca de desarrollo será el que establezca la Secretaría de Hacienda y Crédito Público, mediante disposiciones de carácter general, el cual estará íntegramente pagado. Cuando el capital social exceda del mínimo, deberá estar pagado por lo menos en un cincuenta por ciento, siempre que este porcentaje no sea menor del mínimo estableci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chas instituciones podrán emitir certificados de aportación patrimonial no suscritos que conservarán en tesorería y que serán entregados a los suscriptores contra el pago total de su valor nominal y de las primas que, en su caso, fijen las mism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ando una institución de banca de desarrollo anuncie su capital social, deberá al mismo tiempo anunciar su capital pag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38.-</w:t>
      </w:r>
      <w:r>
        <w:rPr>
          <w:rFonts w:cs="Arial" w:ascii="Arial" w:hAnsi="Arial"/>
          <w:sz w:val="18"/>
        </w:rPr>
        <w:t xml:space="preserve"> El capital social de las instituciones de banca de desarrollo podrá ser aumentado o reducido a propuesta del Consejo Directivo, por Acuerdo de la Secretaría de Hacienda y Crédito Público, que modifique el Reglamento Orgánico respectivo, el cual será publicado en el Diario Oficial de la Feder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el caso de reducción, el consejo propondrá si la misma se efectúa mediante reducción del valor nominal de los certificados o amortización de una parte de ellos. En este último supuesto, los certificados de la serie “B” que corresponda amortizar serán determinados por sorteo ante la Comisión Nacional Bancar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a efectos de la reducción, por canje o amortización, los certificados de la serie “B” se considerarán a su valor en libros según el último estado financiero aprobado por el consejo directivo y revisado por la Comisión Nacional Bancar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Secretaría de Hacienda y Crédito Público establecerá los casos y condiciones en que las instituciones de banca de desarrollo podrán adquirir transitoriamente los certificados de la serie “B”, representativos de su propio cap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39.-</w:t>
      </w:r>
      <w:r>
        <w:rPr>
          <w:rFonts w:cs="Arial" w:ascii="Arial" w:hAnsi="Arial"/>
          <w:sz w:val="18"/>
        </w:rPr>
        <w:t xml:space="preserve"> La distribución de las utilidades y, en su caso, la cuota de liquidación, se hará en proporción a las aportaciones. Las pérdidas serán distribuidas en igual forma y hasta el límite de las aportaciones. Si hubiere pérdidas del capital social, éste deberá ser reintegrado o reducido antes de hacerse la distribución de utilidad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utilidades sólo podrán repartirse después de aprobado el balance general, sin exceder el monto de las que realmente se hubieren obteni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40.-</w:t>
      </w:r>
      <w:r>
        <w:rPr>
          <w:rFonts w:cs="Arial" w:ascii="Arial" w:hAnsi="Arial"/>
          <w:sz w:val="18"/>
        </w:rPr>
        <w:t xml:space="preserve"> La administración de las instituciones de banca de desarrollo estará encomendada a un consejo directivo y a un director general, en los términos de sus propias leyes orgánic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El consejo directivo deberá contar con un comité de auditoría, que tendrá carácter consultivo. La Comisión Nacional Bancaria y de Valores establecerá, mediante disposiciones de carácter general, las atribuciones que, como mínimo, deberá ejercer dicho comité de auditoría, así como la forma en que el propio comité deberá quedar integrado, la periodicidad de sus sesiones y la oportunidad y suficiencia de la información que deba considera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El comité de auditoría podrá someter directamente a la consideración del consejo directivo los proyectos, programas y demás asuntos relacionados con las facultades a que se refiere el párrafo anterior, y deberá comunicarle las diferencias de opinión que existieran entre la administración de la institución de banca de desarrollo de que se trate y el propio comité de auditorí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41.-</w:t>
      </w:r>
      <w:r>
        <w:rPr>
          <w:rFonts w:cs="Arial" w:ascii="Arial" w:hAnsi="Arial"/>
          <w:sz w:val="18"/>
        </w:rPr>
        <w:t xml:space="preserve"> La Secretaría de Hacienda y Crédito Público fijará las bases de carácter general para establecer la remuneración que corresponda a los consejeros externos con carácter de independientes y comisarios de las instituciones de banca de desarrollo que sean designados por los titulares de los certificados de aportación patrimonial de la serie "B".</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instituciones de banca de desarrollo contarán con un comité de recursos humanos y desarrollo institucional. Sin perjuicio de las demás atribuciones que correspondan a dicho comité, éste recomendará al consejo directivo el monto de la remuneración que corresponda a los consejeros externos con carácter de independientes y comisarios antes referidos, de conformidad con lo establecido en el primer párrafo de este artículo. También propondrá las remuneraciones a los expertos que participen en los comités de apoyo constituidos por el consej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designaciones de consejeros en las instituciones de banca de desarrollo se realizarán de conformidad con sus respectivas leyes orgánicas, así como con lo previsto en el presen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os consejeros externos con carácter de independientes deberán observar los requisitos a que se refiere el artículo 22, así como lo dispuesto en el artículo 23 segundo párrafo y fracciones II a VI, ambos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os consejeros externos con carácter de independientes no tendrán suplentes y prestarán sus servicios por un período de cuatro años. Los períodos de dichos consejeros serán escalonados y se sucederán cada año. Las personas que funjan como tales podrán ser designadas con ese carácter más de una vez.</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 vacante que se produzca de algún consejero externo con carácter de independiente será cubierta por el nuevo miembro que se designe para integrar el consejo directivo y durará con tal carácter sólo por el tiempo que faltare desempeñar al sustituido.</w:t>
      </w:r>
    </w:p>
    <w:p>
      <w:pPr>
        <w:pStyle w:val="Normal"/>
        <w:jc w:val="both"/>
        <w:rPr>
          <w:rFonts w:ascii="Arial" w:hAnsi="Arial" w:cs="Arial"/>
          <w:sz w:val="18"/>
        </w:rPr>
      </w:pPr>
      <w:r>
        <w:rPr>
          <w:rFonts w:cs="Arial" w:ascii="Arial" w:hAnsi="Arial"/>
          <w:sz w:val="18"/>
        </w:rPr>
      </w:r>
    </w:p>
    <w:p>
      <w:pPr>
        <w:pStyle w:val="Normal"/>
        <w:jc w:val="both"/>
        <w:rPr>
          <w:rFonts w:ascii="Arial" w:hAnsi="Arial" w:cs="Arial"/>
          <w:bCs/>
          <w:sz w:val="18"/>
        </w:rPr>
      </w:pPr>
      <w:r>
        <w:rPr>
          <w:rFonts w:cs="Arial" w:ascii="Arial" w:hAnsi="Arial"/>
          <w:b/>
          <w:sz w:val="18"/>
          <w:szCs w:val="18"/>
          <w:vertAlign w:val="superscript"/>
        </w:rPr>
        <w:t>(62)</w:t>
      </w:r>
      <w:r>
        <w:rPr>
          <w:rFonts w:cs="Arial" w:ascii="Arial" w:hAnsi="Arial"/>
          <w:sz w:val="18"/>
        </w:rPr>
        <w:t xml:space="preserve"> Al tomar posesión del cargo, cada consejero deberá suscribir un documento elaborado por la institución de banca de desarrollo de que se trate, en donde declare bajo protesta de decir verdad que no tiene impedimento alguno para desempeñarse como consejero en dicha institución, y en donde acepte los derechos y obligaciones derivados de tal cargo.</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42.-</w:t>
      </w:r>
      <w:r>
        <w:rPr>
          <w:rFonts w:cs="Arial" w:ascii="Arial" w:hAnsi="Arial"/>
          <w:sz w:val="18"/>
        </w:rPr>
        <w:t xml:space="preserve"> El consejo dirigirá la institución de banca de desarrollo con base en las políticas, lineamientos y prioridades que conforme a lo dispuesto por la Ley establezca el Ejecutivo Federal por conducto de la Secretaría de Hacienda y Crédito Público, para el logro de los objetivos y metas de sus programas e instruirá al respecto al director general para la ejecución y realización de los mismos.</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sz w:val="18"/>
        </w:rPr>
        <w:t>El consejo directivo en representación de la institución, podrá acordar la realización de todas las operaciones inherentes a su objeto y delegar discrecionalmente sus facultades en el director general, así como constituir apoderados y nombrar dentro de su seno delegados para actos o funciones específic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rán facultades indelegables del consej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I. Nombrar y remover, a propuesta del director general, a los servidores públicos de la institución que ocupen cargos con las dos jerarquías administrativas inferiores a la de aquél, y a los demás que señale el reglamento orgánico, así como concederles licenc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Nombrar y remover al secretario y al prosecretario del consej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vertAlign w:val="superscript"/>
        </w:rPr>
        <w:t>(62)</w:t>
      </w:r>
      <w:r>
        <w:rPr>
          <w:rFonts w:cs="Arial" w:ascii="Arial" w:hAnsi="Arial"/>
          <w:sz w:val="18"/>
        </w:rPr>
        <w:t xml:space="preserve"> III. Aprobar el establecimiento, reubicación y clausura de sucursales, agencias y oficinas en el país y en el extranjero;</w:t>
      </w:r>
    </w:p>
    <w:p>
      <w:pPr>
        <w:pStyle w:val="Normal"/>
        <w:jc w:val="both"/>
        <w:rPr>
          <w:rFonts w:ascii="Arial" w:hAnsi="Arial" w:cs="Arial"/>
          <w:b/>
          <w:b/>
          <w:sz w:val="18"/>
          <w:vertAlign w:val="superscript"/>
        </w:rPr>
      </w:pPr>
      <w:r>
        <w:rPr>
          <w:rFonts w:cs="Arial" w:ascii="Arial" w:hAnsi="Arial"/>
          <w:b/>
          <w:sz w:val="18"/>
          <w:vertAlign w:val="superscript"/>
        </w:rPr>
      </w:r>
    </w:p>
    <w:p>
      <w:pPr>
        <w:pStyle w:val="Normal"/>
        <w:jc w:val="both"/>
        <w:rPr/>
      </w:pPr>
      <w:r>
        <w:rPr>
          <w:rFonts w:cs="Arial" w:ascii="Arial" w:hAnsi="Arial"/>
          <w:b/>
          <w:sz w:val="18"/>
          <w:vertAlign w:val="superscript"/>
        </w:rPr>
        <w:t>(36)</w:t>
      </w:r>
      <w:r>
        <w:rPr>
          <w:rFonts w:cs="Arial" w:ascii="Arial" w:hAnsi="Arial"/>
          <w:sz w:val="18"/>
        </w:rPr>
        <w:t xml:space="preserve"> IV. Acordar la creación de comités de crédito, el de recursos humanos y desarrollo institucional, de administración integral de riesgos, así como los que considere necesarios para el cumplimiento de su obje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 Determinar las facultades de los distintos órganos y de los servidores públicos de la institución, para el otorgamiento de crédi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VI. Aprobar los estados financieros de la institución para proceder a su publicación. Los estados financieros anuales se aprobarán previo dictamen de los comisarios y deberán estar suscritos por el director general, el responsable de la contabilidad de la institución y el responsable de las funciones de auditoría interna, conforme a su competencia, previo a su aprobación;</w:t>
      </w:r>
    </w:p>
    <w:p>
      <w:pPr>
        <w:pStyle w:val="Normal"/>
        <w:jc w:val="both"/>
        <w:rPr>
          <w:rFonts w:ascii="Arial" w:hAnsi="Arial" w:cs="Arial"/>
          <w:b/>
          <w:b/>
          <w:sz w:val="18"/>
          <w:vertAlign w:val="superscript"/>
        </w:rPr>
      </w:pPr>
      <w:r>
        <w:rPr>
          <w:rFonts w:cs="Arial" w:ascii="Arial" w:hAnsi="Arial"/>
          <w:b/>
          <w:sz w:val="18"/>
          <w:vertAlign w:val="superscript"/>
        </w:rPr>
      </w:r>
    </w:p>
    <w:p>
      <w:pPr>
        <w:pStyle w:val="Normal"/>
        <w:jc w:val="both"/>
        <w:rPr/>
      </w:pPr>
      <w:r>
        <w:rPr>
          <w:rFonts w:cs="Arial" w:ascii="Arial" w:hAnsi="Arial"/>
          <w:b/>
          <w:sz w:val="18"/>
          <w:vertAlign w:val="superscript"/>
        </w:rPr>
        <w:t>(36)</w:t>
      </w:r>
      <w:r>
        <w:rPr>
          <w:rFonts w:cs="Arial" w:ascii="Arial" w:hAnsi="Arial"/>
          <w:sz w:val="18"/>
        </w:rPr>
        <w:t xml:space="preserve"> VII. Aprobar en su caso, la constitución de reserv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7)</w:t>
      </w:r>
      <w:r>
        <w:rPr>
          <w:rFonts w:cs="Arial" w:ascii="Arial" w:hAnsi="Arial"/>
          <w:sz w:val="18"/>
        </w:rPr>
        <w:t xml:space="preserve"> VII bis. Aprobar en su caso, la aplicación de utilidades, así como la forma y términos en que deberá realizars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4)</w:t>
      </w:r>
      <w:r>
        <w:rPr>
          <w:rFonts w:cs="Arial" w:ascii="Arial" w:hAnsi="Arial"/>
          <w:sz w:val="18"/>
        </w:rPr>
        <w:t xml:space="preserve"> VIII. Derog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7)</w:t>
      </w:r>
      <w:r>
        <w:rPr>
          <w:rFonts w:cs="Arial" w:ascii="Arial" w:hAnsi="Arial"/>
          <w:sz w:val="18"/>
        </w:rPr>
        <w:t xml:space="preserve"> VIII bis. Aprobar los presupuestos generales de gasto e inversión, sin someterse a lo dispuesto en el artículo 31, fracción XXIV de la Ley Orgánica de la Administración Pública Fede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6)</w:t>
      </w:r>
      <w:r>
        <w:rPr>
          <w:rFonts w:cs="Arial" w:ascii="Arial" w:hAnsi="Arial"/>
          <w:sz w:val="18"/>
        </w:rPr>
        <w:t xml:space="preserve"> IX. Aprobar las propuestas de los límites de endeudamiento neto externo e interno, financiamiento neto, así como los límites de intermediación financie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7)</w:t>
      </w:r>
      <w:r>
        <w:rPr>
          <w:rFonts w:cs="Arial" w:ascii="Arial" w:hAnsi="Arial"/>
          <w:sz w:val="18"/>
        </w:rPr>
        <w:t xml:space="preserve"> IX bis. Aprobar las estimaciones de ingresos anuales, su programa financiero, y sus programas operativ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2)</w:t>
      </w:r>
      <w:r>
        <w:rPr>
          <w:rFonts w:cs="Arial" w:ascii="Arial" w:hAnsi="Arial"/>
          <w:sz w:val="18"/>
        </w:rPr>
        <w:t xml:space="preserve"> X. Aprobar los programas anuales de adquisición, arrendamiento y enajenación de bienes muebles e inmuebles, de realización de obras y prestación de servicios, que la institución requiera, así como las políticas y bases generales que regulen los convenios, contratos o acuerdos que deba celebrar la institución con terceros, en estas materias, de conformidad con las normas aplicables y sin que dichos programas, políticas y bases relativos a sus sucursales sean objeto del ejercicio de las atribuciones a que se refiere el artículo 37, fracciones XX y XXIII, de la Ley Orgánica de la Administración Pública Federal en materia de arrendamiento de bienes inmueb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XI. Proponer a la Secretaría de Hacienda y Crédito Público las modificaciones al reglamento orgán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XI bis. Aprobar la cesión de activos y pasiv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II. Aprobar la emisión de certificados de aportación patrimonial, provisionales o definitiv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III. Proponer a la Secretaría de Hacienda y Crédito Público, el aumento o reducción del capital soc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IV. Acordar los aumentos de capital pagado de la institución, así como fijar las primas, que en su caso deban pagar los suscriptores de certificados de aportación patrimoni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V. Acordar la emisión de obligaciones subordinad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XVI. Aprobar las inversiones en el capital de las empresas a que se refieren los artículos 75, 88 y 89 de esta Ley, así como su enajen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6)</w:t>
      </w:r>
      <w:r>
        <w:rPr>
          <w:rFonts w:cs="Arial" w:ascii="Arial" w:hAnsi="Arial"/>
          <w:sz w:val="18"/>
        </w:rPr>
        <w:t xml:space="preserve"> XVII. Aprobar los programas anuales de publicidad y propaganda de la institución, sin que se requiera autorización de la Secretaría de Gobern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vertAlign w:val="superscript"/>
        </w:rPr>
        <w:t>(62)</w:t>
      </w:r>
      <w:r>
        <w:rPr>
          <w:rFonts w:cs="Arial" w:ascii="Arial" w:hAnsi="Arial"/>
          <w:sz w:val="18"/>
        </w:rPr>
        <w:t xml:space="preserve"> XVIII. Aprobar la estructura orgánica, niveles de empleo, las bases para la elaboración de tabuladores de sueldos, política salarial y para el otorgamiento de incentivos; políticas de ascensos, promociones y jubilaciones; lineamientos de selección, reclutamiento y capacitación; criterios de separación; indicadores de evaluación de desempeño para la determinación de compensaciones y demás prestaciones económicas y de seguridad social establecidas en beneficio de los servidores públicos que laboren en la sociedad, así como las condiciones generales de trabajo de la institución, a propuesta del director general, y tomando en cuenta la opinión del sindicato correspondiente, de conformidad con el artículo 18 de la Ley Reglamentaria de la Fracción XIII Bis del Apartado B del Artículo 123 de la Constitución Política de los Estados Unidos Mexicanos, y la remuneración de los consejeros y comisarios designados por los titulares de los certificados de aportación patrimonial de la serie "B", por recomendación del comité de recursos humanos y desarrollo institucional, como excepción a lo dispuesto por los artículos 31, fracción XXIV, y 37, fracciones VIII, XVIII y XVIII bis, de la Ley Orgánica de la Administración Pública Fede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6)</w:t>
      </w:r>
      <w:r>
        <w:rPr>
          <w:rFonts w:cs="Arial" w:ascii="Arial" w:hAnsi="Arial"/>
          <w:b/>
          <w:sz w:val="18"/>
        </w:rPr>
        <w:t xml:space="preserve"> </w:t>
      </w:r>
      <w:r>
        <w:rPr>
          <w:rFonts w:cs="Arial" w:ascii="Arial" w:hAnsi="Arial"/>
          <w:sz w:val="18"/>
        </w:rPr>
        <w:t>XIX. Opinar sobre las condiciones generales de trabajo de la institu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X. Las que establezca con este carácter la respectiva ley o reglamento orgánico de la institu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7)</w:t>
      </w:r>
      <w:r>
        <w:rPr>
          <w:rFonts w:cs="Arial" w:ascii="Arial" w:hAnsi="Arial"/>
          <w:sz w:val="18"/>
        </w:rPr>
        <w:t xml:space="preserve"> XXI. Autorizar la tenencia por cuenta propia de títulos inscritos en el Registro Nacional de Valores, representativos del capital social de sociedades, así como la forma de administrar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vertAlign w:val="superscript"/>
        </w:rPr>
        <w:t>(62)</w:t>
      </w:r>
      <w:r>
        <w:rPr>
          <w:rFonts w:cs="Arial" w:ascii="Arial" w:hAnsi="Arial"/>
          <w:sz w:val="18"/>
        </w:rPr>
        <w:t xml:space="preserve"> XXII. Autorizar el programa de financiamiento acorde con las metas que, para la institución de banca de desarrollo de que se trate, fije al efecto la Secretaría de Hacienda y Crédito Público;</w:t>
      </w:r>
    </w:p>
    <w:p>
      <w:pPr>
        <w:pStyle w:val="Normal"/>
        <w:jc w:val="both"/>
        <w:rPr>
          <w:rFonts w:ascii="Arial" w:hAnsi="Arial" w:cs="Arial"/>
          <w:sz w:val="18"/>
        </w:rPr>
      </w:pPr>
      <w:r>
        <w:rPr>
          <w:rFonts w:cs="Arial" w:ascii="Arial" w:hAnsi="Arial"/>
          <w:b/>
          <w:sz w:val="18"/>
          <w:vertAlign w:val="superscript"/>
        </w:rPr>
        <w:t>(62)</w:t>
      </w:r>
      <w:r>
        <w:rPr>
          <w:rFonts w:cs="Arial" w:ascii="Arial" w:hAnsi="Arial"/>
          <w:sz w:val="18"/>
        </w:rPr>
        <w:t xml:space="preserve"> XXIII. Conocer y, en su caso, aprobar los informes que le presente el comité de administración integral de riesgos, así como los límites prudenciales de riesgos que al efecto le proponga éste,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XXIV. Analizar y aprobar, en su caso, los asuntos que someta a su consideración el comité de auditoría y dictar las medidas aplicables o procedentes en materia de control inter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vertAlign w:val="superscript"/>
        </w:rPr>
        <w:t>(62)</w:t>
      </w:r>
      <w:r>
        <w:rPr>
          <w:rFonts w:cs="Arial" w:ascii="Arial" w:hAnsi="Arial"/>
          <w:sz w:val="18"/>
        </w:rPr>
        <w:t xml:space="preserve"> En los supuestos establecidos en las fracciones III, VII, IX y XV de este artículo se requerirá de la autorización expresa de la Secretaría de Hacienda y Crédito Públ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el ejercicio de las atribuciones que se confieren a los consejos directivos en el presente artículo, sólo se sujetarán a lo dispuesto por sus leyes orgánicas, esta Ley y a los lineamientos que emita la Secretaría de Hacienda y Crédito Públ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43.-</w:t>
      </w:r>
      <w:r>
        <w:rPr>
          <w:rFonts w:cs="Arial" w:ascii="Arial" w:hAnsi="Arial"/>
          <w:sz w:val="18"/>
        </w:rPr>
        <w:t xml:space="preserve"> El director general, dentro de sus funciones administrativas, someterá a la consideración del consejo directivo los proyectos y programas relacionados con las facultades que al propio consejo confiere el artículo anteri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Además de las señaladas en esta y otras leyes, es facultad del director general la de designar y remover delegados fiduciar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El director general será designado por el Ejecutivo Federal, a través del Secretario de Hacienda y Crédito Público, y tal nombramiento deberá recaer en la persona que reúna los requisitos señalados en el artículo 24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os mismos requisitos deberán reunir los servidores públicos de la institución que ocupen cargos con las dos jerarquías administrativas inferiores a la del director general y los que para estos efectos determine el reglamento orgánico. Su designación se hará con base en los méritos obtenidos y con sujeción a lo dispuesto por el citado artículo 24. Cuando a criterio de la Secretaría de Hacienda y Crédito Público, los servidores públicos que ocupen cargos con las dos jerarquías administrativas inferiores no realicen funciones de carácter sustantivo, los podrá eximir de los requisitos contenidos en la fracción II del artículo 24 de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La Comisión Nacional Bancaria y de Valores, con acuerdo de su Junta de Gobierno y después de escuchar al interesado, podrá determinar que se proceda a la remoción o suspensión de los delegados fiduciarios y servidores públicos que puedan obligar con su firma a la institución, con excepción del director general, cuando considere que tales personas no cuentan con la suficiente calidad técnica o moral para el desempeño de sus funciones o que en el desempeño de éstas no se hayan ajustado a las disposiciones legales y administrativas aplicables. Las resoluciones de remoción o suspensión podrán ser recurridas ante la Comisión Nacional Bancaria y de Valores, la cual resolverá a través de su Junta de Gobierno dentro de los quince días hábiles que sigan a la fecha en que la misma se hubiere notificado. La propia Comisión podrá recomendar al Ejecutivo Federal, a través de la Secretaría de Hacienda y Crédito Público, la remoción del director general de la institución, cuando considere que éste, en el desempeño de sus funciones, no se ha ajustado a las disposiciones legales y administrativas aplicables, o bien, no haya conducido la institución con base en las sanas prácticas bancari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7)</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43 bis.-</w:t>
      </w:r>
      <w:r>
        <w:rPr>
          <w:rFonts w:cs="Arial" w:ascii="Arial" w:hAnsi="Arial"/>
          <w:sz w:val="18"/>
        </w:rPr>
        <w:t xml:space="preserve"> El Consejo Directivo, así como los servidores públicos de las instituciones de banca de desarrollo, no podrán otorgar jubilaciones ni pensiones en términos y condiciones distintos a lo previsto en sus respectivas condiciones generales de trabajo.</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sz w:val="18"/>
          <w:vertAlign w:val="superscript"/>
        </w:rPr>
        <w:t>(62)</w:t>
      </w:r>
      <w:r>
        <w:rPr>
          <w:rFonts w:cs="Arial" w:ascii="Arial" w:hAnsi="Arial"/>
          <w:b/>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44.-</w:t>
      </w:r>
      <w:r>
        <w:rPr>
          <w:rFonts w:cs="Arial" w:ascii="Arial" w:hAnsi="Arial"/>
          <w:sz w:val="18"/>
        </w:rPr>
        <w:t xml:space="preserve"> El órgano de vigilancia de las instituciones de banca de desarrollo estará integrado por dos comisarios, de los cuales uno será nombrado por la Secretaría de la Función Pública y el otro por los titulares de los certificados de aportación patrimonial de la serie "B". Por cada comisario propietario se nombrará el respectivo suplente. Los comisarios tendrán las más amplias facultades para examinar los libros de contabilidad y demás documentación de la sociedad nacional de crédito de que se trate, incluida la de su consejo, así como para llevar a cabo todos los demás actos que requiera el adecuado cumplimiento de sus funciones, y tendrá el derecho de asistir a las juntas del consejo directivo con vo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La designación de comisarios que realicen los tenedores de los certificados de aportación patrimonial de la serie "B" corresponderá a quien o quienes en su conjunto mantengan la mayoría de dicha serie. En el supuesto de que el titular sea el Gobierno Federal, la designación correspondiente la realizará el Secretario de Hacienda y Crédito Público.</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b/>
          <w:b/>
          <w:bCs/>
          <w:sz w:val="18"/>
        </w:rPr>
      </w:pPr>
      <w:r>
        <w:rPr>
          <w:rFonts w:cs="Arial" w:ascii="Arial" w:hAnsi="Arial"/>
          <w:b/>
          <w:sz w:val="18"/>
          <w:vertAlign w:val="superscript"/>
        </w:rPr>
        <w:t>(38)</w:t>
      </w:r>
      <w:r>
        <w:rPr>
          <w:rFonts w:cs="Arial" w:ascii="Arial" w:hAnsi="Arial"/>
          <w:sz w:val="18"/>
        </w:rPr>
        <w:t xml:space="preserve"> </w:t>
      </w:r>
      <w:r>
        <w:rPr>
          <w:rFonts w:cs="Arial" w:ascii="Arial" w:hAnsi="Arial"/>
          <w:b/>
          <w:bCs/>
          <w:sz w:val="18"/>
        </w:rPr>
        <w:t>Artículo 45.-</w:t>
      </w:r>
      <w:r>
        <w:rPr>
          <w:rFonts w:cs="Arial" w:ascii="Arial" w:hAnsi="Arial"/>
          <w:sz w:val="18"/>
        </w:rPr>
        <w:t xml:space="preserve"> Derogado.</w:t>
      </w:r>
    </w:p>
    <w:p>
      <w:pPr>
        <w:pStyle w:val="Normal"/>
        <w:jc w:val="center"/>
        <w:rPr/>
      </w:pPr>
      <w:r>
        <w:rPr>
          <w:rFonts w:cs="Arial" w:ascii="Arial" w:hAnsi="Arial"/>
          <w:b/>
          <w:sz w:val="18"/>
          <w:szCs w:val="18"/>
          <w:vertAlign w:val="superscript"/>
        </w:rPr>
        <w:t>(7)</w:t>
      </w:r>
      <w:r>
        <w:rPr>
          <w:rFonts w:cs="Arial" w:ascii="Arial" w:hAnsi="Arial"/>
          <w:b/>
          <w:sz w:val="18"/>
        </w:rPr>
        <w:t xml:space="preserve"> Capítulo III</w:t>
      </w:r>
    </w:p>
    <w:p>
      <w:pPr>
        <w:pStyle w:val="Normal"/>
        <w:jc w:val="center"/>
        <w:rPr>
          <w:rFonts w:ascii="Arial" w:hAnsi="Arial" w:cs="Arial"/>
          <w:b/>
          <w:b/>
          <w:sz w:val="18"/>
        </w:rPr>
      </w:pPr>
      <w:r>
        <w:rPr>
          <w:rFonts w:cs="Arial" w:ascii="Arial" w:hAnsi="Arial"/>
          <w:b/>
          <w:sz w:val="18"/>
        </w:rPr>
        <w:t>De las Filiales de Instituciones Financieras del Exterior</w:t>
      </w:r>
    </w:p>
    <w:p>
      <w:pPr>
        <w:pStyle w:val="Texto21"/>
        <w:rPr>
          <w:rFonts w:ascii="Arial" w:hAnsi="Arial" w:cs="Arial"/>
          <w:b/>
          <w:b/>
          <w:sz w:val="18"/>
          <w:lang w:eastAsia="es-MX"/>
        </w:rPr>
      </w:pPr>
      <w:r>
        <w:rPr>
          <w:rFonts w:cs="Arial" w:ascii="Arial" w:hAnsi="Arial"/>
          <w:b/>
          <w:sz w:val="18"/>
          <w:lang w:eastAsia="es-MX"/>
        </w:rPr>
      </w:r>
    </w:p>
    <w:p>
      <w:pPr>
        <w:pStyle w:val="Normal"/>
        <w:jc w:val="both"/>
        <w:rPr/>
      </w:pPr>
      <w:r>
        <w:rPr>
          <w:rFonts w:cs="Arial" w:ascii="Arial" w:hAnsi="Arial"/>
          <w:b/>
          <w:sz w:val="18"/>
          <w:vertAlign w:val="superscript"/>
        </w:rPr>
        <w:t>(7)</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45-A.-</w:t>
      </w:r>
      <w:r>
        <w:rPr>
          <w:rFonts w:cs="Arial" w:ascii="Arial" w:hAnsi="Arial"/>
          <w:sz w:val="18"/>
        </w:rPr>
        <w:t xml:space="preserve"> Para efectos de esta Ley se entenderá por:</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b/>
          <w:b/>
          <w:position w:val="6"/>
          <w:sz w:val="18"/>
        </w:rPr>
      </w:pPr>
      <w:r>
        <w:rPr>
          <w:rFonts w:cs="Arial" w:ascii="Arial" w:hAnsi="Arial"/>
          <w:b/>
          <w:sz w:val="18"/>
          <w:vertAlign w:val="superscript"/>
        </w:rPr>
        <w:t>(7)</w:t>
      </w:r>
      <w:r>
        <w:rPr>
          <w:rFonts w:cs="Arial" w:ascii="Arial" w:hAnsi="Arial"/>
          <w:bCs/>
          <w:sz w:val="18"/>
        </w:rPr>
        <w:t xml:space="preserve"> I. Filial: La sociedad mexicana autorizada para organizarse y operar, conforme a esta Ley, como institución de banca múltiple o sociedad financiera de objeto limitado, y en cuyo capital participe una Institución Financiera del Exterior o una Sociedad Controladora Filial en los términos del presente capítulo;</w:t>
      </w:r>
      <w:r>
        <w:rPr>
          <w:rStyle w:val="FootnoteCharacters"/>
          <w:rStyle w:val="FootnoteAnchor"/>
          <w:rFonts w:cs="Arial" w:ascii="Arial" w:hAnsi="Arial"/>
          <w:bCs/>
          <w:color w:val="000000"/>
          <w:position w:val="6"/>
          <w:sz w:val="18"/>
        </w:rPr>
        <w:footnoteReference w:id="3"/>
      </w:r>
    </w:p>
    <w:p>
      <w:pPr>
        <w:pStyle w:val="Normal"/>
        <w:jc w:val="both"/>
        <w:rPr>
          <w:rFonts w:ascii="Arial" w:hAnsi="Arial" w:cs="Arial"/>
          <w:b/>
          <w:b/>
          <w:bCs/>
          <w:position w:val="6"/>
          <w:sz w:val="18"/>
        </w:rPr>
      </w:pPr>
      <w:r>
        <w:rPr>
          <w:rFonts w:cs="Arial" w:ascii="Arial" w:hAnsi="Arial"/>
          <w:b/>
          <w:bCs/>
          <w:position w:val="6"/>
          <w:sz w:val="18"/>
        </w:rPr>
      </w:r>
    </w:p>
    <w:p>
      <w:pPr>
        <w:pStyle w:val="Normal"/>
        <w:jc w:val="both"/>
        <w:rPr/>
      </w:pPr>
      <w:r>
        <w:rPr>
          <w:rFonts w:cs="Arial" w:ascii="Arial" w:hAnsi="Arial"/>
          <w:b/>
          <w:sz w:val="18"/>
          <w:vertAlign w:val="superscript"/>
        </w:rPr>
        <w:t>(7)</w:t>
      </w:r>
      <w:r>
        <w:rPr>
          <w:rFonts w:cs="Arial" w:ascii="Arial" w:hAnsi="Arial"/>
          <w:sz w:val="18"/>
        </w:rPr>
        <w:t xml:space="preserve"> II. Institución Financiera del Exterior: La entidad financiera constituida en un país con el que México haya celebrado un tratado o acuerdo internacional en virtud del cual se permita el establecimiento en territorio nacional de Filiales,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bscript"/>
        </w:rPr>
        <w:t>(7)</w:t>
      </w:r>
      <w:r>
        <w:rPr>
          <w:rFonts w:cs="Arial" w:ascii="Arial" w:hAnsi="Arial"/>
          <w:sz w:val="18"/>
          <w:vertAlign w:val="subscript"/>
        </w:rPr>
        <w:t xml:space="preserve"> </w:t>
      </w:r>
      <w:r>
        <w:rPr>
          <w:rFonts w:cs="Arial" w:ascii="Arial" w:hAnsi="Arial"/>
          <w:sz w:val="18"/>
        </w:rPr>
        <w:t>III. Sociedad Controladora Filial: La sociedad mexicana autorizada para constituirse y operar como sociedad controladora en los términos de la Ley para Regular las Agrupaciones Financieras, y en cuyo capital participe una Institución Financiera del Exterior.</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bCs/>
          <w:sz w:val="18"/>
        </w:rPr>
      </w:pPr>
      <w:r>
        <w:rPr>
          <w:rFonts w:cs="Arial" w:ascii="Arial" w:hAnsi="Arial"/>
          <w:b/>
          <w:sz w:val="18"/>
          <w:vertAlign w:val="subscript"/>
        </w:rPr>
        <w:t>(7)</w:t>
      </w:r>
      <w:r>
        <w:rPr>
          <w:rFonts w:cs="Arial" w:ascii="Arial" w:hAnsi="Arial"/>
          <w:bCs/>
          <w:sz w:val="18"/>
        </w:rPr>
        <w:t xml:space="preserve"> </w:t>
      </w:r>
      <w:r>
        <w:rPr>
          <w:rFonts w:cs="Arial" w:ascii="Arial" w:hAnsi="Arial"/>
          <w:b/>
          <w:sz w:val="18"/>
        </w:rPr>
        <w:t>Artículo 45-B.-</w:t>
      </w:r>
      <w:r>
        <w:rPr>
          <w:rFonts w:cs="Arial" w:ascii="Arial" w:hAnsi="Arial"/>
          <w:bCs/>
          <w:sz w:val="18"/>
        </w:rPr>
        <w:t xml:space="preserve"> Las Filiales se regirán por lo previsto en los tratados o acuerdos internacionales correspondientes, el presente capítulo, las disposiciones contenidas en esta Ley aplicables a las instituciones de banca múltiple o a las sociedades financieras de objeto limitado, según corresponda, y las reglas para el establecimiento de Filiales que al efecto expida la Secretaría de Hacienda y Crédito Público, oyendo la opinión del Banco de México y de la Comisión Nacional Bancaria.</w:t>
      </w:r>
      <w:r>
        <w:rPr>
          <w:rStyle w:val="FootnoteCharacters"/>
          <w:rStyle w:val="FootnoteAnchor"/>
          <w:rFonts w:cs="Arial" w:ascii="Arial" w:hAnsi="Arial"/>
          <w:bCs/>
          <w:sz w:val="18"/>
        </w:rPr>
        <w:footnoteReference w:id="4"/>
      </w:r>
    </w:p>
    <w:p>
      <w:pPr>
        <w:pStyle w:val="Normal"/>
        <w:jc w:val="both"/>
        <w:rPr>
          <w:rFonts w:ascii="Arial" w:hAnsi="Arial" w:cs="Arial"/>
          <w:b/>
          <w:b/>
          <w:bCs/>
          <w:sz w:val="18"/>
          <w:vertAlign w:val="superscript"/>
        </w:rPr>
      </w:pPr>
      <w:r>
        <w:rPr>
          <w:rFonts w:cs="Arial" w:ascii="Arial" w:hAnsi="Arial"/>
          <w:b/>
          <w:bCs/>
          <w:sz w:val="18"/>
          <w:vertAlign w:val="superscript"/>
        </w:rPr>
      </w:r>
    </w:p>
    <w:p>
      <w:pPr>
        <w:pStyle w:val="Normal"/>
        <w:jc w:val="both"/>
        <w:rPr/>
      </w:pPr>
      <w:r>
        <w:rPr>
          <w:rFonts w:cs="Arial" w:ascii="Arial" w:hAnsi="Arial"/>
          <w:b/>
          <w:sz w:val="18"/>
          <w:vertAlign w:val="superscript"/>
        </w:rPr>
        <w:t>(7)</w:t>
      </w:r>
      <w:r>
        <w:rPr>
          <w:rFonts w:cs="Arial" w:ascii="Arial" w:hAnsi="Arial"/>
          <w:sz w:val="18"/>
        </w:rPr>
        <w:t xml:space="preserve"> La Secretaría de Hacienda y Crédito Público estará facultada para interpretar para efectos administrativos las disposiciones sobre servicios financieros que se incluyan en los tratados o acuerdos internacionales a que hace mención el párrafo anterior, así como para proveer a su observan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45-C.-</w:t>
      </w:r>
      <w:r>
        <w:rPr>
          <w:rFonts w:cs="Arial" w:ascii="Arial" w:hAnsi="Arial"/>
          <w:sz w:val="18"/>
        </w:rPr>
        <w:t xml:space="preserve"> Para organizarse y operar como Filial se requiere autorización del Gobierno Federal, que compete otorgar discrecionalmente a la Comisión Nacional Bancaria y de Valores, con aprobación de su Junta de Gobierno, después de escuchar la opinión del Banco de México. Por su naturaleza estas autorizaciones serán intransmisibles.</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sz w:val="18"/>
          <w:szCs w:val="18"/>
          <w:vertAlign w:val="superscript"/>
        </w:rPr>
        <w:t>(7)</w:t>
      </w:r>
      <w:r>
        <w:rPr>
          <w:rFonts w:cs="Arial" w:ascii="Arial" w:hAnsi="Arial"/>
          <w:sz w:val="18"/>
        </w:rPr>
        <w:t xml:space="preserve"> Las autorizaciones que al efecto se otorguen, así como sus modificaciones, se publicarán en el Diario Oficial de la Federación y en dos periódicos de amplia circulación del domicilio social de la Filial de que se tr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7)</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45-D.-</w:t>
      </w:r>
      <w:r>
        <w:rPr>
          <w:rFonts w:cs="Arial" w:ascii="Arial" w:hAnsi="Arial"/>
          <w:sz w:val="18"/>
        </w:rPr>
        <w:t xml:space="preserve"> Las autoridades financieras, en el ámbito de sus respectivas competencias, garantizarán el cumplimiento de los compromisos de trato nacional que en su caso sean asumidos por México, en los términos establecidos en el tratado o acuerdo internacional aplicable.</w:t>
      </w:r>
    </w:p>
    <w:p>
      <w:pPr>
        <w:pStyle w:val="Normal"/>
        <w:jc w:val="both"/>
        <w:rPr>
          <w:rFonts w:ascii="Arial" w:hAnsi="Arial" w:cs="Arial"/>
          <w:b/>
          <w:b/>
          <w:position w:val="6"/>
          <w:sz w:val="18"/>
        </w:rPr>
      </w:pPr>
      <w:r>
        <w:rPr>
          <w:rFonts w:cs="Arial" w:ascii="Arial" w:hAnsi="Arial"/>
          <w:b/>
          <w:position w:val="6"/>
          <w:sz w:val="18"/>
        </w:rPr>
      </w:r>
    </w:p>
    <w:p>
      <w:pPr>
        <w:pStyle w:val="Texto1"/>
        <w:spacing w:lineRule="auto" w:line="240" w:before="0" w:after="0"/>
        <w:ind w:hanging="0"/>
        <w:rPr>
          <w:bCs/>
          <w:position w:val="8"/>
        </w:rPr>
      </w:pPr>
      <w:r>
        <w:rPr>
          <w:b/>
          <w:bCs/>
          <w:vertAlign w:val="superscript"/>
        </w:rPr>
        <w:t>(7)</w:t>
      </w:r>
      <w:r>
        <w:rPr>
          <w:bCs/>
        </w:rPr>
        <w:t xml:space="preserve"> Las Filiales podrán realizar las mismas operaciones que las instituciones de banca múltiple o las sociedades financieras de objeto limitado, según corresponda, a menos que el tratado o acuerdo internacional aplicable establezca alguna restricción.</w:t>
      </w:r>
      <w:r>
        <w:rPr>
          <w:rStyle w:val="FootnoteCharacters"/>
          <w:rStyle w:val="FootnoteAnchor"/>
          <w:bCs/>
          <w:color w:val="000000"/>
          <w:position w:val="6"/>
        </w:rPr>
        <w:footnoteReference w:id="5"/>
      </w:r>
    </w:p>
    <w:p>
      <w:pPr>
        <w:pStyle w:val="Normal"/>
        <w:jc w:val="both"/>
        <w:rPr>
          <w:rFonts w:ascii="Arial" w:hAnsi="Arial" w:cs="Arial"/>
          <w:bCs/>
          <w:position w:val="6"/>
          <w:sz w:val="18"/>
        </w:rPr>
      </w:pPr>
      <w:r>
        <w:rPr>
          <w:rFonts w:cs="Arial" w:ascii="Arial" w:hAnsi="Arial"/>
          <w:bCs/>
          <w:position w:val="6"/>
          <w:sz w:val="18"/>
        </w:rPr>
      </w:r>
    </w:p>
    <w:p>
      <w:pPr>
        <w:pStyle w:val="Normal"/>
        <w:jc w:val="both"/>
        <w:rPr/>
      </w:pPr>
      <w:r>
        <w:rPr>
          <w:rFonts w:cs="Arial" w:ascii="Arial" w:hAnsi="Arial"/>
          <w:b/>
          <w:bCs/>
          <w:sz w:val="18"/>
          <w:szCs w:val="18"/>
          <w:vertAlign w:val="superscript"/>
        </w:rPr>
        <w:t>(7)</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45-E.-</w:t>
      </w:r>
      <w:r>
        <w:rPr>
          <w:rFonts w:cs="Arial" w:ascii="Arial" w:hAnsi="Arial"/>
          <w:sz w:val="18"/>
        </w:rPr>
        <w:t xml:space="preserve"> Para invertir en el capital social de una Filial, la Institución Financiera del Exterior deberá realizar, en el país en el que esté constituida, directa o indirectamente, de acuerdo con la legislación aplicable, el mismo tipo de operaciones que la Filial de que se trate esté facultada para realizar en México, de conformidad con lo que señalen la presente Ley y las reglas a las que se refiere el primer párrafo del artículo 45-B.</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7)</w:t>
      </w:r>
      <w:r>
        <w:rPr>
          <w:rFonts w:cs="Arial" w:ascii="Arial" w:hAnsi="Arial"/>
          <w:sz w:val="18"/>
        </w:rPr>
        <w:t xml:space="preserve"> Se exceptúa de lo dispuesto en el párrafo anterior a las Filiales en cuyo capital participe una Sociedad Controladora Filial de conformidad con la Ley para Regular las Agrupaciones Financieras y las reglas mencionadas en el párrafo anteri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7)</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45-F.-</w:t>
      </w:r>
      <w:r>
        <w:rPr>
          <w:rFonts w:cs="Arial" w:ascii="Arial" w:hAnsi="Arial"/>
          <w:sz w:val="18"/>
        </w:rPr>
        <w:t xml:space="preserve"> La solicitud de autorización para organizarse y operar como Filial deberá cumplir con los requisitos establecidos en la presente Ley y en las reglas a las que se refiere el primer párrafo del artículo 45-B.</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13)</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45-G.-</w:t>
      </w:r>
      <w:r>
        <w:rPr>
          <w:rFonts w:cs="Arial" w:ascii="Arial" w:hAnsi="Arial"/>
          <w:sz w:val="18"/>
        </w:rPr>
        <w:t xml:space="preserve"> El capital social de las Filiales estará integrado por acciones de la serie “F”, que representarán cuando menos el cincuenta y uno por ciento de dicho capital. El cuarenta y nueve por ciento restante del capital social podrá integrarse indistinta o conjuntamente por acciones serie “F” y “B”.</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13)</w:t>
      </w:r>
      <w:r>
        <w:rPr>
          <w:rFonts w:cs="Arial" w:ascii="Arial" w:hAnsi="Arial"/>
          <w:sz w:val="18"/>
        </w:rPr>
        <w:t xml:space="preserve"> Las acciones de la serie “F” solamente podrán ser adquiridas por una Sociedad Controladora Filial o, directa o indirectamente, por una Institución Financiera del Exterior, salvo en el caso a que se refiere el último párrafo del artículo 45-H, tratándose de acciones representativas del capital social de las instituciones de banca múltiple Fili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23)</w:t>
      </w:r>
      <w:r>
        <w:rPr>
          <w:rFonts w:cs="Arial" w:ascii="Arial" w:hAnsi="Arial"/>
          <w:sz w:val="18"/>
        </w:rPr>
        <w:t xml:space="preserve"> Las acciones de la serie “B” de las instituciones de banca múltiple Filiales se regirán por lo dispuesto en esta Ley para las acciones de la serie “O”. La Institución Financiera del Exterior, propietaria de las acciones serie “F”, de una institución de banca múltiple Filial, no quedará sujeta a los límites establecidos en el artículo 17 de esta Ley, respecto de su tenencia de acciones serie “B”.</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acciones serán de igual valor; dentro de cada serie, conferirán a sus tenedores los mismos derechos, y deberán pagarse íntegramente en el acto de ser suscritas, en términos del artículo 12 de esta Ley. Las mencionadas acciones se mantendrán en depósito en alguna de las instituciones para el depósito de valores reguladas en la Ley del Mercado de Valores, las que en ningún caso se encontrarán obligadas a entregarlas a los titula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45-H.-</w:t>
      </w:r>
      <w:r>
        <w:rPr>
          <w:rFonts w:cs="Arial" w:ascii="Arial" w:hAnsi="Arial"/>
          <w:sz w:val="18"/>
        </w:rPr>
        <w:t xml:space="preserve"> Las acciones serie "F" representativas del capital social de una Filial, únicamente podrán ser enajenadas previa autorización de la Comisión Nacional Bancaria y de Valores, con aprobación de su Junta de Gobiern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Salvo en el caso en que el adquirente sea una Institución Financiera del Exterior, una Sociedad Controladora Filial o una Filial, para llevar a cabo la enajenación deberán modificarse los estatutos sociales de la Filial cuyas acciones sean objeto de la operación. Tratándose de instituciones de banca múltiple Filiales, deberá cumplirse con lo dispuesto en el Capítulo I del presente Tít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Cuando el adquirente sea una Institución Financiera del Exterior, una Sociedad Controladora Filial o una Filial, deberá observarse lo dispuesto en las fracciones I, III y IV del artículo 45-I. Cuando estas personas adquieran acciones representativas del capital social de una institución de banca múltiple Filial deberá también observarse lo dispuesto en la fracción V del mencionado artículo 45-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No se requerirá autorización de la Comisión Nacional Bancaria y de Valores, ni modificación de estatutos cuando la transmisión de acciones sea, en garantía o propiedad, al Instituto para la Protección al Ahorro Banc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personas que pretendan adquirir, directa o indirectamente, acciones serie "F" representativas del capital social de una institución de banca múltiple Filial, deberán obtener previamente la autorización de la Comisión Nacional Bancaria y de Valores, quien podrá otorgarla discrecionalmente, después de escuchar la opinión del Banco de Méx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Las autorizaciones anteriores estarán sujetas a las disposiciones de carácter general que emita dicha Comisión propiciando el sano desarrollo del sistema bancario, y se otorgarán, en su caso, sin perjuicio de lo establecido por el artículo 17.</w:t>
      </w:r>
    </w:p>
    <w:p>
      <w:pPr>
        <w:pStyle w:val="Normal"/>
        <w:jc w:val="both"/>
        <w:rPr>
          <w:rFonts w:ascii="Arial" w:hAnsi="Arial" w:cs="Arial"/>
          <w:sz w:val="18"/>
        </w:rPr>
      </w:pPr>
      <w:r>
        <w:rPr>
          <w:rFonts w:cs="Arial" w:ascii="Arial" w:hAnsi="Arial"/>
          <w:sz w:val="18"/>
        </w:rPr>
      </w:r>
    </w:p>
    <w:p>
      <w:pPr>
        <w:pStyle w:val="Texto2"/>
        <w:spacing w:lineRule="auto" w:line="240" w:before="0" w:after="0"/>
        <w:ind w:hanging="0"/>
        <w:rPr>
          <w:b/>
          <w:b/>
          <w:position w:val="8"/>
        </w:rPr>
      </w:pPr>
      <w:r>
        <w:rPr>
          <w:b/>
          <w:vertAlign w:val="superscript"/>
        </w:rPr>
        <w:t>(62)</w:t>
      </w:r>
      <w:r>
        <w:rPr>
          <w:b/>
        </w:rPr>
        <w:t xml:space="preserve"> Artículo 45-I.-</w:t>
      </w:r>
      <w:r>
        <w:rPr>
          <w:bCs/>
        </w:rPr>
        <w:t xml:space="preserve"> </w:t>
      </w:r>
      <w:r>
        <w:rPr/>
        <w:t>La Comisión Nacional Bancaria y de Valores, con aprobación de su Junta de Gobierno y después de escuchar la opinión del Banco de México, podrá autorizar a las Instituciones Financieras del Exterior, a las Sociedades Controladoras Filiales o a las Filiales la adquisición de acciones representativas del capital social de una o más instituciones de banca múltiple, siempre y cuando se cumplan los siguientes requisitos:</w:t>
      </w:r>
      <w:r>
        <w:rPr>
          <w:rStyle w:val="FootnoteCharacters"/>
          <w:rStyle w:val="FootnoteAnchor"/>
        </w:rPr>
        <w:footnoteReference w:id="6"/>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sz w:val="18"/>
          <w:szCs w:val="18"/>
          <w:vertAlign w:val="superscript"/>
        </w:rPr>
        <w:t>(13)</w:t>
      </w:r>
      <w:r>
        <w:rPr>
          <w:rFonts w:cs="Arial" w:ascii="Arial" w:hAnsi="Arial"/>
          <w:sz w:val="18"/>
        </w:rPr>
        <w:t xml:space="preserve"> I. La Institución Financiera del Exterior, la Sociedad Controladora Filial o la Filial, según sea el caso, deberá adquirir acciones que representen cuando menos el cincuenta y  uno por ciento del capital social;</w:t>
      </w:r>
    </w:p>
    <w:p>
      <w:pPr>
        <w:pStyle w:val="Normal"/>
        <w:jc w:val="both"/>
        <w:rPr>
          <w:rFonts w:ascii="Arial" w:hAnsi="Arial" w:cs="Arial"/>
          <w:sz w:val="18"/>
        </w:rPr>
      </w:pPr>
      <w:r>
        <w:rPr>
          <w:rFonts w:cs="Arial" w:ascii="Arial" w:hAnsi="Arial"/>
          <w:sz w:val="18"/>
        </w:rPr>
      </w:r>
    </w:p>
    <w:p>
      <w:pPr>
        <w:pStyle w:val="Normal"/>
        <w:jc w:val="both"/>
        <w:rPr>
          <w:bCs/>
        </w:rPr>
      </w:pPr>
      <w:r>
        <w:rPr>
          <w:rFonts w:cs="Arial" w:ascii="Arial" w:hAnsi="Arial"/>
          <w:b/>
          <w:sz w:val="18"/>
          <w:vertAlign w:val="superscript"/>
        </w:rPr>
        <w:t>(62)</w:t>
      </w:r>
      <w:r>
        <w:rPr>
          <w:rFonts w:cs="Arial" w:ascii="Arial" w:hAnsi="Arial"/>
          <w:b/>
          <w:sz w:val="18"/>
        </w:rPr>
        <w:t xml:space="preserve"> </w:t>
      </w:r>
      <w:r>
        <w:rPr>
          <w:rFonts w:cs="Arial" w:ascii="Arial" w:hAnsi="Arial"/>
          <w:bCs/>
          <w:sz w:val="18"/>
        </w:rPr>
        <w:t xml:space="preserve">II. </w:t>
      </w:r>
      <w:r>
        <w:rPr>
          <w:rFonts w:cs="Arial" w:ascii="Arial" w:hAnsi="Arial"/>
          <w:sz w:val="18"/>
        </w:rPr>
        <w:t>En caso que se pretenda convertir la institución en Filial, deberán modificarse los estatutos sociales de la citada institución cuyas acciones sean objeto de enajenación, a efecto de cumplir con lo dispuesto en el presente capítulo;</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sz w:val="18"/>
          <w:vertAlign w:val="superscript"/>
        </w:rPr>
        <w:t>(35)</w:t>
      </w:r>
      <w:r>
        <w:rPr>
          <w:rFonts w:cs="Arial" w:ascii="Arial" w:hAnsi="Arial"/>
          <w:sz w:val="18"/>
        </w:rPr>
        <w:t xml:space="preserve"> III. Derogada;</w:t>
      </w:r>
    </w:p>
    <w:p>
      <w:pPr>
        <w:pStyle w:val="Normal"/>
        <w:jc w:val="both"/>
        <w:rPr>
          <w:rFonts w:ascii="Arial" w:hAnsi="Arial" w:cs="Arial"/>
          <w:sz w:val="18"/>
        </w:rPr>
      </w:pPr>
      <w:r>
        <w:rPr>
          <w:rFonts w:cs="Arial" w:ascii="Arial" w:hAnsi="Arial"/>
          <w:sz w:val="18"/>
        </w:rPr>
      </w:r>
    </w:p>
    <w:p>
      <w:pPr>
        <w:pStyle w:val="Texto1"/>
        <w:spacing w:lineRule="auto" w:line="240" w:before="0" w:after="0"/>
        <w:ind w:hanging="0"/>
        <w:rPr>
          <w:bCs/>
          <w:lang w:val="es-ES"/>
        </w:rPr>
      </w:pPr>
      <w:r>
        <w:rPr>
          <w:b/>
          <w:vertAlign w:val="superscript"/>
        </w:rPr>
        <w:t>(64)</w:t>
      </w:r>
      <w:r>
        <w:rPr>
          <w:b/>
        </w:rPr>
        <w:t xml:space="preserve"> </w:t>
      </w:r>
      <w:r>
        <w:rPr>
          <w:bCs/>
          <w:lang w:val="es-ES"/>
        </w:rPr>
        <w:t xml:space="preserve">IV. </w:t>
      </w:r>
      <w:r>
        <w:rPr/>
        <w:t>Derogada.</w:t>
      </w:r>
    </w:p>
    <w:p>
      <w:pPr>
        <w:pStyle w:val="Normal"/>
        <w:jc w:val="both"/>
        <w:rPr>
          <w:rFonts w:ascii="Arial" w:hAnsi="Arial" w:cs="Arial"/>
          <w:bCs/>
          <w:position w:val="6"/>
          <w:sz w:val="18"/>
          <w:lang w:val="es-ES"/>
        </w:rPr>
      </w:pPr>
      <w:r>
        <w:rPr>
          <w:rFonts w:cs="Arial" w:ascii="Arial" w:hAnsi="Arial"/>
          <w:bCs/>
          <w:position w:val="6"/>
          <w:sz w:val="18"/>
          <w:lang w:val="es-ES"/>
        </w:rPr>
      </w:r>
    </w:p>
    <w:p>
      <w:pPr>
        <w:pStyle w:val="Normal"/>
        <w:jc w:val="both"/>
        <w:rPr/>
      </w:pPr>
      <w:r>
        <w:rPr>
          <w:rFonts w:cs="Arial" w:ascii="Arial" w:hAnsi="Arial"/>
          <w:b/>
          <w:sz w:val="18"/>
          <w:vertAlign w:val="superscript"/>
        </w:rPr>
        <w:t>(35)</w:t>
      </w:r>
      <w:r>
        <w:rPr>
          <w:rFonts w:cs="Arial" w:ascii="Arial" w:hAnsi="Arial"/>
          <w:sz w:val="18"/>
        </w:rPr>
        <w:t xml:space="preserve"> V. Derog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5)</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45-J.-</w:t>
      </w:r>
      <w:r>
        <w:rPr>
          <w:rFonts w:cs="Arial" w:ascii="Arial" w:hAnsi="Arial"/>
          <w:sz w:val="18"/>
        </w:rPr>
        <w:t xml:space="preserve"> Derogad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45-K.-</w:t>
      </w:r>
      <w:r>
        <w:rPr>
          <w:rFonts w:cs="Arial" w:ascii="Arial" w:hAnsi="Arial"/>
          <w:sz w:val="18"/>
        </w:rPr>
        <w:t xml:space="preserve"> El consejo de administración de las instituciones de banca múltiple filiales estará integrado por un mínimo de cinco y un máximo de quince consejeros propietarios, de los cuales cuando menos el veinticinco por ciento deberán ser independientes. Por cada consejero propietario se designará a su respectivo suplente, en el entendido de que los consejeros suplentes de los consejeros independientes, deberán tener este mismo carácte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Su nombramiento deberá hacerse en asamblea especial por cada serie de acciones. A las asambleas que se reúnan con este fin, así como a aquéllas que tengan el propósito de designar comisarios por cada serie de acciones, les serán aplicables, en lo conducente, las disposiciones para las asambleas generales ordinarias previstas en la Ley General de Sociedades Mercantile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sz w:val="18"/>
        </w:rPr>
        <w:t xml:space="preserve"> El accionista de la serie "F" que represente cuando menos el cincuenta y uno por ciento del capital social pagado designará a la mitad más uno de los consejeros y por cada diez por ciento de acciones de esta serie que exceda de ese porcentaje, tendrá derecho a designar un consejero más. Los accionistas de la serie "O", designarán a los consejeros restantes. Sólo podrá revocarse el nombramiento de los consejeros de minoría, cuando se revoque el de todos los demás de la misma seri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sz w:val="18"/>
        </w:rPr>
        <w:t xml:space="preserve"> El consejo de administración deberá estar integrado por al menos el veinticinco por ciento de consejeros independientes, que serán designados en forma proporcional conforme a lo señalado en los párrafos que anteceden. Por consejero independiente, deberá entenderse a la persona que sea ajena a la administración de la institución de banca múltiple filial respectiva, y que reúna los requisitos y condiciones que determine la Comisión Nacional Bancaria y de Valores en las disposiciones de carácter general a que se refiere el artículo 22 de esta Ley, en las que igualmente se establecerán los supuestos bajo los cuales, se considerará que un consejero deja de ser independiente para los efectos de este artícul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En ningún caso podrán ser consejeros independientes: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4)</w:t>
      </w:r>
      <w:r>
        <w:rPr>
          <w:rFonts w:cs="Arial" w:ascii="Arial" w:hAnsi="Arial"/>
          <w:sz w:val="18"/>
        </w:rPr>
        <w:t xml:space="preserve"> I. Empleados o directivos de la institución;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4)</w:t>
      </w:r>
      <w:r>
        <w:rPr>
          <w:rFonts w:cs="Arial" w:ascii="Arial" w:hAnsi="Arial"/>
          <w:sz w:val="18"/>
        </w:rPr>
        <w:t xml:space="preserve"> II. Accionistas que sin ser empleados o directivos de la institución, tengan poder de mando sobre los directivos de la misma;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4)</w:t>
      </w:r>
      <w:r>
        <w:rPr>
          <w:rFonts w:cs="Arial" w:ascii="Arial" w:hAnsi="Arial"/>
          <w:sz w:val="18"/>
        </w:rPr>
        <w:t xml:space="preserve"> III. Socios o empleados de sociedades o asociaciones que presten servicios de asesoría o consultoría a la institución o a las empresas que pertenezcan al mismo grupo económico del cual forme parte ésta, cuyos ingresos representen el diez por ciento o más de sus ingresos;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4)</w:t>
      </w:r>
      <w:r>
        <w:rPr>
          <w:rFonts w:cs="Arial" w:ascii="Arial" w:hAnsi="Arial"/>
          <w:sz w:val="18"/>
        </w:rPr>
        <w:t xml:space="preserve"> IV. Clientes, proveedores, deudores, acreedores, socios, consejeros o empleados de una sociedad que sea cliente, proveedor, deudor o acreedor importante de la institución.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4)</w:t>
      </w:r>
      <w:r>
        <w:rPr>
          <w:rFonts w:cs="Arial" w:ascii="Arial" w:hAnsi="Arial"/>
          <w:sz w:val="18"/>
        </w:rPr>
        <w:t xml:space="preserve"> Se considera que un cliente o proveedor es importante cuando los servicios que le preste la institución o las ventas que le haga a ésta, representan más del diez por ciento de los servicios o ventas totales del cliente o del proveedor, respectivamente. Asimismo, se considera que un deudor o acreedor es importante cuando el importe del crédito es mayor al quince por ciento de los activos de la institución o de su contraparte;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4)</w:t>
      </w:r>
      <w:r>
        <w:rPr>
          <w:rFonts w:cs="Arial" w:ascii="Arial" w:hAnsi="Arial"/>
          <w:sz w:val="18"/>
        </w:rPr>
        <w:t xml:space="preserve"> V. Empleados de una fundación, asociación o sociedad civiles que reciban donativos importantes de la institución.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4)</w:t>
      </w:r>
      <w:r>
        <w:rPr>
          <w:rFonts w:cs="Arial" w:ascii="Arial" w:hAnsi="Arial"/>
          <w:sz w:val="18"/>
        </w:rPr>
        <w:t xml:space="preserve"> Se consideran donativos importantes a aquéllos que representen más del quince por ciento del total de donativos recibidos por la fundación, asociación o sociedad civiles de que se tra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4)</w:t>
      </w:r>
      <w:r>
        <w:rPr>
          <w:rFonts w:cs="Arial" w:ascii="Arial" w:hAnsi="Arial"/>
          <w:sz w:val="18"/>
        </w:rPr>
        <w:t xml:space="preserve"> VI. Directores generales o directivos de alto nivel de una sociedad en cuyo consejo de administración participe el director general o un directivo de alto nivel de la institución;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4)</w:t>
      </w:r>
      <w:r>
        <w:rPr>
          <w:rFonts w:cs="Arial" w:ascii="Arial" w:hAnsi="Arial"/>
          <w:sz w:val="18"/>
        </w:rPr>
        <w:t xml:space="preserve"> VII. Cónyuges o concubinarios, así como los parientes por consanguinidad, afinidad o civil hasta el primer grado respecto de alguna de las personas mencionadas en las fracciones III a VI anteriores, o bien, hasta el tercer grado, en relación con las señaladas en las fracciones I, II y VIII de este artículo,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4)</w:t>
      </w:r>
      <w:r>
        <w:rPr>
          <w:rFonts w:cs="Arial" w:ascii="Arial" w:hAnsi="Arial"/>
          <w:sz w:val="18"/>
        </w:rPr>
        <w:t xml:space="preserve"> VIII. Quienes hayan ocupado un cargo de dirección o administrativo en la institución o en el grupo financiero al que, en su caso, pertenezca la propia institución, durante el año anterior al momento en que se pretenda hacer su designación.</w:t>
      </w:r>
    </w:p>
    <w:p>
      <w:pPr>
        <w:pStyle w:val="Normal"/>
        <w:jc w:val="both"/>
        <w:rPr>
          <w:rFonts w:ascii="Arial" w:hAnsi="Arial" w:cs="Arial"/>
          <w:position w:val="6"/>
          <w:sz w:val="18"/>
        </w:rPr>
      </w:pPr>
      <w:r>
        <w:rPr>
          <w:rFonts w:cs="Arial" w:ascii="Arial" w:hAnsi="Arial"/>
          <w:position w:val="6"/>
          <w:sz w:val="18"/>
        </w:rPr>
      </w:r>
    </w:p>
    <w:p>
      <w:pPr>
        <w:pStyle w:val="Textoindependiente2"/>
        <w:rPr/>
      </w:pPr>
      <w:r>
        <w:rPr>
          <w:rFonts w:cs="Arial"/>
          <w:b/>
          <w:vertAlign w:val="superscript"/>
        </w:rPr>
        <w:t>(34)</w:t>
      </w:r>
      <w:r>
        <w:rPr>
          <w:rFonts w:cs="Arial"/>
        </w:rPr>
        <w:t xml:space="preserve"> El consejo deberá reunirse por lo menos trimestralmente y de manera adicional, cuando sea convocado por el Presidente del consejo, al menos una cuarta parte de los consejeros, o cualquiera de los comisarios de la institución. Para la celebración de las sesiones ordinarias y extraordinarias del consejo de administración, se deberá contar con la asistencia de cuando menos el cincuenta y uno por ciento de los consejeros, de los cuales por lo menos uno deberá ser consejero independiente. </w:t>
      </w:r>
    </w:p>
    <w:p>
      <w:pPr>
        <w:pStyle w:val="Normal"/>
        <w:jc w:val="both"/>
        <w:rPr>
          <w:rFonts w:ascii="Arial" w:hAnsi="Arial" w:cs="Arial"/>
          <w:sz w:val="18"/>
        </w:rPr>
      </w:pPr>
      <w:r>
        <w:rPr>
          <w:rFonts w:cs="Arial" w:ascii="Arial" w:hAnsi="Arial"/>
          <w:sz w:val="18"/>
        </w:rPr>
      </w:r>
    </w:p>
    <w:p>
      <w:pPr>
        <w:pStyle w:val="Texto2"/>
        <w:spacing w:lineRule="auto" w:line="240" w:before="0" w:after="0"/>
        <w:ind w:hanging="0"/>
        <w:rPr>
          <w:bCs/>
          <w:position w:val="8"/>
        </w:rPr>
      </w:pPr>
      <w:r>
        <w:rPr>
          <w:b/>
          <w:vertAlign w:val="superscript"/>
        </w:rPr>
        <w:t>(14)</w:t>
      </w:r>
      <w:r>
        <w:rPr>
          <w:b/>
        </w:rPr>
        <w:t xml:space="preserve"> </w:t>
      </w:r>
      <w:r>
        <w:rPr>
          <w:bCs/>
        </w:rPr>
        <w:t>En el caso de las sociedades financieras de objeto limitado Filiales, el número de consejeros en ningún caso podrá ser inferior a cinco. Los propietarios de la serie “B”, en su caso, tendrán derecho a nombrar por lo menos un consejero. Sólo podrá revocarse el nombramiento de los consejeros de minoría, cuando se revoque el de todos los demás de la misma serie.</w:t>
      </w:r>
      <w:r>
        <w:rPr>
          <w:rStyle w:val="FootnoteCharacters"/>
          <w:rStyle w:val="FootnoteAnchor"/>
          <w:bCs/>
          <w:position w:val="6"/>
        </w:rPr>
        <w:footnoteReference w:id="7"/>
      </w:r>
    </w:p>
    <w:p>
      <w:pPr>
        <w:pStyle w:val="Normal"/>
        <w:jc w:val="both"/>
        <w:rPr>
          <w:rFonts w:ascii="Arial" w:hAnsi="Arial" w:cs="Arial"/>
          <w:bCs/>
          <w:position w:val="6"/>
          <w:sz w:val="18"/>
        </w:rPr>
      </w:pPr>
      <w:r>
        <w:rPr>
          <w:rFonts w:cs="Arial" w:ascii="Arial" w:hAnsi="Arial"/>
          <w:bCs/>
          <w:position w:val="6"/>
          <w:sz w:val="18"/>
        </w:rPr>
      </w:r>
    </w:p>
    <w:p>
      <w:pPr>
        <w:pStyle w:val="Normal"/>
        <w:jc w:val="both"/>
        <w:rPr/>
      </w:pPr>
      <w:r>
        <w:rPr>
          <w:rFonts w:cs="Arial" w:ascii="Arial" w:hAnsi="Arial"/>
          <w:b/>
          <w:sz w:val="18"/>
          <w:vertAlign w:val="superscript"/>
        </w:rPr>
        <w:t>(33)</w:t>
      </w:r>
      <w:r>
        <w:rPr>
          <w:rFonts w:cs="Arial" w:ascii="Arial" w:hAnsi="Arial"/>
          <w:sz w:val="18"/>
        </w:rPr>
        <w:t xml:space="preserve"> El presidente del consejo deberá elegirse de entre los propietarios de la serie "F", y tendrá voto de calidad en caso de empa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sz w:val="18"/>
        </w:rPr>
        <w:t xml:space="preserve"> En el caso de las instituciones de banca múltiple Filiales en las cuales cuando menos el noventa y nueve por ciento de los títulos representativos del capital social sean propiedad, directa o indirectamente, de una Institución Financiera del Exterior o una Sociedad Controladora Filial, podrá determinar libremente el número de consejeros, el cual en ningún caso podrá ser inferior a cinco, debiendo observarse lo señalado por los párrafos primero, tercero y cuarto del presente artícul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10)</w:t>
      </w:r>
      <w:r>
        <w:rPr>
          <w:rFonts w:cs="Arial" w:ascii="Arial" w:hAnsi="Arial"/>
          <w:sz w:val="18"/>
        </w:rPr>
        <w:t xml:space="preserve"> La mayoría de los consejeros de una Filial deberá residir en territorio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7)</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45-L.-</w:t>
      </w:r>
      <w:r>
        <w:rPr>
          <w:rFonts w:cs="Arial" w:ascii="Arial" w:hAnsi="Arial"/>
          <w:sz w:val="18"/>
        </w:rPr>
        <w:t xml:space="preserve"> Se exceptúa a los directores generales de las instituciones de banca múltiple Filiales del requisito previsto en la fracción I del artículo 24 de la presente Ley. Los directores generales de las Filiales deberán residir en territorio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13)</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45-M.-</w:t>
      </w:r>
      <w:r>
        <w:rPr>
          <w:rFonts w:cs="Arial" w:ascii="Arial" w:hAnsi="Arial"/>
          <w:sz w:val="18"/>
        </w:rPr>
        <w:t xml:space="preserve"> El órgano de vigilancia de las Filiales, estará integrado por lo menos por un comisario designado por los accionistas de la serie “F” y, en su caso, un comisario nombrado por los accionistas de la serie “B”, así como sus respectivos suplentes.</w:t>
      </w:r>
    </w:p>
    <w:p>
      <w:pPr>
        <w:pStyle w:val="Normal"/>
        <w:jc w:val="both"/>
        <w:rPr>
          <w:rFonts w:ascii="Arial" w:hAnsi="Arial" w:cs="Arial"/>
          <w:sz w:val="18"/>
        </w:rPr>
      </w:pPr>
      <w:r>
        <w:rPr>
          <w:rFonts w:cs="Arial" w:ascii="Arial" w:hAnsi="Arial"/>
          <w:sz w:val="18"/>
        </w:rPr>
      </w:r>
    </w:p>
    <w:p>
      <w:pPr>
        <w:pStyle w:val="Texto2"/>
        <w:spacing w:lineRule="auto" w:line="240" w:before="0" w:after="0"/>
        <w:ind w:hanging="0"/>
        <w:rPr>
          <w:bCs/>
          <w:position w:val="8"/>
        </w:rPr>
      </w:pPr>
      <w:r>
        <w:rPr>
          <w:b/>
          <w:vertAlign w:val="superscript"/>
        </w:rPr>
        <w:t xml:space="preserve">(33) </w:t>
      </w:r>
      <w:r>
        <w:rPr>
          <w:b/>
        </w:rPr>
        <w:t xml:space="preserve">Artículo 45-N.- </w:t>
      </w:r>
      <w:r>
        <w:rPr>
          <w:bCs/>
        </w:rPr>
        <w:t>Respecto de las Filiales, la Comisión Nacional Bancaria y de Valores tendrá todas las facultades que le atribuye la presente Ley en relación con las instituciones de banca múltiple y las sociedades financieras de objeto limitado.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r>
        <w:rPr>
          <w:rStyle w:val="FootnoteCharacters"/>
          <w:rStyle w:val="FootnoteAnchor"/>
          <w:bCs/>
          <w:position w:val="6"/>
        </w:rPr>
        <w:footnoteReference w:id="8"/>
      </w:r>
    </w:p>
    <w:p>
      <w:pPr>
        <w:pStyle w:val="Texto21"/>
        <w:rPr>
          <w:rFonts w:ascii="Arial" w:hAnsi="Arial" w:cs="Arial"/>
          <w:bCs/>
          <w:position w:val="8"/>
          <w:lang w:eastAsia="es-MX"/>
        </w:rPr>
      </w:pPr>
      <w:r>
        <w:rPr>
          <w:rFonts w:cs="Arial" w:ascii="Arial" w:hAnsi="Arial"/>
          <w:bCs/>
          <w:position w:val="8"/>
          <w:lang w:eastAsia="es-MX"/>
        </w:rPr>
      </w:r>
    </w:p>
    <w:p>
      <w:pPr>
        <w:pStyle w:val="Normal"/>
        <w:jc w:val="both"/>
        <w:rPr/>
      </w:pPr>
      <w:r>
        <w:rPr>
          <w:rFonts w:cs="Arial" w:ascii="Arial" w:hAnsi="Arial"/>
          <w:b/>
          <w:sz w:val="18"/>
          <w:szCs w:val="18"/>
          <w:vertAlign w:val="superscript"/>
        </w:rPr>
        <w:t>(7)</w:t>
      </w:r>
      <w:r>
        <w:rPr>
          <w:rFonts w:cs="Arial" w:ascii="Arial" w:hAnsi="Arial"/>
          <w:sz w:val="18"/>
        </w:rPr>
        <w:t xml:space="preserve"> La solicitud a que hace mención el párrafo anterior deberá hacerse por escrito, cuando menos con treinta días naturales de anticipación y deberá acompañarse de lo siguien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7)</w:t>
      </w:r>
      <w:r>
        <w:rPr>
          <w:rFonts w:cs="Arial" w:ascii="Arial" w:hAnsi="Arial"/>
          <w:sz w:val="18"/>
        </w:rPr>
        <w:t xml:space="preserve"> I. Descripción del acto de inspección a ser realizado;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7)</w:t>
      </w:r>
      <w:r>
        <w:rPr>
          <w:rFonts w:cs="Arial" w:ascii="Arial" w:hAnsi="Arial"/>
          <w:sz w:val="18"/>
        </w:rPr>
        <w:t xml:space="preserve"> II. Las disposiciones legales pertinentes al acto de inspección objeto de la solicitu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A solicitud de la Comisión Nacional Bancaria y de Valores, las autoridades que realicen la inspección deberán presentarle un informe de los resultados obtenid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b/>
          <w:sz w:val="18"/>
          <w:szCs w:val="18"/>
          <w:vertAlign w:val="superscript"/>
        </w:rPr>
        <w:t>(63)</w:t>
      </w:r>
      <w:r>
        <w:rPr>
          <w:rFonts w:cs="Arial" w:ascii="Arial" w:hAnsi="Arial"/>
          <w:b/>
          <w:sz w:val="18"/>
        </w:rPr>
        <w:t xml:space="preserve"> Capítulo IV</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szCs w:val="18"/>
          <w:vertAlign w:val="superscript"/>
        </w:rPr>
        <w:t>(63</w:t>
      </w:r>
      <w:r>
        <w:rPr>
          <w:rFonts w:cs="Arial Negrita;Times New Roman" w:ascii="Arial Negrita;Times New Roman" w:hAnsi="Arial Negrita;Times New Roman"/>
          <w:b/>
          <w:sz w:val="18"/>
          <w:szCs w:val="18"/>
          <w:vertAlign w:val="superscript"/>
        </w:rPr>
        <w:t>)</w:t>
      </w:r>
      <w:r>
        <w:rPr>
          <w:rFonts w:cs="Arial" w:ascii="Arial" w:hAnsi="Arial"/>
          <w:b/>
          <w:sz w:val="18"/>
        </w:rPr>
        <w:t xml:space="preserve"> De las instituciones de banca múltiple que tengan vínculos de negocio o patrimoniales </w:t>
      </w:r>
    </w:p>
    <w:p>
      <w:pPr>
        <w:pStyle w:val="Normal"/>
        <w:jc w:val="center"/>
        <w:rPr>
          <w:rFonts w:ascii="Arial" w:hAnsi="Arial" w:cs="Arial"/>
          <w:b/>
          <w:b/>
          <w:sz w:val="18"/>
        </w:rPr>
      </w:pPr>
      <w:r>
        <w:rPr>
          <w:rFonts w:cs="Arial" w:ascii="Arial" w:hAnsi="Arial"/>
          <w:b/>
          <w:sz w:val="18"/>
        </w:rPr>
        <w:t>con personas morales que realicen actividades empresarial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45-O.-</w:t>
      </w:r>
      <w:r>
        <w:rPr>
          <w:rFonts w:cs="Arial" w:ascii="Arial" w:hAnsi="Arial"/>
          <w:sz w:val="18"/>
        </w:rPr>
        <w:t xml:space="preserve"> Las instituciones de banca múltiple que mantengan vínculos de negocio o patrimoniales con personas morales que realicen actividades empresariales, se regirán por lo previsto en el presente capítulo y las demás disposiciones contenidas en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Sin perjuicio de lo anterior, las disposiciones contenidas en este Capítulo, no serán aplicables 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 Instituciones de banca múltiple que formen parte de un grupo financiero constituido en términos de la Ley para Regular las Agrupaciones Financieras, respecto de las sociedades integrantes del grupo financiero y sus subsidiarias, incluyendo a la sociedad controladora,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 Instituciones de banca múltiple que no sean integrantes de un grupo financiero respecto de aquellas entidades financieras reguladas por las leyes financieras vigentes que pertenezcan al mismo Grupo empresarial o Consorcio al que pertenezca la institución de banca múltipl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45-P.-</w:t>
      </w:r>
      <w:r>
        <w:rPr>
          <w:rFonts w:cs="Arial" w:ascii="Arial" w:hAnsi="Arial"/>
          <w:sz w:val="18"/>
        </w:rPr>
        <w:t xml:space="preserve"> Para los efectos de este Capítulo, se entenderá por consorcio, control, directivo relevante, grupo de personas, grupo empresarial y poder de mando, lo señalado en el artículo 22 Bis de esta Ley. Adicionalmente p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 Actividad empresarial, la señalada en el artículo 16 del Código Fiscal de la Federación. Quedarán excluidas las actividades habituales y profesionales de crédito que en un ejercicio representen la proporción de activos crediticios o ingresos asociados a dicha actividad, conforme a lo señalado en el artículo 8 de la Ley del Impuesto sobre la Rent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 Influencia significativa, la titularidad de derechos que permitan, directa o indirectamente ejercer el voto respecto de cuando menos el veinte por ciento del capital social de una persona mo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I. Vínculo de negocio, el que derive de la celebración de convenios de inversión en el capital de otras personas morales, en virtud de los cuales se obtenga influencia significativa, quedando incluidos cualquier otro tipo de actos jurídicos que produzcan efectos similares a tales convenios de invers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V. Vínculo patrimonial, el que derive de la pertenencia por parte de la institución de banca múltiple a un consorcio o grupo empresarial, al que también pertenezca la persona moral.</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45-Q.-</w:t>
      </w:r>
      <w:r>
        <w:rPr>
          <w:rFonts w:cs="Arial" w:ascii="Arial" w:hAnsi="Arial"/>
          <w:sz w:val="18"/>
        </w:rPr>
        <w:t xml:space="preserve"> Las instituciones de banca múltiple que mantengan vínculos de negocio o patrimoniales con personas morales que realicen actividades empresariales, deberán ajustarse a lo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 Adoptar las medidas de control interno y contar con sistemas informáticos y de contabilidad, que aseguren su independencia operativa con respecto a cualquiera de los demás integrantes del consorcio o grupo empresarial al que pertenezcan, o bien, de sus asoci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 Contar con instalaciones que aseguren la independencia de los espacios físicos de sus oficinas administrativas con respecto a cualquiera de los demás integrantes del consorcio o grupo empresarial al que pertenezcan, o bien, de sus asociados. Sin perjuicio de lo anterior, los espacios físicos habilitados para la atención al público, tales como sucursales, podrán ubicarse en un mismo inmueble, siempre que el acceso al área interna de trabajo en la sucursal, se permita únicamente al personal de la institució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45-R.-</w:t>
      </w:r>
      <w:r>
        <w:rPr>
          <w:rFonts w:cs="Arial" w:ascii="Arial" w:hAnsi="Arial"/>
          <w:sz w:val="18"/>
        </w:rPr>
        <w:t xml:space="preserve"> Los accionistas de las instituciones de banca múltiple a que se refiere este Capítulo, designarán a los miembros del consejo de administ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 mayoría de los consejeros podrán estar vinculados con la persona o grupo de personas que tengan el control del consorcio o grupo empresarial que realice actividades empresariales y mantenga vínculos de negocio o patrimoniales con la institución de banca múltiple. La mencionada mayoría se establecerá con las siguientes person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A) Aquellas que tengan algún vínculo con el consorcio o grupo empresarial controlado por la persona o grupo de personas de referencia, esto 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 Personas físicas que tengan cualquier empleo, cargo o comisión por virtud del cual puedan adoptar decisiones que trasciendan de forma significativa en la situación administrativa, financiera, operacional o jurídica de la persona moral, o del consorcio o grupo empresarial al que ésta pertenezca. Lo anterior, será aplicable también a las personas que hayan tenido dichos empleos, cargos o comisiones, durante los doce meses anteriores a la fecha del nombramiento o de la sesión correspond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 Personas físicas que tengan influencia significativa o poder de mando, en el consorcio o grupo empresarial al que pertenezca la institu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I. Clientes, prestadores de servicios, proveedores, deudores, acreedores, socios, consejeros o empleados de una persona moral que realice actividades empresariales, que sea cliente, prestador de servicios, proveedor, deudor o acreedor importante de la persona mo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Se considera que un cliente, prestador de servicios o proveedor es importante, cuando las ventas de la sociedad representen más del diez por ciento de las ventas totales del cliente, del prestador de servicios o del proveedor, durante los doce meses anteriores a la fecha del nombramiento o de la sesión correspondiente. Asimismo, se considera que un deudor o acreedor es importante, cuando el importe del crédito es mayor al quince por ciento de los activos de la propia sociedad o de su contrapar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V. Personas que tengan parentesco por consanguinidad, afinidad o civil hasta el segundo grado, así como los cónyuges, la concubina y el concubinario, de cualquiera de las personas físicas referidas en las fracciones I a III de es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B) Funcionarios de la institución de banca múltiple de que se tr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 mayoría a que se refiere este artículo sólo podrá ser conformada por una combinación de las personas físicas descritas en los incisos A) y B) anteriores, de tal forma, que las personas a que se refiere el inciso A) no sean mayorí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Sin perjuicio de lo anterior, la integración del consejo de administración deberá cumplir con los porcentajes de consejeros a que se refieren los artículos 22 y 23 de esta ley, así como con las demás disposiciones establecidas en el presente ordenami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s instituciones de banca múltiple no podrán designar como director general o como funcionarios o directivos que ocupen las dos jerarquías inmediatas inferiores a aquél, a personas que ocupen un empleo, cargo o comisión de cualquier tipo, en alguno de los integrantes del consorcio o grupo empresarial al que pertenezca la institución o en personas morales que realicen actividades empresariales con las cuales la institución mantenga vínculos de negocio. Lo señalado en este párrafo, no será aplicable a los consejeros ni a los secretarios del consejo de las instituciones de banca múltipl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45-S.-</w:t>
      </w:r>
      <w:r>
        <w:rPr>
          <w:rFonts w:cs="Arial" w:ascii="Arial" w:hAnsi="Arial"/>
          <w:sz w:val="18"/>
        </w:rPr>
        <w:t xml:space="preserve"> El consejo de administración de las instituciones de banca múltiple, o bien, un comité que al afecto establezca dicho órgano social, integrado por al menos un consejero independiente, quien lo presidirá, deberá aprobar la celebración de operaciones de cualquier naturaleza con alguno de los integrantes del grupo empresarial o consorcio al que las instituciones pertenezcan, o con personas morales que realicen actividades empresariales con las cuales la institución mantenga vínculos de negoc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 celebración de tales operaciones deberá pactarse en condiciones de mercado. Adicionalmente, las operaciones que por su importancia relativa sean significativas para la institución de banca múltiple, deberán celebrarse con base en estudios de precios de transferencia, elaborado por un experto de reconocido prestigio e independiente al grupo empresarial o consorcio al que pertenezca la institución. La información a que se refiere este párrafo, deberá estar disponible en todo momento para la Comisión Nacional Bancaria y de Val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s instituciones de banca múltiple deberán elaborar y entregar a la Comisión, durante el primer trimestre de cada año, un estudio anual de los precios de transferencia utilizados para la celebración de las operaciones a que se refiere este artículo, llevadas a cabo durante el año calendario inmediato anteri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Cuando se realicen operaciones que impliquen una transferencia de riesgos con importancia relativa en el patrimonio de la institución de banca múltiple de que se trate, por parte de algún integrante del consorcio o grupo empresarial al que ésta pertenezca, el director general deberá elaborar un informe al respecto y presentarlo a la Comisión Nacional Bancaria y de Valores dentro de los veinte días hábiles siguientes a la fecha de celebración de dichas oper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ANOTACION"/>
        <w:spacing w:lineRule="auto" w:line="240" w:before="0" w:after="0"/>
        <w:rPr>
          <w:rFonts w:ascii="Arial" w:hAnsi="Arial" w:cs="Arial"/>
          <w:lang w:val="es-ES"/>
        </w:rPr>
      </w:pPr>
      <w:r>
        <w:rPr>
          <w:rFonts w:cs="Arial" w:ascii="Arial" w:hAnsi="Arial"/>
          <w:lang w:val="es-ES"/>
        </w:rPr>
        <w:t>Título Tercero</w:t>
      </w:r>
    </w:p>
    <w:p>
      <w:pPr>
        <w:pStyle w:val="Normal"/>
        <w:jc w:val="center"/>
        <w:rPr>
          <w:rFonts w:ascii="Arial" w:hAnsi="Arial" w:cs="Arial"/>
          <w:b/>
          <w:b/>
          <w:sz w:val="18"/>
        </w:rPr>
      </w:pPr>
      <w:r>
        <w:rPr>
          <w:rFonts w:cs="Arial" w:ascii="Arial" w:hAnsi="Arial"/>
          <w:b/>
          <w:sz w:val="18"/>
        </w:rPr>
        <w:t>De las Operaciones</w:t>
      </w:r>
    </w:p>
    <w:p>
      <w:pPr>
        <w:pStyle w:val="Normal"/>
        <w:jc w:val="center"/>
        <w:rPr>
          <w:rFonts w:ascii="Arial" w:hAnsi="Arial" w:cs="Arial"/>
          <w:b/>
          <w:b/>
          <w:sz w:val="18"/>
        </w:rPr>
      </w:pPr>
      <w:r>
        <w:rPr>
          <w:rFonts w:cs="Arial" w:ascii="Arial" w:hAnsi="Arial"/>
          <w:b/>
          <w:sz w:val="18"/>
        </w:rPr>
      </w:r>
    </w:p>
    <w:p>
      <w:pPr>
        <w:pStyle w:val="ANOTACION"/>
        <w:spacing w:lineRule="auto" w:line="240" w:before="0" w:after="0"/>
        <w:rPr>
          <w:rFonts w:ascii="Arial" w:hAnsi="Arial" w:cs="Arial"/>
          <w:lang w:val="es-ES" w:eastAsia="es-MX"/>
        </w:rPr>
      </w:pPr>
      <w:r>
        <w:rPr>
          <w:rFonts w:cs="Arial" w:ascii="Arial" w:hAnsi="Arial"/>
          <w:lang w:val="es-ES" w:eastAsia="es-MX"/>
        </w:rPr>
        <w:t>Capítulo I</w:t>
      </w:r>
    </w:p>
    <w:p>
      <w:pPr>
        <w:pStyle w:val="Normal"/>
        <w:jc w:val="center"/>
        <w:rPr>
          <w:rFonts w:ascii="Arial" w:hAnsi="Arial" w:cs="Arial"/>
          <w:b/>
          <w:b/>
          <w:sz w:val="18"/>
        </w:rPr>
      </w:pPr>
      <w:r>
        <w:rPr>
          <w:rFonts w:cs="Arial" w:ascii="Arial" w:hAnsi="Arial"/>
          <w:b/>
          <w:sz w:val="18"/>
        </w:rPr>
        <w:t>De las Reglas General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46.-</w:t>
      </w:r>
      <w:r>
        <w:rPr>
          <w:rFonts w:cs="Arial" w:ascii="Arial" w:hAnsi="Arial"/>
          <w:sz w:val="18"/>
        </w:rPr>
        <w:t xml:space="preserve"> Las instituciones de crédito sólo podrán realizar las operaciones sigui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Recibir depósitos bancarios de diner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A la vista;</w:t>
      </w:r>
    </w:p>
    <w:p>
      <w:pPr>
        <w:pStyle w:val="Texto21"/>
        <w:rPr>
          <w:rFonts w:ascii="Arial" w:hAnsi="Arial" w:cs="Arial"/>
          <w:lang w:eastAsia="es-MX"/>
        </w:rPr>
      </w:pPr>
      <w:r>
        <w:rPr>
          <w:rFonts w:cs="Arial" w:ascii="Arial" w:hAnsi="Arial"/>
          <w:lang w:eastAsia="es-MX"/>
        </w:rPr>
        <w:t>b) Retirables en días preestablecidos;</w:t>
      </w:r>
    </w:p>
    <w:p>
      <w:pPr>
        <w:pStyle w:val="Normal"/>
        <w:jc w:val="both"/>
        <w:rPr>
          <w:rFonts w:ascii="Arial" w:hAnsi="Arial" w:cs="Arial"/>
          <w:sz w:val="18"/>
        </w:rPr>
      </w:pPr>
      <w:r>
        <w:rPr>
          <w:rFonts w:cs="Arial" w:ascii="Arial" w:hAnsi="Arial"/>
          <w:sz w:val="18"/>
        </w:rPr>
        <w:t>c) De ahorro, y</w:t>
      </w:r>
    </w:p>
    <w:p>
      <w:pPr>
        <w:pStyle w:val="Normal"/>
        <w:jc w:val="both"/>
        <w:rPr>
          <w:rFonts w:ascii="Arial" w:hAnsi="Arial" w:cs="Arial"/>
          <w:sz w:val="18"/>
        </w:rPr>
      </w:pPr>
      <w:r>
        <w:rPr>
          <w:rFonts w:cs="Arial" w:ascii="Arial" w:hAnsi="Arial"/>
          <w:sz w:val="18"/>
        </w:rPr>
        <w:t>d) A plazo o con previo avi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Aceptar préstamos y crédi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 Emitir bonos bancar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V. Emitir obligaciones subordinad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 Constituir depósitos en instituciones de crédito y entidades financieras del exteri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 Efectuar descuentos y otorgar préstamos o crédi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I. Expedir tarjetas de crédito con base en contratos de apertura de crédito en cuenta corr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II. Asumir obligaciones por cuenta de terceros, con base en créditos concedidos, a través del otorgamiento de aceptaciones, endoso o aval de títulos de crédito, así como de la expedición de cartas de crédi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X. Operar con valores en los términos de las disposiciones de la presente Ley y de la Ley del Mercado de Val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 Promover la organización y transformación de toda clase de empresas o sociedades mercantiles y suscribir y conservar acciones o partes de interés en las mismas, en los términos de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I. Operar con documentos mercantiles por cuenta propia;</w:t>
      </w:r>
    </w:p>
    <w:p>
      <w:pPr>
        <w:pStyle w:val="Normal"/>
        <w:jc w:val="both"/>
        <w:rPr>
          <w:rFonts w:ascii="Arial" w:hAnsi="Arial" w:cs="Arial"/>
          <w:sz w:val="18"/>
        </w:rPr>
      </w:pPr>
      <w:r>
        <w:rPr>
          <w:rFonts w:cs="Arial" w:ascii="Arial" w:hAnsi="Arial"/>
          <w:sz w:val="18"/>
        </w:rPr>
        <w:t>XII. Llevar a cabo por cuenta propia o de terceros operaciones con oro, plata y divisas, incluyendo reportos sobre estas últim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III. Prestar servicio de cajas de segur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IV. Expedir cartas de crédito previa recepción de su importe, hacer efectivos créditos y realizar pagos por cuenta de cli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V. Practicar las operaciones de fideicomiso a que se refiere la Ley General de Títulos y Operaciones de Crédito, y llevar a cabo mandatos y comis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Las instituciones de crédito podrán celebrar operaciones consigo mismas en el cumplimiento de fideicomisos, mandatos o comisiones, cuando el Banco de México lo autorice mediante disposiciones de carácter general, en las que se establezcan requisitos, términos y condiciones que promuevan que las operaciones de referencia se realicen en congruencia con las condiciones de mercado al tiempo de su celebración, así como que se eviten conflictos de interé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VI. Recibir depósitos en administración o custodia, o en garantía por cuenta de terceros, de títulos o valores y en general de documentos mercanti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VII. Actuar como representante común de los tenedores de títulos de crédi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VIII. Hacer servicio de caja y tesorería relativo a títulos de crédito, por cuenta de las emisor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IX. Llevar la contabilidad y los libros de actas y de registro de sociedades y empres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X. Desempeñar el cargo de albace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XI. Desempeñar la sindicatura o encargarse de la liquidación judicial o extrajudicial de negociaciones, establecimientos, concursos o herenci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XII. Encargarse de hacer avalúos que tendrán la misma fuerza probatoria que las leyes asignan a los hechos por corredor público o peri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XIII. Adquirir los bienes muebles e inmuebles necesarios para la realización de su objeto y enajenarlos cuando correspon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4)</w:t>
      </w:r>
      <w:r>
        <w:rPr>
          <w:rFonts w:cs="Arial" w:ascii="Arial" w:hAnsi="Arial"/>
          <w:position w:val="6"/>
          <w:sz w:val="18"/>
        </w:rPr>
        <w:t xml:space="preserve"> XXIV. Celebrar contratos de arrendamiento financiero y adquirir los bienes que sean objeto de tales contrato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5)</w:t>
      </w:r>
      <w:r>
        <w:rPr>
          <w:rFonts w:cs="Arial" w:ascii="Arial" w:hAnsi="Arial"/>
          <w:sz w:val="18"/>
        </w:rPr>
        <w:t xml:space="preserve"> Segundo párrafo.- Derogado.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62)</w:t>
      </w:r>
      <w:r>
        <w:rPr>
          <w:rFonts w:cs="Arial" w:ascii="Arial" w:hAnsi="Arial"/>
          <w:sz w:val="18"/>
        </w:rPr>
        <w:t xml:space="preserve"> XXV. Realizar operaciones derivadas, sujetándose a las disposiciones técnicas y operativas que expida el Banco de México, en las cuales se establezcan las características de dichas operaciones, tales como tipos, plazos, contrapartes, subyacentes, garantías y formas de liquid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XXVI. Efectuar operaciones de factoraje financier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XXVI bis. Emitir y poner en circulación cualquier medio de pago que determine el Banco de México, sujetándose a las disposiciones técnicas y operativas que éste expida, en las cuales se establezcan entre otras características, las relativas a su uso, monto y vigencia, a fin de propiciar el uso de diversos medios</w:t>
        <w:br/>
        <w:t>de pa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XXVII. Intervenir en la contratación de seguros para lo cual deberán cumplir con lo establecido en la Ley General de Instituciones y Sociedades Mutualistas de Seguros y en las disposiciones de carácter general que de la misma emanen,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4)</w:t>
      </w:r>
      <w:r>
        <w:rPr>
          <w:rFonts w:cs="Arial" w:ascii="Arial" w:hAnsi="Arial"/>
          <w:sz w:val="18"/>
        </w:rPr>
        <w:t xml:space="preserve"> XXVIII. Las análogas o conexas que autorice la Secretaría de Hacienda y Crédito Público, oyendo la opinión del Banco de México y de la Comisión Nacional Bancaria y de Valores.</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bCs/>
          <w:position w:val="6"/>
          <w:sz w:val="18"/>
        </w:rPr>
      </w:pPr>
      <w:r>
        <w:rPr>
          <w:rFonts w:cs="Arial" w:ascii="Arial" w:hAnsi="Arial"/>
          <w:b/>
          <w:sz w:val="18"/>
          <w:szCs w:val="18"/>
          <w:vertAlign w:val="superscript"/>
        </w:rPr>
        <w:t>(62)</w:t>
      </w:r>
      <w:r>
        <w:rPr>
          <w:rFonts w:cs="Arial" w:ascii="Arial" w:hAnsi="Arial"/>
          <w:sz w:val="18"/>
        </w:rPr>
        <w:t xml:space="preserve"> Las instituciones de banca múltiple únicamente podrán realizar aquellas operaciones previstas en las fracciones anteriores que estén expresamente contempladas en sus estatutos sociales, previa aprobación de la Comisión Nacional Bancaria y de Valores en términos de lo dispuesto por los artículos 9o. y 46 Bis de la presente Ley.</w:t>
      </w:r>
      <w:r>
        <w:rPr>
          <w:rFonts w:cs="Arial" w:ascii="Arial" w:hAnsi="Arial"/>
          <w:bCs/>
          <w:position w:val="6"/>
          <w:sz w:val="18"/>
        </w:rPr>
        <w:t xml:space="preserve"> </w:t>
      </w:r>
    </w:p>
    <w:p>
      <w:pPr>
        <w:pStyle w:val="Normal"/>
        <w:jc w:val="both"/>
        <w:rPr>
          <w:rFonts w:ascii="Arial" w:hAnsi="Arial" w:cs="Arial"/>
          <w:bCs/>
          <w:position w:val="6"/>
          <w:sz w:val="18"/>
        </w:rPr>
      </w:pPr>
      <w:r>
        <w:rPr>
          <w:rFonts w:cs="Arial" w:ascii="Arial" w:hAnsi="Arial"/>
          <w:bCs/>
          <w:position w:val="6"/>
          <w:sz w:val="18"/>
        </w:rPr>
      </w:r>
    </w:p>
    <w:p>
      <w:pPr>
        <w:pStyle w:val="Normal"/>
        <w:jc w:val="both"/>
        <w:rPr>
          <w:rFonts w:ascii="Arial" w:hAnsi="Arial" w:cs="Arial"/>
          <w:bCs/>
          <w:position w:val="6"/>
          <w:sz w:val="18"/>
        </w:rPr>
      </w:pPr>
      <w:r>
        <w:rPr>
          <w:rFonts w:cs="Arial" w:ascii="Arial" w:hAnsi="Arial"/>
          <w:b/>
          <w:sz w:val="18"/>
          <w:szCs w:val="18"/>
          <w:vertAlign w:val="superscript"/>
        </w:rPr>
        <w:t>(63)</w:t>
      </w:r>
      <w:r>
        <w:rPr>
          <w:rFonts w:cs="Arial" w:ascii="Arial" w:hAnsi="Arial"/>
          <w:sz w:val="18"/>
        </w:rPr>
        <w:t xml:space="preserve"> La Secretaría de Hacienda y Crédito Público, la Comisión Nacional Bancaria y de Valores y el Banco de México, dentro de la regulación que deban emitir en el ámbito de su competencia, deberán considerar las operaciones que las instituciones de banca múltiple estén autorizadas a realizar conforme a lo previsto en los artículos 8o., 10 y 46 Bis de esta Ley, y diferenciar, cuando lo estimen procedente, dicha regulación en aspectos tales como la infraestructura con que deberán contar y la información que deberán proporcionar, entre otros.</w:t>
      </w:r>
    </w:p>
    <w:p>
      <w:pPr>
        <w:pStyle w:val="Normal"/>
        <w:jc w:val="both"/>
        <w:rPr>
          <w:rFonts w:ascii="Arial" w:hAnsi="Arial" w:cs="Arial"/>
          <w:bCs/>
          <w:position w:val="6"/>
          <w:sz w:val="18"/>
        </w:rPr>
      </w:pPr>
      <w:r>
        <w:rPr>
          <w:rFonts w:cs="Arial" w:ascii="Arial" w:hAnsi="Arial"/>
          <w:bCs/>
          <w:position w:val="6"/>
          <w:sz w:val="18"/>
        </w:rPr>
      </w:r>
    </w:p>
    <w:p>
      <w:pPr>
        <w:pStyle w:val="Normal"/>
        <w:jc w:val="both"/>
        <w:rPr/>
      </w:pPr>
      <w:r>
        <w:rPr>
          <w:rFonts w:cs="Arial" w:ascii="Arial" w:hAnsi="Arial"/>
          <w:b/>
          <w:sz w:val="18"/>
          <w:vertAlign w:val="superscript"/>
        </w:rPr>
        <w:t>(62)</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46 Bis.-</w:t>
      </w:r>
      <w:r>
        <w:rPr>
          <w:rFonts w:cs="Arial" w:ascii="Arial" w:hAnsi="Arial"/>
          <w:sz w:val="18"/>
        </w:rPr>
        <w:t xml:space="preserve"> La Comisión Nacional Bancaria y de Valores autorizará a las instituciones de banca múltiple el inicio de operaciones o la realización de otras adicionales a las que le hayan sido autorizadas, de entre las señaladas en el artículo 46 de esta Ley, cuando acrediten el cumplimiento de lo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 Que las operaciones de que se trate se encuentren expresamente señaladas en sus estatutos soci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 Que cuenten con el capital mínimo que les corresponda conforme a lo establecido en el artículo 19 de esta Ley, en función de las operaciones que pretendan realiza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I. Que cuenten con los órganos de gobierno y la estructura corporativa adecuados para realizar las operaciones que pretendan llevar a cabo, de acuerdo con lo establecido en esta Ley y en las disposiciones técnicas u operativas de carácter general emitidas por la Comisión Nacional Bancaria y de Valores tendientes a procurar el buen funcionamiento de las institu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V. Que cuenten con la infraestructura y los controles internos necesarios para realizar las operaciones que pretendan llevar a cabo, tales como sistemas operativos, contables y de seguridad, oficinas, así como los manuales respectivos, conforme a las disposiciones aplicables,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V. Que se encuentren al corriente en el pago de las sanciones impuestas por incumplimiento a esta Ley que hayan quedado firmes, así como en el cumplimiento de las observaciones y acciones correctivas que, en ejercicio de sus funciones, hubieren dictado la citada Comisión y el Banco de Méx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 Comisión Nacional Bancaria y de Valores practicará las visitas de inspección que considere necesarias a efecto de verificar el cumplimiento de los requisitos a que se refieren las fracciones I a IV de este artículo. La Comisión consultará con el Banco de México el cumplimiento de las medidas y sanciones que éste hubiere impuestos </w:t>
      </w:r>
      <w:r>
        <w:rPr>
          <w:rFonts w:cs="Arial" w:ascii="Arial" w:hAnsi="Arial"/>
          <w:b/>
          <w:sz w:val="18"/>
        </w:rPr>
        <w:t>(sic)</w:t>
      </w:r>
      <w:r>
        <w:rPr>
          <w:rFonts w:cs="Arial" w:ascii="Arial" w:hAnsi="Arial"/>
          <w:sz w:val="18"/>
        </w:rPr>
        <w:t xml:space="preserve"> en el ámbito de su competenc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 institución de que se trate deberá inscribir en el Registro Público de Comercio, para efectos declarativos, la autorización que se le haya otorgado para el inicio de operaciones en términos del presente artículo, a más tardar a los treinta días posteriores a que le haya sido notificada.</w:t>
      </w:r>
    </w:p>
    <w:p>
      <w:pPr>
        <w:pStyle w:val="Normal"/>
        <w:jc w:val="both"/>
        <w:rPr>
          <w:rFonts w:ascii="Arial" w:hAnsi="Arial" w:eastAsia="Arial" w:cs="Arial"/>
          <w:sz w:val="18"/>
        </w:rPr>
      </w:pPr>
      <w:r>
        <w:rPr>
          <w:rFonts w:eastAsia="Arial" w:cs="Arial" w:ascii="Arial" w:hAnsi="Arial"/>
          <w:sz w:val="18"/>
        </w:rPr>
        <w:t xml:space="preserve"> </w:t>
      </w:r>
    </w:p>
    <w:p>
      <w:pPr>
        <w:pStyle w:val="Normal"/>
        <w:jc w:val="both"/>
        <w:rPr/>
      </w:pPr>
      <w:r>
        <w:rPr>
          <w:rFonts w:cs="Arial" w:ascii="Arial" w:hAnsi="Arial"/>
          <w:b/>
          <w:sz w:val="18"/>
          <w:szCs w:val="18"/>
          <w:vertAlign w:val="superscript"/>
        </w:rPr>
        <w:t>(63)</w:t>
      </w:r>
      <w:r>
        <w:rPr>
          <w:rFonts w:cs="Arial" w:ascii="Arial" w:hAnsi="Arial"/>
          <w:b/>
          <w:sz w:val="18"/>
        </w:rPr>
        <w:t xml:space="preserve"> Artículo 46 Bis 1.-</w:t>
      </w:r>
      <w:r>
        <w:rPr>
          <w:rFonts w:cs="Arial" w:ascii="Arial" w:hAnsi="Arial"/>
          <w:sz w:val="18"/>
        </w:rPr>
        <w:t xml:space="preserve"> Las instituciones de crédito podrán pactar con terceros, incluyendo a otras instituciones de crédito o entidades financieras, la prestación de servicios necesarios para su operación, así como comisiones para realizar las operaciones previstas en el artículo 46 de esta Ley, de conformidad con las disposiciones de carácter general que expida la Comisión Nacional Bancaria y de Valores, previo acuerdo de su Junta de Gobiern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s operaciones que lleven a cabo los comisionistas deberán realizarse a nombre y por cuenta de las instituciones de crédito con las que celebren los actos jurídicos mencionados en el primer párrafo de este artículo. Asimismo, los instrumentos jurídicos que documenten las comisiones deberán prever que las instituciones de crédito responderán por las operaciones que los comisionistas celebren por cuenta de dichas instituciones, aun cuando éstas se lleven a cabo en términos distintos a los previstos en tales instrumentos jurídicos. Las disposiciones de carácter general a que se refiere el primer párrafo de este artículo, deberán contener, entre otros, los siguientes elemen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 Los lineamientos técnicos y operativos que deberán observarse para la realización de tales operaciones, así como para salvaguardar la confidencialidad de la información de los usuarios del sistema bancario y proveer que en la celebración de dichas operaciones se cumplan las disposiciones aplica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 Las características de las personas físicas o morales que podrán ser contratadas por las instituciones como terceros en términos del presente artículo. Tratándose de entidades de la Administración Pública Federal o Estatal, las reglas sólo podrán incluir aquellas facultadas expresamente por su ley o reglamento para prestar los servicios o comisiones de que se tr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I. Los requisitos respecto de los procesos operativos y de control que las instituciones deberán exigir a los terceros contrat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V. El tipo de operaciones que podrán realizarse a través de terceros, quedando facultada la Comisión Nacional Bancaria y de Valores para señalar el tipo de operaciones en los que se requerirá de su autorización prev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V. Los contratos de prestación de servicios o comisiones que celebren en términos de este artículo que la Comisión determine que deberán serle entregados por las instituciones de banca múltiple, así como la forma, condiciones y plazos de dicha entreg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77)</w:t>
      </w:r>
      <w:r>
        <w:rPr>
          <w:rFonts w:cs="Arial" w:ascii="Arial" w:hAnsi="Arial"/>
          <w:position w:val="6"/>
          <w:sz w:val="18"/>
        </w:rPr>
        <w:t xml:space="preserve"> VI. </w:t>
      </w:r>
      <w:r>
        <w:rPr>
          <w:rFonts w:cs="Arial" w:ascii="Arial" w:hAnsi="Arial"/>
          <w:color w:val="000000"/>
          <w:position w:val="6"/>
          <w:sz w:val="18"/>
        </w:rPr>
        <w:t>Los límites aplicables a las operaciones que podrán llevarse a cabo a través de terceros por cuenta de la propia institución, observando en todo caso, respecto de las operaciones previstas en las fracciones I y II del artículo 46 de esta Ley, lo siguiente:</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vertAlign w:val="superscript"/>
        </w:rPr>
        <w:t>(77)</w:t>
      </w:r>
      <w:r>
        <w:rPr>
          <w:rFonts w:cs="Arial" w:ascii="Arial" w:hAnsi="Arial"/>
          <w:color w:val="000000"/>
          <w:position w:val="6"/>
          <w:sz w:val="18"/>
        </w:rPr>
        <w:t xml:space="preserve"> a) Individuales, por tipo de operación y cliente, los cuales no excederán por comisionista de un monto diario equivalente en moneda nacional a 1,500 Unidades de Inversión, por cada tipo de inversión y cuenta, tratándose de retiros en efectivo y pago de cheques, así como del equivalente en moneda nacional a 4,000 Unidades de Inversión respecto de depósitos en efectivo, y</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vertAlign w:val="superscript"/>
        </w:rPr>
        <w:t>(77)</w:t>
      </w:r>
      <w:r>
        <w:rPr>
          <w:rFonts w:cs="Arial" w:ascii="Arial" w:hAnsi="Arial"/>
          <w:color w:val="000000"/>
          <w:position w:val="6"/>
          <w:sz w:val="18"/>
        </w:rPr>
        <w:t xml:space="preserve"> b) Agregados, que no excederán por comisionista de un monto mensual equivalente al cincuenta por ciento del importe total de las operaciones realizadas en el período por la institución de que se trate. El límite a que se refiere este inciso, será de sesenta y cinco por ciento, durante los primeros dieciocho meses de operación con el comisionista. Para efectos de lo anterior se entenderá como un sólo comisionista a un Grupo empresarial de conformidad con la definición a que se refiere la fracción V del artículo 22 Bis de esta Ley.</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vertAlign w:val="superscript"/>
        </w:rPr>
        <w:t>(77)</w:t>
      </w:r>
      <w:r>
        <w:rPr>
          <w:rFonts w:cs="Arial" w:ascii="Arial" w:hAnsi="Arial"/>
          <w:color w:val="000000"/>
          <w:position w:val="6"/>
          <w:sz w:val="18"/>
        </w:rPr>
        <w:t xml:space="preserve"> La celebración de las operaciones que podrán llevarse a cabo a través de terceros por cuenta de la propia institución a que se refieren las fracciones I y II del artículo 46 de esta Ley serán sujetas de la autorización a que se refiere la fracción IV de este artículo.</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vertAlign w:val="superscript"/>
        </w:rPr>
        <w:t>(77)</w:t>
      </w:r>
      <w:r>
        <w:rPr>
          <w:rFonts w:cs="Arial" w:ascii="Arial" w:hAnsi="Arial"/>
          <w:color w:val="000000"/>
          <w:position w:val="6"/>
          <w:sz w:val="18"/>
        </w:rPr>
        <w:t xml:space="preserve"> Los límites a que se refiere la presente fracción no serán aplicables cuando:</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vertAlign w:val="superscript"/>
        </w:rPr>
        <w:t>(77)</w:t>
      </w:r>
      <w:r>
        <w:rPr>
          <w:rFonts w:cs="Arial" w:ascii="Arial" w:hAnsi="Arial"/>
          <w:color w:val="000000"/>
          <w:position w:val="6"/>
          <w:sz w:val="18"/>
        </w:rPr>
        <w:t xml:space="preserve"> i) El tercero sea una entidad de la Administración Pública Federal, Estatal o Municipal;</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vertAlign w:val="superscript"/>
        </w:rPr>
        <w:t>(77)</w:t>
      </w:r>
      <w:r>
        <w:rPr>
          <w:rFonts w:cs="Arial" w:ascii="Arial" w:hAnsi="Arial"/>
          <w:color w:val="000000"/>
          <w:position w:val="6"/>
          <w:sz w:val="18"/>
        </w:rPr>
        <w:t xml:space="preserve"> ii) Se trate de operaciones relacionadas con la fracción XXVI Bis del artículo 46 de esta Ley;</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rFonts w:ascii="Arial" w:hAnsi="Arial" w:cs="Arial"/>
          <w:position w:val="6"/>
          <w:sz w:val="18"/>
        </w:rPr>
      </w:pPr>
      <w:r>
        <w:rPr>
          <w:rFonts w:cs="Arial" w:ascii="Arial" w:hAnsi="Arial"/>
          <w:b/>
          <w:color w:val="000000"/>
          <w:sz w:val="18"/>
          <w:vertAlign w:val="superscript"/>
        </w:rPr>
        <w:t>(77)</w:t>
      </w:r>
      <w:r>
        <w:rPr>
          <w:rFonts w:cs="Arial" w:ascii="Arial" w:hAnsi="Arial"/>
          <w:color w:val="000000"/>
          <w:position w:val="6"/>
          <w:sz w:val="18"/>
        </w:rPr>
        <w:t xml:space="preserve"> iii) Los terceros con los que se contrate sean instituciones de crédito, casas de bolsa o entidades de ahorro y crédito popula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63)</w:t>
      </w:r>
      <w:r>
        <w:rPr>
          <w:rFonts w:cs="Arial" w:ascii="Arial" w:hAnsi="Arial"/>
          <w:sz w:val="18"/>
        </w:rPr>
        <w:t xml:space="preserve"> VII. Las políticas y procedimientos con que deberán contar las instituciones de crédito para vigilar el desempeño de los terceros que sean contratados, así como el cumplimiento de sus obligaciones contractuales, entre las cuales deberá preverse la obligación de dichos terceros de proporcionar a la Comisión Nacional Bancaria y de Valores, y a los auditores externos de las instituciones, a solicitud de éstas, los registros, la información y el apoyo técnico relativos a los servicios prestados a la institución,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VIII. Las operaciones y servicios que las instituciones no podrán pactar que los terceros les proporcionen en forma exclus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o dispuesto en el artículo 117 de esta Ley le será también aplicable a los terceros a que se refiere el presente artículo, así como los representantes, directivos y empleados de dichos terceros, aún cuando dejen de laborar o prestar sus servicios a tales tercer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 Comisión Nacional Bancaria y de Valores, previo derecho de audiencia que se otorgue a la institución de crédito, podrá ordenar la suspensión parcial o total, temporal o definitiva, de la prestación de los servicios o comisiones a través del tercero de que se trate, cuando se incumplan las disposiciones que se mencionan en este artículo o pueda verse afectada la continuidad operativa de la institución de crédito o en protección de los intereses del público. Lo anterior, salvo que la propia Comisión apruebe un programa de regularización que reúna los requisitos que al efecto se establezcan en las disposiciones de carácter general referi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 Comisión Nacional Bancaria y de Valores formulará directamente a las instituciones de crédito los requerimientos de información y, en su caso, las observaciones y medidas correctivas que deriven de la supervisión que realice con motivo de las actividades que las instituciones lleven a cabo a través de prestadores de servicios o comisionistas conforme a lo previsto en el presente artículo, para asegurar la continuidad de los servicios que las instituciones proporcionan a sus clientes, la integridad de la información y el apego a lo establecido en esta ley. Asimismo, la Comisión estará facultada, en todo momento, para efectuar actos de supervisión, inspección y vigilancia respecto de los prestadores de servicios o comisionistas que las instituciones contraten en términos de este artículo, así como practicar inspecciones a los terceros que contraten las instituciones de crédito con respecto de las actividades contratadas, o bien, ordenar a las instituciones realizar auditorías a dichos terceros, quedando obligada la propia institución a rendir un informe a la Comisión al respec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 Comisión deberá especificar el objeto de las inspecciones o auditorías, las cuales deberán circunscribirse a la materia del servicio contratado y al cumplimiento de lo previsto en esta Ley y las disposiciones que de ella emanen. Al efecto, las instituciones deberán pactar en los contratos mediante los cuales se formalice la prestación de estos servicios o comisiones, la estipulación expresa del tercero contratado de que acepta apegarse a lo establecido en el presen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s empresas a las que se refiere el artículo 88 de la presente Ley, así como las entidades integrantes del grupo financiero al que pertenezca la institución, incluyendo a la sociedad controladora y a las subsidiarias del propio grupo financiero, no estarán sujetas a lo dispuesto en el presente artículo. Sin perjuicio de lo anterior, dichas empresas deberán sujetarse a las disposiciones de carácter general que le sean aplicabl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46 Bis 2.-</w:t>
      </w:r>
      <w:r>
        <w:rPr>
          <w:rFonts w:cs="Arial" w:ascii="Arial" w:hAnsi="Arial"/>
          <w:sz w:val="18"/>
        </w:rPr>
        <w:t xml:space="preserve"> La contratación de los servicios o comisiones a que se refiere el artículo 46 Bis 1 de esta Ley no eximirá a las instituciones de crédito, ni a sus directivos, delegados fiduciarios, empleados y demás personas que ocupen un empleo, cargo o comisión en la institución, de la obligación de observar lo establecido en el presente ordenamiento legal y en las disposiciones de carácter general que emanen de és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 Comisión Nacional Bancaria y de Valores podrá solicitar a los prestadores de los servicios o comisionistas a que se refiere el artículo 46 Bis 1 anterior, por conducto de las instituciones de crédito, información, incluyendo libros, registros y documentos, respecto de los servicios que les provean, así como realizar visitas de inspección y decretar las medidas que las instituciones de crédito deberán observar para asegurar la continuidad de los servicios que éstas proporcionan a sus clientes, la integridad de la información y el apego a lo establecido en esta Le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46 Bis 3.-</w:t>
      </w:r>
      <w:r>
        <w:rPr>
          <w:rFonts w:cs="Arial" w:ascii="Arial" w:hAnsi="Arial"/>
          <w:sz w:val="18"/>
        </w:rPr>
        <w:t xml:space="preserve"> Las instituciones de crédito al celebrar operaciones en las que puedan resultar deudores de éstas sus funcionarios o empleados o las personas que ostenten algún cargo, mandato, comisión o cualquier otro título jurídico que las propias instituciones otorguen para la realización de las actividades que le son propias, deberán ajustarse a lo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 Sólo podrán celebrar tales operaciones, cuando correspondan a prestaciones de carácter laboral otorgadas de manera general, 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 Cuando se trate de créditos denominados en moneda nacional documentados en tarjetas de crédito; para la adquisición de bienes de consumo duradero o destinados a la vivienda, siempre que en cualquiera de los casos señalados se celebren en las mismas condiciones que la institución de crédito tenga establecidas para el público en gene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 restricción a que se refiere este artículo, resulta igualmente aplicable a las operaciones que pretendan celebrar las instituciones de crédito con el o los comisarios propietarios o suplentes de la propia institución, así como los auditores externos independient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46 Bis 4.-</w:t>
      </w:r>
      <w:r>
        <w:rPr>
          <w:rFonts w:cs="Arial" w:ascii="Arial" w:hAnsi="Arial"/>
          <w:sz w:val="18"/>
        </w:rPr>
        <w:t xml:space="preserve"> Las instituciones de crédito podrán otorgar fianzas o cauciones sólo cuando no puedan ser atendidas por las instituciones de fianzas en virtud de su cuantía y previa autorización de la Comisión Nacional Bancaria y de Valores. La autorización que expida la Comisión sólo podrá aprobar garantías por cantidad determinada y, siempre y cuando, las instituciones de crédito acrediten que exigieron contragarantía en efectivo o en valores de los que puedan adquirir las instituciones de crédito conforme a esta Le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46 Bis 5.-</w:t>
      </w:r>
      <w:r>
        <w:rPr>
          <w:rFonts w:cs="Arial" w:ascii="Arial" w:hAnsi="Arial"/>
          <w:sz w:val="18"/>
        </w:rPr>
        <w:t xml:space="preserve"> A las instituciones de crédito también les está permitido:</w:t>
      </w:r>
    </w:p>
    <w:p>
      <w:pPr>
        <w:pStyle w:val="Normal"/>
        <w:jc w:val="both"/>
        <w:rPr/>
      </w:pPr>
      <w:r>
        <w:rPr>
          <w:rFonts w:cs="Arial" w:ascii="Arial" w:hAnsi="Arial"/>
          <w:b/>
          <w:sz w:val="18"/>
          <w:szCs w:val="18"/>
          <w:vertAlign w:val="superscript"/>
        </w:rPr>
        <w:t>(63)</w:t>
      </w:r>
      <w:r>
        <w:rPr>
          <w:rFonts w:cs="Arial" w:ascii="Arial" w:hAnsi="Arial"/>
          <w:sz w:val="18"/>
        </w:rPr>
        <w:t xml:space="preserve"> I. Dar en garantía sus propiedades en los casos que autorice la Comisión Nacional Bancaria y de Valores, siempre y cuando ello coadyuve a la estabilidad de las instituciones de crédito o del sistema banc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 Dar en garantía, incluyendo prenda, prenda bursátil o fideicomiso de garantía, efectivo, derechos de crédito a su favor o los títulos o valores de su cartera, en operaciones que se realicen con el Banco de México, con las instituciones de banca de desarrollo, con el Instituto para la Protección al Ahorro Bancario o los fideicomisos públicos constituidos por el Gobierno Federal para el fomento económico. El Banco de México, mediante disposiciones de carácter general, podrá autorizar el otorgamiento de dichas garantías en términos distintos a los antes señalados, para lo cual deberá establecer entre otros aspectos, el tipo de operaciones a garantiza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I. Pagar anticipadamente, en todo o en parte, obligaciones a su cargo derivadas de depósitos bancarios de dinero, préstamos o créditos, cuando lo autorice el Banco de México mediante disposiciones de carácter general, en las cuales se establezcan los requisitos, así como los términos y condiciones conforme a los que procederán los respectivos pagos anticip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V. Pagar anticipadamente operaciones de reporto celebradas con el Banco de México, instituciones de crédito, casas de bolsa, así como con las demás personas que autorice el Banco de México mediante disposiciones de carácter general, en las cuales se establezcan los requisitos conforme a los cuales podrá realizarse el pago anticipado de estas operacion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46 Bis 6.-</w:t>
      </w:r>
      <w:r>
        <w:rPr>
          <w:rFonts w:cs="Arial" w:ascii="Arial" w:hAnsi="Arial"/>
          <w:sz w:val="18"/>
        </w:rPr>
        <w:t xml:space="preserve"> Las órdenes, actos y operaciones realizados a través de sistemas de pagos del exterior relativos a la ejecución, procesamiento, compensación y liquidación respecto de transferencias de recursos que sean solicitadas o realizadas por instituciones de crédito participantes a fin de que sean llevadas a cabo a través de dichos sistemas de pagos que, de conformidad con la legislación sustantiva aplicable en términos de las disposiciones que rijan al sistema de pagos de que se trate, sean consideradas firmes, irrevocables, exigibles u oponibles frente a terceros, tendrán dicho carácter en términos de la legislación mexicana. Lo antes señalado, también será aplicable a cualquier acto que, en términos de las normas internas de dicho sistema de pagos, se realice respecto de las referidas órdenes y operaciones de transferencias de recurs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Para efectos de lo dispuesto en el párrafo anterior, no se considerarán las normas conflictuales del derecho que rija al sistema de pagos del exterior, que hagan aplicables las normas sustantivas mexicanas o de un tercer est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Cualquier resolución judicial o administrativa, incluido el embargo y otros actos de ejecución, así como las derivadas de la aplicación de normas de naturaleza concursal o de procedimientos que impliquen la liquidación o disolución de una institución participante en los citados sistemas de pagos del exterior, que tengan por objeto prohibir, suspender o de cualquier forma limitar los pagos o transferencias de recursos que las instituciones de crédito participantes realicen o instruyan a través de los referidos sistemas, sólo surtirá sus efectos y, por tanto, será obligatoria y ejecutable, a partir del día hábil bancario siguiente a aquél en que sea notificada al administrador del sistema de pagos de que se tr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Al surtir efectos las notificaciones el día hábil bancario siguiente al día en que la notificación sea realizada conforme a las disposiciones legales aplicables, dichas notificaciones no impedirán que se efectúe a través de tales sistemas de pagos, el procesamiento, la compensación y la liquidación de las órdenes ingresadas u operaciones realizadas en el mismo con anterioridad a que surtan efectos dichas notificaciones, ni afectará la firmeza de dichos ac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En su caso, los recursos o bienes que reciba la institución participante de que se trate, como contraprestación por el cumplimiento de la operación respectiva, formarán parte de su patrimonio a fin de que sean utilizados por el liquidador o síndico, según corresponda, para pagar los pasivos de la institución en el orden de pago establecido en el artículo 122 Bis 24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s cuentas que los administradores de los sistemas de pagos del exterior referidos en el primer párrafo del presente artículo mantengan en el Banco de México serán inembargables en los mismos términos de lo señalado en el segundo párrafo del artículo 15 de la Ley de Sistemas de Pag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No obstante lo dispuesto en los párrafos anteriores, los acreedores, los órganos concursales o cualquier tercero con interés jurídico podrán exigir de los participantes en los sistemas de pago, a través del ejercicio de las acciones legales conducentes, las prestaciones, indemnizaciones y responsabilidades que procedan conforme a derech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62)</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47.-</w:t>
      </w:r>
      <w:r>
        <w:rPr>
          <w:rFonts w:cs="Arial" w:ascii="Arial" w:hAnsi="Arial"/>
          <w:sz w:val="18"/>
        </w:rPr>
        <w:t xml:space="preserve"> Las instituciones de banca de 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l artículo 37 de la Ley Orgánica de la Administración Pública Federal.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9)</w:t>
      </w:r>
      <w:r>
        <w:rPr>
          <w:rFonts w:cs="Arial" w:ascii="Arial" w:hAnsi="Arial"/>
          <w:sz w:val="18"/>
        </w:rPr>
        <w:t xml:space="preserve"> Las operaciones a que se refieren las fracciones I y II del artículo 46 de esta Ley, las realizarán las instituciones de banca de desarrollo con vistas a facilitar a los beneficiarios de sus actividades el acceso al servicio de banca y crédito y propiciar en ellos el hábito del ahorro y el uso de los servicios que presta el Sistema Bancario Mexicano, de manera que no se produzcan desajustes en los sistemas de captación de los recursos del públ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bonos bancarios que emitan las instituciones de banca de desarrollo, deberán propiciar el desarrollo del mercado de capitales y la inversión instituc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Secretaría de Hacienda y Crédito Público dictará los lineamientos y establecerá las medidas y mecanismos que procuren el mejor aprovechamiento y la canalización más adecuada de los recursos de las instituciones de banca de desarrollo, considerando planes coordinados de financiamiento entre este tipo de instituciones, las organizaciones nacionales auxiliares del crédito, los fondos y fideicomisos públicos constituidos por el Gobierno Federal para el fomento económico, y las instituciones de banca múltip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Adicionalmente, las instituciones de banca de desarrollo, para la realización de las operaciones y servicios bancarios previstos en el artículo 46 de esta ley, sólo por excepción otorgada por la Secretaría de Hacienda y Crédito Público, podrán contratar los servicios de terceros o de otras instituciones de crédito a que hace referencia el artículo 46 Bis 1 de este ordenami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48.-</w:t>
      </w:r>
      <w:r>
        <w:rPr>
          <w:rFonts w:cs="Arial" w:ascii="Arial" w:hAnsi="Arial"/>
          <w:sz w:val="18"/>
        </w:rPr>
        <w:t xml:space="preserve"> Las tasas de interés, comisiones, premios, descuentos, u otros conceptos análogos, montos, plazos y demás características de las operaciones activas, pasivas, y de servicios, así como las operaciones con oro, plata y divisas, que realicen las instituciones de crédito y la inversión obligatoria de su pasivo exigible, se sujetarán a lo dispuesto por la Ley Orgánica del Banco de México, con el propósito de atender necesidades de regulación monetaria y creditici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position w:val="6"/>
          <w:sz w:val="18"/>
        </w:rPr>
      </w:pPr>
      <w:r>
        <w:rPr>
          <w:rFonts w:cs="Arial" w:ascii="Arial" w:hAnsi="Arial"/>
          <w:b/>
          <w:sz w:val="18"/>
          <w:vertAlign w:val="superscript"/>
        </w:rPr>
        <w:t>(8)</w:t>
      </w:r>
      <w:r>
        <w:rPr>
          <w:rFonts w:cs="Arial" w:ascii="Arial" w:hAnsi="Arial"/>
          <w:position w:val="6"/>
          <w:sz w:val="18"/>
        </w:rPr>
        <w:t xml:space="preserve"> Segundo párrafo.- Derogado.</w:t>
      </w:r>
      <w:r>
        <w:rPr>
          <w:rStyle w:val="FootnoteCharacters"/>
          <w:rStyle w:val="FootnoteAnchor"/>
          <w:rFonts w:cs="Arial" w:ascii="Arial" w:hAnsi="Arial"/>
          <w:position w:val="6"/>
          <w:sz w:val="18"/>
        </w:rPr>
        <w:footnoteReference w:id="9"/>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sz w:val="18"/>
          <w:vertAlign w:val="superscript"/>
        </w:rPr>
        <w:t>(4)</w:t>
      </w:r>
      <w:r>
        <w:rPr>
          <w:rFonts w:cs="Arial" w:ascii="Arial" w:hAnsi="Arial"/>
          <w:position w:val="6"/>
          <w:sz w:val="18"/>
        </w:rPr>
        <w:t xml:space="preserve"> Las instituciones de crédito estarán obligadas a canjear los billetes y monedas metálicas en circulación, así como a retirar de ésta las piezas que el Banco de México indiqu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4)</w:t>
      </w:r>
      <w:r>
        <w:rPr>
          <w:rFonts w:cs="Arial" w:ascii="Arial" w:hAnsi="Arial"/>
          <w:position w:val="6"/>
          <w:sz w:val="18"/>
        </w:rPr>
        <w:t xml:space="preserve"> Independientemente de las sanciones previstas en esta Ley, el Banco de México podrá suspender operaciones con las instituciones que infrinjan lo dispuesto en este artículo.</w:t>
      </w:r>
    </w:p>
    <w:p>
      <w:pPr>
        <w:pStyle w:val="Texto21"/>
        <w:rPr>
          <w:rFonts w:ascii="Arial" w:hAnsi="Arial" w:cs="Arial"/>
          <w:position w:val="6"/>
          <w:sz w:val="18"/>
          <w:lang w:eastAsia="es-MX"/>
        </w:rPr>
      </w:pPr>
      <w:r>
        <w:rPr>
          <w:rFonts w:cs="Arial" w:ascii="Arial" w:hAnsi="Arial"/>
          <w:position w:val="6"/>
          <w:sz w:val="18"/>
          <w:lang w:eastAsia="es-MX"/>
        </w:rPr>
      </w:r>
    </w:p>
    <w:p>
      <w:pPr>
        <w:pStyle w:val="Normal"/>
        <w:jc w:val="both"/>
        <w:rPr/>
      </w:pPr>
      <w:r>
        <w:rPr>
          <w:rFonts w:cs="Arial" w:ascii="Arial" w:hAnsi="Arial"/>
          <w:b/>
          <w:color w:val="000000"/>
          <w:sz w:val="18"/>
          <w:szCs w:val="18"/>
          <w:vertAlign w:val="superscript"/>
        </w:rPr>
        <w:t>(59)</w:t>
      </w:r>
      <w:r>
        <w:rPr>
          <w:rFonts w:cs="Arial" w:ascii="Arial" w:hAnsi="Arial"/>
          <w:b/>
          <w:color w:val="000000"/>
          <w:position w:val="6"/>
          <w:sz w:val="18"/>
        </w:rPr>
        <w:t xml:space="preserve"> Artículo 48 Bis 1.-</w:t>
      </w:r>
      <w:r>
        <w:rPr>
          <w:rFonts w:cs="Arial" w:ascii="Arial" w:hAnsi="Arial"/>
          <w:color w:val="000000"/>
          <w:position w:val="6"/>
          <w:sz w:val="18"/>
        </w:rPr>
        <w:t xml:space="preserve"> Cuando a las instituciones de crédito les sean presentados por sus clientes billetes presuntamente falsos que les hubieran sido entregados en cajeros automáticos o en las ventanillas de alguna de sus sucursales, deberán proceder de la forma siguiente:</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sz w:val="18"/>
          <w:szCs w:val="18"/>
          <w:vertAlign w:val="superscript"/>
        </w:rPr>
        <w:t>(59)</w:t>
      </w:r>
      <w:r>
        <w:rPr>
          <w:rFonts w:cs="Arial" w:ascii="Arial" w:hAnsi="Arial"/>
          <w:position w:val="6"/>
          <w:sz w:val="18"/>
        </w:rPr>
        <w:t xml:space="preserve"> I. Proporcionarán al cliente un formato de reclamación, en el que éste anotará su nombre y domicilio; el lugar, fecha y modo en que le fueron entregadas las piezas, así como las características y número de éstas. Además, a dicho formato deberá anexarse fotocopia de alguna identificación oficial del cl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9)</w:t>
      </w:r>
      <w:r>
        <w:rPr>
          <w:rFonts w:cs="Arial" w:ascii="Arial" w:hAnsi="Arial"/>
          <w:position w:val="6"/>
          <w:sz w:val="18"/>
        </w:rPr>
        <w:t xml:space="preserve"> II. Retendrán las piezas de que se trate, extendiendo al cliente el recibo respectivo y las remitirán al Banco de México para dictamen. Las instituciones deberán proporcionar al Banco de México la información que al efecto requier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9)</w:t>
      </w:r>
      <w:r>
        <w:rPr>
          <w:rFonts w:cs="Arial" w:ascii="Arial" w:hAnsi="Arial"/>
          <w:position w:val="6"/>
          <w:sz w:val="18"/>
        </w:rPr>
        <w:t xml:space="preserve"> III. Verificarán, dentro del plazo de cinco días hábiles bancarios, que la operación se hubiera llevado conforme a lo señalado por el cliente en el formato de reclama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9)</w:t>
      </w:r>
      <w:r>
        <w:rPr>
          <w:rFonts w:cs="Arial" w:ascii="Arial" w:hAnsi="Arial"/>
          <w:position w:val="6"/>
          <w:sz w:val="18"/>
        </w:rPr>
        <w:t xml:space="preserve"> IV. Si la información proporcionada por el cliente y el resultado de la verificación que se realice, permiten presumir que las piezas en cuestión</w:t>
      </w:r>
      <w:r>
        <w:rPr>
          <w:rFonts w:cs="Arial" w:ascii="Arial" w:hAnsi="Arial"/>
          <w:color w:val="0000FF"/>
          <w:position w:val="6"/>
          <w:sz w:val="18"/>
        </w:rPr>
        <w:t xml:space="preserve"> </w:t>
      </w:r>
      <w:r>
        <w:rPr>
          <w:rFonts w:cs="Arial" w:ascii="Arial" w:hAnsi="Arial"/>
          <w:position w:val="6"/>
          <w:sz w:val="18"/>
        </w:rPr>
        <w:t>fueron entregadas en cajeros automáticos o ventanilla de alguna de sus sucursales, deberán entregar a éste el importe de las piezas presentadas, siempre que éstas provengan de un máximo de dos diferentes operaciones. En ningún caso se cambiarán más de dos piezas por cada operación, respecto del mismo cliente en un lapso de un año. Tampoco procederá el cambio, cuando hayan transcurrido más de cinco días hábiles bancarios entre la fecha de la operación y la presentación de las piezas ante la institución de que se tra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9)</w:t>
      </w:r>
      <w:r>
        <w:rPr>
          <w:rFonts w:cs="Arial" w:ascii="Arial" w:hAnsi="Arial"/>
          <w:position w:val="6"/>
          <w:sz w:val="18"/>
        </w:rPr>
        <w:t xml:space="preserve"> V. Si la institución de crédito considerara que no procede el cambio de las piezas, deberá informar al cliente por escrito las razones que hayan motivado su negativa. En ese caso quedará expedito el derecho del cliente para acudir ante la Comisión Nacional para la Protección y Defensa de los Usuarios de Servicios Financieros a hacer valer sus derechos.</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szCs w:val="18"/>
          <w:vertAlign w:val="superscript"/>
        </w:rPr>
        <w:t>(59)</w:t>
      </w:r>
      <w:r>
        <w:rPr>
          <w:rFonts w:cs="Arial" w:ascii="Arial" w:hAnsi="Arial"/>
          <w:color w:val="000000"/>
          <w:position w:val="6"/>
          <w:sz w:val="18"/>
        </w:rPr>
        <w:t xml:space="preserve"> Las instituciones de crédito que realicen el cambio de piezas conforme a lo dispuesto en el presente artículo, se subrogarán en todos los derechos que de ello deriven.</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szCs w:val="18"/>
          <w:vertAlign w:val="superscript"/>
        </w:rPr>
        <w:t>(59)</w:t>
      </w:r>
      <w:r>
        <w:rPr>
          <w:rFonts w:cs="Arial" w:ascii="Arial" w:hAnsi="Arial"/>
          <w:color w:val="000000"/>
          <w:position w:val="6"/>
          <w:sz w:val="18"/>
        </w:rPr>
        <w:t xml:space="preserve"> El Banco de México, de oficio o a petición de cualquier interesado, podrá verificar el cumplimiento de lo dispuesto en el presente artículo o en las disposiciones de carácter general que expida en materia de almacenamiento, abastecimiento, canje, entrega y retiro de billetes y monedas metálicas. Si con motivo de dicha verificación el Banco de México detectara algún incumplimiento, podrá sancionar a la institución de que se trate con multa de hasta cien mil días de salario mínimo general vigente en el Distrito Federal en la fecha de la infracción. Previo a la imposición de cualquier sanción, deberá respetarse el derecho de audiencia de la institución de crédito involucrada.</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szCs w:val="18"/>
          <w:vertAlign w:val="superscript"/>
        </w:rPr>
        <w:t>(59)</w:t>
      </w:r>
      <w:r>
        <w:rPr>
          <w:rFonts w:cs="Arial" w:ascii="Arial" w:hAnsi="Arial"/>
          <w:color w:val="000000"/>
          <w:position w:val="6"/>
          <w:sz w:val="18"/>
        </w:rPr>
        <w:t xml:space="preserve"> Contra las resoluciones por las que el Banco de México imponga alguna multa, procederá el recurso de reconsideración previsto en los artículos 64 y 65 de la Ley del Banco de México, el cual será de agotamiento obligatorio y deberá interponerse dentro de los 15 días hábiles bancarios siguientes a la fecha de notificación de tales resoluciones. Respecto de lo que se resuelva en ese medio de defensa, se estará a lo previsto en el último párrafo del artículo 65 de la Ley del Banco de México. La ejecución de las resoluciones de multas se hará conforme a los artículos 66 y 67 de la Ley del Banco de México.</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sz w:val="18"/>
          <w:szCs w:val="18"/>
          <w:vertAlign w:val="superscript"/>
        </w:rPr>
        <w:t>(79)</w:t>
      </w:r>
      <w:r>
        <w:rPr>
          <w:rFonts w:cs="Arial" w:ascii="Arial" w:hAnsi="Arial"/>
          <w:b/>
          <w:color w:val="000000"/>
          <w:position w:val="6"/>
          <w:sz w:val="18"/>
          <w:szCs w:val="18"/>
        </w:rPr>
        <w:t xml:space="preserve"> Artículo 48 Bis 2.-</w:t>
      </w:r>
      <w:r>
        <w:rPr>
          <w:rFonts w:cs="Arial" w:ascii="Arial" w:hAnsi="Arial"/>
          <w:color w:val="000000"/>
          <w:position w:val="6"/>
          <w:sz w:val="18"/>
          <w:szCs w:val="18"/>
        </w:rPr>
        <w:t xml:space="preserve"> Las instituciones de crédito que reciban depósitos bancarios de dinero a la vista de personas físicas, estarán obligadas a ofrecer un producto básico bancario de nómina de depósito o ahorro, en los términos y condiciones que determine el Banco de México mediante disposiciones de carácter general, considerando que aquellas cuentas cuyo abono mensual no exceda el importe equivalente a ciento sesenta y cinco salarios mínimos diarios vigente en el Distrito Federal, estén exentas de cualquier comisión por apertura, retiros y consultas o por cualquier otro concepto en la institución que otorgue la cuenta. Además estarán obligadas a ofrecer un producto con las mismas características para el público en general.</w:t>
      </w:r>
    </w:p>
    <w:p>
      <w:pPr>
        <w:pStyle w:val="Normal"/>
        <w:jc w:val="both"/>
        <w:rPr>
          <w:rFonts w:ascii="Arial" w:hAnsi="Arial" w:cs="Arial"/>
          <w:color w:val="000000"/>
          <w:position w:val="6"/>
          <w:sz w:val="18"/>
          <w:szCs w:val="18"/>
        </w:rPr>
      </w:pPr>
      <w:r>
        <w:rPr>
          <w:rFonts w:cs="Arial" w:ascii="Arial" w:hAnsi="Arial"/>
          <w:color w:val="000000"/>
          <w:position w:val="6"/>
          <w:sz w:val="18"/>
          <w:szCs w:val="18"/>
        </w:rPr>
      </w:r>
    </w:p>
    <w:p>
      <w:pPr>
        <w:pStyle w:val="Normal"/>
        <w:jc w:val="both"/>
        <w:rPr/>
      </w:pPr>
      <w:r>
        <w:rPr>
          <w:rFonts w:cs="Arial" w:ascii="Arial" w:hAnsi="Arial"/>
          <w:b/>
          <w:color w:val="000000"/>
          <w:sz w:val="18"/>
          <w:szCs w:val="18"/>
          <w:vertAlign w:val="superscript"/>
        </w:rPr>
        <w:t>(79)</w:t>
      </w:r>
      <w:r>
        <w:rPr>
          <w:rFonts w:cs="Arial" w:ascii="Arial" w:hAnsi="Arial"/>
          <w:color w:val="000000"/>
          <w:position w:val="6"/>
          <w:sz w:val="18"/>
          <w:szCs w:val="18"/>
        </w:rPr>
        <w:t xml:space="preserve"> El Banco de México, considerará la opinión que las instituciones de crédito obligadas, le presenten sobre el diseño y oferta al público del producto señalado en el párrafo que antecede.</w:t>
      </w:r>
    </w:p>
    <w:p>
      <w:pPr>
        <w:pStyle w:val="Normal"/>
        <w:jc w:val="both"/>
        <w:rPr>
          <w:rFonts w:ascii="Arial" w:hAnsi="Arial" w:cs="Arial"/>
          <w:color w:val="000000"/>
          <w:position w:val="6"/>
          <w:sz w:val="18"/>
          <w:szCs w:val="18"/>
        </w:rPr>
      </w:pPr>
      <w:r>
        <w:rPr>
          <w:rFonts w:cs="Arial" w:ascii="Arial" w:hAnsi="Arial"/>
          <w:color w:val="000000"/>
          <w:position w:val="6"/>
          <w:sz w:val="18"/>
          <w:szCs w:val="18"/>
        </w:rPr>
      </w:r>
    </w:p>
    <w:p>
      <w:pPr>
        <w:pStyle w:val="Normal"/>
        <w:jc w:val="both"/>
        <w:rPr/>
      </w:pPr>
      <w:r>
        <w:rPr>
          <w:rFonts w:cs="Arial" w:ascii="Arial" w:hAnsi="Arial"/>
          <w:b/>
          <w:sz w:val="18"/>
          <w:szCs w:val="18"/>
          <w:vertAlign w:val="superscript"/>
        </w:rPr>
        <w:t>(79)</w:t>
      </w:r>
      <w:r>
        <w:rPr>
          <w:rFonts w:cs="Arial" w:ascii="Arial" w:hAnsi="Arial"/>
          <w:sz w:val="18"/>
          <w:szCs w:val="18"/>
        </w:rPr>
        <w:t xml:space="preserve"> Las instituciones de crédito que otorguen a personas físicas aperturas de crédito en cuenta corriente asociados a tarjetas de crédito, estarán obligadas a mantener a disposición de sus clientes que sean elegibles como acreditados, un producto básico de tarjeta de crédito cuya finalidad sea únicamente la adquisición de bienes o servicios, con las siguientes característic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vertAlign w:val="superscript"/>
        </w:rPr>
        <w:t>(79)</w:t>
      </w:r>
      <w:r>
        <w:rPr>
          <w:rFonts w:cs="Arial" w:ascii="Arial" w:hAnsi="Arial"/>
          <w:sz w:val="18"/>
          <w:szCs w:val="18"/>
        </w:rPr>
        <w:t xml:space="preserve"> I. Su límite de crédito será de hasta doscientas veces el salario mínimo general diario vigente en el Distrito Fede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vertAlign w:val="superscript"/>
        </w:rPr>
        <w:t>(79)</w:t>
      </w:r>
      <w:r>
        <w:rPr>
          <w:rFonts w:cs="Arial" w:ascii="Arial" w:hAnsi="Arial"/>
          <w:sz w:val="18"/>
          <w:szCs w:val="18"/>
        </w:rPr>
        <w:t xml:space="preserve"> II. Estarán exentos de comisión por anualidad o cualquier otro concepto; y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vertAlign w:val="superscript"/>
        </w:rPr>
        <w:t>(79)</w:t>
      </w:r>
      <w:r>
        <w:rPr>
          <w:rFonts w:cs="Arial" w:ascii="Arial" w:hAnsi="Arial"/>
          <w:sz w:val="18"/>
          <w:szCs w:val="18"/>
        </w:rPr>
        <w:t xml:space="preserve"> III. Las instituciones no estarán obligadas a incorporar atributos adicionales a la línea de crédito de dicho producto básico.</w:t>
      </w:r>
    </w:p>
    <w:p>
      <w:pPr>
        <w:pStyle w:val="Normal"/>
        <w:jc w:val="both"/>
        <w:rPr>
          <w:rFonts w:ascii="Arial" w:hAnsi="Arial" w:cs="Arial"/>
          <w:b/>
          <w:b/>
          <w:color w:val="000000"/>
          <w:position w:val="6"/>
          <w:sz w:val="18"/>
          <w:szCs w:val="18"/>
        </w:rPr>
      </w:pPr>
      <w:r>
        <w:rPr>
          <w:rFonts w:cs="Arial" w:ascii="Arial" w:hAnsi="Arial"/>
          <w:b/>
          <w:color w:val="000000"/>
          <w:position w:val="6"/>
          <w:sz w:val="18"/>
          <w:szCs w:val="18"/>
        </w:rPr>
      </w:r>
    </w:p>
    <w:p>
      <w:pPr>
        <w:pStyle w:val="Normal"/>
        <w:jc w:val="both"/>
        <w:rPr/>
      </w:pPr>
      <w:r>
        <w:rPr>
          <w:rFonts w:cs="Arial" w:ascii="Arial" w:hAnsi="Arial"/>
          <w:b/>
          <w:color w:val="000000"/>
          <w:sz w:val="18"/>
          <w:szCs w:val="18"/>
          <w:vertAlign w:val="superscript"/>
        </w:rPr>
        <w:t>(59)</w:t>
      </w:r>
      <w:r>
        <w:rPr>
          <w:rFonts w:cs="Arial" w:ascii="Arial" w:hAnsi="Arial"/>
          <w:b/>
          <w:color w:val="000000"/>
          <w:position w:val="6"/>
          <w:sz w:val="18"/>
        </w:rPr>
        <w:t xml:space="preserve"> Artículo 48 Bis 3.-</w:t>
      </w:r>
      <w:r>
        <w:rPr>
          <w:rFonts w:cs="Arial" w:ascii="Arial" w:hAnsi="Arial"/>
          <w:color w:val="000000"/>
          <w:position w:val="6"/>
          <w:sz w:val="18"/>
        </w:rPr>
        <w:t xml:space="preserve"> En los créditos, préstamos o financiamientos que las instituciones de crédito otorguen, el pago de los intereses no podrá ser exigido por adelantado, sino únicamente por períodos vencidos, sin perjuicio de ajustarse a la legislación mercantil aplicable. El Banco de México mediante disposiciones de carácter general determinará los montos de los créditos, préstamos y financiamientos a los que les será aplicable este artículo, de los cuales las instituciones de crédito estarán obligadas a informar a sus clientes al momento de pactar los términos del crédito.</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sz w:val="18"/>
          <w:szCs w:val="18"/>
          <w:vertAlign w:val="superscript"/>
        </w:rPr>
        <w:t>(59)</w:t>
      </w:r>
      <w:r>
        <w:rPr>
          <w:rFonts w:cs="Arial" w:ascii="Arial" w:hAnsi="Arial"/>
          <w:b/>
          <w:color w:val="000000"/>
          <w:position w:val="6"/>
          <w:sz w:val="18"/>
        </w:rPr>
        <w:t xml:space="preserve"> Artículo 48 Bis 4.-</w:t>
      </w:r>
      <w:r>
        <w:rPr>
          <w:rFonts w:cs="Arial" w:ascii="Arial" w:hAnsi="Arial"/>
          <w:color w:val="000000"/>
          <w:position w:val="6"/>
          <w:sz w:val="18"/>
        </w:rPr>
        <w:t xml:space="preserve"> Las instituciones deberán mantener en su página electrónica en la red mundial "Internet", la información relativa al importe de las comisiones que cobran por los servicios que ofrecen al público relacionados con el uso de tarjetas de débito, tarjetas de crédito, cheques y órdenes de transferencias de fondos. Asimismo, en sus sucursales deberán contar con la referida información en carteles, listas y folletos visibles de forma ostensible, así como permitir que ésta se obtenga a través de un medio electrónico ubicado en dichas sucursales, a fin de que cualquier persona que la solicite esté en posibilidad de consultarla gratuitamente.</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rFonts w:ascii="Arial" w:hAnsi="Arial" w:cs="Arial"/>
          <w:position w:val="6"/>
          <w:sz w:val="18"/>
        </w:rPr>
      </w:pPr>
      <w:r>
        <w:rPr>
          <w:rFonts w:cs="Arial" w:ascii="Arial" w:hAnsi="Arial"/>
          <w:b/>
          <w:color w:val="000000"/>
          <w:sz w:val="18"/>
          <w:szCs w:val="18"/>
          <w:vertAlign w:val="superscript"/>
        </w:rPr>
        <w:t>(59)</w:t>
      </w:r>
      <w:r>
        <w:rPr>
          <w:rFonts w:cs="Arial" w:ascii="Arial" w:hAnsi="Arial"/>
          <w:color w:val="000000"/>
          <w:position w:val="6"/>
          <w:sz w:val="18"/>
        </w:rPr>
        <w:t xml:space="preserve"> Para garantizar la protección de los intereses del público, la determinación de comisiones y tarifas por los servicios que prestan las instituciones de crédito, se sujetará lo dispuesto por la Ley para la Transparencia y Ordenamiento de los Servicios Financieros</w:t>
      </w:r>
    </w:p>
    <w:p>
      <w:pPr>
        <w:pStyle w:val="Texto1"/>
        <w:spacing w:lineRule="auto" w:line="240" w:before="0" w:after="0"/>
        <w:ind w:hanging="0"/>
        <w:rPr>
          <w:rFonts w:ascii="Arial Negrita;Times New Roman" w:hAnsi="Arial Negrita;Times New Roman" w:cs="Arial Negrita;Times New Roman"/>
          <w:b/>
          <w:b/>
          <w:position w:val="6"/>
          <w:sz w:val="18"/>
        </w:rPr>
      </w:pPr>
      <w:r>
        <w:rPr>
          <w:rFonts w:cs="Arial Negrita;Times New Roman" w:ascii="Arial Negrita;Times New Roman" w:hAnsi="Arial Negrita;Times New Roman"/>
          <w:b/>
          <w:position w:val="6"/>
          <w:sz w:val="18"/>
        </w:rPr>
      </w:r>
    </w:p>
    <w:p>
      <w:pPr>
        <w:pStyle w:val="Normal"/>
        <w:jc w:val="both"/>
        <w:rPr/>
      </w:pPr>
      <w:r>
        <w:rPr>
          <w:rFonts w:cs="Arial" w:ascii="Arial" w:hAnsi="Arial"/>
          <w:b/>
          <w:sz w:val="18"/>
          <w:vertAlign w:val="superscript"/>
        </w:rPr>
        <w:t>(75)</w:t>
      </w:r>
      <w:r>
        <w:rPr>
          <w:rFonts w:cs="Arial" w:ascii="Arial" w:hAnsi="Arial"/>
          <w:b/>
          <w:position w:val="6"/>
          <w:sz w:val="18"/>
        </w:rPr>
        <w:t xml:space="preserve"> Artículo 48 Bis 5. </w:t>
      </w:r>
      <w:r>
        <w:rPr>
          <w:rFonts w:cs="Arial" w:ascii="Arial" w:hAnsi="Arial"/>
          <w:position w:val="6"/>
          <w:sz w:val="18"/>
        </w:rPr>
        <w:t>Las instituciones de crédito están obligadas a realizar las acciones conducentes para que sus clientes puedan dar por terminados los contratos de adhesión que hubieren celebrado con las mismas en operaciones activas y pasivas, mediante escrito en el que manifieste su voluntad de dar por terminada la relación jurídica con esa institución. Los clientes podrán en todo momento celebrar dichas operaciones con otra institución de crédito.</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sz w:val="18"/>
          <w:vertAlign w:val="superscript"/>
        </w:rPr>
        <w:t>(75)</w:t>
      </w:r>
      <w:r>
        <w:rPr>
          <w:rFonts w:cs="Arial" w:ascii="Arial" w:hAnsi="Arial"/>
          <w:position w:val="6"/>
          <w:sz w:val="18"/>
        </w:rPr>
        <w:t xml:space="preserve"> Para efectos de lo dispuesto en el presente artículo, tratándose de operaciones pasivas que no sean líquidas y exigibles, la solicitud de cancelación surtirá efectos a su vencimien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5)</w:t>
      </w:r>
      <w:r>
        <w:rPr>
          <w:rFonts w:cs="Arial" w:ascii="Arial" w:hAnsi="Arial"/>
          <w:position w:val="6"/>
          <w:sz w:val="18"/>
        </w:rPr>
        <w:t xml:space="preserve"> Por lo que respecta a la liquidación de operaciones activas, la institución receptora una vez cubierta la deuda respectiva, será acreedora del cliente por el importe correspondiente.</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b/>
          <w:b/>
          <w:position w:val="6"/>
          <w:sz w:val="18"/>
        </w:rPr>
      </w:pPr>
      <w:r>
        <w:rPr>
          <w:rFonts w:cs="Arial" w:ascii="Arial" w:hAnsi="Arial"/>
          <w:b/>
          <w:sz w:val="18"/>
          <w:vertAlign w:val="superscript"/>
        </w:rPr>
        <w:t>(75)</w:t>
      </w:r>
      <w:r>
        <w:rPr>
          <w:rFonts w:cs="Arial" w:ascii="Arial" w:hAnsi="Arial"/>
          <w:position w:val="6"/>
          <w:sz w:val="18"/>
        </w:rPr>
        <w:t xml:space="preserve"> La Comisión Nacional para la Protección y Defensa de los Usuarios de Servicios Financieros establecerá mediante disposiciones de carácter general los requisitos y procedimientos para llevar a cabo la mecánica de terminación de operaciones, así como los trámites de liquidación y cancelación por parte de la institución receptora. Dicha Comisión atenderá las reclamaciones que se susciten por la aplicación de este artículo en términos de la Ley de Protección y Defensa al Usuario de Servicios Financieros.</w:t>
      </w:r>
    </w:p>
    <w:p>
      <w:pPr>
        <w:pStyle w:val="Texto1"/>
        <w:spacing w:lineRule="auto" w:line="240" w:before="0" w:after="0"/>
        <w:ind w:hanging="0"/>
        <w:rPr>
          <w:rFonts w:ascii="Arial Negrita;Times New Roman" w:hAnsi="Arial Negrita;Times New Roman" w:cs="Arial Negrita;Times New Roman"/>
          <w:b/>
          <w:b/>
          <w:position w:val="6"/>
          <w:sz w:val="18"/>
        </w:rPr>
      </w:pPr>
      <w:r>
        <w:rPr>
          <w:rFonts w:cs="Arial Negrita;Times New Roman" w:ascii="Arial Negrita;Times New Roman" w:hAnsi="Arial Negrita;Times New Roman"/>
          <w:b/>
          <w:position w:val="6"/>
          <w:sz w:val="18"/>
        </w:rPr>
      </w:r>
    </w:p>
    <w:p>
      <w:pPr>
        <w:pStyle w:val="Normal"/>
        <w:jc w:val="both"/>
        <w:rPr/>
      </w:pPr>
      <w:r>
        <w:rPr>
          <w:rFonts w:cs="Arial" w:ascii="Arial" w:hAnsi="Arial"/>
          <w:b/>
          <w:sz w:val="18"/>
          <w:szCs w:val="18"/>
          <w:vertAlign w:val="superscript"/>
        </w:rPr>
        <w:t>(79)</w:t>
      </w:r>
      <w:r>
        <w:rPr>
          <w:rFonts w:cs="Arial" w:ascii="Arial" w:hAnsi="Arial"/>
          <w:b/>
          <w:sz w:val="18"/>
          <w:szCs w:val="18"/>
        </w:rPr>
        <w:t xml:space="preserve"> Artículo 49.</w:t>
      </w:r>
      <w:r>
        <w:rPr>
          <w:rFonts w:cs="Arial" w:ascii="Arial" w:hAnsi="Arial"/>
          <w:sz w:val="18"/>
          <w:szCs w:val="18"/>
        </w:rPr>
        <w:t xml:space="preserve"> Las instituciones de crédito deberán recibir los requerimientos de sus clientes para dar por terminados los contratos de adhesión que hubieren celebrado y, en su caso, liquidar las operaciones activas o pasivas pendientes, en términos de la normatividad aplicable, en cualquier sucursal o en las oficinas de la institución de crédito correspondiente, cuando ésta no cuente con sucursales para la atención al públ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vertAlign w:val="superscript"/>
        </w:rPr>
        <w:t>(79)</w:t>
      </w:r>
      <w:r>
        <w:rPr>
          <w:rFonts w:cs="Arial" w:ascii="Arial" w:hAnsi="Arial"/>
          <w:sz w:val="18"/>
          <w:szCs w:val="18"/>
        </w:rPr>
        <w:t xml:space="preserve"> El cliente, siempre y cuando así se hubiere pactado con la institución de crédito, podrá presentar la citada manifestación a través de equipos, medios electrónicos, ópticos o de cualquier otra tecnología, sistemas automatizados de procesamiento de datos y redes de telecomunicaciones, ya sean privados o públic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vertAlign w:val="superscript"/>
        </w:rPr>
        <w:t>(79)</w:t>
      </w:r>
      <w:r>
        <w:rPr>
          <w:rFonts w:cs="Arial" w:ascii="Arial" w:hAnsi="Arial"/>
          <w:sz w:val="18"/>
          <w:szCs w:val="18"/>
        </w:rPr>
        <w:t xml:space="preserve"> Los clientes de las instituciones de crédito podrán realizar los requerimientos a que se refiere este artículo por medio de otra institución de crédito que vaya a actuar como receptora de las operaciones respectivas, en cuyo caso podrá efectuar los trámites para llevar a cabo la cancelación de los referidos contratos y, en su caso, la liquidación de las operaciones, bajo su responsabilidad y sin comisión por tales gestiones. Para los efectos de lo dispuesto en este párrafo la institución receptora deberá recibir las solicitudes por escrito en la sucursal.</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szCs w:val="18"/>
          <w:vertAlign w:val="superscript"/>
        </w:rPr>
        <w:t>(79)</w:t>
      </w:r>
      <w:r>
        <w:rPr>
          <w:rFonts w:cs="Arial" w:ascii="Arial" w:hAnsi="Arial"/>
          <w:sz w:val="18"/>
          <w:szCs w:val="18"/>
        </w:rPr>
        <w:t xml:space="preserve"> La Comisión Nacional para la Protección y Defensa de los Usuarios de Servicios Financieros, establecerá mediante disposiciones de carácter general, los requisitos y procedimientos para llevar a cabo lo dispuesto en el párrafo anterior.</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sz w:val="18"/>
          <w:vertAlign w:val="superscript"/>
        </w:rPr>
        <w:t>(62)</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50.-</w:t>
      </w:r>
      <w:r>
        <w:rPr>
          <w:rFonts w:cs="Arial" w:ascii="Arial" w:hAnsi="Arial"/>
          <w:sz w:val="18"/>
        </w:rPr>
        <w:t xml:space="preserve"> Las instituciones de crédito deberán mantener un capital neto en relación con los riesgos de mercado, de crédito y otros en que incurran en su operación, que no podrá ser inferior a la cantidad que resulte de sumar los requerimientos de capital por cada tipo de riesgo, en términos de las disposiciones generales que establezca la Comisión Nacional Bancaria y de Valores con aprobación de su Junta de Gobierno, para las instituciones de banca múltiple, por un lado, y para las instituciones de banca de desarrollo, por el otr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El capital neto, en su parte básica y complementaria, se determinará conforme a lo que establezca la propia Comisión en las mencionadas disposiciones que deberán salvaguardar la solvencia y estabilidad financiera de las instituciones de crédito y proteger los intereses del públ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Al ejercer las atribuciones y expedir las disposiciones de carácter general a que se refiere este artículo, la Comisión Nacional Bancaria y de Valores deberá escuchar la opinión del Banco de México, así como tomar en cuenta los usos bancarios internacionales respecto a la adecuada capitalización de las instituciones de crédito, al tiempo que determinará las clasificaciones de los activos, de las operaciones causantes de pasivo contingente y otras operaciones, en función de su riesgo, determinando los porcentajes de ponderación que corresponda a los distintos grupos de activos y operaciones resultantes de las referidas clasific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sz w:val="18"/>
        </w:rPr>
        <w:t xml:space="preserve"> La Comisión Nacional Bancaria y de Valores, en las disposiciones generales a que se refiere el primer párrafo de este artículo, establecerá el procedimiento para el cálculo del índice de capitalización aplicable a las instituciones de crédi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Cuando la Comisión Nacional Bancaria y de Valores, con motivo de su función de supervisión, requiera a las instituciones de crédito realizar ajustes a los registros contables relativos a sus operaciones activas y pasivas que, a su vez, puedan derivar en modificaciones a su índice de capitalización, la Comisión deberá llevar a cabo las acciones necesarias para que se realice el cálculo de dicho índice de conformidad con lo previsto en este artículo y en las disposiciones aplicables, en cuyo caso escuchará previamente a la institución de banca múltiple afectad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Se requerirá el previo acuerdo de la Junta de Gobierno de la Comisión Nacional Bancaria y de Valores, la cual deberá considerar los elementos proporcionados por la institución de que se trate, para que requiera a ésta realizar los ajustes mencionados en el párrafo anterior que, como consecuencia de ello, ocasione que dicha institución deba registrar un índice de capitalización inferior al mínimo requerido conforme a las disposiciones aplicables.</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b/>
          <w:b/>
          <w:position w:val="6"/>
          <w:sz w:val="18"/>
        </w:rPr>
      </w:pPr>
      <w:r>
        <w:rPr>
          <w:rFonts w:cs="Arial" w:ascii="Arial" w:hAnsi="Arial"/>
          <w:b/>
          <w:sz w:val="18"/>
          <w:szCs w:val="18"/>
          <w:vertAlign w:val="superscript"/>
        </w:rPr>
        <w:t>(53)</w:t>
      </w:r>
      <w:r>
        <w:rPr>
          <w:rFonts w:cs="Arial" w:ascii="Arial" w:hAnsi="Arial"/>
          <w:position w:val="6"/>
          <w:sz w:val="18"/>
        </w:rPr>
        <w:t xml:space="preserve"> El índice de capitalización que, en términos del presente artículo, resulte de los ajustes requeridos por la Comisión Nacional Bancaria y de Valores será el utilizado para todos los efectos legales conducentes.</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sz w:val="18"/>
          <w:vertAlign w:val="superscript"/>
        </w:rPr>
        <w:t>(36)</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51.-</w:t>
      </w:r>
      <w:r>
        <w:rPr>
          <w:rFonts w:cs="Arial" w:ascii="Arial" w:hAnsi="Arial"/>
          <w:sz w:val="18"/>
        </w:rPr>
        <w:t xml:space="preserve"> Al realizar sus operaciones las instituciones de crédito deben diversificar sus riesgos. La Comisión Nacional Bancaria y de Valores con acuerdo de su Junta de Gobierno determinará mediante reglas generales:</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sz w:val="18"/>
        </w:rPr>
        <w:t>I. Los porcentajes máximos de los pasivos a cargo de una institución que correspondan a obligaciones directas o contingentes en favor de una misma persona, entidad o grupo de personas que de acuerdo con las mismas reglas deban considerarse para estos efectos, como un solo acreedor,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Los límites máximos del importe de las responsabilidades directas y contingentes incluyendo las inversiones en títulos representativos de capital, de una misma persona, entidad o grupo de personas que por sus nexos patrimoniales o de responsabilidad, constituyan riesgos comunes para una institución de crédi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En adición a los límites señalados en las fracciones I y II anteriores, las citadas reglas podrán referirse a límites por entidades o segmentos del mercado que representen una concentración de riesgos de crédito, de mercado o incluso de operación. Para este último caso, también podrán preverse límites máximos para transacciones efectuadas con una o más personas que formen parte de un consorcio o grupo empresarial, y que impliquen la adquisición o el derecho al uso, goce o disfrute de bienes o servicios de cualquier tipo, bajo cualquier título jurídico, incluso con motivo de operaciones de fideicomi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Para efectos de este artículo, se entenderá por control, consorcio y grupo empresarial, lo establecido en el artículo 22 Bis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62)</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52.-</w:t>
      </w:r>
      <w:r>
        <w:rPr>
          <w:rFonts w:cs="Arial" w:ascii="Arial" w:hAnsi="Arial"/>
          <w:sz w:val="18"/>
        </w:rPr>
        <w:t xml:space="preserve"> Las instituciones de crédito podrán pactar la celebración de sus operaciones y la prestación de servicios con el público mediante el uso de equipos, medios electrónicos, ópticos o de cualquier otra tecnología, sistemas automatizados de procesamiento de datos y redes de telecomunicaciones, ya sean privados o públicos, y establecerán en los contratos respectivos las bases para determinar lo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 Las operaciones y servicios cuya prestación se pac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 Los medios de identificación del usuario y las responsabilidades correspondientes a su uso,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I. Los medios por los que se hagan constar la creación, transmisión, modificación o extinción de derechos y obligaciones inherentes a las operaciones y servicios de que se tr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Cuando así lo acuerden con su clientela, las instituciones podrán suspender o cancelar el trámite de operaciones que aquélla pretenda realizar mediante el uso de equipos o medios a que se refiere el primer párrafo de este artículo, siempre que cuenten con elementos suficientes para presumir que los medios de identificación pactados para tal efecto han sido utilizados en forma indebida. Lo anterior también resultará aplicable cuando las instituciones detecten algún error en la instrucción respec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Asimismo, las instituciones podrán acordar con su clientela que, cuando ésta haya recibido recursos mediante alguno de los equipos o medios señalados en el párrafo anterior y aquéllas cuenten con elementos suficientes para presumir que los medios de identificación pactados para tal efecto han sido utilizados en forma indebida, podrán restringir hasta por quince días hábiles la disposición de tales recursos, a fin de llevar a cabo las investigaciones y las consultas que sean necesarias con otras instituciones de crédito relacionadas con la operación de que se trate. La institución de crédito podrá prorrogar el plazo antes referido hasta por diez días hábiles más, siempre que se haya dado vista a la autoridad competente sobre probables hechos ilícitos cometidos en virtud de la operación respec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No obstante lo dispuesto en el párrafo anterior, cuando las instituciones así lo hayan acordado con su clientela, en los casos en que, por motivo de las investigaciones antes referidas, tengan evidencia de que la cuenta respectiva fue abierta con información o documentación falsa, o bien, que los medios de identificación pactados para la realización de la operación de que se trate fueron utilizados en forma indebida, podrán, bajo su responsabilidad, cargar el importe respectivo con el propósito de que se abone en la cuenta de la que procedieron los recursos correspond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instituciones que por error hayan abonado recursos en alguna de las cuentas que lleven a su clientela, podrán cargar el importe respectivo a la cuenta de que se trate con el propósito de corregir el error, siempre que así lo hayan pactado con ella.</w:t>
      </w:r>
    </w:p>
    <w:p>
      <w:pPr>
        <w:pStyle w:val="Normal"/>
        <w:jc w:val="both"/>
        <w:rPr/>
      </w:pPr>
      <w:r>
        <w:rPr>
          <w:rFonts w:cs="Arial" w:ascii="Arial" w:hAnsi="Arial"/>
          <w:b/>
          <w:sz w:val="18"/>
          <w:szCs w:val="18"/>
          <w:vertAlign w:val="superscript"/>
        </w:rPr>
        <w:t>(62)</w:t>
      </w:r>
      <w:r>
        <w:rPr>
          <w:rFonts w:cs="Arial" w:ascii="Arial" w:hAnsi="Arial"/>
          <w:sz w:val="18"/>
        </w:rPr>
        <w:t xml:space="preserve"> En los casos señalados en los cuatro párrafos anteriores, las instituciones deberán notificar al cliente respectivo la realización de cualquiera de las acciones que hayan llevado a cabo de conformidad con lo previsto en los mis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El uso de los medios de identificación que se establezcan conforme a lo previsto por este artículo, en sustitución de la firma autógrafa, producirá los mismos efectos que las leyes otorgan a los documentos correspondientes y, en consecuencia, tendrán el mismo valor probato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 instalación y el uso de los equipos y medios señalados en el primer párrafo de este artículo se sujetarán a las reglas de carácter general que emita la Comisión Nacional Bancaria y de Valores, sin perjuicio de las facultades con que cuenta el Banco de México para regular las operaciones que efectúen las instituciones de crédito relacionadas con los sistemas de pagos y las de transferencias de fondos en términos de su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 los delitos en contra de su clientela o de la propia institu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El intercambio de información a que se refiere el párrafo anterior no implicará trasgresión alguna a lo establecido en el artículo 117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53.-</w:t>
      </w:r>
      <w:r>
        <w:rPr>
          <w:rFonts w:cs="Arial" w:ascii="Arial" w:hAnsi="Arial"/>
          <w:sz w:val="18"/>
        </w:rPr>
        <w:t xml:space="preserve"> Las operaciones con valores que realicen las instituciones de crédito actuando por cuenta propia, se realizarán en los términos previstos por esta Ley y por la Ley del Mercado de Valores, y se sujetarán a la inspección y vigilancia de la Comisión Nacional de Valores en coordinación con la Comisión Nacional Bancaria.</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sz w:val="18"/>
        </w:rPr>
        <w:t>Cuando las operaciones a que se refiere el párrafo anterior, se realicen con valores inscritos en el Registro Nacional de Valores e Intermediarios, deberán llevarse a cabo con la intermediación de casas de bolsa, salvo en los casos sigui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Aquéllas con valores emitidos, aceptados o garantizados, por instituciones de crédi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Aquéllas que el Banco de México, por razones de política crediticia o cambiaria, determine mediante reglas de carácter general,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 Las que exceptúe la Secretaría de Hacienda y Crédito Público, siempre que se efectúen pa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Financiar empresas de nueva creación o ampliaciones a las exist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 Transferir proporciones importantes del capital de empresas, y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Otros propósitos a los cuales no se adecuen los mecanismos normales del merc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Secretaría de Hacienda y Crédito Público, para resolver sobre las excepciones previstas en este artículo, escuchará la opinión del Banco de México, así como de la Comisión Nacional Bancaria o de la Comisión Nacional de Valores, según la materia que corresponda a su ámbito de competencia.</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sz w:val="18"/>
          <w:vertAlign w:val="superscript"/>
        </w:rPr>
        <w:t>(3)</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54.-</w:t>
      </w:r>
      <w:r>
        <w:rPr>
          <w:rFonts w:cs="Arial" w:ascii="Arial" w:hAnsi="Arial"/>
          <w:position w:val="6"/>
          <w:sz w:val="18"/>
        </w:rPr>
        <w:t xml:space="preserve"> Los reportos sobre valores que celebren las instituciones de crédito se sujetarán a las disposiciones aplicables a esa clase de operaciones, así como a lo sigu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w:t>
      </w:r>
      <w:r>
        <w:rPr>
          <w:rFonts w:cs="Arial" w:ascii="Arial" w:hAnsi="Arial"/>
          <w:position w:val="6"/>
          <w:sz w:val="18"/>
        </w:rPr>
        <w:t xml:space="preserve"> I. Se formalizarán, al igual que sus prórrogas, de la manera que mediante reglas de carácter general determine el Banco de México, no siendo necesario que dichos reportos consten por escrito;</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sz w:val="18"/>
        </w:rPr>
        <w:t>II. Si el plazo del reporto vence en un día que no fuere hábil, se entenderá prorrogado al primer día hábil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w:t>
      </w:r>
      <w:r>
        <w:rPr>
          <w:rFonts w:cs="Arial" w:ascii="Arial" w:hAnsi="Arial"/>
          <w:position w:val="6"/>
          <w:sz w:val="18"/>
        </w:rPr>
        <w:t xml:space="preserve"> III. El plazo del reporto y, en su caso, los de sus prórrogas podrán pactarse libremente por las partes, sin exceder los plazos que para tales efectos establezca el Banco de México, mediante las reglas señaladas en la fracción I anterior, y</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sz w:val="18"/>
        </w:rPr>
        <w:t>IV. Salvo pacto en contrario, si el día en que el reporto deba liquidarse el reportado no liquida la operación ni ésta es prorrogada, se tendrá por abandonada y el reportador podrá exigir desde luego al reportado el pago de las diferencias que resulten a su carg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55.-</w:t>
      </w:r>
      <w:r>
        <w:rPr>
          <w:rFonts w:cs="Arial" w:ascii="Arial" w:hAnsi="Arial"/>
          <w:sz w:val="18"/>
        </w:rPr>
        <w:t xml:space="preserve"> Las inversiones con cargo a la parte básica del capital neto de la institución, señalado en el artículo 50 de la presente Ley, se sujetarán a los siguientes lími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 No excederá del sesenta por ciento de la parte básica del referido capital neto de la institución el importe de las inversiones en mobiliario y equipo, en inmuebles o en derechos reales que no sean de garantía, más el importe de las inversiones en el capital de las sociedades a que se refiere el artículo 88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 El importe de las adaptaciones y mejoras al mobiliario e inmuebles no podrá exceder del diez por ciento de la parte básica del propio capital neto de la institución. La Comisión Nacional Bancaria y de Valores podrá aumentar temporalmente en casos individuales este porcentaje, así como el señalado en la fracción que antecede, cuando a su juicio la cantidad resultante sea insuficiente para el destino indicado,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I. El importe total de inversiones en el capital de sociedades a que se refiere el artículo 89 de esta Ley no podrá exceder del menor de los siguientes mon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a) El equivalente al cincuenta por ciento de la parte básica del capital neto de la institución, 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b) El excedente de la parte básica del capital neto de la institución sobre el capital mínim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 suma de las inversiones a que se refieren las fracciones I y II de este artículo, el monto de las operaciones que exceda los límites previstos para la inversión de sus pasivos, y el valor estimado de los bienes, derechos y títulos que reciban en pago de adeudos o por adjudicación en remate dentro de los juicios relacionados con créditos a su favor, no podrá exceder de la parte básica del capital neto de la institución, señalado en el artículo 50 de la presente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Asimismo, las instituciones de crédito que reciban bienes, derechos y títulos en pago de adeudos o por adjudicaciones en remate dentro de los juicios relacionados con créditos a su favor, que no deban conservar en su activo, deberán realizar el registro contable y la estimación máxima de valor que la propia Comisión establezca para estos supuestos al amparo de lo previsto en los artículos 99 y 102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7)</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55 bis.-</w:t>
      </w:r>
      <w:r>
        <w:rPr>
          <w:rFonts w:cs="Arial" w:ascii="Arial" w:hAnsi="Arial"/>
          <w:sz w:val="18"/>
        </w:rPr>
        <w:t xml:space="preserve"> Cada institución de banca de desarrollo, constituirá un fideicomiso dentro de la propia institución, como excepción a lo dispuesto en el penúltimo párrafo del artículo 383 de la Ley General de Títulos y Operaciones de Crédito y del artículo 106, fracción XIX, inciso a), de esta Ley, mediante aportaciones calculadas sobre los montos insolutos de los recursos captados por cuenta propia mediante actos causantes de pasivo directo, ya sea a través del gran público inversionista, de ventanilla o de cualquier otro medio de captación dirigido al público en general, que tendrá como fin el proporcionar apoyos a las propias instituciones, encaminados al fortalecimiento de su capit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7)</w:t>
      </w:r>
      <w:r>
        <w:rPr>
          <w:rFonts w:cs="Arial" w:ascii="Arial" w:hAnsi="Arial"/>
          <w:sz w:val="18"/>
        </w:rPr>
        <w:t xml:space="preserve"> La cuota al millar sobre la que se calcularán las aportaciones al fideicomiso, se determinará por la Comisión Nacional Bancaria y de Valores. Las cuotas podrán ser diferenciales atendiendo el caso particular de cada institución de banca de desarrollo. La Secretaría de Hacienda y Crédito Público expedirá las reglas de carácter general a las que se sujetarán los fideicomisos mencion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72)</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55 bis 1.-</w:t>
      </w:r>
      <w:r>
        <w:rPr>
          <w:rFonts w:cs="Arial" w:ascii="Arial" w:hAnsi="Arial"/>
          <w:sz w:val="18"/>
        </w:rPr>
        <w:t xml:space="preserve"> </w:t>
      </w:r>
      <w:r>
        <w:rPr>
          <w:rFonts w:cs="Arial" w:ascii="Arial" w:hAnsi="Arial"/>
          <w:color w:val="000000"/>
          <w:sz w:val="18"/>
        </w:rPr>
        <w:t>Las instituciones de banca de desarrollo y los fideicomisos públicos de fomento económico enviarán al Ejecutivo Federal, por conducto de la Secretaría de Hacienda y Crédito Público, y ésta a su vez al Congreso de la Unión, junto con los informes sobre la situación económica, las finanzas públicas y la deuda pública y en los recesos de éste, a la Comisión Permanente, lo siguient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b/>
          <w:color w:val="000000"/>
          <w:sz w:val="18"/>
          <w:vertAlign w:val="superscript"/>
        </w:rPr>
        <w:t>(72)</w:t>
      </w:r>
      <w:r>
        <w:rPr>
          <w:rFonts w:cs="Arial" w:ascii="Arial" w:hAnsi="Arial"/>
          <w:color w:val="000000"/>
          <w:sz w:val="18"/>
        </w:rPr>
        <w:t xml:space="preserve"> I. En el informe de enero a marzo de cada año, una exposición sobre los programas de créditos, de garantías, transferencias de subsidios y transferencias de recursos fiscales, así como aquellos gastos que pudieran ser objeto de subsidios o transferencias de recursos fiscales durante el ejercicio respectivo, sustentado en los hechos acontecidos en el ejercicio anterior con la mejor información disponible, indicando las políticas y criterios conforme a los cuales realizarán sus operaciones a fin de coadyuvar al cumplimiento del Plan Nacional de Desarrollo, así como un informe sobre su presupuesto de gasto corriente y de inversión, correspondiente al ejercicio en curso. En este informe también deberá darse cuenta sobre las contingencias derivadas de las garantías otorgadas por la institución de banca de desarrollo o fideicomiso público de fomento económico de que se trate y el Gobierno Federal, así como las contingencias laborales que pudieren enfrentar, al amparo de un estudio efectuado por una calificadora de prestigio, en el ejercicio anterior; asimismo, se deberán incluir indicadores que midan los servicios con los que atienden a los sectores que establecen sus respectivas leyes orgánicas o contratos constitutivos, de acuerdo con los lineamientos que para tal efecto emita la Secretaría de Hacienda y Crédito Públ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7)</w:t>
      </w:r>
      <w:r>
        <w:rPr>
          <w:rFonts w:cs="Arial" w:ascii="Arial" w:hAnsi="Arial"/>
          <w:sz w:val="18"/>
        </w:rPr>
        <w:t xml:space="preserve"> II. Dentro de los ciento veinte días siguientes al cierre de cada ejercicio, las instituciones de banca de desarrollo emitirán un informe anual sobre el cumplimiento de los programas anuales del citado ejercicio y en general, sobre el gasto corriente y de inversión, así como de las actividades de éstas en el transcurso de dicho ejercicio. Asimismo, se integrará a este informe el o los reportes elaborados por la Comisión Nacional Bancaria y de Valores, que envíe a la Secretaría de Hacienda y Crédito Público, relativos a la situación financiera y del nivel de riesgo de cada una de las instituciones de banca de desarrollo,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7)</w:t>
      </w:r>
      <w:r>
        <w:rPr>
          <w:rFonts w:cs="Arial" w:ascii="Arial" w:hAnsi="Arial"/>
          <w:sz w:val="18"/>
        </w:rPr>
        <w:t xml:space="preserve"> III. En el informe de julio a septiembre de cada año, un informe sobre el cumplimiento del programa anual de la institución de banca de desarrollo respectiva, durante el primer semestre del ejercicio de que se tr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7)</w:t>
      </w:r>
      <w:r>
        <w:rPr>
          <w:rFonts w:cs="Arial" w:ascii="Arial" w:hAnsi="Arial"/>
          <w:sz w:val="18"/>
        </w:rPr>
        <w:t xml:space="preserve"> Asimismo, cada institución de banca de desarrollo deberá publicar trimestralmente, en dos periódicos de amplia circulación en el país, el estado que guarda su patrimonio, así como los indicadores más representativos de su situación financiera y administra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color w:val="000000"/>
          <w:sz w:val="18"/>
          <w:vertAlign w:val="superscript"/>
        </w:rPr>
        <w:t>(73)</w:t>
      </w:r>
      <w:r>
        <w:rPr>
          <w:rFonts w:cs="Arial" w:ascii="Arial" w:hAnsi="Arial"/>
          <w:b/>
          <w:color w:val="000000"/>
          <w:sz w:val="18"/>
        </w:rPr>
        <w:t xml:space="preserve"> Artículo 55 Bis 2.</w:t>
      </w:r>
      <w:r>
        <w:rPr>
          <w:rFonts w:cs="Arial" w:ascii="Arial" w:hAnsi="Arial"/>
          <w:color w:val="000000"/>
          <w:sz w:val="18"/>
        </w:rPr>
        <w:t xml:space="preserve"> La Secretaría de Hacienda y Crédito Público deberá publicar anualmente dos estudios realizados a instituciones de la banca de desarrollo o fideicomisos públicos de fomento económico, con el propósito de evaluar que:</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sz w:val="18"/>
          <w:vertAlign w:val="superscript"/>
        </w:rPr>
        <w:t>(73)</w:t>
      </w:r>
      <w:r>
        <w:rPr>
          <w:rFonts w:cs="Arial" w:ascii="Arial" w:hAnsi="Arial"/>
          <w:sz w:val="18"/>
        </w:rPr>
        <w:t xml:space="preserve"> I. Promueven el financiamiento a los sectores que definen sus leyes orgánicas y contratos constitutivos, que los intermediarios financieros privados no atiend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73)</w:t>
      </w:r>
      <w:r>
        <w:rPr>
          <w:rFonts w:cs="Arial" w:ascii="Arial" w:hAnsi="Arial"/>
          <w:sz w:val="18"/>
        </w:rPr>
        <w:t xml:space="preserve"> II. Cuenten con mecanismos para canalizar a los intermediarios financieros privados a quienes ya pueden ser sujetos de crédito por parte de esos intermediarios,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73)</w:t>
      </w:r>
      <w:r>
        <w:rPr>
          <w:rFonts w:cs="Arial" w:ascii="Arial" w:hAnsi="Arial"/>
          <w:sz w:val="18"/>
        </w:rPr>
        <w:t xml:space="preserve"> III. Armonicen acciones con otras entidades del sector público para hacer un uso más efectivo de los recurso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b/>
          <w:color w:val="000000"/>
          <w:sz w:val="18"/>
          <w:vertAlign w:val="superscript"/>
        </w:rPr>
        <w:t>(73)</w:t>
      </w:r>
      <w:r>
        <w:rPr>
          <w:rFonts w:cs="Arial" w:ascii="Arial" w:hAnsi="Arial"/>
          <w:color w:val="000000"/>
          <w:sz w:val="18"/>
        </w:rPr>
        <w:t xml:space="preserve"> En la elaboración de dichos estudios deberán participar al menos dos instituciones académicas de prestigio en el país. Sus resultados deberán darse a conocer a las Comisiones de Hacienda y Crédito Público de ambas Cámaras del Congreso de la Unión a más tardar en el mes de abril posterior al ejercicio evalu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ítulo II</w:t>
      </w:r>
    </w:p>
    <w:p>
      <w:pPr>
        <w:pStyle w:val="Normal"/>
        <w:jc w:val="center"/>
        <w:rPr>
          <w:rFonts w:ascii="Arial" w:hAnsi="Arial" w:cs="Arial"/>
          <w:b/>
          <w:b/>
          <w:sz w:val="18"/>
        </w:rPr>
      </w:pPr>
      <w:r>
        <w:rPr>
          <w:rFonts w:cs="Arial" w:ascii="Arial" w:hAnsi="Arial"/>
          <w:b/>
          <w:sz w:val="18"/>
        </w:rPr>
        <w:t>De las Operaciones Pasiv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bCs/>
          <w:sz w:val="18"/>
          <w:vertAlign w:val="superscript"/>
        </w:rPr>
        <w:t>(71)</w:t>
      </w:r>
      <w:r>
        <w:rPr>
          <w:rFonts w:cs="Arial" w:ascii="Arial" w:hAnsi="Arial"/>
          <w:b/>
          <w:bCs/>
          <w:position w:val="6"/>
          <w:sz w:val="18"/>
        </w:rPr>
        <w:t xml:space="preserve"> Artículo</w:t>
      </w:r>
      <w:r>
        <w:rPr>
          <w:rFonts w:cs="Arial" w:ascii="Arial" w:hAnsi="Arial"/>
          <w:position w:val="6"/>
          <w:sz w:val="18"/>
        </w:rPr>
        <w:t xml:space="preserve"> </w:t>
      </w:r>
      <w:r>
        <w:rPr>
          <w:rFonts w:cs="Arial" w:ascii="Arial" w:hAnsi="Arial"/>
          <w:b/>
          <w:bCs/>
          <w:position w:val="6"/>
          <w:sz w:val="18"/>
        </w:rPr>
        <w:t>56</w:t>
      </w:r>
      <w:r>
        <w:rPr>
          <w:rFonts w:cs="Arial" w:ascii="Arial" w:hAnsi="Arial"/>
          <w:position w:val="6"/>
          <w:sz w:val="18"/>
        </w:rPr>
        <w:t xml:space="preserve"> </w:t>
      </w:r>
      <w:r>
        <w:rPr>
          <w:rFonts w:cs="Arial" w:ascii="Arial" w:hAnsi="Arial"/>
          <w:color w:val="000000"/>
          <w:position w:val="6"/>
          <w:sz w:val="18"/>
        </w:rPr>
        <w:t>El titular de las operaciones a que se refieren las fracciones I y II del artículo 46 de esta Ley, así como de depósitos bancarios en administración de títulos o valores a cargo de instituciones de crédito, deberá designar beneficiarios y podrá en cualquier tiempo sustituirlos, así como modificar, en su caso, la proporción correspondiente a cada uno de ellos.</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vertAlign w:val="superscript"/>
        </w:rPr>
        <w:t>(71)</w:t>
      </w:r>
      <w:r>
        <w:rPr>
          <w:rFonts w:cs="Arial" w:ascii="Arial" w:hAnsi="Arial"/>
          <w:color w:val="000000"/>
          <w:position w:val="6"/>
          <w:sz w:val="18"/>
        </w:rPr>
        <w:t xml:space="preserve"> En caso de fallecimiento del titular, la institución de crédito entregará el importe correspondiente a quienes el propio titular hubiese designado, expresamente y por escrito, como beneficiarios, en la proporción estipulada para cada uno de ellos.</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rFonts w:ascii="Arial" w:hAnsi="Arial" w:cs="Arial"/>
          <w:position w:val="6"/>
          <w:sz w:val="18"/>
        </w:rPr>
      </w:pPr>
      <w:r>
        <w:rPr>
          <w:rFonts w:cs="Arial" w:ascii="Arial" w:hAnsi="Arial"/>
          <w:b/>
          <w:color w:val="000000"/>
          <w:sz w:val="18"/>
          <w:vertAlign w:val="superscript"/>
        </w:rPr>
        <w:t>(71)</w:t>
      </w:r>
      <w:r>
        <w:rPr>
          <w:rFonts w:cs="Arial" w:ascii="Arial" w:hAnsi="Arial"/>
          <w:color w:val="000000"/>
          <w:position w:val="6"/>
          <w:sz w:val="18"/>
        </w:rPr>
        <w:t xml:space="preserve"> Si no existieren beneficiarios, el importe deberá entregarse en los términos previstos en la legislación comú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57.-</w:t>
      </w:r>
      <w:r>
        <w:rPr>
          <w:rFonts w:cs="Arial" w:ascii="Arial" w:hAnsi="Arial"/>
          <w:sz w:val="18"/>
        </w:rPr>
        <w:t xml:space="preserve"> Los clientes de las instituciones de crédito que mantengan cuentas de depósito o de inversión a las que se refieren las fracciones I y II del artículo 46 de esta Ley podrán autorizar a terceros para que hagan disposiciones de efectivo con cargo a dichas cuentas. Para ello, las instituciones deberán contar con la autorización del titular o titulares de la cuent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Asimismo, los clientes de las instituciones de crédito podrán domiciliar el pago de bienes y servicios en las cuentas de depósito referidas en los incisos a) y c) de la fracción I del artículo 46 de esta Ley. Los clientes podrán autorizar los cargos directamente a la institución de crédito o a los proveedores de los bienes o servic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instituciones de crédito podrán cargar a las mencionadas cuentas los importes correspondientes, siempre y cuan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 Cuenten con la autorización del titular o titulares de la cuenta de que se trate, 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 El titular o titulares de la cuenta autoricen los cargos por medio del proveedor y éste, a través de la institución de crédito que le ofrezca el servicio de cobro respectivo, instruya a la institución de crédito que mantenga el depósito correspondiente a realizar los cargos. En este caso, la autorización podrá quedar en poder del proveed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El titular de la cuenta de depósito que desee objetar un cargo de los previstos en el segundo párrafo de este artículo deberá seguir el procedimiento y cumplir los requisitos que, al efecto, establezca el Banco de México mediante disposiciones de carácter gene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En los supuestos y plazos que señalen las disposiciones mencionadas en el párrafo anterior, cuando una misma institución lleve las cuentas del depositante que objetó el cargo y del proveedor, deberá abonar en la primera el importe total del cargo objetado y posteriormente podrá cargar tal importe a la cuenta que lleve al proveedor. Cuando las aludidas cuentas las lleven instituciones de crédito distintas, la institución que lleve la cuenta del proveedor deberá devolver los recursos correspondientes a la institución que lleve la cuenta al depositante para que los abone a ésta y, posteriormente, la institución que lleve la cuenta al proveedor podrá cargar a ella el importe correspond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Previo a la prestación de los servicios de domiciliación a que se refiere este artículo, las instituciones de crédito deberán pactar con los proveedores el procedimiento para efectuar los cargos a que se refiere el párrafo anteri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En cualquier momento, el depositante podrá solicitar la cancelación de la domiciliación a la institución de crédito que le lleve la cuenta, sin importar quién conserve la autorización de los cargos correspondientes. La citada cancelación surtirá efectos en el plazo que establezca el Banco de México en las disposiciones de carácter general a que se refiere el presente artículo, el cual no podrá exceder de los diez días hábiles bancarios siguientes a aquél en que la institución de crédito la reciba, por lo que a partir de dicha fecha deberá rechazar cualquier nuevo cargo en favor del proveed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autorizaciones, instrucciones y comunicaciones a que se refiere este artículo podrán llevarse a cabo por escrito con firma autógrafa o a través de medios electrónicos, ópticos o de cualquier otra tecnología que previamente convengan las part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58.-</w:t>
      </w:r>
      <w:r>
        <w:rPr>
          <w:rFonts w:cs="Arial" w:ascii="Arial" w:hAnsi="Arial"/>
          <w:sz w:val="18"/>
        </w:rPr>
        <w:t xml:space="preserve"> Las condiciones generales que se establezcan respecto a los depósitos a la vista, retirables en días preestablecidos y de ahorro podrán ser modificadas por la institución conforme a las disposiciones aplicables, mediante aviso dado con treinta días de anticipación, por escrito, a través de publicaciones en periódicos de amplia circulación. Tratándose de incrementos al importe de las comisiones, así como de nuevas comisiones que pretendan cobrar, se estará a lo dispuesto en la Ley para la Transparencia y Ordenamiento de los Servicios Financier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ando se cumplan los requisitos para la remisión del estado autorizado de las cantidades abonadas y cargadas a la cuenta, que deberán especificarse en las condiciones generales para los depósitos a la vista y retirables en días preestablecidos, los asientos que figuren en la contabilidad de la institución harán fe, salvo prueba en contrario, en el juicio respectiv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59.-</w:t>
      </w:r>
      <w:r>
        <w:rPr>
          <w:rFonts w:cs="Arial" w:ascii="Arial" w:hAnsi="Arial"/>
          <w:sz w:val="18"/>
        </w:rPr>
        <w:t xml:space="preserve"> Los depósitos de ahorro son depósitos bancarios de dinero con interés capitalizable. Se comprobarán con las anotaciones en la libreta especial que las instituciones depositarias deberán proporcionar gratuitamente a los depositantes. Las libretas contendrán los datos que señalen las condiciones respectivas y serán título ejecutivo en contra de la institución depositaria, sin necesidad de reconocimiento de firma ni otro requisito previo algu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Las cuentas de ahorro podrán ser abiertas a favor de menores de edad, sin perjuicio de que, con base en la legislación común, los menores de edad puedan celebrar otros depósitos bancarios de dinero. En todos los casos, las disposiciones de fondos solo podrán ser hechas por los representantes del titula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60.-</w:t>
      </w:r>
      <w:r>
        <w:rPr>
          <w:rFonts w:cs="Arial" w:ascii="Arial" w:hAnsi="Arial"/>
          <w:sz w:val="18"/>
        </w:rPr>
        <w:t xml:space="preserve"> Las cantidades que tengan por lo menos un año de depósito en cuenta de ahorro no estarán sujetas a embargo hasta una suma equivalente a la que resulte mayor de los límites señalados en el artículo 56 de esta Ley.</w:t>
      </w:r>
    </w:p>
    <w:p>
      <w:pPr>
        <w:pStyle w:val="Normal"/>
        <w:jc w:val="both"/>
        <w:rPr>
          <w:rFonts w:ascii="Arial" w:hAnsi="Arial" w:cs="Arial"/>
          <w:sz w:val="18"/>
        </w:rPr>
      </w:pPr>
      <w:r>
        <w:rPr>
          <w:rFonts w:cs="Arial" w:ascii="Arial" w:hAnsi="Arial"/>
          <w:sz w:val="18"/>
        </w:rPr>
        <w:t>Lo dispuesto en este artículo sólo será aplicable a las cantidades correspondientes a una cuenta por persona, independientemente de que una misma tenga diversas cuentas de ahorro en una o varias institu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Las instituciones no incurrirán en responsabilidad por el cumplimiento de las órdenes de embargo o de liberación de embargo que sean dictadas por las autoridades judiciales o administrativas correspond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61.-</w:t>
      </w:r>
      <w:r>
        <w:rPr>
          <w:rFonts w:cs="Arial" w:ascii="Arial" w:hAnsi="Arial"/>
          <w:sz w:val="18"/>
        </w:rPr>
        <w:t xml:space="preserve"> El principal y los intereses de los instrumentos de captación que no tengan fecha de vencimiento, o bien, que teniéndola se renueven en forma automática, así como las transferencias o las inversiones vencidas y no reclamadas, que en el transcurso de tres años no hayan tenido movimiento por depósitos o retiros y, después de que se haya dado aviso por escrito, en el domicilio del cliente que conste en el expediente respectivo, con noventa días de antelación, deberán ser abonados en una cuenta global que llevará cada institución para esos efectos. Con respecto a lo anterior, no se considerarán movimientos a los cobros de comisiones que realicen las instituciones de crédi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instituciones no podrán cobrar comisiones cuando los recursos de los instrumentos bancarios de captación se encuentren en los supuestos a que se refiere este artículo a partir de su inclusión en la cuenta global. Los recursos aportados a dicha cuenta únicamente generarán un interés mensual equivalente al aumento en el Índice Nacional de Precios al Consumidor en el período respectiv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Cuando el depositante o inversionista se presente para realizar un depósito o retiro, o reclamar la transferencia o inversión, la institución deberá retirar de la cuenta global el importe total, a efecto de abonarlo a la cuenta respectiva o entregárse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os derechos derivados por los depósitos e inversiones y sus intereses a que se refiere este artículo, sin movimiento en el transcurso de tres años contados a partir de que estos últimos se depositen en la cuenta global, cuyo importe no exceda por cuenta, al equivalente a trescientos días de salario mínimo general vigente en el Distrito Federal, prescribirán en favor del patrimonio de la beneficencia pública. Las instituciones estarán obligadas a enterar los recursos correspondientes a la beneficencia pública dentro de un plazo máximo de quince días contados a partir del 31 de diciembre del año en que se cumpla el supuesto previsto en este párraf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Las instituciones estarán obligadas a notificar a la Comisión Nacional Bancaria y de Valores sobre el cumplimiento del presente artículo dentro de los dos primeros meses de cada añ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62.-</w:t>
      </w:r>
      <w:r>
        <w:rPr>
          <w:rFonts w:cs="Arial" w:ascii="Arial" w:hAnsi="Arial"/>
          <w:sz w:val="18"/>
        </w:rPr>
        <w:t xml:space="preserve"> Los depósitos a plazo podrán estar representados por certificados que serán títulos de crédito y producirán acción ejecutiva respecto a la emisora, previo requerimiento de pago ante fedatario público. Deberán consignar: la mención de ser certificados de depósito bancario de dinero, la expresión del lugar y fecha en que se suscriban, el nombre y la firma del emisor, la suma depositada, el tipo de interés pactado, el régimen de pago de interés, el término para retirar el depósito y el lugar de pago ún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63.-</w:t>
      </w:r>
      <w:r>
        <w:rPr>
          <w:rFonts w:cs="Arial" w:ascii="Arial" w:hAnsi="Arial"/>
          <w:sz w:val="18"/>
        </w:rPr>
        <w:t xml:space="preserve"> Los bonos bancarios y sus cupones serán títulos de crédito a cargo de la institución emisora y producirán acción ejecutiva respecto a la misma, previo requerimiento de pago ante fedatario público. Se emitirán en serie mediante declaración unilateral de voluntad de dicha institución que se hará constar ante la Comisión Nacional Bancaria, en los términos que ésta señale y deberán conten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La mención de ser bonos bancarios y títulos al porta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La expresión de lugar y fecha en que se suscriba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 El nombre y la firma de la emiso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V. El importe de la emisión, con especificación del número y el valor nominal de cada bo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 El tipo de interés que en su caso devengará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 Los plazos para el pago de intereses y de cap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I. Las condiciones y las formas de amortiz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II. El lugar de pago único,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X. Los plazos o términos y condiciones del acta de emisión.</w:t>
      </w:r>
    </w:p>
    <w:p>
      <w:pPr>
        <w:pStyle w:val="Normal"/>
        <w:jc w:val="both"/>
        <w:rPr/>
      </w:pPr>
      <w:r>
        <w:rPr>
          <w:rFonts w:cs="Arial" w:ascii="Arial" w:hAnsi="Arial"/>
          <w:b/>
          <w:sz w:val="18"/>
          <w:vertAlign w:val="superscript"/>
        </w:rPr>
        <w:t>(33)</w:t>
      </w:r>
      <w:r>
        <w:rPr>
          <w:rFonts w:cs="Arial" w:ascii="Arial" w:hAnsi="Arial"/>
          <w:sz w:val="18"/>
        </w:rPr>
        <w:t xml:space="preserve"> Podrán tener anexos cupones para el pago de intereses y, en su caso, recibos para las amortizaciones parciales. Los títulos podrán amparar uno o más bonos. Las instituciones emisoras tendrán la facultad de amortizar anticipadamente los bonos, siempre y cuando en el acta de emisión, en cualquier propaganda o publicidad dirigida al público y en los títulos que se expidan, se describan claramente los términos, fechas y condiciones de pago anticipad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Cualquier modificación a los términos, fechas y condiciones de pago deberán realizarse con el acuerdo favorable de las tres cuartas partes, tanto del consejo de administración de la institución de que se trate, como de los tenedores de los títulos correspondientes. La convocatoria de la asamblea correspondiente deberá contener todos los asuntos a tratar en la asamblea, incluyendo cualquier modificación al acta de emisión y publicarse en el Diario Oficial de la Federación y en algún periódico de amplia circulación nacional por lo menos con quince días de anticipación a la fecha en que la asamblea deba reunirs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sz w:val="18"/>
        </w:rPr>
        <w:t xml:space="preserve"> La emisora mantendrá los bonos en custodia en alguna de las instituciones para el depósito de valores reguladas en la Ley del Mercado de Valores, entregando a los titulares de los mismos, constancia de sus tenencia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b/>
          <w:sz w:val="18"/>
        </w:rPr>
        <w:t xml:space="preserve"> </w:t>
      </w:r>
      <w:r>
        <w:rPr>
          <w:rFonts w:cs="Arial" w:ascii="Arial" w:hAnsi="Arial"/>
          <w:b/>
          <w:bCs/>
          <w:sz w:val="18"/>
        </w:rPr>
        <w:t>Artículo</w:t>
      </w:r>
      <w:r>
        <w:rPr>
          <w:rFonts w:cs="Arial" w:ascii="Arial" w:hAnsi="Arial"/>
          <w:b/>
          <w:sz w:val="18"/>
        </w:rPr>
        <w:t xml:space="preserve"> 64.- </w:t>
      </w:r>
      <w:r>
        <w:rPr>
          <w:rFonts w:cs="Arial" w:ascii="Arial" w:hAnsi="Arial"/>
          <w:sz w:val="18"/>
        </w:rPr>
        <w:t xml:space="preserve">Las obligaciones subordinadas y sus cupones serán títulos de crédito con los mismos requisitos y características que los bonos bancarios, salvo los previstos en el presente artículo. Las obligaciones subordinadas podrán ser no susceptibles de convertirse en acciones; de conversión voluntaria en acciones y de conversión obligatoria en acciones. Asimismo, las obligaciones subordinadas según su orden de prelación, podrán ser preferentes o no preferente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sz w:val="18"/>
        </w:rPr>
        <w:t xml:space="preserve"> En caso de liquidación o concurso mercantil de la emisora, el pago de las obligaciones subordinadas preferentes se hará a prorrata, sin distinción de fechas de emisión, después de cubrir todas las demás deudas de la institución, pero antes de repartir a los titulares de las acciones o de los certificados de aportación patrimonial, en su caso, el haber social. Las obligaciones subordinadas no preferentes se pagarán en los mismos términos señalados en este párrafo, pero después de haber pagado las obligaciones subordinadas preferente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La institución emisora podrá diferir el pago de intereses y de principal, cancelar el pago de intereses o convertir anticipadamente las obligaciones subordinada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En el acta de emisión relativa, en el prospecto informativo, en cualquier otra clase de publicidad y en los títulos que se expidan deberá constar en forma notoria, lo dispuesto en los párrafos anteriore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b/>
          <w:sz w:val="18"/>
        </w:rPr>
        <w:t xml:space="preserve"> </w:t>
      </w:r>
      <w:r>
        <w:rPr>
          <w:rFonts w:cs="Arial" w:ascii="Arial" w:hAnsi="Arial"/>
          <w:bCs/>
          <w:sz w:val="18"/>
        </w:rPr>
        <w:t>Estos títulos</w:t>
      </w:r>
      <w:r>
        <w:rPr>
          <w:rFonts w:cs="Arial" w:ascii="Arial" w:hAnsi="Arial"/>
          <w:sz w:val="18"/>
        </w:rPr>
        <w:t xml:space="preserve"> podrán emitirse en moneda nacional o extranjera, mediante declaración unilateral de voluntad de la emisora, que se hará constar ante la Comisión Nacional Bancaria y de Valores, previa autorización que otorgue el Banco de México. Al efecto, las solicitudes de autorización deberán presentarse por escrito al citado banco, acompañando el respectivo proyecto de acta de emisión e indicando las condiciones bajo las cuales se pretendan colocar dichos títulos. Asimismo, las instituciones de crédito, además de cumplir con los requisitos previstos en el artículo 63 de este ordenamiento, requerirán la autorización del Banco de México para pagar anticipadamente las obligaciones subordinadas que emita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el acta de emisión podrá designarse un representante común de los tenedores de las obligaciones, en cuyo caso, se deberán indicar sus derechos y obligaciones, así como los términos y condiciones en que podrá procederse a su remoción y a la designación de nuevo representante. No será aplicable a estos representantes, lo previsto en la Ley General de Títulos y Operaciones de Crédito, para los representantes comunes de obligacionist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vertAlign w:val="superscript"/>
        </w:rPr>
        <w:t>(33)</w:t>
      </w:r>
      <w:r>
        <w:rPr>
          <w:rFonts w:cs="Arial" w:ascii="Arial" w:hAnsi="Arial"/>
          <w:sz w:val="18"/>
        </w:rPr>
        <w:t xml:space="preserve"> La inversión de los pasivos captados a través de la colocación de obligaciones subordinadas, se hará de conformidad con las disposiciones que el Banco de México, en su caso, dicte al efecto. Dichos recursos no podrán invertirse en los activos a que se refieren las fracciones I, II y III del artículo 55 de esta Ley, salvo aquellos que provengan de la colocación de obligaciones subordinadas de conversión obligatoria a títulos representativos de capital.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64 Bis.-</w:t>
      </w:r>
      <w:r>
        <w:rPr>
          <w:rFonts w:cs="Arial" w:ascii="Arial" w:hAnsi="Arial"/>
          <w:position w:val="6"/>
          <w:sz w:val="18"/>
        </w:rPr>
        <w:t xml:space="preserve"> La Comisión Nacional Bancaria y de Valores podrá determinar mediante disposiciones de carácter general, reglas para la organización y el régimen de inversión de los sistemas de pensiones o jubilaciones que, para el personal de las instituciones de crédito se establezcan en forma complementaria a los contemplados en las leyes de seguridad social. </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ítulo III</w:t>
      </w:r>
    </w:p>
    <w:p>
      <w:pPr>
        <w:pStyle w:val="Normal"/>
        <w:jc w:val="center"/>
        <w:rPr>
          <w:rFonts w:ascii="Arial" w:hAnsi="Arial" w:cs="Arial"/>
          <w:b/>
          <w:b/>
          <w:sz w:val="18"/>
        </w:rPr>
      </w:pPr>
      <w:r>
        <w:rPr>
          <w:rFonts w:cs="Arial" w:ascii="Arial" w:hAnsi="Arial"/>
          <w:b/>
          <w:sz w:val="18"/>
        </w:rPr>
        <w:t>De las Operaciones Activ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65.-</w:t>
      </w:r>
      <w:r>
        <w:rPr>
          <w:rFonts w:cs="Arial" w:ascii="Arial" w:hAnsi="Arial"/>
          <w:sz w:val="18"/>
        </w:rPr>
        <w:t xml:space="preserve"> Para el otorgamiento de sus créditos, las instituciones de crédito deberán estimar la viabilidad de pago de los mismos por parte de los acreditados o contrapartes, valiéndose para ello de un análisis a partir de información cuantitativa y cualitativa, que permita establecer su solvencia crediticia y la capacidad de pago en el plazo previsto del crédito. Lo anterior, deberá observarse sin menoscabo de considerar el valor monetario de las garantías que se hubieren ofreci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De igual manera, las modificaciones a los contratos de crédito que las instituciones acuerden con sus acreditados, por convenir a sus respectivos intereses, deberán basarse en análisis de viabilidad de pago, a partir de información cuantitativa y cualitativa, en los términos del párrafo anteri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Cuando se presenten o se presuman circunstancias financieras adversas o diferentes de aquellas consideradas en el momento del análisis original, que le impiden al acreditado hacer frente a sus compromisos adquiridos en tiempo y forma, o cuando se mejore la viabilidad de la recuperación, las instituciones de crédito deberán basarse en análisis cuantitativos y cualitativos que reflejen una mejoría en las posibilidades de recuperación del crédito, para sustentar la viabilidad de la reestructura que se acuerde. En estos casos, las instituciones de crédito deberán realizar las gestiones necesarias para la obtención de pagos parciales o garantías adicionales a las originalmente contratadas. Si en la reestructura, además de la modificación de condiciones originales, se requiriera de recursos adicionales, deberá contarse con un estudio que soporte la viabilidad de pago del adeudo agregado bajo las nuevas condi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En todos los casos deberá existir constancia de que los procedimientos de crédito se ajustaron a las políticas y lineamientos que la propia institución de crédito hubiere establecido en los manuales que normen su proceso crediticio. En dichas políticas y lineamientos se deberán incluir los procedimientos relativos a crédito y operaciones con instrumentos financieros derivados no cotizados en bolsa, así como las aplicables a las contrapar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Para la adecuada observancia de lo previsto en el presente artículo, las instituciones de crédito se ajustarán a las disposiciones de carácter prudencial que, en materia de crédito y administración de riesgos, expida la Comisión Nacional Bancaria y de Valores para procurar la solvencia de las instituciones de crédito y proteger los intereses del públ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La Comisión Nacional Bancaria y de Valores vigilará que las instituciones de crédito observen debidamente lo dispuesto en el presen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66.-</w:t>
      </w:r>
      <w:r>
        <w:rPr>
          <w:rFonts w:cs="Arial" w:ascii="Arial" w:hAnsi="Arial"/>
          <w:sz w:val="18"/>
        </w:rPr>
        <w:t xml:space="preserve"> Los contratos de crédito refaccionario y de habilitación o avío, que celebren las instituciones de crédito, se ajustarán a lo dispuesto por la Ley General de Títulos y Operaciones de Crédito, y a las bases siguient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Se consignarán, según convenga a las partes y cualquiera que sea su monto, en póliza ante corredor público titulado, en escritura pública o en contrato privado, que en este último caso se firmará por triplicado ante dos testigos y se ratificará ante notario público, corredor público titulado, juez de primera instancia en funciones de notario o ante el encargado del Registro Público correspond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9)</w:t>
      </w:r>
      <w:r>
        <w:rPr>
          <w:rFonts w:cs="Arial" w:ascii="Arial" w:hAnsi="Arial"/>
          <w:sz w:val="18"/>
        </w:rPr>
        <w:t xml:space="preserve"> II. 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 Los bienes sobre los cuales se constituya la prenda, en su caso, podrán quedar en poder del deudor en los términos establecidos en el artículo 329 de la Ley General de Títulos y Operaciones de Crédi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V. El deudor podrá usar y disponer de la prenda que quede en su poder, conforme a lo que se pacte en el contrato,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V. Podrá exceder del cincuenta por ciento la parte de los créditos refaccionarios que se destine a cubrir los pasivos a que se refiere el párrafo segundo el artículo 323 de la Ley General de Títulos y Operaciones de Crédito, sólo en los casos que la Comisión Nacional Bancaria y de Valores autorice a la institución de crédito para ello, siempre que se acredite el cumplimiento de los requisitos señalados en el artículo 65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9)</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67.-</w:t>
      </w:r>
      <w:r>
        <w:rPr>
          <w:rFonts w:cs="Arial" w:ascii="Arial" w:hAnsi="Arial"/>
          <w:sz w:val="18"/>
        </w:rPr>
        <w:t xml:space="preserve"> Las hipotecas constituidas a favor de las instituciones de crédito sobre la unidad completa de la empresa agrícola, ganadera o de otras actividades primarias, industrial, comercial o de servicios, deberán comprender la concesión o autorización respectiva, en su caso; todos los elementos materiales, muebles o inmuebles afectos a la explotación, considerados en su unidad. Podrán comprender además, el dinero en caja de la explotación corriente y los créditos a favor de la empresa, originados por sus operaciones, sin perjuicio de la posibilidad de disponer de ellos y de sustituirlos en el movimiento normal de las operaciones, sin necesidad del consentimiento del acreedor, salvo pacto en contrari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instituciones de crédito acreedoras de las hipotecas a que se refiere este artículo, permitirán la explotación de los bienes afectos a las mismas conforme al destino que les corresponda, y tratándose de bienes afectos a una concesión de servicio público, las alteraciones o modificaciones que sean necesarias para la mejor prestación del servicio público correspondiente. Sin embargo, las instituciones acreedoras podrán oponerse a la venta o enajenación de parte de los bienes y a la fusión con otras empresas, en caso de que se origine con ello un peligro para la seguridad de los créditos hipotecar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hipotecas a que se refiere este artículo deberán ser inscritas en el Registro Público de la Propiedad del lugar o lugares en que estén ubicados los bie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rá aplicable en lo pertinente a las hipotecas a que se refiere este artículo, lo dispuesto en el artículo 214 de la Ley General de Títulos y Operaciones de Crédito.</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68.-</w:t>
      </w:r>
      <w:r>
        <w:rPr>
          <w:rFonts w:cs="Arial" w:ascii="Arial" w:hAnsi="Arial"/>
          <w:sz w:val="18"/>
        </w:rPr>
        <w:t xml:space="preserve"> Los contratos o las pólizas en los que, en su caso, se  hagan constar los créditos que otorguen las instituciones de crédito, junto con los estados de cuenta certificados por el contador facultado por la institución de crédito acreedora, serán títulos ejecutivos, sin necesidad de reconocimiento de firma ni de otro requisi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9)</w:t>
      </w:r>
      <w:r>
        <w:rPr>
          <w:rFonts w:cs="Arial" w:ascii="Arial" w:hAnsi="Arial"/>
          <w:sz w:val="18"/>
        </w:rPr>
        <w:t xml:space="preserve"> El estado de cuenta certificado por el contador a que se refiere este artículo, hará fe, salvo prueba en contrario, en los juicios respectivos para la fijación de los saldos resultantes a cargo de los acreditados o de los mutuatari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40)</w:t>
      </w:r>
      <w:r>
        <w:rPr>
          <w:rFonts w:cs="Arial" w:ascii="Arial" w:hAnsi="Arial"/>
          <w:sz w:val="18"/>
        </w:rPr>
        <w:t xml:space="preserve"> 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69.-</w:t>
      </w:r>
      <w:r>
        <w:rPr>
          <w:rFonts w:cs="Arial" w:ascii="Arial" w:hAnsi="Arial"/>
          <w:sz w:val="18"/>
        </w:rPr>
        <w:t xml:space="preserve"> La prenda sobre bienes y valores se constituirá en la forma prevenida en la Ley General de Títulos y Operaciones de Crédito, bastando al efecto que se consigne en el documento de crédito respectivo con expresión de los datos necesarios para identificar los bienes dados en garantí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todo anticipo sobre títulos o valores, de prenda sobre ellos, sobre sus frutos y mercancías, las instituciones de crédito podrán efectuar la venta de los títulos, bienes o mercancías, en los casos que proceda de conformidad con la mencionada Ley por medio de corredor o de dos comerciantes de la localidad, conservando en su poder la parte del precio que cubra las responsabilidades del deudor, que podrán aplicar en compensación de su crédito y guardando a disposición de aquél el sobrante que pueda existi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exceptúa de lo dispuesto en el primer párrafo de este artículo, la prenda que se otorgue con motivo de préstamos concedidos por las instituciones de crédito para la adquisición de bienes de consumo duradero, la cual podrá constituirse entregando al acreedor la factura que acredite la propiedad sobre la cosa comprada, haciendo en ella la anotación respectiva. El bien quedará en poder del deudor con el carácter de depositario, que no podrá revocársele en tanto esté cumpliendo con los términos del contrato de préstam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70.-</w:t>
      </w:r>
      <w:r>
        <w:rPr>
          <w:rFonts w:cs="Arial" w:ascii="Arial" w:hAnsi="Arial"/>
          <w:sz w:val="18"/>
        </w:rPr>
        <w:t xml:space="preserve"> Cuando las instituciones de crédito reciban en prenda créditos en libros, bastará que se haga constar así, en los términos del artículo anterior, en el contrato correspondiente, que los créditos dados en prenda se hayan especificado en las notas o relaciones respectivas, y que esas relaciones hayan sido transcritas por la institución acreedora en un libro especial en asientos sucesivos, en orden cronológico, en el que se expresará el día de la inscripción, a partir de la cual la prenda se entenderá constitui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deudor se considerará como mandatario del acreedor para el cobro de los créditos, y tendrá las obligaciones y responsabilidades civiles y penales que al mandatario corresponda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71.-</w:t>
      </w:r>
      <w:r>
        <w:rPr>
          <w:rFonts w:cs="Arial" w:ascii="Arial" w:hAnsi="Arial"/>
          <w:sz w:val="18"/>
        </w:rPr>
        <w:t xml:space="preserve"> Las instituciones de crédito, al emitir las cartas de crédito a que se refieren las fracciones VIII y XIV del artículo 46 de esta Ley, se sujetarán a lo señalado en este artículo y, de manera supletoria, a los usos y prácticas que expresamente indiquen las partes en cada una de ellas, sin que resulte aplicable para esta operación lo dispuesto en la Ley General de Títulos y Operaciones de Crédito en materia de cartas de crédi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Para efectos de esta Ley, se entenderá por carta de crédito al instrumento por virtud del cual una institución de crédito se obliga a pagar, a la vista o a plazo, a nombre propio o por cuenta de su cliente, directamente o a través de un banco corresponsal, una suma de dinero determinada o determinable a favor del beneficiario, contra la presentación de los documentos respectivos, siempre y cuando se cumplan los términos y condiciones previstos en la propia carta de crédi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cartas de crédito podrán ser emitidas por las instituciones de crédito con base en el otorgamiento de créditos o previa recepción de su importe como prestación de un servicio. En ambos casos, los documentos con base en los cuales se lleve a cabo la emisión de la carta de crédito deberán contener, al menos, los términos y condiciones para el ejercicio del crédito o la prestación del servicio, el pago de principal, accesorios, gastos y comisiones, así como la devolución de las cantidades no utiliza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Una vez emitidas las cartas de crédito, la obligación de pago de la institución de crédito emisora será independiente de los derechos y obligaciones que ésta tenga frente a su cliente. Las cartas de crédito deberán establecer un plazo de vigencia determinado o determinab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cartas de crédito irrevocables solo podrán ser modificadas o canceladas con la aceptación expresa de la institución emisora, del beneficiario y, en su caso, de la institución confirmado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Para efectos del presente artículo, se entenderá por confirmación el compromiso expreso de pago que asume una institución de crédito respecto de una carta de crédito emitida por otra, a petición de esta última. La confirmación de la carta de crédito que realice una institución de crédito implicará para ella una obligación directa de pago frente al beneficiario, sujeta a que éste cumpla con los términos y condiciones previstos en la propia carta de crédito. Dicha obligación de pago es independiente de los derechos y obligaciones que existan entre la institución de crédito que realiza la confirmación y la institución emiso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instituciones de crédito no serán responsables p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 El cumplimiento o incumplimiento del hecho o acto que motive la emisión de la carta de crédi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 La exactitud, autenticidad o valor legal de cualquier documento presentado al amparo de la carta de crédito;</w:t>
      </w:r>
    </w:p>
    <w:p>
      <w:pPr>
        <w:pStyle w:val="Normal"/>
        <w:jc w:val="both"/>
        <w:rPr>
          <w:rFonts w:ascii="Arial Negrita;Times New Roman" w:hAnsi="Arial Negrita;Times New Roman" w:cs="Arial Negrita;Times New Roman"/>
          <w:b/>
          <w:b/>
          <w:sz w:val="18"/>
          <w:szCs w:val="18"/>
          <w:vertAlign w:val="superscript"/>
        </w:rPr>
      </w:pPr>
      <w:r>
        <w:rPr>
          <w:rFonts w:cs="Arial Negrita;Times New Roman" w:ascii="Arial Negrita;Times New Roman" w:hAnsi="Arial Negrita;Times New Roman"/>
          <w:b/>
          <w:sz w:val="18"/>
          <w:szCs w:val="18"/>
          <w:vertAlign w:val="superscript"/>
        </w:rPr>
      </w:r>
    </w:p>
    <w:p>
      <w:pPr>
        <w:pStyle w:val="Normal"/>
        <w:jc w:val="both"/>
        <w:rPr/>
      </w:pPr>
      <w:r>
        <w:rPr>
          <w:rFonts w:cs="Arial" w:ascii="Arial" w:hAnsi="Arial"/>
          <w:b/>
          <w:sz w:val="18"/>
          <w:szCs w:val="18"/>
          <w:vertAlign w:val="superscript"/>
        </w:rPr>
        <w:t>(62)</w:t>
      </w:r>
      <w:r>
        <w:rPr>
          <w:rFonts w:cs="Arial" w:ascii="Arial" w:hAnsi="Arial"/>
          <w:sz w:val="18"/>
        </w:rPr>
        <w:t xml:space="preserve"> III. Los actos u omisiones de terceros, aun si esos terceros son designados por la institución de crédito emisora, incluyendo a bancos que actúen como correspons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V. La calidad, cantidad, peso, valor o cualquier otra característica de las mercancías o servicios descritos en los documen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V. El retraso o extravío en los medios de envío o de comunicación,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VI. El incumplimiento por caso fortuito o fuerza may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cartas de crédito a que se refiere este artículo podrán ser comerciales, así como de garantía o conting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cartas de crédito comerciales permiten al beneficiario hacer exigible el pago de una obligación derivada de una operación de comercio, contra la presentación de los documentos en ellas previstos y de conformidad con sus términos y condiciones. Cuando se utilicen las expresiones "crédito documentario", "crédito comercial documentario" y "crédito comercial", se entenderá que se refieren a las cartas de crédito comerciales previstas en este párraf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Como excepción a lo dispuesto en la fracción XV del artículo 106 de esta Ley, las instituciones emisoras o confirmadoras podrán pagar anticipadamente obligaciones a su cargo provenientes de cartas de crédito comerciales a plazo y, en su caso, de las aceptaciones a plazo giradas en relación con tales cartas de crédito, cuando los documentos presentados por el beneficiario cumplan con los términos y condiciones previstos en dichas cartas de crédito. Lo anterior no modifica las obligaciones del cliente con la institución emiso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cartas de crédito de garantía o contingentes garantizan el pago de una suma determinada o determinable de dinero, a la presentación del requerimiento de pago y demás documentos previstos en ellas, siempre y cuando se cumplan los requisitos estipul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Salvo pacto en contrario, la resolución de controversias relacionadas con las cartas de crédito se sujetará a la jurisdicción de los tribunales competentes del lugar donde se emitan. No obstante lo anterior, la obligación de pago derivada de la confirmación de cartas de crédito, salvo pacto en contrario, será exigible ante los tribunales competentes del lugar donde se efectúe la confirm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41)</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72.-</w:t>
      </w:r>
      <w:r>
        <w:rPr>
          <w:rFonts w:cs="Arial" w:ascii="Arial" w:hAnsi="Arial"/>
          <w:sz w:val="18"/>
        </w:rPr>
        <w:t xml:space="preserve"> Derog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72 Bis.-</w:t>
      </w:r>
      <w:r>
        <w:rPr>
          <w:rFonts w:cs="Arial" w:ascii="Arial" w:hAnsi="Arial"/>
          <w:sz w:val="18"/>
        </w:rPr>
        <w:t xml:space="preserve"> Los clientes de las instituciones de crédito que tengan celebrados contratos de apertura de crédito en cuenta corriente, a los que se refiere la fracción VII del artículo 46 de esta Ley, podrán autorizar a dichas instituciones o a proveedores que se realice el pago de bienes y servicios con cargo a la cuenta que corresponda a dicho contra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Para ello, las instituciones de crédito podrán cargar a las mencionadas cuentas los importes correspondientes, siempre y cuan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 Cuenten con la autorización del titular o titulares de la cuenta de que se trate, 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 El titular o titulares de la cuenta autoricen los cargos por medio del proveedor y éste, a través de la institución de crédito que le ofrezca el servicio de cobro respectivo, instruya a la institución de crédito que mantenga la cuenta correspondiente a realizar los cargos. En este caso, la autorización podrá quedar en poder del proveed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El titular de la cuenta que desee objetar algún pago deberá seguir el procedimiento que, al efecto, establezca el Banco de México mediante disposiciones de carácter general. Previo a la prestación de los servicios de domiciliación a que se refiere este artículo, las instituciones de crédito deberán pactar</w:t>
        <w:br/>
        <w:t>con los proveedores el procedimiento para efectuarles dichos carg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En cualquier momento el cliente podrá solicitar a la institución de crédito la cancelación de la autorización a que se refiere el presente artículo, independientemente de quién la conserve. La citada cancelación surtirá efectos en el plazo que establezca el Banco de México en las disposiciones de carácter general a que se refiere el párrafo anterior, el cual no podrá exceder de los diez días hábiles bancarios siguientes a aquél en que la institución de crédito la reciba, por lo que, a partir de dicha fecha, deberá rechazar cualquier nuevo cargo a favor del provee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Las autorizaciones, instrucciones y comunicaciones a que se refiere este artículo podrán llevarse a cabo por escrito con firma autógrafa o a través de medios electrónicos, ópticos o de cualquier otra tecnología que previamente convengan las par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73.-</w:t>
      </w:r>
      <w:r>
        <w:rPr>
          <w:rFonts w:cs="Arial" w:ascii="Arial" w:hAnsi="Arial"/>
          <w:sz w:val="18"/>
        </w:rPr>
        <w:t xml:space="preserve"> Las instituciones de banca múltiple requerirán del acuerdo de, por lo menos, tres cuartas partes de los consejeros que estén presentes en las sesiones del consejo de administración, para aprobar la celebración de operaciones con personas relacionada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62)</w:t>
      </w:r>
      <w:r>
        <w:rPr>
          <w:rFonts w:cs="Arial" w:ascii="Arial" w:hAnsi="Arial"/>
          <w:sz w:val="18"/>
        </w:rPr>
        <w:t xml:space="preserve"> Para efectos de esta Ley, se entenderá como operaciones con personas relacionadas aquéllas en las que resulten o puedan resultar deudoras de las instituciones de banca múltiple, cuando se trate, entre otras, de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operaciones derivadas y las inversiones en valores distintos a acciones. Serán personas relacionadas las que se indican a continuación: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3)</w:t>
      </w:r>
      <w:r>
        <w:rPr>
          <w:rFonts w:cs="Arial" w:ascii="Arial" w:hAnsi="Arial"/>
          <w:sz w:val="18"/>
        </w:rPr>
        <w:t xml:space="preserve"> I. Las personas físicas o morales que posean directa o indirectamente el control del dos por ciento o más de los títulos representativos del capital de la institución, de la sociedad controladora o de las entidades financieras y empresas integrantes del grupo financiero al que, en su caso, pertenezca la propia institución, de acuerdo al registro de accionistas más reciente;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3)</w:t>
      </w:r>
      <w:r>
        <w:rPr>
          <w:rFonts w:cs="Arial" w:ascii="Arial" w:hAnsi="Arial"/>
          <w:sz w:val="18"/>
        </w:rPr>
        <w:t xml:space="preserve"> II. Los miembros del consejo de administración, de la institución, de la sociedad controladora o de las entidades financieras y empresas integrantes del grupo financiero al que, en su caso, ésta pertenezca;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3)</w:t>
      </w:r>
      <w:r>
        <w:rPr>
          <w:rFonts w:cs="Arial" w:ascii="Arial" w:hAnsi="Arial"/>
          <w:sz w:val="18"/>
        </w:rPr>
        <w:t xml:space="preserve"> III. Los cónyuges y las personas que tengan parentesco con las personas señaladas en las fracciones anterior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V. Las personas distintas a los funcionarios o empleados que con su firma puedan obligar a la institu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sz w:val="18"/>
        </w:rPr>
        <w:t xml:space="preserve"> V. Las personas morales, así como los consejeros y funcionarios de éstas, en las que la institución o la sociedad controladora del grupo financiero al que, en su caso, pertenezca la propia institución,</w:t>
      </w:r>
      <w:r>
        <w:rPr>
          <w:rFonts w:cs="Arial" w:ascii="Arial" w:hAnsi="Arial"/>
          <w:i/>
          <w:sz w:val="18"/>
        </w:rPr>
        <w:t xml:space="preserve"> </w:t>
      </w:r>
      <w:r>
        <w:rPr>
          <w:rFonts w:cs="Arial" w:ascii="Arial" w:hAnsi="Arial"/>
          <w:sz w:val="18"/>
        </w:rPr>
        <w:t xml:space="preserve">posean directa o indirectamente el control del diez por ciento o más de los títulos representativos de su capital.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62)</w:t>
      </w:r>
      <w:r>
        <w:rPr>
          <w:rFonts w:cs="Arial" w:ascii="Arial" w:hAnsi="Arial"/>
          <w:sz w:val="18"/>
        </w:rPr>
        <w:t xml:space="preserve"> La participación indirecta de las instituciones de banca múltiple y de las sociedades controladoras a través de los inversionistas institucionales que prevé el artículo 15 de esta Ley no computarán para considerar a la empresa emisora como relacionada;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62)</w:t>
      </w:r>
      <w:r>
        <w:rPr>
          <w:rFonts w:cs="Arial" w:ascii="Arial" w:hAnsi="Arial"/>
          <w:sz w:val="18"/>
        </w:rPr>
        <w:t xml:space="preserve"> VI. Las personas morales en las que los funcionarios de las instituciones sean consejeros o administradores u ocupen cualquiera de los tres primeros niveles jerárquicos en dichas personas morales,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VII. Las personas morales en las que cualquiera de las personas señaladas en las fracciones anteriores, así como las personas a las que se refiere la fracción VI del artículo 106 de este ordenamiento, posean directa o indirectamente el control del diez por ciento o más de los títulos representativos del capital de dichas personas morales, o bien, en las que tengan poder de man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Asimismo, se considerará una operación con personas relacionadas aquélla que se realice a través de cualquier persona o fideicomiso, cuando la contraparte y fuente de pago de dicha operación dependa de una de las personas relacionadas a que se refiere es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sz w:val="18"/>
        </w:rPr>
        <w:t xml:space="preserve"> Los consejeros y funcionarios se excusarán de participar en las discusiones y se abstendrán de votar en los casos en que tengan un interés direct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sz w:val="18"/>
        </w:rPr>
        <w:t xml:space="preserve"> En todo caso, las operaciones con personas relacionadas no deberán celebrarse en términos y condiciones más favorables, que las operaciones de la misma naturaleza que se realicen con el público en general.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73 Bis.-</w:t>
      </w:r>
      <w:r>
        <w:rPr>
          <w:rFonts w:cs="Arial" w:ascii="Arial" w:hAnsi="Arial"/>
          <w:sz w:val="18"/>
        </w:rPr>
        <w:t xml:space="preserve"> Las operaciones con personas relacionadas que deban ser sometidas a la aprobación del consejo de administración, se presentarán por conducto y con la opinión favorable del comité de crédito respectivo. De otorgarse la aprobación, la institución deberá presentar a la Comisión Nacional Bancaria y de Valores, copia certificada del acuerdo en el que conste la aprobación del consejo e informarle del otorgamiento y, en su caso, renovación, así como la forma de pago o extinción de estos créditos, en los términos que señale la propia Comisión.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Las operaciones con personas relacionadas cuyo importe en su conjunto no exceda de dos millones de Unidades de Inversión o el uno por ciento de la parte básica del capital neto de la institución, el que sea mayor, a otorgarse en favor de una misma persona física o moral o grupo de personas físicas o morales que por sus nexos patrimoniales o de responsabilidad, constituyan riesgos comunes para una institución de crédito, no requerirán de la aprobación del consejo de administración, sin embargo, deberán hacerse de su conocimiento y poner a su disposición toda la información relativa a las misma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El consejo de administración de las instituciones podrá delegar sus facultades a un comité de consejeros, cuya función será exclusivamente la aprobación de operaciones con personas relacionadas, en aquellas operaciones donde el importe no exceda de seis millones de Unidades de Inversión o el cinco por ciento de la parte básica del capital neto. Dicho comité se integrará por un mínimo de cuatro y un máximo de siete consejeros, de los cuales, por lo menos, una tercera parte deberán ser consejeros independientes, en términos de lo dispuesto en el artículo 22 de la presente Ley.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En dicho comité no podrá haber más de un consejero que, a la vez, sea funcionario o empleado de la institución, de los integrantes del grupo financiero al que ésta pertenezca, o de la propia sociedad controlador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Las resoluciones del comité a que se refiere el párrafo anterior, requerirán del acuerdo de las tres cuartas partes de los miembros presentes en la sesión. </w:t>
      </w:r>
    </w:p>
    <w:p>
      <w:pPr>
        <w:pStyle w:val="Normal"/>
        <w:jc w:val="both"/>
        <w:rPr/>
      </w:pPr>
      <w:r>
        <w:rPr>
          <w:rFonts w:cs="Arial" w:ascii="Arial" w:hAnsi="Arial"/>
          <w:b/>
          <w:sz w:val="18"/>
          <w:szCs w:val="18"/>
          <w:vertAlign w:val="superscript"/>
        </w:rPr>
        <w:t>(62)</w:t>
      </w:r>
      <w:r>
        <w:rPr>
          <w:rFonts w:cs="Arial" w:ascii="Arial" w:hAnsi="Arial"/>
          <w:sz w:val="18"/>
        </w:rPr>
        <w:t xml:space="preserve"> El citado comité deberá presentar un informe de su gestión al consejo de administración con la periodicidad que éste le indique, sin que ésta exceda de ciento ochenta dí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 suma total de las operaciones con personas relacionadas no podrá exceder del cincuenta por ciento de la parte básica del capital neto de la institución, señalado en el artículo 50 de la presente Ley. Tratándose de préstamos o créditos revocables, computará para este límite únicamente la parte dispuest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En todos los casos de operaciones con personas relacionadas, se informará al comité de crédito de la institución de que se trate o al consejo de administración, según sea el caso, el monto agregado de otras operaciones de crédito otorgadas a personas que sean consideradas como relacionadas con el funcionario, consejero o accionista de que se tra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Para los efectos de los párrafos anteriores, la parte básica del capital neto que deberá utilizarse será la correspondiente al último día hábil del trimestre calendario inmediato anterior a la fecha en que se efectúen los cálculo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Asimismo, la Comisión Nacional Bancaria y de Valores dictará disposiciones de carácter general, tendientes a regular las operaciones con personas relacionadas señaladas en los artículos 73, 73 Bis y 73 Bis 1.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Las instituciones deberán solicitar la información correspondiente, a las personas a que se refieren las fracciones de la I a la VII del artículo 73, de conformidad con las reglas mencionadas en el párrafo anterio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4)</w:t>
      </w:r>
      <w:r>
        <w:rPr>
          <w:rFonts w:cs="Arial" w:ascii="Arial" w:hAnsi="Arial"/>
          <w:sz w:val="18"/>
        </w:rPr>
        <w:t xml:space="preserve"> No se considerarán operaciones con personas relacionadas, las celebradas con: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62)</w:t>
      </w:r>
      <w:r>
        <w:rPr>
          <w:rFonts w:cs="Arial" w:ascii="Arial" w:hAnsi="Arial"/>
          <w:sz w:val="18"/>
        </w:rPr>
        <w:t xml:space="preserve"> a) El Gobierno Federal y el Instituto para la Protección al Ahorro Banca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b) Las empresas de servicios complementarios o auxiliares de la banca, a que se refiere el artículo 88 de esta Ley;</w:t>
      </w:r>
    </w:p>
    <w:p>
      <w:pPr>
        <w:pStyle w:val="Texto21"/>
        <w:rPr>
          <w:rFonts w:ascii="Arial" w:hAnsi="Arial" w:cs="Arial"/>
          <w:sz w:val="18"/>
          <w:lang w:eastAsia="es-MX"/>
        </w:rPr>
      </w:pPr>
      <w:r>
        <w:rPr>
          <w:rFonts w:cs="Arial" w:ascii="Arial" w:hAnsi="Arial"/>
          <w:sz w:val="18"/>
          <w:lang w:eastAsia="es-MX"/>
        </w:rPr>
      </w:r>
    </w:p>
    <w:p>
      <w:pPr>
        <w:pStyle w:val="Textoindependiente2"/>
        <w:rPr/>
      </w:pPr>
      <w:r>
        <w:rPr>
          <w:rFonts w:cs="Arial"/>
          <w:b/>
          <w:vertAlign w:val="superscript"/>
        </w:rPr>
        <w:t>(56)</w:t>
      </w:r>
      <w:r>
        <w:rPr>
          <w:rFonts w:cs="Arial"/>
          <w:b/>
        </w:rPr>
        <w:t xml:space="preserve"> </w:t>
      </w:r>
      <w:r>
        <w:rPr>
          <w:rFonts w:cs="Arial"/>
          <w:bCs/>
          <w:lang w:val="es-MX"/>
        </w:rPr>
        <w:t>c) Las entidades financieras que formen parte del grupo financiero al que, en su caso, pertenezca la institución de banca múltiple, o aquéllas entidades financieras en las que la institución de banca múltiple tengan una participación accionaria, a menos que dichas entidades a su vez otorguen cualquier tipo de financiamiento a las personas señaladas en las fracciones I a VII del artículo 73 y por el monto de dicho financiamiento.</w:t>
      </w:r>
    </w:p>
    <w:p>
      <w:pPr>
        <w:pStyle w:val="Textoindependiente2"/>
        <w:rPr>
          <w:rFonts w:cs="Arial"/>
          <w:bCs/>
          <w:lang w:val="es-MX"/>
        </w:rPr>
      </w:pPr>
      <w:r>
        <w:rPr>
          <w:rFonts w:cs="Arial"/>
          <w:bCs/>
          <w:lang w:val="es-MX"/>
        </w:rPr>
      </w:r>
    </w:p>
    <w:p>
      <w:pPr>
        <w:pStyle w:val="Normal"/>
        <w:jc w:val="both"/>
        <w:rPr/>
      </w:pPr>
      <w:r>
        <w:rPr>
          <w:rFonts w:cs="Arial" w:ascii="Arial" w:hAnsi="Arial"/>
          <w:b/>
          <w:sz w:val="18"/>
          <w:szCs w:val="18"/>
          <w:vertAlign w:val="superscript"/>
        </w:rPr>
        <w:t>(63)</w:t>
      </w:r>
      <w:r>
        <w:rPr>
          <w:rFonts w:cs="Arial" w:ascii="Arial" w:hAnsi="Arial"/>
          <w:sz w:val="18"/>
        </w:rPr>
        <w:t xml:space="preserve"> d) Cualquiera de las personas relacionadas señaladas en el artículo 73, que se aprueben utilizando los mismos parámetros aplicables a la clientela en general, hasta por un monto que no exceda del equivalente a 400,000 Unidades de Inversión por persona, y</w:t>
      </w:r>
    </w:p>
    <w:p>
      <w:pPr>
        <w:pStyle w:val="Normal"/>
        <w:jc w:val="both"/>
        <w:rPr>
          <w:rFonts w:ascii="Arial" w:hAnsi="Arial" w:cs="Arial"/>
          <w:sz w:val="18"/>
        </w:rPr>
      </w:pPr>
      <w:r>
        <w:rPr>
          <w:rFonts w:cs="Arial" w:ascii="Arial" w:hAnsi="Arial"/>
          <w:sz w:val="18"/>
        </w:rPr>
      </w:r>
    </w:p>
    <w:p>
      <w:pPr>
        <w:pStyle w:val="Normal"/>
        <w:jc w:val="both"/>
        <w:rPr>
          <w:rFonts w:ascii="Arial" w:hAnsi="Arial" w:cs="Arial"/>
          <w:bCs/>
          <w:sz w:val="18"/>
          <w:lang w:val="es-MX"/>
        </w:rPr>
      </w:pPr>
      <w:r>
        <w:rPr>
          <w:rFonts w:cs="Arial" w:ascii="Arial" w:hAnsi="Arial"/>
          <w:b/>
          <w:sz w:val="18"/>
          <w:szCs w:val="18"/>
          <w:vertAlign w:val="superscript"/>
        </w:rPr>
        <w:t>(63)</w:t>
      </w:r>
      <w:r>
        <w:rPr>
          <w:rFonts w:cs="Arial" w:ascii="Arial" w:hAnsi="Arial"/>
          <w:sz w:val="18"/>
        </w:rPr>
        <w:t xml:space="preserve"> e) Personas no relacionadas que otorguen en garantía derechos de crédito o valores cuyo obligado sea alguna de las personas a que se refiere el artículo 73 de esta Ley, hasta en tanto no se ejecute dicha garantía, siempre y cuando cuenten con una fuente primaria de pago que sea independiente a la garantía otorgada.</w:t>
      </w:r>
    </w:p>
    <w:p>
      <w:pPr>
        <w:pStyle w:val="Texto21"/>
        <w:rPr>
          <w:rFonts w:ascii="Arial" w:hAnsi="Arial" w:cs="Arial"/>
          <w:bCs/>
          <w:sz w:val="18"/>
          <w:lang w:val="es-MX" w:eastAsia="es-MX"/>
        </w:rPr>
      </w:pPr>
      <w:r>
        <w:rPr>
          <w:rFonts w:cs="Arial" w:ascii="Arial" w:hAnsi="Arial"/>
          <w:bCs/>
          <w:sz w:val="18"/>
          <w:lang w:val="es-MX" w:eastAsia="es-MX"/>
        </w:rPr>
      </w:r>
    </w:p>
    <w:p>
      <w:pPr>
        <w:pStyle w:val="Normal"/>
        <w:jc w:val="both"/>
        <w:rPr/>
      </w:pPr>
      <w:r>
        <w:rPr>
          <w:rFonts w:cs="Arial" w:ascii="Arial" w:hAnsi="Arial"/>
          <w:b/>
          <w:sz w:val="18"/>
          <w:vertAlign w:val="superscript"/>
        </w:rPr>
        <w:t>(34)</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73 Bis 1.-</w:t>
      </w:r>
      <w:r>
        <w:rPr>
          <w:rFonts w:cs="Arial" w:ascii="Arial" w:hAnsi="Arial"/>
          <w:sz w:val="18"/>
        </w:rPr>
        <w:t xml:space="preserve"> Para los efectos señalados en los artículos 73 y 73 Bis, se entenderá por: </w:t>
      </w:r>
    </w:p>
    <w:p>
      <w:pPr>
        <w:pStyle w:val="Texto21"/>
        <w:rPr>
          <w:rFonts w:ascii="Arial" w:hAnsi="Arial" w:cs="Arial"/>
          <w:position w:val="6"/>
          <w:sz w:val="18"/>
          <w:lang w:eastAsia="es-MX"/>
        </w:rPr>
      </w:pPr>
      <w:r>
        <w:rPr>
          <w:rFonts w:cs="Arial" w:ascii="Arial" w:hAnsi="Arial"/>
          <w:position w:val="6"/>
          <w:sz w:val="18"/>
          <w:lang w:eastAsia="es-MX"/>
        </w:rPr>
      </w:r>
    </w:p>
    <w:p>
      <w:pPr>
        <w:pStyle w:val="Normal"/>
        <w:jc w:val="both"/>
        <w:rPr/>
      </w:pPr>
      <w:r>
        <w:rPr>
          <w:rFonts w:cs="Arial" w:ascii="Arial" w:hAnsi="Arial"/>
          <w:b/>
          <w:sz w:val="18"/>
          <w:vertAlign w:val="superscript"/>
        </w:rPr>
        <w:t>(34)</w:t>
      </w:r>
      <w:r>
        <w:rPr>
          <w:rFonts w:cs="Arial" w:ascii="Arial" w:hAnsi="Arial"/>
          <w:sz w:val="18"/>
        </w:rPr>
        <w:t xml:space="preserve"> a) Parentesco.- al que existe por consanguinidad y afinidad en línea recta en primer grado, y por consanguinidad y afinidad en línea colateral en segundo grado o civil.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4)</w:t>
      </w:r>
      <w:r>
        <w:rPr>
          <w:rFonts w:cs="Arial" w:ascii="Arial" w:hAnsi="Arial"/>
          <w:sz w:val="18"/>
        </w:rPr>
        <w:t xml:space="preserve"> b) Funcionarios.- al director general o el cargo equivalente y a los funcionarios que ocupen cargos con la jerarquía inmediata inferior a la de aquél.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4)</w:t>
      </w:r>
      <w:r>
        <w:rPr>
          <w:rFonts w:cs="Arial" w:ascii="Arial" w:hAnsi="Arial"/>
          <w:sz w:val="18"/>
        </w:rPr>
        <w:t xml:space="preserve"> c) Interés Directo.- cuando el carácter de deudor en la operación con personas relacionadas, lo tenga el cónyuge del consejero o funcionario, o las personas con las que tenga parentesco, o bien, una persona moral respecto de la cual alguna de las personas antes mencionadas, detente directa o indirectamente el control del diez por ciento o más de los títulos representativos de su capit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d) Poder de mando.- al supuesto que actualice una persona física acorde con lo establecido en el artículo 22 Bis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5)</w:t>
      </w:r>
      <w:r>
        <w:rPr>
          <w:rFonts w:cs="Arial" w:ascii="Arial" w:hAnsi="Arial"/>
          <w:b/>
          <w:position w:val="6"/>
          <w:sz w:val="18"/>
        </w:rPr>
        <w:t xml:space="preserve"> </w:t>
      </w:r>
      <w:r>
        <w:rPr>
          <w:rFonts w:cs="Arial" w:ascii="Arial" w:hAnsi="Arial"/>
          <w:b/>
          <w:bCs/>
          <w:position w:val="6"/>
          <w:sz w:val="18"/>
        </w:rPr>
        <w:t>Artículo 74.-</w:t>
      </w:r>
      <w:r>
        <w:rPr>
          <w:rFonts w:cs="Arial" w:ascii="Arial" w:hAnsi="Arial"/>
          <w:position w:val="6"/>
          <w:sz w:val="18"/>
        </w:rPr>
        <w:t xml:space="preserve"> Derogado.</w:t>
      </w:r>
    </w:p>
    <w:p>
      <w:pPr>
        <w:pStyle w:val="Normal"/>
        <w:jc w:val="both"/>
        <w:rPr>
          <w:rFonts w:ascii="Arial" w:hAnsi="Arial" w:cs="Arial"/>
          <w:b/>
          <w:b/>
          <w:bCs/>
          <w:position w:val="6"/>
          <w:sz w:val="18"/>
        </w:rPr>
      </w:pPr>
      <w:r>
        <w:rPr>
          <w:rFonts w:cs="Arial" w:ascii="Arial" w:hAnsi="Arial"/>
          <w:b/>
          <w:bCs/>
          <w:position w:val="6"/>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 75.- </w:t>
      </w:r>
      <w:r>
        <w:rPr>
          <w:rFonts w:cs="Arial" w:ascii="Arial" w:hAnsi="Arial"/>
          <w:sz w:val="18"/>
        </w:rPr>
        <w:t>Las instituciones de banca múltiple, así como las de banca de desarrollo que estén facultadas para ello en sus respectivas leyes orgánicas podrán realizar inversiones, adquirir obligaciones de compra o de venta de títulos representativos del capital o realizar aportaciones futuras de capital de sociedades distintas a las señaladas en los artículos 88 y 89 de esta Ley, conforme a las bases sigu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 Hasta el cinco por ciento del capital pagado de la emiso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 Más del cinco y hasta el quince por ciento del capital pagado de la emisora, durante un plazo que no exceda de tres años, previo acuerdo de la mayoría de los consejeros de la serie "O" o "F", según corresponda y, en su caso, de la mayoría de los de la serie "B". La Comisión Nacional Bancaria y de Valores podrá ampliar el plazo a que se refiere esta fracción, considerando la naturaleza y situación de la empresa de que se trate,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I. Por porcentajes y plazos mayores, cuando se trate de empresas que desarrollen proyectos nuevos de larga maduración o realicen actividades susceptibles de fomento, previa autorización de la Comisión Nacional Bancaria y de Valores, quien la otorgará o negará discrecionalmente, después de escuchar la opinión del Banco de México. Dicha Comisión fijará las medidas, condiciones y plazos de tenencia de las acciones, de acuerdo con la naturaleza y finalidades de las propias empresas. Cuando la institución mantenga el control de las empresas citadas y, a su vez, éstas realicen inversiones en otras, dichas empresas deberán sujetarse a lo dispuesto en esta fracción y computarán como si fueran realizadas por la institución, para efectos del límite a que se refiere el antepenúltimo párrafo de es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Cuando las inversiones de las instituciones de banca de desarrollo referidas en el párrafo primero de este artículo se efectúen respecto de empresas que realicen actividades susceptibles de fomento, la autorización corresponderá a la Secretaría de Hacienda y Crédito Público, la cual ejercerá las facultades que, al respecto, este artículo otorga a la Comisión Nacional Bancaria y de Valores. Para efectos de lo previsto en este párrafo, la Secretaría de Hacienda y Crédito Público determinará qué actividades son de fomento, de conformidad con el objeto asignado a cada una de las instituciones de banca de desarrollo en sus respectivas leyes orgánic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instituciones de crédito diversificarán las inversiones a que se refiere este artículo de conformidad con las bases previstas en el artículo 51 de esta Ley y, en todo caso, deberán observar los límites que propicien la dispersión de riesgos, así como una sana revolvencia para apoyar a un mayor número de proyectos. Asimismo, dichas inversiones quedarán sujetas a las medidas prudenciales y disposiciones de carácter general que dicte la Comisión Nacional Bancaria y de Valores, sin perjuicio de aquellas otras que, en lo particular, determine la propia Comisión o la Secretaría de Hacienda y Crédito Público, en el ámbito de su competencia conforme a este artículo, para las instituciones respectiv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El importe total de las inversiones que cada institución realice con base en el presente artículo no excederá del treinta por ciento para las inversiones que se realicen en acciones cotizadas en bolsas de valores reconocidas por las autoridades financieras mexicanas, con base en la fracción I del presente artículo; ni del treinta por ciento para las inversiones que se realicen en acciones no cotizadas en las citadas bolsas de valores, con base en la fracción I del presente artículo, así como las realizadas conforme a las fracciones II y III anteriores; ambos porcentajes de la parte básica del capital neto señalado en el artículo 50 de la presente Ley. Para efecto del límite en las inversiones u obligaciones sobre acciones de empresas cotizadas en bolsas de valores, de las contenidas en la fracción I de este artículo, éste se calculará conforme a las disposiciones de carácter general a que se refiere el párrafo anterior, las cuales podrán prever los casos en los que se consideren las posiciones ne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adquisiciones de acciones por dación en pago o capitalización de pasivos provenientes de personas distintas a las que se refiere el artículo 73 de esta Ley no computarán para determinar el importe total de las inversiones durante los primeros tres años posteriores a que se haya realizado la operación correspondiente.</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sz w:val="18"/>
        </w:rPr>
        <w:t xml:space="preserve"> En ningún caso las instituciones de banca múltiple podrán realizar inversiones en títulos representativos del capital de sociedades que, a su vez, tengan el carácter de accionistas en la propia institución o en la sociedad controladora de ésta. Tal restricción también será aplicable a las inversiones en títulos representativos del capital de sociedades controladas por dichos accionistas o que los controlen.</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76.-</w:t>
      </w:r>
      <w:r>
        <w:rPr>
          <w:rFonts w:cs="Arial" w:ascii="Arial" w:hAnsi="Arial"/>
          <w:sz w:val="18"/>
        </w:rPr>
        <w:t xml:space="preserve"> La Comisión Nacional Bancaria y de Valores, después de escuchar la opinión del Banco de México, determinará mediante disposiciones técnicas y operativas de carácter general, las bases para la calificación de la cartera de créditos de las instituciones de crédito, la documentación e información que éstas recabarán para el otorgamiento, renovación y, durante la vigencia de créditos de cualquier naturaleza, con o sin garantía real, los requisitos que dicha documentación habrá de reunir y la periodicidad con que deba obtenerse, así como la integración de las reservas preventivas, que tengan que constituirse por cada rango de calificación, buscando asegurar la solvencia y estabilidad de las instituciones y la confiabilidad de su información financi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ítulo IV</w:t>
      </w:r>
    </w:p>
    <w:p>
      <w:pPr>
        <w:pStyle w:val="Normal"/>
        <w:jc w:val="center"/>
        <w:rPr>
          <w:rFonts w:ascii="Arial" w:hAnsi="Arial" w:cs="Arial"/>
          <w:sz w:val="18"/>
        </w:rPr>
      </w:pPr>
      <w:r>
        <w:rPr>
          <w:rFonts w:cs="Arial" w:ascii="Arial" w:hAnsi="Arial"/>
          <w:b/>
          <w:sz w:val="18"/>
        </w:rPr>
        <w:t>De los Servic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77.-</w:t>
      </w:r>
      <w:r>
        <w:rPr>
          <w:rFonts w:cs="Arial" w:ascii="Arial" w:hAnsi="Arial"/>
          <w:sz w:val="18"/>
        </w:rPr>
        <w:t xml:space="preserve"> Las instituciones de crédito prestarán los servicios previstos en el artículo 46 de esta Ley, de conformidad con las disposiciones legales y administrativas aplicables, y con apego a las sanas prácticas que propicien la seguridad de esas operaciones y procuren la adecuada atención a los usuarios de tales servic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78.-</w:t>
      </w:r>
      <w:r>
        <w:rPr>
          <w:rFonts w:cs="Arial" w:ascii="Arial" w:hAnsi="Arial"/>
          <w:sz w:val="18"/>
        </w:rPr>
        <w:t xml:space="preserve"> El servicio de cajas de seguridad obliga a la institución que lo presta, a responder de la integridad de las cajas y mediante el pago de la contraprestación correspondiente, mantener el libre acceso a ellas en los días y horas hábiles. El tomador de la caja es responsable por todos los gastos, daños y perjuicios que origine a la institución con motivo de su us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condiciones generales y el contrato que para la prestación de este servicio celebren las instituciones de crédito, deberán estipular con claridad las causas, formalidades y requisitos que se observarán para que la institución pueda proceder, ante notario público, a la apertura y desocupación de la caja, así como lo relativo a la custodia de los bienes extraí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79.-</w:t>
      </w:r>
      <w:r>
        <w:rPr>
          <w:rFonts w:cs="Arial" w:ascii="Arial" w:hAnsi="Arial"/>
          <w:sz w:val="18"/>
        </w:rPr>
        <w:t xml:space="preserve"> En las operaciones de fideicomiso, mandato, comisión, administración o custodia, las instituciones abrirán contabilidades especiales por cada contrato, debiendo registrar en las mismas y en su propia contabilidad el dinero y demás bienes, valores o derechos que se les confíen, así como los incrementos o disminuciones, por los productos o gastos respectivos. Invariablemente deberán coincidir los saldos de las cuentas controladas de la contabilidad de la institución de crédito, con los de las contabilidades especia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ningún caso estos bienes estarán afectos a otras responsabilidades que las derivadas del fideicomiso mismo, mandato, comisión o custodia, o las que contra ellos corresponda a terceros de acuerdo con l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80.-</w:t>
      </w:r>
      <w:r>
        <w:rPr>
          <w:rFonts w:cs="Arial" w:ascii="Arial" w:hAnsi="Arial"/>
          <w:sz w:val="18"/>
        </w:rPr>
        <w:t xml:space="preserve"> En las operaciones a que se refiere la fracción XV del artículo 46 de esta Ley, las instituciones desempeñarán su cometido y ejercitarán sus facultades por medio de sus delegados fiduciar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institución responderá civilmente por los daños y perjuicios que se causen por la falta de cumplimiento en las condiciones o términos señalados en el fideicomiso, mandato o comisión, o l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el acto constitutivo del fideicomiso o en sus reformas, se podrá prever la formación de un comité técnico, dar las reglas para su funcionamiento y fijar sus facultades. Cuando la institución de crédito obre ajustándose a los dictámenes o acuerdos de este comité, estará libre de toda responsabili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81.-</w:t>
      </w:r>
      <w:r>
        <w:rPr>
          <w:rFonts w:cs="Arial" w:ascii="Arial" w:hAnsi="Arial"/>
          <w:sz w:val="18"/>
        </w:rPr>
        <w:t xml:space="preserve"> Las operaciones con valores que realicen las instituciones de crédito en cumplimiento de fideicomisos, mandatos, comisiones y contratos de administración, se realizarán en términos de las disposiciones de esta Ley y de la Ley del Mercado de Valores, así como de conformidad con las reglas generales que, en su caso, emita el Banco de México oyendo la opinión de la Comisión Nacional Bancaria y de Valores, con el objeto de procurar el desarrollo ordenado del mercado de val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instituciones de crédito, con sujeción a las disposiciones de carácter general que expida el Banco de México, podrán realizar operaciones de reporto y préstamo de valores por cuenta de terceros, sin la intermediación de casas de bolsa. En dichas disposiciones se deberá establecer, entre otros aspectos, sus características, las contrapartes autorizadas, los valores objeto de estas operaciones, los plazos, la forma de liquidación, así como las garantías que, en su caso, podrán otorgarse.</w:t>
      </w:r>
      <w:r>
        <w:rPr>
          <w:rFonts w:cs="Arial" w:ascii="Arial" w:hAnsi="Arial"/>
          <w:position w:val="6"/>
          <w:sz w:val="18"/>
        </w:rPr>
        <w:t xml:space="preserve"> </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vertAlign w:val="superscript"/>
        </w:rPr>
        <w:t>(75)</w:t>
      </w:r>
      <w:r>
        <w:rPr>
          <w:rFonts w:cs="Arial" w:ascii="Arial" w:hAnsi="Arial"/>
          <w:b/>
          <w:position w:val="6"/>
          <w:sz w:val="18"/>
        </w:rPr>
        <w:t xml:space="preserve"> Artículo 81 Bis. </w:t>
      </w:r>
      <w:r>
        <w:rPr>
          <w:rFonts w:cs="Arial" w:ascii="Arial" w:hAnsi="Arial"/>
          <w:position w:val="6"/>
          <w:sz w:val="18"/>
        </w:rPr>
        <w:t>Las instituciones de crédito deberán contar con lineamientos y políticas tendientes a identificar y conocer a sus clientes, así como para determinar sus objetivos de inversión respecto de las operaciones con valores y operaciones derivadas que realicen en cumplimiento de fideicomisos, mandatos, comisiones y contratos de administración. Asimismo, las instituciones de crédito deberán proporcionar a su clientela la información necesaria para la toma de decisiones de inversión, considerando los perfiles que definan al efecto ajustándose a las disposiciones de carácter general que expida la Comisión Nacional Bancaria y de Valores.</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vertAlign w:val="superscript"/>
        </w:rPr>
        <w:t>(75)</w:t>
      </w:r>
      <w:r>
        <w:rPr>
          <w:rFonts w:cs="Arial" w:ascii="Arial" w:hAnsi="Arial"/>
          <w:position w:val="6"/>
          <w:sz w:val="18"/>
        </w:rPr>
        <w:t xml:space="preserve"> Las instituciones de crédito al celebrar las operaciones a que se refiere el párrafo anterior con sus clientes se ajustarán al perfil que corresponda a cada uno de ellos. Cuando se contraten operaciones y servicios que no sean acordes con el perfil del cliente, deberá contarse con el consentimiento expreso del mismo. Las instituciones de crédito, serán responsables de los daños y perjuicios ocasionados al cliente por el incumplimiento a lo previsto en este párraf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82.-</w:t>
      </w:r>
      <w:r>
        <w:rPr>
          <w:rFonts w:cs="Arial" w:ascii="Arial" w:hAnsi="Arial"/>
          <w:sz w:val="18"/>
        </w:rPr>
        <w:t xml:space="preserve"> El personal que las instituciones de crédito utilicen directa o exclusivamente para la realización de fideicomisos, no formará parte del personal de la institución, sino que, según los casos se considerará al servicio del patrimonio dado en fideicomiso. Sin embargo, cualesquier derechos que asistan a esas personas conforme a la ley, los ejercitarán contra la institución de crédito, la que, en su caso, para cumplir con las resoluciones que la autoridad competente dicte afectará, en la medida que sea necesaria, los bienes materia del fideicomis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30)</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83.-</w:t>
      </w:r>
      <w:r>
        <w:rPr>
          <w:rFonts w:cs="Arial" w:ascii="Arial" w:hAnsi="Arial"/>
          <w:sz w:val="18"/>
        </w:rPr>
        <w:t xml:space="preserve"> A falta de procedimiento convenido en forma expresa por las partes en el acto constitutivo de los fideicomisos que tengan por objeto garantizar el cumplimiento de obligaciones, se aplicarán los procedimientos establecidos en el Título Tercero Bis del Código de Comercio, a petición del fiduci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2)</w:t>
      </w:r>
      <w:r>
        <w:rPr>
          <w:rFonts w:cs="Arial" w:ascii="Arial" w:hAnsi="Arial"/>
          <w:position w:val="6"/>
          <w:sz w:val="18"/>
        </w:rPr>
        <w:t xml:space="preserve"> Segundo párrafo.- Derogad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84.-</w:t>
      </w:r>
      <w:r>
        <w:rPr>
          <w:rFonts w:cs="Arial" w:ascii="Arial" w:hAnsi="Arial"/>
          <w:sz w:val="18"/>
        </w:rPr>
        <w:t xml:space="preserve"> Cuando la institución de crédito, al ser requerida, no rinda las cuentas de su gestión dentro de un plazo de quince días hábiles, o cuando sea declarada por sentencia ejecutoriada, culpable de las pérdidas o menoscabo que sufran los bienes dados en fideicomiso o responsable de esas pérdidas o menoscabo por negligencia grave, procederá su remoción como fiduciar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acciones para pedir cuentas, para exigir la responsabilidad de las instituciones de crédito y para pedir la remoción corresponderá al o los fideicomisarios o a sus representantes legales, en cualquier caso, en la medida de sus intereses, y a falta de aquéllos, al Ministerio Público, sin perjuicio de que el fideicomitente pueda reservarse, en el acto constitutivo del fideicomiso o en las modificaciones del mismo, el derecho para ejercitar esta ac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En caso de renuncia o remoción, se estará a lo dispuesto en el párrafo final del artículo 385 de la Ley General de Títulos y Operaciones de Crédi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9)</w:t>
      </w:r>
      <w:r>
        <w:rPr>
          <w:rFonts w:cs="Arial" w:ascii="Arial" w:hAnsi="Arial"/>
          <w:sz w:val="18"/>
        </w:rPr>
        <w:t xml:space="preserve"> </w:t>
      </w:r>
      <w:r>
        <w:rPr>
          <w:rFonts w:cs="Arial" w:ascii="Arial" w:hAnsi="Arial"/>
          <w:b/>
          <w:bCs/>
          <w:sz w:val="18"/>
        </w:rPr>
        <w:t>Artículo 85.-</w:t>
      </w:r>
      <w:r>
        <w:rPr>
          <w:rFonts w:cs="Arial" w:ascii="Arial" w:hAnsi="Arial"/>
          <w:sz w:val="18"/>
        </w:rPr>
        <w:t xml:space="preserve">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 </w:t>
      </w:r>
    </w:p>
    <w:p>
      <w:pPr>
        <w:pStyle w:val="Normal"/>
        <w:jc w:val="both"/>
        <w:rPr>
          <w:rFonts w:ascii="Arial" w:hAnsi="Arial" w:cs="Arial"/>
          <w:b/>
          <w:b/>
          <w:position w:val="6"/>
          <w:sz w:val="18"/>
        </w:rPr>
      </w:pPr>
      <w:r>
        <w:rPr>
          <w:rFonts w:cs="Arial" w:ascii="Arial" w:hAnsi="Arial"/>
          <w:b/>
          <w:position w:val="6"/>
          <w:sz w:val="18"/>
        </w:rPr>
      </w:r>
    </w:p>
    <w:p>
      <w:pPr>
        <w:pStyle w:val="Normal"/>
        <w:jc w:val="both"/>
        <w:rPr>
          <w:rFonts w:ascii="Arial" w:hAnsi="Arial" w:cs="Arial"/>
          <w:bCs/>
          <w:position w:val="6"/>
          <w:sz w:val="18"/>
        </w:rPr>
      </w:pPr>
      <w:r>
        <w:rPr>
          <w:rFonts w:cs="Arial" w:ascii="Arial" w:hAnsi="Arial"/>
          <w:b/>
          <w:sz w:val="18"/>
          <w:vertAlign w:val="superscript"/>
        </w:rPr>
        <w:t>(33)</w:t>
      </w:r>
      <w:r>
        <w:rPr>
          <w:rFonts w:cs="Arial" w:ascii="Arial" w:hAnsi="Arial"/>
          <w:b/>
          <w:position w:val="6"/>
          <w:sz w:val="18"/>
        </w:rPr>
        <w:t xml:space="preserve"> Artículo 85 Bis.- </w:t>
      </w:r>
      <w:r>
        <w:rPr>
          <w:rFonts w:cs="Arial" w:ascii="Arial" w:hAnsi="Arial"/>
          <w:bCs/>
          <w:position w:val="6"/>
          <w:sz w:val="18"/>
        </w:rPr>
        <w:t>Para poder actuar como fiduciarias de los fideicomisos de garantía las instituciones a que se refieren las fracciones II a V del artículo 399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r>
        <w:rPr>
          <w:rStyle w:val="FootnoteCharacters"/>
          <w:rStyle w:val="FootnoteAnchor"/>
          <w:rFonts w:cs="Arial" w:ascii="Arial" w:hAnsi="Arial"/>
          <w:bCs/>
          <w:position w:val="6"/>
          <w:sz w:val="18"/>
        </w:rPr>
        <w:footnoteReference w:id="10"/>
      </w:r>
    </w:p>
    <w:p>
      <w:pPr>
        <w:pStyle w:val="Normal"/>
        <w:jc w:val="both"/>
        <w:rPr>
          <w:rFonts w:ascii="Arial" w:hAnsi="Arial" w:cs="Arial"/>
          <w:bCs/>
          <w:position w:val="6"/>
          <w:sz w:val="18"/>
        </w:rPr>
      </w:pPr>
      <w:r>
        <w:rPr>
          <w:rFonts w:cs="Arial" w:ascii="Arial" w:hAnsi="Arial"/>
          <w:bCs/>
          <w:position w:val="6"/>
          <w:sz w:val="18"/>
        </w:rPr>
      </w:r>
    </w:p>
    <w:p>
      <w:pPr>
        <w:pStyle w:val="Texto2"/>
        <w:spacing w:lineRule="auto" w:line="240" w:before="0" w:after="0"/>
        <w:ind w:hanging="0"/>
        <w:rPr>
          <w:bCs/>
        </w:rPr>
      </w:pPr>
      <w:r>
        <w:rPr>
          <w:b/>
          <w:vertAlign w:val="subscript"/>
        </w:rPr>
        <w:t>(31)</w:t>
      </w:r>
      <w:r>
        <w:rPr>
          <w:bCs/>
          <w:vertAlign w:val="subscript"/>
        </w:rPr>
        <w:t xml:space="preserve"> </w:t>
      </w:r>
      <w:r>
        <w:rPr>
          <w:bCs/>
        </w:rPr>
        <w:t>Las sociedades financieras de objeto limitado que cumplan con los requisitos señalados en el párrafo anterior, sólo podrán aceptar el desempeño de fideicomisos cuyos bienes afectos, deriven de las operaciones inherentes a su objeto social.</w:t>
      </w:r>
      <w:r>
        <w:rPr>
          <w:rStyle w:val="FootnoteCharacters"/>
          <w:rStyle w:val="FootnoteAnchor"/>
          <w:bCs/>
        </w:rPr>
        <w:footnoteReference w:id="11"/>
      </w:r>
    </w:p>
    <w:p>
      <w:pPr>
        <w:pStyle w:val="Texto2"/>
        <w:spacing w:lineRule="auto" w:line="240" w:before="0" w:after="0"/>
        <w:ind w:hanging="0"/>
        <w:rPr>
          <w:bCs/>
        </w:rPr>
      </w:pPr>
      <w:r>
        <w:rPr>
          <w:bCs/>
        </w:rPr>
      </w:r>
    </w:p>
    <w:p>
      <w:pPr>
        <w:pStyle w:val="Normal"/>
        <w:jc w:val="both"/>
        <w:rPr>
          <w:rFonts w:ascii="Arial" w:hAnsi="Arial" w:cs="Arial"/>
          <w:bCs/>
          <w:position w:val="6"/>
          <w:sz w:val="18"/>
        </w:rPr>
      </w:pPr>
      <w:r>
        <w:rPr>
          <w:rFonts w:cs="Arial" w:ascii="Arial" w:hAnsi="Arial"/>
          <w:b/>
          <w:sz w:val="18"/>
          <w:vertAlign w:val="superscript"/>
        </w:rPr>
        <w:t xml:space="preserve">(31) </w:t>
      </w:r>
      <w:r>
        <w:rPr>
          <w:rFonts w:cs="Arial" w:ascii="Arial" w:hAnsi="Arial"/>
          <w:bCs/>
          <w:position w:val="6"/>
          <w:sz w:val="18"/>
        </w:rPr>
        <w:t>Las sociedades a que se refieren las fracciones II a V del artículo 399 de la Ley General de Títulos y Operaciones de Crédito, deberán administrar las operaciones de fideicomiso en los términos que para las instituciones de crédito señalan los artículos 79 y 80 de esta Ley.</w:t>
      </w:r>
      <w:r>
        <w:rPr>
          <w:rStyle w:val="FootnoteCharacters"/>
          <w:rStyle w:val="FootnoteAnchor"/>
          <w:rFonts w:cs="Arial" w:ascii="Arial" w:hAnsi="Arial"/>
          <w:bCs/>
          <w:position w:val="6"/>
          <w:sz w:val="18"/>
        </w:rPr>
        <w:footnoteReference w:id="12"/>
      </w:r>
    </w:p>
    <w:p>
      <w:pPr>
        <w:pStyle w:val="Normal"/>
        <w:jc w:val="both"/>
        <w:rPr>
          <w:rFonts w:ascii="Arial" w:hAnsi="Arial" w:cs="Arial"/>
          <w:b/>
          <w:b/>
          <w:bCs/>
          <w:position w:val="6"/>
          <w:sz w:val="18"/>
        </w:rPr>
      </w:pPr>
      <w:r>
        <w:rPr>
          <w:rFonts w:cs="Arial" w:ascii="Arial" w:hAnsi="Arial"/>
          <w:b/>
          <w:bCs/>
          <w:position w:val="6"/>
          <w:sz w:val="18"/>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b/>
          <w:sz w:val="18"/>
        </w:rPr>
        <w:t xml:space="preserve"> Artículo 85 Bis 1.- </w:t>
      </w:r>
      <w:r>
        <w:rPr>
          <w:rFonts w:cs="Arial" w:ascii="Arial" w:hAnsi="Arial"/>
          <w:sz w:val="18"/>
        </w:rPr>
        <w:t>La Comisión Nacional Bancaria y de Valores y la Comisión Nacional de Seguros y Fianzas, según corresponda, podrán suspender, por un período no menor a ciento ochenta días, la contratación de nuevas operaciones de fideicomisos de garantía, a las entidades que sean condenadas a pagar en más de una ocasión las indemnizaciones a que se refiere el artículo 393 de la Ley General de Títulos y Operaciones de Crédito.</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ítulo Cuarto</w:t>
      </w:r>
    </w:p>
    <w:p>
      <w:pPr>
        <w:pStyle w:val="Normal"/>
        <w:jc w:val="center"/>
        <w:rPr>
          <w:rFonts w:ascii="Arial" w:hAnsi="Arial" w:cs="Arial"/>
          <w:b/>
          <w:b/>
          <w:sz w:val="18"/>
        </w:rPr>
      </w:pPr>
      <w:r>
        <w:rPr>
          <w:rFonts w:cs="Arial" w:ascii="Arial" w:hAnsi="Arial"/>
          <w:b/>
          <w:sz w:val="18"/>
        </w:rPr>
        <w:t>De las Disposiciones Generales y de la Contabilidad</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pítulo I</w:t>
      </w:r>
    </w:p>
    <w:p>
      <w:pPr>
        <w:pStyle w:val="Normal"/>
        <w:jc w:val="center"/>
        <w:rPr>
          <w:rFonts w:ascii="Arial" w:hAnsi="Arial" w:cs="Arial"/>
          <w:b/>
          <w:b/>
          <w:sz w:val="18"/>
        </w:rPr>
      </w:pPr>
      <w:r>
        <w:rPr>
          <w:rFonts w:cs="Arial" w:ascii="Arial" w:hAnsi="Arial"/>
          <w:b/>
          <w:sz w:val="18"/>
        </w:rPr>
        <w:t>De las Disposiciones General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86.-</w:t>
      </w:r>
      <w:r>
        <w:rPr>
          <w:rFonts w:cs="Arial" w:ascii="Arial" w:hAnsi="Arial"/>
          <w:sz w:val="18"/>
        </w:rPr>
        <w:t xml:space="preserve"> Mientras los integrantes del Sistema Bancario Mexicano, no se encuentren en liquidación o en procedimiento de quiebra, se considerarán de acreditada solvencia y no estarán obligados a constituir depósitos o fianzas legales, ni aun tratándose de obtener la suspensión de los actos reclamados en los juicios de amparo o de garantizar el interés fiscal en los procedimientos respectiv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b/>
          <w:sz w:val="18"/>
        </w:rPr>
        <w:t xml:space="preserve"> Artículo 87.- </w:t>
      </w:r>
      <w:r>
        <w:rPr>
          <w:rFonts w:cs="Arial" w:ascii="Arial" w:hAnsi="Arial"/>
          <w:sz w:val="18"/>
        </w:rPr>
        <w:t>Las instituciones de banca múltiple deberán insertar en una publicación periódica de amplia circulación regional de la localidad de que se trate, un aviso dirigido al público que contenga la información relativa a la reubicación o clausura de las sucursales respectivas, con una anticipación de quince días a la fecha en que se tenga program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instituciones de banca múltiple requerirán autorización de la Comisión Nacional Bancaria y de Valores para el establecimiento, cambio de ubicación y clausura de cualquier clase de oficinas en el extranjero, así como para la cesión del activo o pasivo de sus sucursales.</w:t>
      </w:r>
      <w:r>
        <w:rPr>
          <w:rFonts w:cs="Arial" w:ascii="Arial" w:hAnsi="Arial"/>
          <w:position w:val="6"/>
          <w:sz w:val="18"/>
        </w:rPr>
        <w:t xml:space="preserve"> </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sz w:val="18"/>
        </w:rPr>
        <w:t>La Secretaría de Hacienda y Crédito Público podrá autorizar, que las sucursales de instituciones de crédito establecidas en el extranjero realicen operaciones que no estén previstas en las leyes mexicanas, para ajustarse a las condiciones del mercado en que operen, para lo cual tendrán que proporcionar a la mencionada Secretaría los antecedentes, procedimientos, disposiciones y formalidades inherentes a la práctica de cada tipo de ope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 Secretaría de Hacienda y Crédito Público escuchará la opinión del Banco de México y de la Comisión Nacional Bancaria y de Valores para autorizar lo señalado en el párrafo precedente.</w:t>
      </w:r>
      <w:r>
        <w:rPr>
          <w:rFonts w:cs="Arial" w:ascii="Arial" w:hAnsi="Arial"/>
          <w:position w:val="6"/>
          <w:sz w:val="18"/>
        </w:rPr>
        <w:t xml:space="preserve">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88.-</w:t>
      </w:r>
      <w:r>
        <w:rPr>
          <w:rFonts w:cs="Arial" w:ascii="Arial" w:hAnsi="Arial"/>
          <w:sz w:val="18"/>
        </w:rPr>
        <w:t xml:space="preserve"> Las instituciones de banca múltiple, así como las de banca de desarrollo que estén facultadas para ello en sus respectivas leyes orgánicas requerirán autorización de la Comisión Nacional Bancaria y de Valores para invertir en títulos representativos del capital social de empresas que les presten servicios complementarios o auxiliares en su administración o en la realización de su objeto, así como de sociedades inmobiliarias que sean propietarias o administradoras de bienes destinados a sus oficin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Cuando las inversiones de las instituciones de banca de desarrollo referidas en el párrafo que antecede se efectúen respecto de empresas que les presten servicios complementarios o auxiliares en la realización de su objeto, la autorización corresponderá a la Secretaría de Hacienda y Crédito Públ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Las empresas y sociedades en cuyo capital social participen las instituciones de crédito conforme al presente artículo se sujetarán a las reglas generales que dicte la Comisión Nacional Bancaria y de Valores, las cuales tendrán como finalidad primordial permitir la supervisión del desempeño y situación de las instituciones, así como a la inspección y vigilancia de la misma y, en consecuencia, deberán cubrir las cuotas de inspección y vigilancia correspond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w:t>
      </w:r>
      <w:r>
        <w:rPr>
          <w:rFonts w:cs="Arial" w:ascii="Arial" w:hAnsi="Arial"/>
          <w:b/>
          <w:sz w:val="18"/>
        </w:rPr>
        <w:t>Artículo 89.-</w:t>
      </w:r>
      <w:r>
        <w:rPr>
          <w:rFonts w:cs="Arial" w:ascii="Arial" w:hAnsi="Arial"/>
          <w:sz w:val="18"/>
        </w:rPr>
        <w:t xml:space="preserve"> Se requerirá autorización de la Comisión Nacional Bancaria y de Valores, previo acuerdo de su Junta de Gobierno, para que las instituciones de banca múltiple y las de banca de desarrollo que estén facultadas para ello en sus respectivas leyes orgánicas inviertan, directa o indirectamente, en títulos representativos del capital social de entidades financieras del exteri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Cuando alguna institución de crédito sea propietaria, directa o indirectamente, de acciones con derecho a voto de entidades financieras del exterior que representen, por lo menos, el cincuenta y uno por ciento del capital pagado, tenga el control de las asambleas generales de accionistas, esté en posibilidad de nombrar a la mayoría de los miembros del consejo de administración o sus equivalentes o, por cualquier otro medio, controle a las mencionadas entidades, la institución de crédito correspondiente deberá proveer lo necesario para que la entidad financiera de que se trate realice sus actividades sujetándose a la legislación extranjera que le sea aplicable y a las disposiciones que determinen las autoridades financieras mexican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instituciones a que se refiere el párrafo primero de este artículo podrán invertir en el capital social de sociedades de inversión, sociedades operadoras de éstas, administradoras de fondos para el retiro, sociedades de inversión especializadas de fondos para el retiro y sociedades financieras de objeto múltiple, sin que, respecto de aquellas instituciones que formen parte de grupos financieros, resulten aplicables los límites a que se refiere el artículo 31 de la Ley para Regular las Agrupaciones Financieras, así como en el de sociedades de información crediticia en los términos de la legislación aplicable. Asimismo, cuando dichas instituciones no formen parte de grupos financieros, podrán invertir en el capital social de organizaciones auxiliares del crédito e intermediarios financieros que no sean instituciones de crédito, casas de bolsa, instituciones y sociedades mutualistas de seguros e instituciones de fianzas, previa autorización de la Comisión Nacional Bancaria y de Valores con aprobación de su Junta de Gobiern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solicitudes de autorización de las inversiones a que se refiere este artículo, deberán acompañarse del documento que precise las políticas para resolver el probable conflicto de interés que en la realización de sus operaciones con el público pudieren presentars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instituciones de crédito y las filiales a que se refiere el tercer párrafo de este artículo en cuyo capital participen, podrán utilizar denominaciones iguales o semejantes, actuar de manera conjunta y ofrecer servicios complementar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Al ejercer las facultades que le confiere este artículo, la Comisión Nacional Bancaria y de Valores escuchará la opinión del Banco de Méx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Las inversiones a que se refiere este artículo, así como los artículos 75 y 88 de esta Ley, que realicen las instituciones de banca de desarrollo, así como de banca múltiple en cuyo capital participe el Gobierno Federal, no computarán para considerar a las emisoras como empresas de participación estatal, y no estarán sujetas a las disposiciones aplicables a las entidades de la Administración Pública Fede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90.-</w:t>
      </w:r>
      <w:r>
        <w:rPr>
          <w:rFonts w:cs="Arial" w:ascii="Arial" w:hAnsi="Arial"/>
          <w:sz w:val="18"/>
        </w:rPr>
        <w:t xml:space="preserve"> Para acreditar la personalidad y facultades de los funcionarios de las instituciones de crédito, incluyendo a los delegados fiduciarios, bastará exhibir una certificación de su nombramiento, expedida por el secretario o prosecretario del consejo de administración o consejo direc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poderes que otorguen las instituciones de crédito no requerirán otras inserciones que las relativas al acuerdo del consejo de administración o del consejo directivo, según corresponda, que haya autorizado su otorgamiento, a las facultades que en los estatutos sociales o en sus respectivas leyes orgánicas y reglamentos orgánicos se concedan al mismo consejo y a la comprobación del nombramiento de los consejer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Se entenderá que los poderes conferidos de acuerdo con lo dispuesto en los párrafos primero y segundo del artículo 2554 del Código Civil Federal o de sus correlativos en los estados de la República y el Distrito Federal comprenden la facultad de otorgar, suscribir, avalar y endosar títulos de crédito, aun cuando no se mencione expresamente dicha facult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nombramientos de los funcionarios bancarios deberán inscribirse en el Registro Público de Comercio, previa ratificación de firmas, ante fedatario público, del documento auténtico en que conste el nombramiento respec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Los nombramientos del secretario y prosecretario del consejo de administración o consejo directivo deberán otorgarse en instrumento ante fedatario público y ser inscritos en el Registro Público de Comerc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90 Bis.- </w:t>
      </w:r>
      <w:r>
        <w:rPr>
          <w:rFonts w:cs="Arial" w:ascii="Arial" w:hAnsi="Arial"/>
          <w:sz w:val="18"/>
        </w:rPr>
        <w:t>Las instituciones de crédito, en la celebración de operaciones con el público en general, deberán utilizar los servicios de apoderados, representantes, funcionarios y empleados que cuenten con conocimientos o capacidad técnica respecto de las características de las operaciones que se ofrezcan o celebren. Las instituciones serán responsables de proporcionar capacitación a su personal para cumplir con lo anteri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La Comisión Nacional Bancaria y de Valores, mediante disposiciones de carácter general, podrá determinar, en protección de los intereses del público ahorrador, las personas que, acorde con sus funciones, deberán acreditar la calidad técnica, honorabilidad e historial crediticio satisfactorio ante algún organismo autorregulatorio banc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91.-</w:t>
      </w:r>
      <w:r>
        <w:rPr>
          <w:rFonts w:cs="Arial" w:ascii="Arial" w:hAnsi="Arial"/>
          <w:sz w:val="18"/>
        </w:rPr>
        <w:t xml:space="preserve"> Las instituciones de crédito responderán directa e ilimitadamente de los actos realizados por sus funcionarios y empleados en el desempeño de sus funciones, así como por los actos celebrados por quienes ostenten algún cargo, mandato, comisión o cualquier otro título jurídico que aquéllas hubieren otorgado para la realización de sus operaciones. Lo anterior será aplicable sin perjuicio de las responsabilidades civiles o penales en que dichas personas incurran en lo individu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Las personas que ostenten un cargo, mandato, comisión o cualquier otro título jurídico otorgado por alguna institución de crédito, deberán cumplir con los requisitos y obligaciones que esta Ley impone a los funcionarios y empleados que realicen actividades equivalentes, y les serán aplicables las mismas disposiciones en materia de responsabilidades que a és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w:t>
      </w:r>
      <w:r>
        <w:rPr>
          <w:rFonts w:cs="Arial" w:ascii="Arial" w:hAnsi="Arial"/>
          <w:position w:val="6"/>
          <w:sz w:val="18"/>
        </w:rPr>
        <w:t xml:space="preserve"> </w:t>
      </w:r>
      <w:r>
        <w:rPr>
          <w:rFonts w:cs="Arial" w:ascii="Arial" w:hAnsi="Arial"/>
          <w:b/>
          <w:bCs/>
          <w:position w:val="6"/>
          <w:sz w:val="18"/>
        </w:rPr>
        <w:t>Artículo 92.-</w:t>
      </w:r>
      <w:r>
        <w:rPr>
          <w:rFonts w:cs="Arial" w:ascii="Arial" w:hAnsi="Arial"/>
          <w:position w:val="6"/>
          <w:sz w:val="18"/>
        </w:rPr>
        <w:t xml:space="preserve"> Cuando alguna persona auxilie a clientes de instituciones de crédito en la realización de operaciones propias de estas últimas, en ningún momento podrá:</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w:t>
      </w:r>
      <w:r>
        <w:rPr>
          <w:rFonts w:cs="Arial" w:ascii="Arial" w:hAnsi="Arial"/>
          <w:position w:val="6"/>
          <w:sz w:val="18"/>
        </w:rPr>
        <w:t xml:space="preserve"> I. Llevar a cabo tales operaciones por cuenta propi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3)</w:t>
      </w:r>
      <w:r>
        <w:rPr>
          <w:rFonts w:cs="Arial" w:ascii="Arial" w:hAnsi="Arial"/>
          <w:position w:val="6"/>
          <w:sz w:val="18"/>
        </w:rPr>
        <w:t xml:space="preserve"> II. Determinar los plazos o tasas de las operaciones en las que interveng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3)</w:t>
      </w:r>
      <w:r>
        <w:rPr>
          <w:rFonts w:cs="Arial" w:ascii="Arial" w:hAnsi="Arial"/>
          <w:sz w:val="18"/>
        </w:rPr>
        <w:t xml:space="preserve"> III. Obtener diferenciales de precios o de tasas por las operaciones en las que intervenga, 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w:t>
      </w:r>
      <w:r>
        <w:rPr>
          <w:rFonts w:cs="Arial" w:ascii="Arial" w:hAnsi="Arial"/>
          <w:position w:val="6"/>
          <w:sz w:val="18"/>
        </w:rPr>
        <w:t xml:space="preserve"> IV. En general, llevar a cabo actividades que requieran de autorización por parte del Gobierno Federal para operar con el carácter de entidad financiera de cualquier tipo.</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vertAlign w:val="superscript"/>
        </w:rPr>
        <w:t>(3)</w:t>
      </w:r>
      <w:r>
        <w:rPr>
          <w:rFonts w:cs="Arial" w:ascii="Arial" w:hAnsi="Arial"/>
          <w:position w:val="6"/>
          <w:sz w:val="18"/>
        </w:rPr>
        <w:t xml:space="preserve"> Las operaciones invariablemente deberán quedar documentadas a nombre del cliente respectiv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63)</w:t>
      </w:r>
      <w:r>
        <w:rPr>
          <w:rFonts w:cs="Arial" w:ascii="Arial" w:hAnsi="Arial"/>
          <w:sz w:val="18"/>
        </w:rPr>
        <w:t xml:space="preserve"> Las personas que ofrezcan auxilio a clientes de las instituciones de crédito al amparo de un mandato o comisión en términos del presente artículo deberán informar al cliente, al momento de proporcionarle el servicio, que no están autorizadas por el Gobierno Federal ni por las propias instituciones para asumir obligaciones a nombre y por cuenta de estas últimas y que no se encuentran supervisadas ni reguladas por las autoridades financieras, lo cual deberá constar en su publicidad o propaganda y en el contrato o en cualquier otro documento en que conste la encomienda respectiva.</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63)</w:t>
      </w:r>
      <w:r>
        <w:rPr>
          <w:rFonts w:cs="Arial" w:ascii="Arial" w:hAnsi="Arial"/>
          <w:sz w:val="18"/>
        </w:rPr>
        <w:t xml:space="preserve"> Las instituciones de crédito que establezcan relaciones o vínculos de negocio, de hecho o de derecho, con algún tercero para la recepción masiva de recursos, en efectivo o en cheques, que impliquen la captación de recursos del público o pago de créditos a favor de las propias instituciones, deberán celebrar con dichos terceros, un contrato de comisión mercantil para que éstos actúen en todo momento frente al público, como sus comisionistas conforme a lo señalado en el artículo 46 Bis 1 de esta Ley.</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b/>
          <w:sz w:val="18"/>
        </w:rPr>
        <w:t xml:space="preserve"> Artículo 93.- </w:t>
      </w:r>
      <w:r>
        <w:rPr>
          <w:rFonts w:cs="Arial" w:ascii="Arial" w:hAnsi="Arial"/>
          <w:sz w:val="18"/>
        </w:rPr>
        <w:t>Las instituciones de crédito podrán ceder o descontar su cartera crediticia con cualquier person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Tratándose de cesiones o descuentos de cartera crediticia que se celebren con el Banco de México, otras instituciones de crédito, fideicomisos constituidos por el Gobierno Federal para el fomento económico o fideicomisos que tengan por objeto emitir valores, se llevarán a cabo sin restricción alguna.</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63)</w:t>
      </w:r>
      <w:r>
        <w:rPr>
          <w:rFonts w:cs="Arial" w:ascii="Arial" w:hAnsi="Arial"/>
          <w:sz w:val="18"/>
        </w:rPr>
        <w:t xml:space="preserve"> Cuando las instituciones de crédito celebren cesiones o descuentos de cartera crediticia con personas distintas de las mencionadas en el párrafo anterior y pretendan responder por la solvencia del deudor, otorgar financiamiento al cesionario o descontatario, o convenir con estos últimos obligaciones o derechos que le permitan readquirir la cartera crediticia cedida o descontada, requerirán de la previa autorización de la Comisión Nacional Bancaria y de Valores, la cual deberá salvaguardar la solvencia y estabilidad financiera de las instituciones de crédito y la protección de los intereses del público. Asimismo, quienes se subroguen en los derechos de dicha cartera, no podrán recibir financiamiento de la propia institución de crédito, respecto de dicha operación o los créditos objeto de la misma, ni tampoco esta institución podrá responder por la solvencia del deudor. A los cesionarios les será aplicable la normatividad que regula a las instituciones financieras en esta materi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17)</w:t>
      </w:r>
      <w:r>
        <w:rPr>
          <w:rFonts w:cs="Arial" w:ascii="Arial" w:hAnsi="Arial"/>
          <w:position w:val="6"/>
          <w:sz w:val="18"/>
        </w:rPr>
        <w:t xml:space="preserve"> Las instituciones de crédito no estarán sujetas a lo establecido en el primer párrafo del artículo 117 de esta Ley por lo que hace a la información relacionada con los activos que se mencionan a continuación, cuando ésta sea proporcionada a personas con las que se negocien o celebren las siguientes operacion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17)</w:t>
      </w:r>
      <w:r>
        <w:rPr>
          <w:rFonts w:cs="Arial" w:ascii="Arial" w:hAnsi="Arial"/>
          <w:position w:val="6"/>
          <w:sz w:val="18"/>
        </w:rPr>
        <w:t xml:space="preserve"> I. Los créditos que vayan a ser objeto de cesión o descuento; 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3)</w:t>
      </w:r>
      <w:r>
        <w:rPr>
          <w:rFonts w:cs="Arial" w:ascii="Arial" w:hAnsi="Arial"/>
          <w:position w:val="6"/>
          <w:sz w:val="18"/>
        </w:rPr>
        <w:t xml:space="preserve"> II. Su cartera u otros activos, tratándose de la transmisión o suscripción de un porcentaje significativo de su capital social o de la sociedad controladora del grupo financiero al que pertenezca. Para dar a conocer la información respectiva deberá obtenerse la autorización previa de la Comisión Nacional Bancaria y de Valor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3)</w:t>
      </w:r>
      <w:r>
        <w:rPr>
          <w:rFonts w:cs="Arial" w:ascii="Arial" w:hAnsi="Arial"/>
          <w:position w:val="6"/>
          <w:sz w:val="18"/>
        </w:rPr>
        <w:t xml:space="preserve"> Durante los procesos de negociación a que se refiere este artículo, los participantes deberán guardar la debida confidencialidad sobre la información a que tengan acceso con motivo de los mismos. </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94.-</w:t>
      </w:r>
      <w:r>
        <w:rPr>
          <w:rFonts w:cs="Arial" w:ascii="Arial" w:hAnsi="Arial"/>
          <w:sz w:val="18"/>
        </w:rPr>
        <w:t xml:space="preserve"> Las instituciones de banca múltiple que de cualquier forma acuerden con personas morales que realicen actividades empresariales, difundir publicidad en forma conjunta al público en general a través de medios impresos, auditivos, audiovisuales o electrónicos, deberán prever lo necesario para que el contenido de dicha publicidad, evite generar confusión respecto de la independencia entre la institución y la persona moral de que se trate, así como sobre el oferente y las responsabilidades de las partes en la contratación de las operaciones y servicios financieros de la citada institución.</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74)</w:t>
      </w:r>
      <w:r>
        <w:rPr>
          <w:rFonts w:cs="Arial" w:ascii="Arial" w:hAnsi="Arial"/>
          <w:b/>
          <w:position w:val="6"/>
          <w:sz w:val="18"/>
        </w:rPr>
        <w:t xml:space="preserve"> Artículo 94 Bis.-</w:t>
      </w:r>
      <w:r>
        <w:rPr>
          <w:rFonts w:cs="Arial" w:ascii="Arial" w:hAnsi="Arial"/>
          <w:position w:val="6"/>
          <w:sz w:val="18"/>
        </w:rPr>
        <w:t xml:space="preserve"> La Comisión Nacional para la Protección y Defensa de los Usuarios de Servicios Financieros podrá emitir disposiciones de carácter general en las que se definan las actividades que se aparten de las sanas prácticas y usos relativos al ofrecimiento y comercialización de las operaciones y servicios financieros por parte de las instituciones de crédito, buscando en todo momento la adecuada protección de los intereses del público.</w:t>
      </w:r>
    </w:p>
    <w:p>
      <w:pPr>
        <w:pStyle w:val="Normal"/>
        <w:jc w:val="both"/>
        <w:rPr>
          <w:rFonts w:ascii="Arial" w:hAnsi="Arial" w:cs="Arial"/>
          <w:position w:val="6"/>
          <w:sz w:val="18"/>
          <w:lang w:val="es-MX"/>
        </w:rPr>
      </w:pPr>
      <w:r>
        <w:rPr>
          <w:rFonts w:cs="Arial" w:ascii="Arial" w:hAnsi="Arial"/>
          <w:position w:val="6"/>
          <w:sz w:val="18"/>
          <w:lang w:val="es-MX"/>
        </w:rPr>
      </w:r>
    </w:p>
    <w:p>
      <w:pPr>
        <w:pStyle w:val="Normal"/>
        <w:jc w:val="both"/>
        <w:rPr/>
      </w:pPr>
      <w:r>
        <w:rPr>
          <w:rFonts w:cs="Arial" w:ascii="Arial" w:hAnsi="Arial"/>
          <w:b/>
          <w:sz w:val="18"/>
          <w:vertAlign w:val="superscript"/>
        </w:rPr>
        <w:t>(6)</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95.-</w:t>
      </w:r>
      <w:r>
        <w:rPr>
          <w:rFonts w:cs="Arial" w:ascii="Arial" w:hAnsi="Arial"/>
          <w:position w:val="6"/>
          <w:sz w:val="18"/>
        </w:rPr>
        <w:t xml:space="preserve"> Las instituciones de crédito deberán cerrar sus puertas y suspender operaciones en los días que señale la Comisión Nacional Bancaria mediante disposiciones de carácter general.</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sz w:val="18"/>
          <w:vertAlign w:val="superscript"/>
        </w:rPr>
        <w:t>(6)</w:t>
      </w:r>
      <w:r>
        <w:rPr>
          <w:rFonts w:cs="Arial" w:ascii="Arial" w:hAnsi="Arial"/>
          <w:position w:val="6"/>
          <w:sz w:val="18"/>
        </w:rPr>
        <w:t xml:space="preserve"> Los días señalados en los citados términos se podrán considerar inhábiles para todos los efectos legales, cuando así lo determine la propia Comis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96.-</w:t>
      </w:r>
      <w:r>
        <w:rPr>
          <w:rFonts w:cs="Arial" w:ascii="Arial" w:hAnsi="Arial"/>
          <w:sz w:val="18"/>
        </w:rPr>
        <w:t xml:space="preserve"> Las instituciones de crédito deberán establecer medidas básicas de seguridad que incluyan la instalación y funcionamiento de los dispositivos, mecanismos y equipo indispensable, con objeto de contar con la debida protección en las oficinas bancarias para el público, factores y dependientes que las ocupen, así como del patrimonio de la institución. Cuando las instituciones contraten a las personas referidas en el artículo 46 Bis 1 de esta Ley, con el objeto de que éstas reciban recursos de sus clientes, en efectivo o cheque, adicionalmente deberán asegurarse que los establecimientos que al efecto utilicen dichas personas para llevar a cabo tales operaciones en representación de las propias instituciones, cuenten con las medidas básicas de seguridad que se establezcan conforme a lo señalado en el presen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Para implementar lo señalado en el párrafo anterior, dichas instituciones deberán contar con una unidad especializ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 Comisión Nacional Bancaria y de Valores podrá dictar, mediante reglas de carácter general, los lineamientos a que se sujetarán las medidas básicas de seguridad que deberán establecer las instituciones de crédito y los prestadores de servicios o comisionistas que las instituciones contraten para la recepción de recursos de sus clientes, en efectivo o cheque, en términos del artículo 46 Bis 1 de esta Ley, y vigilará que las instituciones cumplan con las disposiciones aplicables en la mater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No se permitirá la contratación de personal al amparo del artículo 46 Bis 1 de esta Ley, para realizar en el interior de las sucursales de atención al público de las instituciones de crédito, cualquiera de las operaciones a que se refiere el artículo 46 de este ordenami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74)</w:t>
      </w:r>
      <w:r>
        <w:rPr>
          <w:rFonts w:cs="Arial" w:ascii="Arial" w:hAnsi="Arial"/>
          <w:b/>
          <w:position w:val="6"/>
          <w:sz w:val="18"/>
        </w:rPr>
        <w:t xml:space="preserve"> Artículo 96 Bis.-</w:t>
      </w:r>
      <w:r>
        <w:rPr>
          <w:rFonts w:cs="Arial" w:ascii="Arial" w:hAnsi="Arial"/>
          <w:position w:val="6"/>
          <w:sz w:val="18"/>
        </w:rPr>
        <w:t xml:space="preserve"> Las instituciones de crédito y demás personas morales reguladas por esta ley deberán cumplir con las disposiciones generales de carácter prudencial que emita la Comisión Nacional Bancaria y de Valores, así como la demás normativa que, en el ámbito de su competencia, emita el Banco de México, orientadas a preservar la solvencia, liquidez y estabilidad de dichas instituciones y, en su caso, de las personas morales reguladas por esta ley, así como el sano y equilibrado desarrollo de las operaciones que son materia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4)</w:t>
      </w:r>
      <w:r>
        <w:rPr>
          <w:rFonts w:cs="Arial" w:ascii="Arial" w:hAnsi="Arial"/>
          <w:position w:val="6"/>
          <w:sz w:val="18"/>
        </w:rPr>
        <w:t xml:space="preserve"> Asimismo, las instituciones de crédito y demás personas reguladas por este ordenamiento legal deberán cumplir con las disposiciones generales que emita la Comisión Nacional para la Protección y Defensa de los Usuarios de Servicios Financieros, en el ámbito de su competencia.</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vertAlign w:val="superscript"/>
        </w:rPr>
        <w:t>(74)</w:t>
      </w:r>
      <w:r>
        <w:rPr>
          <w:rFonts w:cs="Arial" w:ascii="Arial" w:hAnsi="Arial"/>
          <w:position w:val="6"/>
          <w:sz w:val="18"/>
        </w:rPr>
        <w:t xml:space="preserve"> Las instituciones de crédito que abran cuentas propias con el objeto de captar recursos cuyo destino sea la asistencia de comunidades, sectores o poblaciones derivada de catástrofes naturales, deberán cumplir con los requerimientos que la Comisión Nacional para la Protección y Defensa de los Usuarios de Servicios Financieros establezca a través de disposiciones de carácter general relativas a la transparencia y rendición de cuentas, las cuales incluirán, entre otros aspectos, los relativos al destino específico de los recursos y plazos en que éstos serán entregados.</w:t>
      </w:r>
    </w:p>
    <w:p>
      <w:pPr>
        <w:pStyle w:val="Normal"/>
        <w:jc w:val="both"/>
        <w:rPr>
          <w:rFonts w:ascii="Arial Negrita;Times New Roman" w:hAnsi="Arial Negrita;Times New Roman" w:cs="Arial"/>
          <w:bCs/>
          <w:position w:val="6"/>
          <w:sz w:val="18"/>
          <w:szCs w:val="18"/>
        </w:rPr>
      </w:pPr>
      <w:r>
        <w:rPr>
          <w:rFonts w:cs="Arial" w:ascii="Arial Negrita;Times New Roman" w:hAnsi="Arial Negrita;Times New Roman"/>
          <w:bCs/>
          <w:position w:val="6"/>
          <w:sz w:val="18"/>
          <w:szCs w:val="18"/>
        </w:rPr>
      </w:r>
    </w:p>
    <w:p>
      <w:pPr>
        <w:pStyle w:val="Normal"/>
        <w:jc w:val="both"/>
        <w:rPr/>
      </w:pPr>
      <w:r>
        <w:rPr>
          <w:rFonts w:cs="Arial" w:ascii="Arial" w:hAnsi="Arial"/>
          <w:b/>
          <w:bCs/>
          <w:sz w:val="18"/>
          <w:szCs w:val="18"/>
          <w:vertAlign w:val="superscript"/>
        </w:rPr>
        <w:t>(58)</w:t>
      </w:r>
      <w:r>
        <w:rPr>
          <w:rFonts w:cs="Arial" w:ascii="Arial" w:hAnsi="Arial"/>
          <w:b/>
          <w:bCs/>
          <w:position w:val="6"/>
          <w:sz w:val="18"/>
        </w:rPr>
        <w:t xml:space="preserve"> Artículo</w:t>
      </w:r>
      <w:r>
        <w:rPr>
          <w:rFonts w:cs="Arial" w:ascii="Arial" w:hAnsi="Arial"/>
          <w:position w:val="6"/>
          <w:sz w:val="18"/>
        </w:rPr>
        <w:t xml:space="preserve"> </w:t>
      </w:r>
      <w:r>
        <w:rPr>
          <w:rFonts w:cs="Arial" w:ascii="Arial" w:hAnsi="Arial"/>
          <w:b/>
          <w:bCs/>
          <w:position w:val="6"/>
          <w:sz w:val="18"/>
        </w:rPr>
        <w:t>97.-</w:t>
      </w:r>
      <w:r>
        <w:rPr>
          <w:rFonts w:cs="Arial" w:ascii="Arial" w:hAnsi="Arial"/>
          <w:position w:val="6"/>
          <w:sz w:val="18"/>
        </w:rPr>
        <w:t xml:space="preserve"> </w:t>
      </w:r>
      <w:r>
        <w:rPr>
          <w:rFonts w:cs="Arial" w:ascii="Arial" w:hAnsi="Arial"/>
          <w:color w:val="000000"/>
          <w:position w:val="6"/>
          <w:sz w:val="18"/>
        </w:rPr>
        <w:t>Las instituciones de crédito deberán presentar la información y documentación que, en el ámbito de sus respectivas competencias, les soliciten la Secretaría de Hacienda y Crédito Público, el Banco de México, la Comisión Nacional Bancaria y de Valores, la Comisión Nacional para la Protección y Defensa de los Usuarios de Servicios Financieros y el Instituto para la Protección al Ahorro Bancario, dentro de los plazos y a través de los medios que las mismas establezcan.</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b/>
          <w:color w:val="000000"/>
          <w:sz w:val="18"/>
          <w:szCs w:val="18"/>
          <w:vertAlign w:val="superscript"/>
        </w:rPr>
        <w:t>(58)</w:t>
      </w:r>
      <w:r>
        <w:rPr>
          <w:rFonts w:cs="Arial" w:ascii="Arial" w:hAnsi="Arial"/>
          <w:color w:val="000000"/>
          <w:position w:val="6"/>
          <w:sz w:val="18"/>
        </w:rPr>
        <w:t xml:space="preserve"> Para propiciar el mejor cumplimiento de sus funciones, la Secretaría de Hacienda y Crédito Público, el Banco de México, la Comisión Nacional Bancaria y de Valores, la Comisión Nacional para la Protección y Defensa de los Usuarios de Servicios Financieros y el Instituto para la Protección al Ahorro Bancario, podrán solicitar y compartir la información que obtengan conforme al párrafo anterior, sin que les resulte oponible las restricciones previstas en el artículo 117 de esta Ley. Asimismo, dichas Comisiones y el Banco de México podrán proporcionar a la Comisión Nacional de Seguros y Fianzas y a la Comisión Nacional del Sistema de Ahorro para el Retiro, la asistencia que les soliciten en ejercicio de sus funciones, para lo cual podrán compartir con ellas información y documentación que obre en su poder, sin que resulte aplicable lo previsto en el artículo 117 de esta Ley. A su vez, la Comisión Nacional Bancaria y de Valores, la Comisión Nacional para la Protección y Defensa de los Usuarios de Servicios Financieros y el Banco de México podrán solicitar a dichas instituciones supervisoras la asistencia citada y éstas podrán entregar la información y documentación requerida, respecto de las instituciones financieras que les corresponda supervisar, sin que ello implique la violación a la confidencialidad que deban observar conforme a las disposiciones legales aplicables.</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rFonts w:ascii="Arial" w:hAnsi="Arial" w:cs="Arial"/>
          <w:position w:val="6"/>
          <w:sz w:val="18"/>
        </w:rPr>
      </w:pPr>
      <w:r>
        <w:rPr>
          <w:rFonts w:cs="Arial" w:ascii="Arial" w:hAnsi="Arial"/>
          <w:b/>
          <w:color w:val="000000"/>
          <w:sz w:val="18"/>
          <w:szCs w:val="18"/>
          <w:vertAlign w:val="superscript"/>
        </w:rPr>
        <w:t>(58)</w:t>
      </w:r>
      <w:r>
        <w:rPr>
          <w:rFonts w:cs="Arial" w:ascii="Arial" w:hAnsi="Arial"/>
          <w:color w:val="000000"/>
          <w:position w:val="6"/>
          <w:sz w:val="18"/>
        </w:rPr>
        <w:t xml:space="preserve"> La información a que se refiere este artículo sólo podrá solicitarse y proporcionarse en ejercicio de las atribuciones conferidas conforme a las disposiciones aplicabl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98.-</w:t>
      </w:r>
      <w:r>
        <w:rPr>
          <w:rFonts w:cs="Arial" w:ascii="Arial" w:hAnsi="Arial"/>
          <w:sz w:val="18"/>
        </w:rPr>
        <w:t xml:space="preserve"> Las operaciones de banca y crédito que realicen las instituciones de crédito y demás integrantes del Sistema Bancario Mexicano, así como los ingresos y utilidades que por los mismos conceptos obtengan, no podrán ser gravados en forma alguna por el Distrito Federal, los Estados o Municip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instituciones de crédito estarán obligadas a recabar los datos de su clientela, relativos a su identificación y domicilio, de conformidad con las disposiciones que al efecto dicte la Comisión Nacional Bancaria.</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74)</w:t>
      </w:r>
      <w:r>
        <w:rPr>
          <w:rFonts w:cs="Arial" w:ascii="Arial" w:hAnsi="Arial"/>
          <w:b/>
          <w:position w:val="6"/>
          <w:sz w:val="18"/>
        </w:rPr>
        <w:t xml:space="preserve"> Artículo 98 Bis.- </w:t>
      </w:r>
      <w:r>
        <w:rPr>
          <w:rFonts w:cs="Arial" w:ascii="Arial" w:hAnsi="Arial"/>
          <w:position w:val="6"/>
          <w:sz w:val="18"/>
        </w:rPr>
        <w:t>Las Comisiones Nacionales Bancaria y de Valores y para la Protección y Defensa de los Usuarios de Servicios Financieros publicarán en el Diario Oficial de la Federación las disposiciones y reglas de carácter general que emitan en ejercicio de las facultades que esta u otras leyes les otorgan, así como los actos administrativos que, en cumplimiento de las leyes, deban publicarse en el mismo medio.</w:t>
      </w:r>
    </w:p>
    <w:p>
      <w:pPr>
        <w:pStyle w:val="Normal"/>
        <w:jc w:val="both"/>
        <w:rPr>
          <w:rFonts w:ascii="Arial" w:hAnsi="Arial" w:cs="Arial"/>
          <w:position w:val="6"/>
          <w:sz w:val="18"/>
        </w:rPr>
      </w:pPr>
      <w:r>
        <w:rPr>
          <w:rFonts w:cs="Arial" w:ascii="Arial" w:hAnsi="Arial"/>
          <w:position w:val="6"/>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pítulo II</w:t>
      </w:r>
    </w:p>
    <w:p>
      <w:pPr>
        <w:pStyle w:val="Normal"/>
        <w:jc w:val="center"/>
        <w:rPr>
          <w:rFonts w:ascii="Arial" w:hAnsi="Arial" w:cs="Arial"/>
          <w:sz w:val="18"/>
        </w:rPr>
      </w:pPr>
      <w:r>
        <w:rPr>
          <w:rFonts w:cs="Arial" w:ascii="Arial" w:hAnsi="Arial"/>
          <w:b/>
          <w:sz w:val="18"/>
        </w:rPr>
        <w:t>De la Contabilidad</w:t>
      </w:r>
    </w:p>
    <w:p>
      <w:pPr>
        <w:pStyle w:val="Normal"/>
        <w:jc w:val="both"/>
        <w:rPr>
          <w:rFonts w:ascii="Arial Negrita;Times New Roman" w:hAnsi="Arial Negrita;Times New Roman" w:cs="Arial"/>
          <w:bCs/>
          <w:sz w:val="18"/>
          <w:szCs w:val="18"/>
        </w:rPr>
      </w:pPr>
      <w:r>
        <w:rPr>
          <w:rFonts w:cs="Arial" w:ascii="Arial Negrita;Times New Roman" w:hAnsi="Arial Negrita;Times New Roman"/>
          <w:bCs/>
          <w:sz w:val="18"/>
          <w:szCs w:val="18"/>
        </w:rPr>
      </w:r>
    </w:p>
    <w:p>
      <w:pPr>
        <w:pStyle w:val="Normal"/>
        <w:jc w:val="both"/>
        <w:rPr>
          <w:rFonts w:ascii="Arial" w:hAnsi="Arial" w:cs="Arial"/>
          <w:sz w:val="18"/>
        </w:rPr>
      </w:pPr>
      <w:r>
        <w:rPr>
          <w:rFonts w:cs="Arial" w:ascii="Arial" w:hAnsi="Arial"/>
          <w:b/>
          <w:bCs/>
          <w:sz w:val="18"/>
          <w:szCs w:val="18"/>
          <w:vertAlign w:val="superscript"/>
        </w:rPr>
        <w:t>(6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99.-</w:t>
      </w:r>
      <w:r>
        <w:rPr>
          <w:rFonts w:cs="Arial" w:ascii="Arial" w:hAnsi="Arial"/>
          <w:sz w:val="18"/>
        </w:rPr>
        <w:t xml:space="preserve"> Todo acto o contrato que signifique variación en el activo o en el pasivo de una institución de crédito o implique obligación directa o contingente, deberá ser registrado en la contabilidad el mismo día en que se efectúen. La contabilidad, los libros y documentos correspondientes y el plazo que deban ser conservados, se regirán por las disposiciones de carácter general que dicte la Comisión Nacional Bancaria y de Valores tendientes a asegurar la confiabilidad, oportunidad y transparencia de la información contable y financiera de las institu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4)</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99-A.-</w:t>
      </w:r>
      <w:r>
        <w:rPr>
          <w:rFonts w:cs="Arial" w:ascii="Arial" w:hAnsi="Arial"/>
          <w:position w:val="6"/>
          <w:sz w:val="18"/>
        </w:rPr>
        <w:t xml:space="preserve"> Las instituciones de crédito constituirán el fondo de reserva de capital separando anualmente por lo menos un diez por ciento de sus utilidades netas, hasta que dicho fondo alcance una suma igual al importe del capital pagad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16)</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100.-</w:t>
      </w:r>
      <w:r>
        <w:rPr>
          <w:rFonts w:cs="Arial" w:ascii="Arial" w:hAnsi="Arial"/>
          <w:position w:val="6"/>
          <w:sz w:val="18"/>
        </w:rPr>
        <w:t xml:space="preserve"> Las instituciones de crédito podrán microfilmar o grabar en discos ópticos, o en cualquier otro medio que les autorice la Comisión Nacional Bancaria y de Valores, todos aquellos libros, registros y documentos en general, que obren en su poder, relacionados con los actos de la propia institución, que mediante disposiciones de carácter general señale la Comisión Nacional Bancaria y de Valores, de acuerdo a las bases técnicas que para la microfilmación o la grabación en discos ópticos, su manejo y conservación establezca la misma.</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vertAlign w:val="superscript"/>
        </w:rPr>
        <w:t>(16)</w:t>
      </w:r>
      <w:r>
        <w:rPr>
          <w:rFonts w:cs="Arial" w:ascii="Arial" w:hAnsi="Arial"/>
          <w:position w:val="6"/>
          <w:sz w:val="18"/>
        </w:rPr>
        <w:t xml:space="preserve"> Los negativos originales de cámara obtenidos por el sistema de microfilmación y las imágenes grabadas por el sistema de discos ópticos o cualquier otro medio autorizado por la Comisión Nacional Bancaria y de Valores, a que se refiere el párrafo anterior, así como las impresiones obtenidas de dichos sistemas o medios, debidamente certificadas por el funcionario autorizado de la institución de crédito, tendrán en juicio el mismo valor probatorio que los libros, registros y documentos microfilmados o grabados en discos ópticos, o conservados a través de cualquier otro medio autorizado.</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szCs w:val="18"/>
          <w:vertAlign w:val="superscript"/>
        </w:rPr>
        <w:t>(63)</w:t>
      </w:r>
      <w:r>
        <w:rPr>
          <w:rFonts w:cs="Arial" w:ascii="Arial" w:hAnsi="Arial"/>
          <w:sz w:val="18"/>
        </w:rPr>
        <w:t xml:space="preserve"> Transcurrido el plazo en el que las instituciones de crédito se encuentran obligadas a conservar la contabilidad, libros y demás documentos de conformidad con el artículo 99 de esta Ley y las disposiciones que haya emitido la Comisión Nacional Bancaria y de Valores, los registros que figuren en la contabilidad de la institución harán fe, salvo prueba en contrario, en los juicios respectivos para la fijación de los saldos resultantes de las operaciones a que se refieren las fracciones I y II del artículo 46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62)</w:t>
      </w:r>
      <w:r>
        <w:rPr>
          <w:rFonts w:cs="Arial" w:ascii="Arial" w:hAnsi="Arial"/>
          <w:b/>
          <w:sz w:val="18"/>
        </w:rPr>
        <w:t xml:space="preserve"> Artículo 101.- </w:t>
      </w:r>
      <w:r>
        <w:rPr>
          <w:rFonts w:cs="Arial" w:ascii="Arial" w:hAnsi="Arial"/>
          <w:sz w:val="18"/>
        </w:rPr>
        <w:t>La Comisión Nacional Bancaria y de Valores, mediante disposiciones de carácter general que procuren la transparencia y confiabilidad de la información financiera de las instituciones de crédito, señalará los requisitos a que se sujetará la aprobación de los estados financieros por parte de los administradores de las instituciones de crédito; su difusión a través de cualquier medio de comunicación, incluyendo a los medios electrónicos, ópticos o de cualquier otra tecnología; así como el procedimiento a que se ajustará la revisión que de los mismos efectúe la propia Comis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 Comisión establecerá, mediante disposiciones de carácter general que faciliten la transparencia y confiabilidad de la información financiera de las instituciones de crédito, la forma y el contenido que deberán presentar los estados financieros de las instituciones de crédito; de igual forma, podrá ordena </w:t>
      </w:r>
      <w:r>
        <w:rPr>
          <w:rFonts w:cs="Arial" w:ascii="Arial" w:hAnsi="Arial"/>
          <w:b/>
          <w:sz w:val="18"/>
        </w:rPr>
        <w:t>(sic)</w:t>
      </w:r>
      <w:r>
        <w:rPr>
          <w:rFonts w:cs="Arial" w:ascii="Arial" w:hAnsi="Arial"/>
          <w:sz w:val="18"/>
        </w:rPr>
        <w:t xml:space="preserve"> que los estados financieros se difundan con las modificaciones pertinentes y en los plazos que al efecto establez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instituciones de crédito como excepción a lo dispuesto en el artículo 177 de la Ley General de Sociedades Mercantiles, deberán publicar sus estados financieros en los términos y medios que establezcan las disposiciones de carácter general a que se refiere el párrafo primero de es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os estados financieros anuales deberán estar dictaminados por un auditor externo independiente, quien será designado directamente por el consejo de administración de la institución de que se tr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La propia Comisión, mediante disposiciones de carácter general que procuren la transparencia y confiabilidad de la información financiera de las instituciones de crédito, podrá establecer las características y requisitos que deberán cumplir los auditores externos independientes, determinar el contenido de sus dictámenes y otros informes, dictar medidas para asegurar una adecuada alternancia de dichos auditores en las instituciones de crédito, así como señalar la información que deberán revelar en sus dictámenes, acerca de otros servicios, y en general, de las relaciones profesionales o de negocios que presten o mantengan con las instituciones de crédito que auditen, o con empresas relaciona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101 Bis.-</w:t>
      </w:r>
      <w:r>
        <w:rPr>
          <w:rFonts w:cs="Arial" w:ascii="Arial" w:hAnsi="Arial"/>
          <w:sz w:val="18"/>
        </w:rPr>
        <w:t xml:space="preserve"> Las instituciones de crédito estarán obligadas a poner a disposición del público en general la información corporativa, financiera, administrativa, operacional, económica y jurídica que determine la Comisión Nacional Bancaria y de Valores, mediante reglas de carácter general que emita para tales efectos. Para dictar dichas reglas, la Comisión deberá tomar en consideración la relevancia de esa información para transparentar al público la solvencia, liquidez y seguridad operativa de las institucion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b/>
          <w:sz w:val="18"/>
        </w:rPr>
        <w:t xml:space="preserve"> Artículo 101 Bis 1.-</w:t>
      </w:r>
      <w:r>
        <w:rPr>
          <w:rFonts w:cs="Arial" w:ascii="Arial" w:hAnsi="Arial"/>
          <w:sz w:val="18"/>
        </w:rPr>
        <w:t xml:space="preserve"> La Comisión Nacional Bancaria y de Valores contará con facultades de inspección y vigilancia, respecto de las personas morales que presten servicios de auditoría externa en términos de esta Ley, incluyendo los socios o empleados de aquéllas que formen parte del equipo de auditoría, a fin de verificar el cumplimiento de esta Ley y la observancia de las disposiciones de carácter general que de ella emanen. </w:t>
      </w:r>
    </w:p>
    <w:p>
      <w:pPr>
        <w:pStyle w:val="Normal"/>
        <w:jc w:val="both"/>
        <w:rPr>
          <w:rFonts w:ascii="Arial Negrita;Times New Roman" w:hAnsi="Arial Negrita;Times New Roman" w:cs="Arial Negrita;Times New Roman"/>
          <w:sz w:val="18"/>
          <w:szCs w:val="18"/>
        </w:rPr>
      </w:pPr>
      <w:r>
        <w:rPr>
          <w:rFonts w:cs="Arial Negrita;Times New Roman" w:ascii="Arial Negrita;Times New Roman" w:hAnsi="Arial Negrita;Times New Roman"/>
          <w:sz w:val="18"/>
          <w:szCs w:val="18"/>
        </w:rPr>
      </w:r>
    </w:p>
    <w:p>
      <w:pPr>
        <w:pStyle w:val="Normal"/>
        <w:jc w:val="both"/>
        <w:rPr/>
      </w:pPr>
      <w:r>
        <w:rPr>
          <w:rFonts w:cs="Arial" w:ascii="Arial" w:hAnsi="Arial"/>
          <w:b/>
          <w:sz w:val="18"/>
          <w:szCs w:val="18"/>
          <w:vertAlign w:val="superscript"/>
        </w:rPr>
        <w:t>(63)</w:t>
      </w:r>
      <w:r>
        <w:rPr>
          <w:rFonts w:cs="Arial" w:ascii="Arial" w:hAnsi="Arial"/>
          <w:sz w:val="18"/>
        </w:rPr>
        <w:t xml:space="preserve"> Para tal efecto, la citada Comisión podrá:</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 Requerir toda clase de información y documentación relacionada con la prestación de este tipo de servici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 Practicar visitas de inspec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I. Requerir la comparecencia de socios, representantes y demás empleados de las personas morales que presten servicios de auditoría externa,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V. Emitir o reconocer normas y procedimientos de auditoría que deberán observar las personas morales que presten servicios de auditoría externa al dictaminar o emitir opiniones relativas a los estados financieros de las instituciones de crédi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El ejercicio de las facultades a que se refiere este artículo estará circunscrito a los dictámenes, opiniones y prácticas de auditoría que, en términos de esta Ley, practiquen las personas morales que presten servicios de auditoría externa, así como sus socios o emplead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101 Bis 2.-</w:t>
      </w:r>
      <w:r>
        <w:rPr>
          <w:rFonts w:cs="Arial" w:ascii="Arial" w:hAnsi="Arial"/>
          <w:sz w:val="18"/>
        </w:rPr>
        <w:t xml:space="preserve"> Las instituciones de crédito deberán observar lo dispuesto en los artículos 101 y 101 Bis 3 de esta Ley, respecto a los requisitos que debe cumplir la persona moral que les proporcione los servicios de auditoría externa, así como el auditor externo que suscriba el dictamen y otros informes correspondientes a los estados financier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101 Bis 3.-</w:t>
      </w:r>
      <w:r>
        <w:rPr>
          <w:rFonts w:cs="Arial" w:ascii="Arial" w:hAnsi="Arial"/>
          <w:sz w:val="18"/>
        </w:rPr>
        <w:t xml:space="preserve"> Los auditores externos que suscriban el dictamen a los estados financieros en representación de las personas morales que proporcionen los servicios de auditoría externa deberán contar con honorabilidad en términos del artículo 10, fracción II, de esta Ley; reunir los requisitos personales y profesionales que establezca la Comisión Nacional Bancaria y de Valores mediante disposiciones de carácter general, y ser socios de una persona moral que preste servicios profesionales de auditoría de estados financieros y que cumpla con los requisitos de control de calidad que al efecto establezca la propia Comisión en las citadas disposi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Además, los citados auditores externos, la persona moral de la cual sean socios y los socios o personas que formen parte del equipo de auditoría no deberán ubicarse en ninguno de los supuestos de falta de independencia que al efecto establezca la Comisión, mediante disposiciones de carácter general, en las que se consideren, entre otros aspectos, vínculos financieros o de dependencia económica, prestación de servicios adicionales al de auditoría y plazos máximos durante los cuales los auditores externos puedan prestar los servicios de auditoría externa a las instituciones de crédito.</w:t>
      </w:r>
    </w:p>
    <w:p>
      <w:pPr>
        <w:pStyle w:val="Normal"/>
        <w:jc w:val="both"/>
        <w:rPr>
          <w:rFonts w:ascii="Arial" w:hAnsi="Arial" w:cs="Arial"/>
          <w:b/>
          <w:b/>
          <w:sz w:val="18"/>
        </w:rPr>
      </w:pPr>
      <w:r>
        <w:rPr>
          <w:rFonts w:cs="Arial" w:ascii="Arial" w:hAnsi="Arial"/>
          <w:b/>
          <w:sz w:val="18"/>
        </w:rPr>
      </w:r>
    </w:p>
    <w:p>
      <w:pPr>
        <w:pStyle w:val="Normal"/>
        <w:jc w:val="both"/>
        <w:rPr/>
      </w:pPr>
      <w:r>
        <w:rPr>
          <w:rFonts w:cs="Arial Negrita;Times New Roman" w:ascii="Arial Negrita;Times New Roman" w:hAnsi="Arial Negrita;Times New Roman"/>
          <w:b/>
          <w:sz w:val="18"/>
          <w:szCs w:val="18"/>
          <w:vertAlign w:val="superscript"/>
        </w:rPr>
        <w:t>(63)</w:t>
      </w:r>
      <w:r>
        <w:rPr>
          <w:rFonts w:cs="Arial" w:ascii="Arial" w:hAnsi="Arial"/>
          <w:b/>
          <w:sz w:val="18"/>
        </w:rPr>
        <w:t xml:space="preserve"> Artículo 101 Bis 4.-</w:t>
      </w:r>
      <w:r>
        <w:rPr>
          <w:rFonts w:cs="Arial" w:ascii="Arial" w:hAnsi="Arial"/>
          <w:sz w:val="18"/>
        </w:rPr>
        <w:t xml:space="preserve"> El auditor externo, así como la persona moral de la cual sea socio, estarán obligados a conservar la documentación, información y demás elementos utilizados para elaborar su dictamen, informe u opinión, por un plazo de al menos cinco años. Para tales efectos, se podrán utilizar medios automatizados o digitaliz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Asimismo, los auditores externos deberán suministrar a la Comisión Nacional Bancaria y de Valores los informes y demás elementos de juicio en los que sustenten sus dictámenes y conclusiones. Si durante la práctica o como resultado de la auditoría encuentran irregularidades que afecten la liquidez, estabilidad o solvencia de alguna de las instituciones de crédito a las que presten sus servicios de auditoría, deberán presentar al comité de auditoría, y en todo caso a la Comisión, un informe detallado sobre la situación observ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s personas que proporcionen servicios de auditoría externa responderán por los daños y perjuicios que ocasionen a la institución de crédito que los contrate, cuan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 Por negligencia inexcusable, el dictamen u opinión que proporcionen contenga vicios u omisiones que, en razón de su profesión u oficio, debieran formar parte del análisis, evaluación o estudio que dio origen al dictamen u opin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 Intencionalmente, en el dictamen u opin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a) Omitan información relevante de la que tengan conocimiento, cuando deba contenerse en su dictamen u opin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b) Incorporen información falsa o que induzca a error, o bien, adecuen el resultado con el fin de aparentar una situación distinta de la que corresponda a la reali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c) Recomienden la celebración de alguna operación, optando dentro de las alternativas existentes, por aquélla que genere efectos patrimoniales notoriamente perjudiciales para la institución, 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d) Sugieran, acepten, propicien o propongan que una determinada transacción se registre en contravención de los criterios de contabilidad emitidos por la Comisió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101 Bis 5.- </w:t>
      </w:r>
      <w:r>
        <w:rPr>
          <w:rFonts w:cs="Arial" w:ascii="Arial" w:hAnsi="Arial"/>
          <w:sz w:val="18"/>
        </w:rPr>
        <w:t>Las personas a que se refiere el artículo 101 Bis 2 de esta Ley no incurrirán en responsabilidad por los daños o perjuicios que ocasionen, derivados de los servicios u opiniones que emitan, cuando actuando de buena fe y sin dolo se actualice lo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 Rindan su dictamen u opinión con base en información proporcionada por la persona a la que otorguen sus servicios, y</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63)</w:t>
      </w:r>
      <w:r>
        <w:rPr>
          <w:rFonts w:cs="Arial" w:ascii="Arial" w:hAnsi="Arial"/>
          <w:sz w:val="18"/>
        </w:rPr>
        <w:t xml:space="preserve"> II. Rindan su dictamen u opinión apegándose a las normas, procedimientos y metodologías que deban ser aplicadas para realizar el análisis, evaluación o estudio que corresponda a su profesión u oficio.</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b/>
          <w:sz w:val="18"/>
        </w:rPr>
        <w:t xml:space="preserve"> Artículo 102.- </w:t>
      </w:r>
      <w:r>
        <w:rPr>
          <w:rFonts w:cs="Arial" w:ascii="Arial" w:hAnsi="Arial"/>
          <w:sz w:val="18"/>
        </w:rPr>
        <w:t>La Comisión Nacional Bancaria y de Valores fijará las reglas para la estimación máxima de los activos de las instituciones de crédito y las reglas para la estimación mínima de sus obligaciones y responsabilidades, en aras de procurar la adecuada valuación de dichos conceptos en la contabilidad de las instituciones de crédito.</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ítulo Quinto</w:t>
      </w:r>
    </w:p>
    <w:p>
      <w:pPr>
        <w:pStyle w:val="Normal"/>
        <w:jc w:val="center"/>
        <w:rPr>
          <w:rFonts w:ascii="Arial" w:hAnsi="Arial" w:cs="Arial"/>
          <w:b/>
          <w:b/>
          <w:sz w:val="18"/>
        </w:rPr>
      </w:pPr>
      <w:r>
        <w:rPr>
          <w:rFonts w:cs="Arial" w:ascii="Arial" w:hAnsi="Arial"/>
          <w:b/>
          <w:sz w:val="18"/>
        </w:rPr>
        <w:t>De las Prohibiciones, Sanciones Administrativas y Delito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pítulo I</w:t>
      </w:r>
    </w:p>
    <w:p>
      <w:pPr>
        <w:pStyle w:val="Normal"/>
        <w:jc w:val="center"/>
        <w:rPr>
          <w:rFonts w:ascii="Arial" w:hAnsi="Arial" w:cs="Arial"/>
          <w:b/>
          <w:b/>
          <w:sz w:val="18"/>
        </w:rPr>
      </w:pPr>
      <w:r>
        <w:rPr>
          <w:rFonts w:cs="Arial" w:ascii="Arial" w:hAnsi="Arial"/>
          <w:b/>
          <w:sz w:val="18"/>
        </w:rPr>
        <w:t>De las Prohibicione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position w:val="6"/>
          <w:sz w:val="18"/>
          <w:lang w:eastAsia="es-ES"/>
        </w:rPr>
      </w:pPr>
      <w:r>
        <w:rPr>
          <w:rFonts w:eastAsia="Arial" w:cs="Arial" w:ascii="Arial" w:hAnsi="Arial"/>
          <w:b/>
          <w:sz w:val="18"/>
          <w:vertAlign w:val="superscript"/>
        </w:rPr>
        <w:t xml:space="preserve"> </w:t>
      </w:r>
      <w:r>
        <w:rPr>
          <w:rFonts w:cs="Arial" w:ascii="Arial" w:hAnsi="Arial"/>
          <w:b/>
          <w:sz w:val="18"/>
          <w:vertAlign w:val="superscript"/>
        </w:rPr>
        <w:t>(48)</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103.-</w:t>
      </w:r>
      <w:r>
        <w:rPr>
          <w:rFonts w:cs="Arial" w:ascii="Arial" w:hAnsi="Arial"/>
          <w:position w:val="6"/>
          <w:sz w:val="18"/>
        </w:rPr>
        <w:t xml:space="preserve"> </w:t>
      </w:r>
      <w:r>
        <w:rPr>
          <w:rFonts w:cs="Arial" w:ascii="Arial" w:hAnsi="Arial"/>
          <w:position w:val="6"/>
          <w:sz w:val="18"/>
          <w:szCs w:val="18"/>
          <w:lang w:eastAsia="es-ES"/>
        </w:rPr>
        <w:t>Ninguna persona física o moral, podrá captar directa o indirectamente recursos del público en territorio nacional, mediante la celebración de operaciones de depósito, préstamo, crédito, mutuo o cualquier otro acto causante de pasivo directo o contingente, quedando obligado a cubrir el principal y, en su caso, los accesorios financieros de los recursos captados.</w:t>
      </w:r>
    </w:p>
    <w:p>
      <w:pPr>
        <w:pStyle w:val="Normal"/>
        <w:jc w:val="both"/>
        <w:rPr>
          <w:rFonts w:ascii="Arial" w:hAnsi="Arial" w:cs="Arial"/>
          <w:position w:val="6"/>
          <w:sz w:val="18"/>
          <w:lang w:eastAsia="es-ES"/>
        </w:rPr>
      </w:pPr>
      <w:r>
        <w:rPr>
          <w:rFonts w:cs="Arial" w:ascii="Arial" w:hAnsi="Arial"/>
          <w:position w:val="6"/>
          <w:sz w:val="18"/>
          <w:lang w:eastAsia="es-ES"/>
        </w:rPr>
      </w:r>
    </w:p>
    <w:p>
      <w:pPr>
        <w:pStyle w:val="Normal"/>
        <w:jc w:val="both"/>
        <w:rPr>
          <w:rFonts w:ascii="Arial" w:hAnsi="Arial" w:cs="Arial"/>
          <w:sz w:val="18"/>
        </w:rPr>
      </w:pPr>
      <w:r>
        <w:rPr>
          <w:rFonts w:cs="Arial" w:ascii="Arial" w:hAnsi="Arial"/>
          <w:sz w:val="18"/>
        </w:rPr>
        <w:t>Se exceptúa de lo dispuesto en el párrafo anterior 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Las instituciones de crédito reguladas en la presente Ley, así como a los demás intermediarios financieros debidamente autorizados conforme a los ordenamientos legales aplicables;</w:t>
      </w:r>
    </w:p>
    <w:p>
      <w:pPr>
        <w:pStyle w:val="Normal"/>
        <w:jc w:val="both"/>
        <w:rPr>
          <w:rFonts w:ascii="Arial" w:hAnsi="Arial" w:cs="Arial"/>
          <w:sz w:val="18"/>
        </w:rPr>
      </w:pPr>
      <w:r>
        <w:rPr>
          <w:rFonts w:cs="Arial" w:ascii="Arial" w:hAnsi="Arial"/>
          <w:sz w:val="18"/>
        </w:rPr>
      </w:r>
    </w:p>
    <w:p>
      <w:pPr>
        <w:pStyle w:val="Normal"/>
        <w:autoSpaceDE w:val="false"/>
        <w:jc w:val="both"/>
        <w:rPr>
          <w:rFonts w:ascii="Arial" w:hAnsi="Arial" w:cs="Arial"/>
          <w:sz w:val="18"/>
          <w:lang w:eastAsia="es-ES"/>
        </w:rPr>
      </w:pPr>
      <w:r>
        <w:rPr>
          <w:rFonts w:cs="Arial" w:ascii="Arial" w:hAnsi="Arial"/>
          <w:b/>
          <w:sz w:val="18"/>
          <w:szCs w:val="18"/>
          <w:vertAlign w:val="superscript"/>
        </w:rPr>
        <w:t>(48)</w:t>
      </w:r>
      <w:r>
        <w:rPr>
          <w:rFonts w:cs="Arial" w:ascii="Arial" w:hAnsi="Arial"/>
          <w:sz w:val="18"/>
        </w:rPr>
        <w:t xml:space="preserve"> II. </w:t>
      </w:r>
      <w:r>
        <w:rPr>
          <w:rFonts w:cs="Arial" w:ascii="Arial" w:hAnsi="Arial"/>
          <w:sz w:val="18"/>
          <w:szCs w:val="18"/>
          <w:lang w:eastAsia="es-ES"/>
        </w:rPr>
        <w:t>Los emisores de instrumentos inscritos en el Registro Nacional de Valores colocados mediante oferta pública, respecto de los recursos provenientes de dicha colocación, y</w:t>
      </w:r>
    </w:p>
    <w:p>
      <w:pPr>
        <w:pStyle w:val="Normal"/>
        <w:jc w:val="both"/>
        <w:rPr>
          <w:rFonts w:ascii="Arial" w:hAnsi="Arial" w:cs="Arial"/>
          <w:sz w:val="18"/>
          <w:lang w:eastAsia="es-ES"/>
        </w:rPr>
      </w:pPr>
      <w:r>
        <w:rPr>
          <w:rFonts w:cs="Arial" w:ascii="Arial" w:hAnsi="Arial"/>
          <w:sz w:val="18"/>
          <w:lang w:eastAsia="es-ES"/>
        </w:rPr>
      </w:r>
    </w:p>
    <w:p>
      <w:pPr>
        <w:pStyle w:val="Normal"/>
        <w:jc w:val="both"/>
        <w:rPr/>
      </w:pPr>
      <w:r>
        <w:rPr>
          <w:rFonts w:cs="Arial" w:ascii="Arial" w:hAnsi="Arial"/>
          <w:b/>
          <w:sz w:val="18"/>
          <w:vertAlign w:val="superscript"/>
        </w:rPr>
        <w:t>(5)</w:t>
      </w:r>
      <w:r>
        <w:rPr>
          <w:rFonts w:cs="Arial" w:ascii="Arial" w:hAnsi="Arial"/>
          <w:position w:val="6"/>
          <w:sz w:val="18"/>
        </w:rPr>
        <w:t xml:space="preserve"> III. Derogada.</w:t>
      </w:r>
    </w:p>
    <w:p>
      <w:pPr>
        <w:pStyle w:val="Normal"/>
        <w:jc w:val="both"/>
        <w:rPr>
          <w:rFonts w:ascii="Arial" w:hAnsi="Arial" w:cs="Arial"/>
          <w:position w:val="6"/>
          <w:sz w:val="18"/>
        </w:rPr>
      </w:pPr>
      <w:r>
        <w:rPr>
          <w:rFonts w:cs="Arial" w:ascii="Arial" w:hAnsi="Arial"/>
          <w:position w:val="6"/>
          <w:sz w:val="18"/>
        </w:rPr>
      </w:r>
    </w:p>
    <w:p>
      <w:pPr>
        <w:pStyle w:val="Texto1"/>
        <w:spacing w:lineRule="auto" w:line="240" w:before="0" w:after="0"/>
        <w:ind w:hanging="0"/>
        <w:rPr>
          <w:bCs/>
        </w:rPr>
      </w:pPr>
      <w:r>
        <w:rPr>
          <w:b/>
          <w:vertAlign w:val="superscript"/>
        </w:rPr>
        <w:t>(6)</w:t>
      </w:r>
      <w:r>
        <w:rPr>
          <w:b/>
        </w:rPr>
        <w:t xml:space="preserve"> </w:t>
      </w:r>
      <w:r>
        <w:rPr>
          <w:bCs/>
        </w:rPr>
        <w:t>IV. Las sociedades financieras de objeto limitado autorizadas por la Secretaría de Hacienda y Crédito Público que capten recursos provenientes de la colocación de instrumentos inscritos en el Registro Nacional de Valores e Intermediarios y otorguen créditos para determinada actividad o sector.</w:t>
      </w:r>
      <w:r>
        <w:rPr>
          <w:rStyle w:val="FootnoteCharacters"/>
          <w:rStyle w:val="FootnoteAnchor"/>
          <w:bCs/>
          <w:position w:val="6"/>
        </w:rPr>
        <w:footnoteReference w:id="13"/>
      </w:r>
    </w:p>
    <w:p>
      <w:pPr>
        <w:pStyle w:val="Texto1"/>
        <w:spacing w:lineRule="auto" w:line="240" w:before="0" w:after="0"/>
        <w:ind w:hanging="0"/>
        <w:rPr>
          <w:b/>
          <w:b/>
          <w:bCs/>
        </w:rPr>
      </w:pPr>
      <w:r>
        <w:rPr>
          <w:b/>
          <w:bCs/>
        </w:rPr>
      </w:r>
    </w:p>
    <w:p>
      <w:pPr>
        <w:pStyle w:val="Normal"/>
        <w:jc w:val="both"/>
        <w:rPr/>
      </w:pPr>
      <w:r>
        <w:rPr>
          <w:rFonts w:cs="Arial" w:ascii="Arial" w:hAnsi="Arial"/>
          <w:b/>
          <w:sz w:val="18"/>
          <w:vertAlign w:val="superscript"/>
        </w:rPr>
        <w:t>(78)</w:t>
      </w:r>
      <w:r>
        <w:rPr>
          <w:rFonts w:cs="Arial" w:ascii="Arial" w:hAnsi="Arial"/>
          <w:position w:val="6"/>
          <w:sz w:val="18"/>
        </w:rPr>
        <w:t xml:space="preserve"> V. Las Sociedades Cooperativas de Ahorro y Préstamo a que se refiere la Ley General de Sociedades Cooperativa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8)</w:t>
      </w:r>
      <w:r>
        <w:rPr>
          <w:rFonts w:cs="Arial" w:ascii="Arial" w:hAnsi="Arial"/>
          <w:position w:val="6"/>
          <w:sz w:val="18"/>
        </w:rPr>
        <w:t xml:space="preserve"> VI. Las asociaciones y sociedades, así como los grupos de personas físicas que capten recursos exclusivamente de sus asociados, socios o integrantes, respectivamente, para su colocación entre éstos, que cumplan con los requisitos siguient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8)</w:t>
      </w:r>
      <w:r>
        <w:rPr>
          <w:rFonts w:cs="Arial" w:ascii="Arial" w:hAnsi="Arial"/>
          <w:position w:val="6"/>
          <w:sz w:val="18"/>
        </w:rPr>
        <w:t xml:space="preserve"> a) La colocación y entrega de los recursos captados por las asociaciones y sociedades, así como por los grupos de personas físicas citados, sólo podrá llevarse a cabo a través de alguna persona integrante de la propia asociación, Sociedad o grupo de personas física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8)</w:t>
      </w:r>
      <w:r>
        <w:rPr>
          <w:rFonts w:cs="Arial" w:ascii="Arial" w:hAnsi="Arial"/>
          <w:position w:val="6"/>
          <w:sz w:val="18"/>
        </w:rPr>
        <w:t xml:space="preserve"> b) Sus activos no podrán ser superiores a 350,000 UDIS,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8)</w:t>
      </w:r>
      <w:r>
        <w:rPr>
          <w:rFonts w:cs="Arial" w:ascii="Arial" w:hAnsi="Arial"/>
          <w:position w:val="6"/>
          <w:sz w:val="18"/>
        </w:rPr>
        <w:t xml:space="preserve"> c) Se abstendrán de promover la captación de recursos a persona indeterminada o mediante medios masivos de comunicación.</w:t>
      </w:r>
    </w:p>
    <w:p>
      <w:pPr>
        <w:pStyle w:val="Texto1"/>
        <w:spacing w:lineRule="auto" w:line="240" w:before="0" w:after="0"/>
        <w:ind w:hanging="0"/>
        <w:rPr>
          <w:rFonts w:ascii="Arial" w:hAnsi="Arial" w:cs="Arial"/>
          <w:b/>
          <w:b/>
          <w:position w:val="6"/>
          <w:sz w:val="18"/>
        </w:rPr>
      </w:pPr>
      <w:r>
        <w:rPr>
          <w:rFonts w:cs="Arial"/>
          <w:b/>
          <w:position w:val="6"/>
          <w:sz w:val="18"/>
        </w:rPr>
      </w:r>
    </w:p>
    <w:p>
      <w:pPr>
        <w:pStyle w:val="Normal"/>
        <w:autoSpaceDE w:val="false"/>
        <w:jc w:val="both"/>
        <w:rPr>
          <w:rFonts w:ascii="Arial" w:hAnsi="Arial" w:cs="Arial"/>
          <w:sz w:val="18"/>
          <w:lang w:eastAsia="es-ES"/>
        </w:rPr>
      </w:pPr>
      <w:r>
        <w:rPr>
          <w:rFonts w:cs="Arial" w:ascii="Arial" w:hAnsi="Arial"/>
          <w:b/>
          <w:sz w:val="18"/>
          <w:szCs w:val="18"/>
          <w:vertAlign w:val="superscript"/>
          <w:lang w:eastAsia="es-ES"/>
        </w:rPr>
        <w:t>(49)</w:t>
      </w:r>
      <w:r>
        <w:rPr>
          <w:rFonts w:cs="Arial" w:ascii="Arial" w:hAnsi="Arial"/>
          <w:sz w:val="18"/>
          <w:szCs w:val="18"/>
          <w:lang w:eastAsia="es-ES"/>
        </w:rPr>
        <w:t xml:space="preserve"> Los emisores a que se refiere la fracción II, que utilicen los recursos provenientes de la colocación para otorgar crédito, deberán ajustarse a las disposiciones de carácter general que, en su caso, expida la Comisión Nacional Bancaria y de Valores en materia de información financiera, administrativa, económica, contable y legal, que deberán dar a conocer al público en los términos de la Ley del Mercado de Valores.</w:t>
      </w:r>
    </w:p>
    <w:p>
      <w:pPr>
        <w:pStyle w:val="Normal"/>
        <w:jc w:val="both"/>
        <w:rPr>
          <w:rFonts w:ascii="Arial" w:hAnsi="Arial" w:cs="Arial"/>
          <w:sz w:val="18"/>
          <w:lang w:eastAsia="es-ES"/>
        </w:rPr>
      </w:pPr>
      <w:r>
        <w:rPr>
          <w:rFonts w:cs="Arial" w:ascii="Arial" w:hAnsi="Arial"/>
          <w:sz w:val="18"/>
          <w:lang w:eastAsia="es-ES"/>
        </w:rPr>
      </w:r>
    </w:p>
    <w:p>
      <w:pPr>
        <w:pStyle w:val="Texto1"/>
        <w:spacing w:lineRule="auto" w:line="240" w:before="0" w:after="0"/>
        <w:ind w:hanging="0"/>
        <w:rPr>
          <w:bCs/>
          <w:lang w:val="es-ES"/>
        </w:rPr>
      </w:pPr>
      <w:r>
        <w:rPr>
          <w:b/>
          <w:vertAlign w:val="superscript"/>
          <w:lang w:eastAsia="es-ES"/>
        </w:rPr>
        <w:t>(3)</w:t>
      </w:r>
      <w:r>
        <w:rPr>
          <w:b/>
          <w:lang w:eastAsia="es-ES"/>
        </w:rPr>
        <w:t xml:space="preserve"> </w:t>
      </w:r>
      <w:r>
        <w:rPr>
          <w:bCs/>
          <w:lang w:val="es-ES"/>
        </w:rPr>
        <w:t>Las personas morales a que se refiere la fracción IV de este artículo, contarán en todo momento con participación mexicana mayoritaria en su capital social, debiendo sujetarse en cada caso a las reglas que al efecto expida la propia Secretaría y a las disposiciones que respecto de sus operaciones emita el Banco de México, así como a la inspección y vigilancia de la Comisión Nacional Bancaria.</w:t>
      </w:r>
      <w:r>
        <w:rPr>
          <w:rStyle w:val="FootnoteCharacters"/>
          <w:rStyle w:val="FootnoteAnchor"/>
          <w:bCs/>
          <w:lang w:val="es-ES"/>
        </w:rPr>
        <w:footnoteReference w:id="14"/>
      </w:r>
    </w:p>
    <w:p>
      <w:pPr>
        <w:pStyle w:val="Texto1"/>
        <w:spacing w:lineRule="auto" w:line="240" w:before="0" w:after="0"/>
        <w:ind w:hanging="0"/>
        <w:rPr>
          <w:bCs/>
          <w:lang w:val="es-ES"/>
        </w:rPr>
      </w:pPr>
      <w:r>
        <w:rPr>
          <w:bCs/>
          <w:lang w:val="es-ES"/>
        </w:rPr>
      </w:r>
    </w:p>
    <w:p>
      <w:pPr>
        <w:pStyle w:val="Pcstexto"/>
        <w:spacing w:lineRule="auto" w:line="240"/>
        <w:ind w:hanging="0"/>
        <w:rPr>
          <w:rFonts w:ascii="Arial" w:hAnsi="Arial" w:cs="Arial"/>
          <w:bCs/>
          <w:sz w:val="18"/>
          <w:szCs w:val="18"/>
        </w:rPr>
      </w:pPr>
      <w:r>
        <w:rPr>
          <w:rFonts w:cs="Arial" w:ascii="Arial" w:hAnsi="Arial"/>
          <w:b/>
          <w:sz w:val="18"/>
          <w:vertAlign w:val="superscript"/>
        </w:rPr>
        <w:t>(16)</w:t>
      </w:r>
      <w:r>
        <w:rPr>
          <w:rFonts w:cs="Arial" w:ascii="Arial" w:hAnsi="Arial"/>
          <w:b/>
          <w:sz w:val="18"/>
        </w:rPr>
        <w:t xml:space="preserve"> </w:t>
      </w:r>
      <w:r>
        <w:rPr>
          <w:rFonts w:cs="Arial" w:ascii="Arial" w:hAnsi="Arial"/>
          <w:bCs/>
          <w:sz w:val="18"/>
          <w:szCs w:val="18"/>
        </w:rPr>
        <w:t>La escritura constitutiva de las sociedades financieras de objeto limitado y cualquier modificación a la misma, deberá ser sometida a la aprobación previa de la Secretaría de Hacienda y Crédito Público. Una vez aprobada la escritura o sus reformas, deberán inscribirse en el Registro Público de Comercio.</w:t>
      </w:r>
      <w:r>
        <w:rPr>
          <w:rStyle w:val="FootnoteCharacters"/>
          <w:rStyle w:val="FootnoteAnchor"/>
          <w:rFonts w:cs="Arial" w:ascii="Arial" w:hAnsi="Arial"/>
          <w:bCs/>
          <w:sz w:val="18"/>
          <w:szCs w:val="18"/>
        </w:rPr>
        <w:footnoteReference w:id="15"/>
      </w:r>
    </w:p>
    <w:p>
      <w:pPr>
        <w:pStyle w:val="Titulo1"/>
        <w:pBdr>
          <w:bottom w:val="nil"/>
        </w:pBdr>
        <w:spacing w:before="0" w:after="0"/>
        <w:rPr>
          <w:rFonts w:ascii="Arial" w:hAnsi="Arial" w:cs="Arial"/>
          <w:bCs/>
          <w:position w:val="6"/>
          <w:sz w:val="18"/>
          <w:szCs w:val="18"/>
          <w:lang w:val="es-ES" w:eastAsia="es-MX"/>
        </w:rPr>
      </w:pPr>
      <w:r>
        <w:rPr>
          <w:rFonts w:cs="Arial" w:ascii="Arial" w:hAnsi="Arial"/>
          <w:bCs/>
          <w:position w:val="6"/>
          <w:sz w:val="18"/>
          <w:szCs w:val="18"/>
          <w:lang w:val="es-ES" w:eastAsia="es-MX"/>
        </w:rPr>
      </w:r>
    </w:p>
    <w:p>
      <w:pPr>
        <w:pStyle w:val="Normal"/>
        <w:jc w:val="both"/>
        <w:rPr/>
      </w:pPr>
      <w:r>
        <w:rPr>
          <w:rFonts w:cs="Arial" w:ascii="Arial" w:hAnsi="Arial"/>
          <w:b/>
          <w:sz w:val="18"/>
          <w:vertAlign w:val="superscript"/>
        </w:rPr>
        <w:t>(3)</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104.-</w:t>
      </w:r>
      <w:r>
        <w:rPr>
          <w:rFonts w:cs="Arial" w:ascii="Arial" w:hAnsi="Arial"/>
          <w:position w:val="6"/>
          <w:sz w:val="18"/>
        </w:rPr>
        <w:t xml:space="preserve"> Cuando la Comisión Nacional Bancaria presuma que una persona física o moral está realizando operaciones en contravención a lo dispuesto por los artículos 2o. o 103 de esta Ley, o actúa como fiduciario sin estar autorizado para ello en ley, podrá nombrar un inspector y los auxiliares necesarios para que revisen la contabilidad y demás documentación de la negociación, empresa o establecimiento de la persona física o moral, a fin de verificar si efectivamente está realizando las operaciones mencionadas, en cuyo caso, la Comisión Nacional Bancaria podrá ordenar la suspensión inmediata de operaciones o proceder a la clausura de la negociación, empresa o establecimiento de la persona física o moral de que se trate. </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b/>
          <w:sz w:val="18"/>
          <w:vertAlign w:val="superscript"/>
        </w:rPr>
        <w:t>(3)</w:t>
      </w:r>
      <w:r>
        <w:rPr>
          <w:rFonts w:cs="Arial" w:ascii="Arial" w:hAnsi="Arial"/>
          <w:position w:val="6"/>
          <w:sz w:val="18"/>
        </w:rPr>
        <w:t xml:space="preserve"> El procedimiento de inspección, suspensión de operaciones y clausura a que se refiere el párrafo anterior es de interés público. Será aplicable en lo conducente lo dispuesto en el Capítulo II del Título Séptimo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 105.-</w:t>
      </w:r>
      <w:r>
        <w:rPr>
          <w:rFonts w:cs="Arial" w:ascii="Arial" w:hAnsi="Arial"/>
          <w:sz w:val="18"/>
        </w:rPr>
        <w:t xml:space="preserve"> Las palabras banco, crédito, ahorro, fiduciario u otras que expresen ideas semejantes en cualquier idioma, por las que pueda inferirse el ejercicio de la banca y del crédito, no podrán ser usadas en el nombre de personas morales y establecimientos distintos de las instituciones de crédito.</w:t>
      </w:r>
    </w:p>
    <w:p>
      <w:pPr>
        <w:pStyle w:val="Normal"/>
        <w:jc w:val="both"/>
        <w:rPr>
          <w:rFonts w:ascii="Arial" w:hAnsi="Arial" w:cs="Arial"/>
          <w:sz w:val="18"/>
        </w:rPr>
      </w:pPr>
      <w:r>
        <w:rPr>
          <w:rFonts w:cs="Arial" w:ascii="Arial" w:hAnsi="Arial"/>
          <w:sz w:val="18"/>
        </w:rPr>
      </w:r>
    </w:p>
    <w:p>
      <w:pPr>
        <w:pStyle w:val="Textoindependiente2"/>
        <w:rPr>
          <w:rFonts w:cs="Arial"/>
        </w:rPr>
      </w:pPr>
      <w:r>
        <w:rPr>
          <w:rFonts w:cs="Arial"/>
        </w:rPr>
        <w:t>Se exceptúan de la aplicación de lo dispuesto en el párrafo anterior, a los integrantes del Sistema Bancario Mexicano; a los bancos y entidades financieras del exterior, así como a las sociedades señaladas en los artículos 7o., 88 y 89 de esta Ley; a las que prevea la Ley Reglamentaria de la Fracción XIII Bis del Apartado “B” del Artículo 123 de la Constitución Política de los Estados Unidos Mexicanos y a las asociaciones de instituciones de crédito u otras personas que sean autorizadas por la Secretaría de Hacienda y Crédito Públ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106.-</w:t>
      </w:r>
      <w:r>
        <w:rPr>
          <w:rFonts w:cs="Arial" w:ascii="Arial" w:hAnsi="Arial"/>
          <w:sz w:val="18"/>
        </w:rPr>
        <w:t xml:space="preserve"> A las instituciones de crédito les estará prohibido:</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b/>
          <w:sz w:val="18"/>
          <w:szCs w:val="18"/>
          <w:vertAlign w:val="superscript"/>
        </w:rPr>
        <w:t>(64)</w:t>
      </w:r>
      <w:r>
        <w:rPr>
          <w:rFonts w:cs="Arial" w:ascii="Arial" w:hAnsi="Arial"/>
          <w:sz w:val="18"/>
        </w:rPr>
        <w:t xml:space="preserve"> I. Derog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vertAlign w:val="superscript"/>
        </w:rPr>
        <w:t>(64)</w:t>
      </w:r>
      <w:r>
        <w:rPr>
          <w:rFonts w:cs="Arial" w:ascii="Arial" w:hAnsi="Arial"/>
          <w:sz w:val="18"/>
        </w:rPr>
        <w:t xml:space="preserve"> II. Derogad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III. Dar en garantía títulos de crédito que emitan, acepten o conserven en tesorerí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position w:val="6"/>
          <w:sz w:val="18"/>
        </w:rPr>
        <w:t xml:space="preserve"> IV. Operar directa o indirectamente sobre los títulos representativos de su capital, salvo lo dispuesto por el último párrafo de los artículos 19 y 38 de esta Ley y por el Capítulo IV, Título Segundo de la Ley de Protección al Ahorro Bancario, así como otorgar créditos para la adquisición de tales títulos; </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sz w:val="18"/>
        </w:rPr>
        <w:t>V. Celebrar operaciones y otorgar servicios con su clientela en los que se pacten condiciones y términos que se aparten de manera significativa de las condiciones de mercado prevalecientes en el momento de su otorgamiento, de las políticas generales de la institución, y de las sanas prácticas y usos bancar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4)</w:t>
      </w:r>
      <w:r>
        <w:rPr>
          <w:rFonts w:cs="Arial" w:ascii="Arial" w:hAnsi="Arial"/>
          <w:sz w:val="18"/>
        </w:rPr>
        <w:t xml:space="preserve"> VI. Derog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I. Aceptar o pagar documentos o certificar cheques en descubierto, salvo en los casos de apertura de crédi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II. Contraer responsabilidades u obligaciones por cuenta de terceros, distintas de las previstas en la fracción VIII del artículo 46 de esta Ley y con la salvedad a que se contrae la siguiente frac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4)</w:t>
      </w:r>
      <w:r>
        <w:rPr>
          <w:rFonts w:cs="Arial" w:ascii="Arial" w:hAnsi="Arial"/>
          <w:sz w:val="18"/>
        </w:rPr>
        <w:t xml:space="preserve"> IX. Deroga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 Garantizar el cumplimiento de las obligaciones derivadas de los documentos domiciliados, al ceder su domicilio para pagos o notificaciones. Esta disposición deberá hacerse constar en el texto de los documentos en los cuales se exprese el domicilio convencion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I. Comerciar con mercancías de cualquier clase, excepto las operaciones con oro, plata y divisas que puedan realizar en los términos de la presente Ley y de la Ley Orgánica del Banco de Méx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XII. Participar en sociedades que no sean de responsabilidad limitada y explotar por su cuenta establecimientos mercantiles o industriales o fincas rústicas, sin perjuicio de la facultad de mantener en propiedad bonos, obligaciones, acciones u otros títulos de dichas empresas conforme a lo previsto en esta Ley. La Comisión Nacional Bancaria y de Valores, podrá autorizar mediante disposiciones de carácter general, que continúen su explotación temporal, cuando las reciban en pago de créditos o para aseguramiento de los ya concertados, en cuyo caso la institución de crédito de que se trate, deberá realizar el registro contable y estimación máxima de valor que la propia Comisión establezca para estos casos al amparo de lo previsto en los artículos 99 y 102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64)</w:t>
      </w:r>
      <w:r>
        <w:rPr>
          <w:rFonts w:cs="Arial" w:ascii="Arial" w:hAnsi="Arial"/>
          <w:position w:val="6"/>
          <w:sz w:val="18"/>
        </w:rPr>
        <w:t xml:space="preserve"> XIII. Derogada. </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b/>
          <w:sz w:val="18"/>
          <w:szCs w:val="18"/>
          <w:vertAlign w:val="superscript"/>
        </w:rPr>
        <w:t>(67)</w:t>
      </w:r>
      <w:r>
        <w:rPr>
          <w:rFonts w:cs="Arial" w:ascii="Arial" w:hAnsi="Arial"/>
          <w:sz w:val="18"/>
        </w:rPr>
        <w:t xml:space="preserve"> XIV. Derogada.</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sz w:val="18"/>
          <w:vertAlign w:val="superscript"/>
        </w:rPr>
        <w:t>(64)</w:t>
      </w:r>
      <w:r>
        <w:rPr>
          <w:rFonts w:cs="Arial" w:ascii="Arial" w:hAnsi="Arial"/>
          <w:sz w:val="18"/>
        </w:rPr>
        <w:t xml:space="preserve"> XV. Derogada.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64)</w:t>
      </w:r>
      <w:r>
        <w:rPr>
          <w:rFonts w:cs="Arial" w:ascii="Arial" w:hAnsi="Arial"/>
          <w:sz w:val="18"/>
        </w:rPr>
        <w:t xml:space="preserve"> XV Bis. Derogada.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4)</w:t>
      </w:r>
      <w:r>
        <w:rPr>
          <w:rFonts w:cs="Arial" w:ascii="Arial" w:hAnsi="Arial"/>
          <w:sz w:val="18"/>
        </w:rPr>
        <w:t xml:space="preserve"> XV Bis 1. Pagar anticipadamente obligaciones a su cargo derivadas de la emisión de bonos bancarios, salvo que cumplan con los requisitos señalados, para tal efecto, en el artículo 63 de esta Ley;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4)</w:t>
      </w:r>
      <w:r>
        <w:rPr>
          <w:rFonts w:cs="Arial" w:ascii="Arial" w:hAnsi="Arial"/>
          <w:sz w:val="18"/>
        </w:rPr>
        <w:t xml:space="preserve"> XV Bis 2. Pagar anticipadamente obligaciones a su cargo, derivadas de la emisión de obligaciones subordinadas salvo que la institución cumpla con los requisitos señalados, para tal efecto, en el artículo 64 de este ordenamiento;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3)</w:t>
      </w:r>
      <w:r>
        <w:rPr>
          <w:rFonts w:cs="Arial" w:ascii="Arial" w:hAnsi="Arial"/>
          <w:sz w:val="18"/>
        </w:rPr>
        <w:t xml:space="preserve"> XVI. Adquirir directa o indirectamente títulos o valores emitidos o aceptados por ellas, obligaciones subordinadas emitidas por otras instituciones de crédito o sociedades controladoras; así como readquirir créditos a cargo de terceros que hubieren cedido, salvo el caso de las operaciones previstas en el artículo 93 de esta Ley; </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sz w:val="18"/>
        </w:rPr>
        <w:t>XVII. Otorgar créditos o préstamos con garantía d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position w:val="6"/>
          <w:sz w:val="18"/>
        </w:rPr>
        <w:t xml:space="preserve"> a) Los pasivos a que se refiere la fracción IV del artículo 46 de esta Ley, a su cargo, a cargo de cualquier institución de crédito o de sociedades controladoras; </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sz w:val="18"/>
        </w:rPr>
        <w:t>b) Derechos sobre fideicomisos, mandatos o comisiones que, a su vez, tengan por objeto los pasivos mencionados en el inciso anterior,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3)</w:t>
      </w:r>
      <w:r>
        <w:rPr>
          <w:rFonts w:cs="Arial" w:ascii="Arial" w:hAnsi="Arial"/>
          <w:position w:val="6"/>
          <w:sz w:val="18"/>
        </w:rPr>
        <w:t xml:space="preserve"> c) Acciones de instituciones de banca múltiple o sociedades controladoras de grupos financieros, propiedad de cualquier persona que detente el cinco por ciento o más del capital social de la institución o sociedad de que se tra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eastAsia="Arial" w:cs="Arial" w:ascii="Arial" w:hAnsi="Arial"/>
          <w:b/>
          <w:sz w:val="18"/>
          <w:vertAlign w:val="superscript"/>
        </w:rPr>
        <w:t xml:space="preserve"> </w:t>
      </w:r>
      <w:r>
        <w:rPr>
          <w:rFonts w:cs="Arial" w:ascii="Arial" w:hAnsi="Arial"/>
          <w:b/>
          <w:sz w:val="18"/>
          <w:vertAlign w:val="superscript"/>
        </w:rPr>
        <w:t>(34)</w:t>
      </w:r>
      <w:r>
        <w:rPr>
          <w:rFonts w:cs="Arial" w:ascii="Arial" w:hAnsi="Arial"/>
          <w:sz w:val="18"/>
        </w:rPr>
        <w:t xml:space="preserve"> Tratándose de acciones distintas a las señaladas en el párrafo anterior, representativas del capital social de instituciones de crédito, de sociedades controladoras o de cualquier entidad financiera, las instituciones deberán dar aviso con treinta días de anticipación a la Secretaría de Hacienda y Crédito Público;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33)</w:t>
      </w:r>
      <w:r>
        <w:rPr>
          <w:rFonts w:cs="Arial" w:ascii="Arial" w:hAnsi="Arial"/>
          <w:sz w:val="18"/>
        </w:rPr>
        <w:t xml:space="preserve"> XVIII. Celebrar operaciones u ofertas por cuenta propia o de terceros, a sus depositantes para la adquisición de bienes o servicios en las que se señale que, para evitar los cargos por dichos conceptos, los depositantes deban manifestar su inconformida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IX. En la realización de las operaciones a que se refiere la fracción XV del artículo 46 de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4)</w:t>
      </w:r>
      <w:r>
        <w:rPr>
          <w:rFonts w:cs="Arial" w:ascii="Arial" w:hAnsi="Arial"/>
          <w:sz w:val="18"/>
        </w:rPr>
        <w:t xml:space="preserve"> a) Derog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9)</w:t>
      </w:r>
      <w:r>
        <w:rPr>
          <w:rFonts w:cs="Arial" w:ascii="Arial" w:hAnsi="Arial"/>
          <w:sz w:val="18"/>
        </w:rPr>
        <w:t xml:space="preserve"> b) Responder a los fideicomitentes, mandantes o comitentes, del incumplimiento de los deudores, por los créditos que se otorguen, o de los emisores, por los valores que se adquieran, salvo que sea por su culpa, según lo dispuesto en la parte final del artículo 391 de la Ley General de Títulos y Operaciones de Crédito, o garantizar la percepción de rendimientos por los fondos cuya inversión se les encomiend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9)</w:t>
      </w:r>
      <w:r>
        <w:rPr>
          <w:rFonts w:cs="Arial" w:ascii="Arial" w:hAnsi="Arial"/>
          <w:sz w:val="18"/>
        </w:rPr>
        <w:t xml:space="preserve"> Si al término del fideicomiso, mandato o comisión constituidos para el otorgamiento de créditos, éstos no hubieren sido liquidados por los deudores, la institución deberá transferirlos al fideicomitente o fideicomisario, según sea el caso, o al mandante o comitente, absteniéndose de cubrir su impor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39)</w:t>
      </w:r>
      <w:r>
        <w:rPr>
          <w:rFonts w:cs="Arial" w:ascii="Arial" w:hAnsi="Arial"/>
          <w:sz w:val="18"/>
        </w:rPr>
        <w:t xml:space="preserve"> En los contratos de fideicomiso, mandato o comisión se insertará en forma notoria lo dispuesto en este inciso y una declaración de la fiduciaria en el sentido de que hizo saber inequívocamente su contenido a las personas de quienes haya recibido bienes o derechos para su afectación fiduciari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vertAlign w:val="superscript"/>
        </w:rPr>
        <w:t>(39)</w:t>
      </w:r>
      <w:r>
        <w:rPr>
          <w:rFonts w:cs="Arial" w:ascii="Arial" w:hAnsi="Arial"/>
          <w:sz w:val="18"/>
        </w:rPr>
        <w:t xml:space="preserve"> c) Actuar como fiduciarias, mandatarias o comisionistas en fideicomisos, mandatos o comisiones, respectivamente,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fideicomisos a través de los cuales se emitan valores que se inscriban en el Registro Nacional de Valores de conformidad con lo previsto en la Ley del Mercado de Val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40)</w:t>
      </w:r>
      <w:r>
        <w:rPr>
          <w:rFonts w:cs="Arial" w:ascii="Arial" w:hAnsi="Arial"/>
          <w:sz w:val="18"/>
        </w:rPr>
        <w:t xml:space="preserve"> d) Desempeñar los fideicomisos, mandatos o comisiones a que se refiere el segundo párrafo del artículo 88 de la Ley de Sociedades de Inversión;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40)</w:t>
      </w:r>
      <w:r>
        <w:rPr>
          <w:rFonts w:cs="Arial" w:ascii="Arial" w:hAnsi="Arial"/>
          <w:sz w:val="18"/>
        </w:rPr>
        <w:t xml:space="preserve"> e) Actuar en fideicomisos, mandatos o comisiones a través de los cuales se evadan limitaciones o prohibiciones contenidas en las leyes financiera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vertAlign w:val="superscript"/>
        </w:rPr>
        <w:t>(65)</w:t>
      </w:r>
      <w:r>
        <w:rPr>
          <w:rFonts w:cs="Arial" w:ascii="Arial" w:hAnsi="Arial"/>
          <w:sz w:val="18"/>
        </w:rPr>
        <w:t xml:space="preserve"> f) 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vertAlign w:val="superscript"/>
        </w:rPr>
        <w:t>(65)</w:t>
      </w:r>
      <w:r>
        <w:rPr>
          <w:rFonts w:cs="Arial" w:ascii="Arial" w:hAnsi="Arial"/>
          <w:sz w:val="18"/>
        </w:rPr>
        <w:t xml:space="preserve"> g)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a la producción o fideicomisos de garantía,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6)</w:t>
      </w:r>
      <w:r>
        <w:rPr>
          <w:rFonts w:cs="Arial" w:ascii="Arial" w:hAnsi="Arial"/>
          <w:sz w:val="18"/>
        </w:rPr>
        <w:t xml:space="preserve"> h) Celebrar fideicomisos qu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 xml:space="preserve">(40) </w:t>
      </w:r>
      <w:r>
        <w:rPr>
          <w:rFonts w:cs="Arial" w:ascii="Arial" w:hAnsi="Arial"/>
          <w:sz w:val="18"/>
        </w:rPr>
        <w:t xml:space="preserve">Cualquier pacto contrario a lo dispuesto en los incisos anteriores, será nulo.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4)</w:t>
      </w:r>
      <w:r>
        <w:rPr>
          <w:rFonts w:cs="Arial" w:ascii="Arial" w:hAnsi="Arial"/>
          <w:position w:val="6"/>
          <w:sz w:val="18"/>
        </w:rPr>
        <w:t xml:space="preserve"> XX. Proporcionar, para cualquier fin, incluyendo la comercialización de productos o servicios, la información que obtengan con motivo de la celebración de operaciones con sus clientes, salvo que cuenten con el consentimiento expreso del cliente respectivo, el cual deberá constar en una sección especial dentro de la documentación a través de la cual se contrate una operación o servicio con una institución de crédito, y siempre que dicho consentimiento sea adicional al normalmente requerido por la institución para la celebración de la operación o servicio solicitado. En ningún caso, el otorgamiento de dicho consentimiento será condición para la contratación de dicha operación o servicio, y</w:t>
      </w:r>
    </w:p>
    <w:p>
      <w:pPr>
        <w:pStyle w:val="Normal"/>
        <w:jc w:val="both"/>
        <w:rPr>
          <w:rFonts w:ascii="Arial" w:hAnsi="Arial" w:cs="Arial"/>
          <w:position w:val="6"/>
          <w:sz w:val="18"/>
          <w:lang w:val="es-MX"/>
        </w:rPr>
      </w:pPr>
      <w:r>
        <w:rPr>
          <w:rFonts w:cs="Arial" w:ascii="Arial" w:hAnsi="Arial"/>
          <w:position w:val="6"/>
          <w:sz w:val="18"/>
          <w:lang w:val="es-MX"/>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sz w:val="18"/>
        </w:rPr>
        <w:t xml:space="preserve"> XXI.</w:t>
      </w:r>
      <w:r>
        <w:rPr>
          <w:rFonts w:cs="Arial" w:ascii="Arial" w:hAnsi="Arial"/>
          <w:b/>
          <w:sz w:val="18"/>
        </w:rPr>
        <w:t xml:space="preserve"> </w:t>
      </w:r>
      <w:r>
        <w:rPr>
          <w:rFonts w:cs="Arial" w:ascii="Arial" w:hAnsi="Arial"/>
          <w:sz w:val="18"/>
        </w:rPr>
        <w:t>Realizar operaciones no autorizadas conforme a lo establecido en el tercer párrafo del artículo 46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64)</w:t>
      </w:r>
      <w:r>
        <w:rPr>
          <w:rFonts w:cs="Arial" w:ascii="Arial" w:hAnsi="Arial"/>
          <w:sz w:val="18"/>
        </w:rPr>
        <w:t xml:space="preserve"> Penúltimo párrafo.- Derogad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64)</w:t>
      </w:r>
      <w:r>
        <w:rPr>
          <w:rFonts w:cs="Arial" w:ascii="Arial" w:hAnsi="Arial"/>
          <w:sz w:val="18"/>
        </w:rPr>
        <w:t xml:space="preserve"> Ultimo párrafo.- Derogad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3)</w:t>
      </w:r>
      <w:r>
        <w:rPr>
          <w:rFonts w:cs="Arial" w:ascii="Arial" w:hAnsi="Arial"/>
          <w:b/>
          <w:sz w:val="18"/>
        </w:rPr>
        <w:t xml:space="preserve"> Artículo 106 Bis.-</w:t>
      </w:r>
      <w:r>
        <w:rPr>
          <w:rFonts w:cs="Arial" w:ascii="Arial" w:hAnsi="Arial"/>
          <w:sz w:val="18"/>
        </w:rPr>
        <w:t xml:space="preserve"> Los actos jurídicos que se celebren en contravención a lo establecido por esta Ley o por las disposiciones que de ella emanen, así como a las condiciones que, en lo particular, se señalen en las autorizaciones que se emitan para que se organicen y operen instituciones de banca múltiple con tal carácter y en los demás actos administrativos, darán lugar a la imposición de las sanciones administrativas y penales que correspondan, sin que dichas contravenciones produzcan la nulidad de los actos, en protección de terceros de buena fe, salvo que esta Ley establezca expresamente lo contra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ítulo II</w:t>
      </w:r>
    </w:p>
    <w:p>
      <w:pPr>
        <w:pStyle w:val="Normal"/>
        <w:jc w:val="center"/>
        <w:rPr>
          <w:rFonts w:ascii="Arial" w:hAnsi="Arial" w:cs="Arial"/>
          <w:b/>
          <w:b/>
          <w:sz w:val="18"/>
        </w:rPr>
      </w:pPr>
      <w:r>
        <w:rPr>
          <w:rFonts w:cs="Arial" w:ascii="Arial" w:hAnsi="Arial"/>
          <w:b/>
          <w:sz w:val="18"/>
        </w:rPr>
        <w:t>De las Sanciones Administrativ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107.-</w:t>
      </w:r>
      <w:r>
        <w:rPr>
          <w:rFonts w:cs="Arial" w:ascii="Arial" w:hAnsi="Arial"/>
          <w:sz w:val="18"/>
        </w:rPr>
        <w:t xml:space="preserve"> El uso de las palabras a que se refiere el artículo 105 de esta Ley, en el nombre de personas morales y establecimientos distintos a los autorizados para ello conforme al mismo precepto, se castigará por la Comisión Nacional Bancaria con multa por cantidad que no será menor de cien veces ni mayor de cinco mil veces el salario mínimo general diario vigente en el Distrito Federal, y la negociación respectiva será clausurada administrativamente por esa Comisión hasta que su nombre sea cambi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74)</w:t>
      </w:r>
      <w:r>
        <w:rPr>
          <w:rFonts w:cs="Arial" w:ascii="Arial" w:hAnsi="Arial"/>
          <w:b/>
          <w:position w:val="6"/>
          <w:sz w:val="18"/>
        </w:rPr>
        <w:t xml:space="preserve"> Artículo 107 Bis.-</w:t>
      </w:r>
      <w:r>
        <w:rPr>
          <w:rFonts w:cs="Arial" w:ascii="Arial" w:hAnsi="Arial"/>
          <w:position w:val="6"/>
          <w:sz w:val="18"/>
        </w:rPr>
        <w:t>. Las Comisiones Nacionales Bancaria y de Valores y para la Protección y Defensa de los Usuarios de Servicios Financieros, en el ámbito de sus respectivas competencias, para determinar si la infracción administrativa cometida en términos de lo dispuesto por la presente Ley, se considera como grave, tomarán en cuenta cualquiera de los aspectos siguientes:</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 El impacto que en el sistema bancario mexicano puede producir la infrac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 El monto del quebranto o perjuicio patrimonial caus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I. La existencia de un lucro obtenido en forma indebi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V. El incumplimiento a los requisitos de honorabilidad impuestos por la Ley y las disposiciones de carácter general que de ella emanen, por parte del infract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V. La negligencia inexcusable o dolo con que se hubiere actuado, o</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74)</w:t>
      </w:r>
      <w:r>
        <w:rPr>
          <w:rFonts w:cs="Arial" w:ascii="Arial" w:hAnsi="Arial"/>
          <w:position w:val="6"/>
          <w:sz w:val="18"/>
        </w:rPr>
        <w:t xml:space="preserve"> VI. Las demás circunstancias que las Comisiones Nacionales Bancaria y de Valores y para la Protección y Defensa de los Usuarios de Servicios Financieros estimen aplicables para tales efectos.</w:t>
      </w:r>
    </w:p>
    <w:p>
      <w:pPr>
        <w:pStyle w:val="Texto21"/>
        <w:rPr>
          <w:rFonts w:ascii="Arial" w:hAnsi="Arial" w:cs="Arial"/>
          <w:position w:val="6"/>
          <w:sz w:val="18"/>
          <w:lang w:eastAsia="es-MX"/>
        </w:rPr>
      </w:pPr>
      <w:r>
        <w:rPr>
          <w:rFonts w:cs="Arial" w:ascii="Arial" w:hAnsi="Arial"/>
          <w:position w:val="6"/>
          <w:sz w:val="18"/>
          <w:lang w:eastAsia="es-MX"/>
        </w:rPr>
      </w:r>
    </w:p>
    <w:p>
      <w:pPr>
        <w:pStyle w:val="Normal"/>
        <w:jc w:val="both"/>
        <w:rPr/>
      </w:pPr>
      <w:r>
        <w:rPr>
          <w:rFonts w:cs="Arial" w:ascii="Arial" w:hAnsi="Arial"/>
          <w:b/>
          <w:sz w:val="18"/>
          <w:szCs w:val="18"/>
          <w:vertAlign w:val="superscript"/>
        </w:rPr>
        <w:t>(65)</w:t>
      </w:r>
      <w:r>
        <w:rPr>
          <w:rFonts w:cs="Arial" w:ascii="Arial" w:hAnsi="Arial"/>
          <w:b/>
          <w:sz w:val="18"/>
        </w:rPr>
        <w:t xml:space="preserve"> Artículo 108.- </w:t>
      </w:r>
      <w:r>
        <w:rPr>
          <w:rFonts w:cs="Arial" w:ascii="Arial" w:hAnsi="Arial"/>
          <w:sz w:val="18"/>
        </w:rPr>
        <w:t>Las infracciones a esta ley o a las disposiciones que sean emitidas con base en ésta por la Secretaría de Hacienda y Crédito Público o la Comisión Nacional Bancaria y de Valores serán sancionadas con multa administrativa que impondrá la citada Comisión, a razón de días de salario mínimo general vigente para el Distrito Federal, conforme a lo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I. Multa de 200 a 2,000 días de sal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a) A las instituciones de crédito, fideicomisos públicos constituidos por el Gobierno Federal para el fomento económico, así como a las personas a que se refieren los artículos 7°, 88, 89 y 92 de esta Ley, que no proporcionen dentro de los plazos establecidos para tal efecto, la información o documentación a que se refiere esta Ley o las disposiciones que emanan de ella, así como por omitir proporcionar la requerida por la Secretaría de Hacienda y Crédito Público o por la Comisión Nacional Bancaria y de Val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b) A las instituciones de crédito que no cumplan con las obligaciones previstas en el artículo 96 de la presente Ley o en las disposiciones a que dicho artículo se refie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c) A las instituciones de crédito o las personas a que se refieren el artículo 88 de esta Ley, por no proporcionar los estados financieros mensuales, trimestrales o anuales, dentro de los plazos establecidos en esta Ley o en las disposiciones que emanen de ella para tales efectos. Asimismo, a las citadas instituciones por no publicar los estados financieros trimestrales o anuales, dentro de los plazos establecidos en esta Ley o en las disposiciones que de ella emanen para tales efec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d) A los auditores externos independientes y demás profesionistas o expertos que rindan o proporcionen dictámenes u opiniones a las instituciones de crédito y a las personas a que se refieren los artículos 7°, 88, 89 y 92 de esta ley, que incurran en infracciones a la presente Ley o a las disposiciones que emanen de ella para tales efec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e) A las instituciones de crédito que no cumplan con lo señalado por el artículo 101 de esta Ley o por las disposiciones a que se refiere dicho precep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f) A las instituciones de crédito que no cumplan con lo previsto por el artículo 95 de esta Ley así como las disposiciones que emanen de és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g) A los accionistas de instituciones de banca múltiple que, en contravención a lo preceptuado por el artículo 12 de esta Ley, omitan pagar en efectivo las acciones de instituciones de banca múltiple que suscriba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h) A las instituciones de banca múltiple que omitan someter a la aprobación su escritura constitutiva o cualquier modificación a ésta. A las personas que contravengan lo dispuesto por el artículo 14 de esta Ley. A las instituciones de banca múltiple que omitan informar respecto de la adquisición de acciones a que se refieren los artículos 13, 17, 45-G y 45-H de esta Ley, en contravención a lo establecido por el artículo 18 de este mismo ordenamiento leg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i) A las instituciones de crédito, así como a las demás personas morales reguladas por esta Ley, que incumplan con cualquiera de las disposiciones a que se refiere el artículo 96 Bis de la mism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II. Multa de 1,000 a 5,000 días de sal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a) A las instituciones de crédito que, en contravención a lo dispuesto por el artículo 12 de esta Ley, omitan mantener en depósito sus acciones en alguna de las instituciones para el depósito de valores reguladas por la Ley del Mercado de Val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b) Al consejero de la institución de banca múltiple que, en contravención a lo dispuesto por el artículo 23 de esta Ley, omita excusarse de participar en la deliberación o votación de cualquier asunto que le implique un conflicto de interé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c) A las instituciones de crédito que no cumplan con las obligaciones previstas en el artículo 66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d) A las instituciones de crédito que no cumplan con las obligaciones previstas en el artículo 79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e) A las instituciones de crédito que no cumplan con lo señalado por el artículo 99 o 102 de esta Ley o por las disposiciones a que se refieren dichos precep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III. Multa de 3,000 a 15,000 días de sal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a) A las instituciones de crédito que no cumplan con lo señalado por el artículo 93 de la presente Ley o las disposiciones a que dicho precepto se refie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b) A las instituciones de crédito que no cumplan con lo preceptuado por el artículo 99-A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c) A las instituciones de banca múltiple que no cumplan con lo preceptuado por el artículo 19 de esta Ley, así como las disposiciones a que dicho precepto se refie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d) A las instituciones de crédito y demás personas reguladas por esta Ley que se opongan u obstaculicen el ejercicio de las facultades que ésta y otras disposiciones aplicables le confieren a la Secretaría de Hacienda y Crédito Público o a la Comisión Nacional Bancaria y de Valores. No se entenderá como obstaculización el hacer valer los recursos de defensa que la ley prevé y en cualquier caso, previo a la sanción, se deberá oír al infract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e) A las personas que adquieran acciones de una institución de banca múltiple, en contravención a lo establecido en los artículos 13, 17, 45-G y 45-H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IV. Multa de 5,000 a 20,000 días de salarios </w:t>
      </w:r>
      <w:r>
        <w:rPr>
          <w:rFonts w:cs="Arial" w:ascii="Arial" w:hAnsi="Arial"/>
          <w:b/>
          <w:sz w:val="18"/>
        </w:rPr>
        <w:t>(sic)</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a) A las instituciones de crédito que den noticias o información de los depósitos, servicios o cualquier tipo de operaciones en contravención a lo dispuesto por el artículo 117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b) A las instituciones de crédito que no den cumplimiento a las acciones preventivas y correctivas ordenadas por la Comisión Nacional Bancaria y de Valores, en el ejercicio de sus atribuciones en materia de inspección y vigilancia, excepto aquéllas previstas en la fracción V de es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c) A las instituciones de crédito que no cumplan con lo preceptuado por el artículo 50 de esta Ley así como las disposiciones que emanan de ést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d) A las instituciones de crédito que no cumplan con lo preceptuado por el artículo 55 de esta Ley así como disposiciones que emanan de ést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e) A las instituciones de crédito que no cumplan con las obligaciones previstas en el artículo 65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f) A las instituciones de crédito que, al realizar operaciones con valores, no cumplan con lo dispuesto por el artículo 53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g) A las instituciones de crédito que no cumplan con los lineamientos y requisitos previstos en los artículos 73 y 73 Bis de la presente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h) A las instituciones de crédito que no cumplan con lo señalado por el artículo 76 de la presente Ley o por las disposiciones a que dicho precepto se refier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76)</w:t>
      </w:r>
      <w:r>
        <w:rPr>
          <w:rFonts w:cs="Arial" w:ascii="Arial" w:hAnsi="Arial"/>
          <w:sz w:val="18"/>
        </w:rPr>
        <w:t xml:space="preserve"> i) Derog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V. Multa de 20,000 a 100,000 días de salario:</w:t>
      </w:r>
    </w:p>
    <w:p>
      <w:pPr>
        <w:pStyle w:val="Normal"/>
        <w:jc w:val="both"/>
        <w:rPr/>
      </w:pPr>
      <w:r>
        <w:rPr>
          <w:rFonts w:cs="Arial" w:ascii="Arial" w:hAnsi="Arial"/>
          <w:b/>
          <w:sz w:val="18"/>
          <w:szCs w:val="18"/>
          <w:vertAlign w:val="superscript"/>
        </w:rPr>
        <w:t>(65)</w:t>
      </w:r>
      <w:r>
        <w:rPr>
          <w:rFonts w:cs="Arial" w:ascii="Arial" w:hAnsi="Arial"/>
          <w:sz w:val="18"/>
        </w:rPr>
        <w:t xml:space="preserve"> a) A las instituciones de crédito que proporcionen, en forma dolosa, información falsa, imprecisa o incompleta a las autoridades financieras, que tenga como consecuencia que no se refleje su verdadera situación financiera, administrativa, económica o jurídica, siempre y cuando se compruebe que el director general o algún miembro del consejo de administración de la institución correspondiente tuvo conocimiento de tal ac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b) A las instituciones de banca múltiple que no cumplan con cualquiera de las medidas correctivas a que se refieren los artículos 134 Bis y 134 Bis 1 de esta Ley o las disposiciones que de ellos eman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5)</w:t>
      </w:r>
      <w:r>
        <w:rPr>
          <w:rFonts w:cs="Arial" w:ascii="Arial" w:hAnsi="Arial"/>
          <w:sz w:val="18"/>
        </w:rPr>
        <w:t xml:space="preserve"> La Comisión Nacional Bancaria y de Valores podrá abstenerse de sancionar a las entidades y personas reguladas por esta ley, siempre y cuando se trate de las conductas infractoras señaladas en las fracciones I y II del presente artículo y, además, justifique la causa de tal abstención y se refieran a hechos, actos u omisiones que no revistan gravedad ni constituyan delito o pongan en peligro los intereses de terceros o del propio sistema financier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08 Bis.-</w:t>
      </w:r>
      <w:r>
        <w:rPr>
          <w:rFonts w:cs="Arial" w:ascii="Arial" w:hAnsi="Arial"/>
          <w:sz w:val="18"/>
        </w:rPr>
        <w:t xml:space="preserve"> Las infracciones que consistan en realizar operaciones prohibidas o no autorizadas, conforme a esta ley y las disposiciones que emanan de ella, serán sancionadas con multa que se impondrá, en su caso, a las instituciones de crédito, así como a las personas a que se refieren los artículos 7o, 45-A, fracciones I y III y 89 de la misma, de acuerdo a lo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 Multa por el equivalente del 1% hasta el 4% del importe de la operación de que se trate o, en caso de que no se pueda determinar el monto de la operación, de 5,000 a 10,000 días de salario, a las instituciones de crédito que contravengan lo dispuesto por las fracciones V, VII, VIII, XI, XII, XV Bis 1, XV Bis 2, XVIII, XIX, inciso g, y XX del artículo 106 de esta ley, así como en los artículos 17, primer párrafo, 27, primer párrafo, 27 Bis, primer párrafo, 45-H, 45-I, 75, fracción III, 85 Bis, primer párrafo, 87, segundo y tercer párrafos, 88, primer párrafo y 89, primer párrafo, de la mism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I. Multa del 5% hasta el 15% del importe de la operación de que se trate o, en caso de que no se pueda determinar el monto de la operación, de 10,000 a 30,000 días de salario, a las instituciones de crédito que contravengan lo dispuesto por las fracciones III, IV, X, XVI, XVII y XIX, incisos b, c, d, e, f y h del artículo 106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08 Bis 1.-</w:t>
      </w:r>
      <w:r>
        <w:rPr>
          <w:rFonts w:cs="Arial" w:ascii="Arial" w:hAnsi="Arial"/>
          <w:sz w:val="18"/>
        </w:rPr>
        <w:t xml:space="preserve"> Las personas que realicen actividades, servicios u operaciones para las que esta Ley prevé que se requiere una autorización, sin tenerla, serán sancionadas con multa que se les impondrá de acuerdo a lo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 Multa de 1,000 a 5,000 días de sal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a) A las personas morales y establecimientos distintos a los autorizados que en su nombre usen las palabras banco, crédito, ahorro, fiduciario u otras que expresen ideas semejantes en cualquier idioma, por las que pueda inferirse el ejercicio de la banca y del crédito, salvo aquellas exceptuadas por el segundo párrafo del artículo 105 de esta Ley;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b) A las personas morales y establecimientos distintos a los autorizados que en su nombre expresen ideas en cualquier idioma, por las que pueda inferirse que se trata de instituciones de banca múltiple, oficinas de representación de entidades financieras del exterior o sociedades controladoras fili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I. Multa de 5,000 a 20,000 días de sal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a) A las oficinas de representación de entidades financieras del exterior que, en contravención a lo dispuesto por el artículo 7o de esta Ley, se establezcan en territorio nacional sin contar con autorización de la Secretaría de Hacienda y Crédito Públ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b) A la persona que, en contravención a lo dispuesto por los artículos 2o, 7o ó 103 de esta Ley, se organicen u operen a efecto de captar recursos del público en el mercado nacional para su colocación en el público, mediante actos causantes de pasivo directo o contingente, obligándose a cubrir el principal y, en su caso, los accesorios financieros de los recursos capt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c) A las personas que, en contravención a lo dispuesto por el artículo 45-C de esta Ley, se organicen u operen como filiales sin contar con autorización de la Secretaría de Hacienda y Crédito Públ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75)</w:t>
      </w:r>
      <w:r>
        <w:rPr>
          <w:rFonts w:cs="Arial" w:ascii="Arial" w:hAnsi="Arial"/>
          <w:b/>
          <w:position w:val="6"/>
          <w:sz w:val="18"/>
        </w:rPr>
        <w:t xml:space="preserve"> Artículo 108 Bis 2. </w:t>
      </w:r>
      <w:r>
        <w:rPr>
          <w:rFonts w:cs="Arial" w:ascii="Arial" w:hAnsi="Arial"/>
          <w:position w:val="6"/>
          <w:sz w:val="18"/>
        </w:rPr>
        <w:t>Las infracciones a esta ley o a las disposiciones que sean emitidas con base en ésta por la Comisión Nacional para la Protección y Defensa de los Usuarios de Servicios Financieros serán sancionadas con multa administrativa que impondrá la citada Comisión, a razón de días de salario mínimo general vigente para el Distrito Federal, conforme a lo siguiente:</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sz w:val="18"/>
          <w:vertAlign w:val="superscript"/>
        </w:rPr>
        <w:t>(75)</w:t>
      </w:r>
      <w:r>
        <w:rPr>
          <w:rFonts w:cs="Arial" w:ascii="Arial" w:hAnsi="Arial"/>
          <w:b/>
          <w:position w:val="6"/>
          <w:sz w:val="18"/>
        </w:rPr>
        <w:t xml:space="preserve"> </w:t>
      </w:r>
      <w:r>
        <w:rPr>
          <w:rFonts w:cs="Arial" w:ascii="Arial" w:hAnsi="Arial"/>
          <w:position w:val="6"/>
          <w:sz w:val="18"/>
        </w:rPr>
        <w:t>I. Multa de 200 a 2,000 días de sal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5)</w:t>
      </w:r>
      <w:r>
        <w:rPr>
          <w:rFonts w:cs="Arial" w:ascii="Arial" w:hAnsi="Arial"/>
          <w:position w:val="6"/>
          <w:sz w:val="18"/>
        </w:rPr>
        <w:t xml:space="preserve"> a) A las instituciones de crédito que no cumplan con las disposiciones previstas en el artículo 48 Bis 5 de la presente Ley, así como las disposiciones que de éste emanen,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5)</w:t>
      </w:r>
      <w:r>
        <w:rPr>
          <w:rFonts w:cs="Arial" w:ascii="Arial" w:hAnsi="Arial"/>
          <w:position w:val="6"/>
          <w:sz w:val="18"/>
        </w:rPr>
        <w:t xml:space="preserve"> b) A las instituciones de crédito que no cumplan con las obligaciones previstas en el artículo 94 Bis de la presente Ley o en las disposiciones a que dicho artículo se refier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5)</w:t>
      </w:r>
      <w:r>
        <w:rPr>
          <w:rFonts w:cs="Arial" w:ascii="Arial" w:hAnsi="Arial"/>
          <w:position w:val="6"/>
          <w:sz w:val="18"/>
        </w:rPr>
        <w:t xml:space="preserve"> II. Multa de 5,000 a 20,000 días de salario a las instituciones de crédito que no cumplan con lo dispuesto en los párrafos tercero y cuarto del artículo 96 Bis de esta Ley.</w:t>
      </w:r>
    </w:p>
    <w:p>
      <w:pPr>
        <w:pStyle w:val="Normal"/>
        <w:jc w:val="both"/>
        <w:rPr/>
      </w:pPr>
      <w:r>
        <w:rPr>
          <w:rFonts w:cs="Arial" w:ascii="Arial" w:hAnsi="Arial"/>
          <w:b/>
          <w:sz w:val="18"/>
          <w:vertAlign w:val="superscript"/>
        </w:rPr>
        <w:t>(75)</w:t>
      </w:r>
      <w:r>
        <w:rPr>
          <w:rFonts w:cs="Arial" w:ascii="Arial" w:hAnsi="Arial"/>
          <w:position w:val="6"/>
          <w:sz w:val="18"/>
        </w:rPr>
        <w:t xml:space="preserve"> La Comisión Nacional para la Protección y Defensa de los Usuarios de Servicios Financieros podrá abstenerse de sancionar a las entidades reguladas por esta Ley, siempre y cuando justifique la causa de tal abstención y se refiera a hechos, actos u omisiones que no revistan gravedad ni constituyan delito o pongan en peligro los intereses de tercero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5)</w:t>
      </w:r>
      <w:r>
        <w:rPr>
          <w:rFonts w:cs="Arial" w:ascii="Arial" w:hAnsi="Arial"/>
          <w:position w:val="6"/>
          <w:sz w:val="18"/>
        </w:rPr>
        <w:t xml:space="preserve"> Cuando una institución de crédito, por una acción u omisión, incurra en una infracción que se refleje en múltiples operaciones o documentos, se considerará como una sola infracción, para efectos de la sanción.</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b/>
          <w:bCs/>
          <w:sz w:val="18"/>
          <w:szCs w:val="18"/>
          <w:vertAlign w:val="superscript"/>
        </w:rPr>
        <w:t>(65)</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109.-</w:t>
      </w:r>
      <w:r>
        <w:rPr>
          <w:rFonts w:cs="Arial" w:ascii="Arial" w:hAnsi="Arial"/>
          <w:sz w:val="18"/>
        </w:rPr>
        <w:t xml:space="preserve"> La infracción a cualquier otro precepto de esta Ley o de las disposiciones que de ella deriven, distinta de las señaladas expresamente en algún otro artículo de esta Ley y que no tenga sanción especialmente señalada en este ordenamiento será sancionada con multa de 1,000 a 5,000 días de salario, o del 0.1% hasta el 1% de su capital pagado y reservas de capital, dependiendo de la naturaleza de la infrac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09 Bis.-</w:t>
      </w:r>
      <w:r>
        <w:rPr>
          <w:rFonts w:cs="Arial" w:ascii="Arial" w:hAnsi="Arial"/>
          <w:sz w:val="18"/>
        </w:rPr>
        <w:t xml:space="preserve"> En los procedimientos administrativos de imposición de sanciones previstos en esta Ley se admitirán toda clase de pruebas. En el caso de la confesional a cargo de autoridades, ésta deberá ser desahogada por escri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Una vez desahogado el derecho de audiencia a que se refiere el artículo 109 Bis 2 de esta Ley o bien, presentado el escrito mediante el cual se interponga recurso de revisión, únicamente se admitirán pruebas supervenientes, siempre y cuando no se haya emitido la resolución correspondiente.</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74)</w:t>
      </w:r>
      <w:r>
        <w:rPr>
          <w:rFonts w:cs="Arial" w:ascii="Arial" w:hAnsi="Arial"/>
          <w:position w:val="6"/>
          <w:sz w:val="18"/>
        </w:rPr>
        <w:t xml:space="preserve"> Las Comisiones Nacionales Bancaria y de Valores y para la Protección y Defensa de los Usuarios de Servicios Financieros podrán allegarse de los medios de prueba que consideren necesarios, así como acordar sobre la admisibilidad de las pruebas ofrecidas. Sólo podrán rechazarse las pruebas aportadas por los interesados cuando no fuesen ofrecidas conforme a derecho, no tengan relación con el fondo del asunto, sean improcedentes, innecesarias o contrarias a la moral o al derecho. La valoración de las pruebas se hará conforme a lo establecido por el Código Federal de Procedimientos Civiles.</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szCs w:val="18"/>
          <w:vertAlign w:val="superscript"/>
        </w:rPr>
        <w:t>(74)</w:t>
      </w:r>
      <w:r>
        <w:rPr>
          <w:rFonts w:cs="Arial" w:ascii="Arial" w:hAnsi="Arial"/>
          <w:b/>
          <w:position w:val="6"/>
          <w:sz w:val="18"/>
        </w:rPr>
        <w:t xml:space="preserve"> Artículo 109 Bis 1.-</w:t>
      </w:r>
      <w:r>
        <w:rPr>
          <w:rFonts w:cs="Arial" w:ascii="Arial" w:hAnsi="Arial"/>
          <w:position w:val="6"/>
          <w:sz w:val="18"/>
        </w:rPr>
        <w:t xml:space="preserve"> Las facultades de las Comisiones Nacionales Bancaria y de Valores y para la Protección y Defensa de los Usuarios de Servicios Financieros para imponer las sanciones de carácter administrativo previstas en esta ley, así como en las disposiciones que de ella emanen, caducará en un plazo de cinco años, contado a partir del día hábil siguiente a aquél en que se realizó la conducta o se actualizó el supuesto de infrac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66)</w:t>
      </w:r>
      <w:r>
        <w:rPr>
          <w:rFonts w:cs="Arial" w:ascii="Arial" w:hAnsi="Arial"/>
          <w:sz w:val="18"/>
        </w:rPr>
        <w:t xml:space="preserve"> El plazo de caducidad señalado en el párrafo inmediato anterior se interrumpirá al iniciarse los procedimientos relativos. Se entenderá que el procedimiento de que se trata ha iniciado a partir de la notificación al presunto infractor del oficio mediante el cual se le concede el derecho de audiencia a que hace referencia la fracción I del artículo 109 Bis 2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Para calcular el importe de las multas en aquellos supuestos contemplados por esta ley a razón de días de salario, se tendrá como base el salario mínimo general diario vigente en el Distrito Federal el día en que se realice la conducta sancionada o se actualice el supuesto que dé motivo a la sanción correspond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74)</w:t>
      </w:r>
      <w:r>
        <w:rPr>
          <w:rFonts w:cs="Arial" w:ascii="Arial" w:hAnsi="Arial"/>
          <w:position w:val="6"/>
          <w:sz w:val="18"/>
        </w:rPr>
        <w:t xml:space="preserve"> Las multas que las citadas Comisiones impongan deberán ser pagadas dentro de los quince días hábiles siguientes al de su notificación. Cuando las multas no se paguen dentro del plazo señalado en este párrafo, su monto se actualizará desde el mes en que debió hacerse el pago y hasta que el mismo se efectúe, en los mismos términos que establece el Código Fiscal de la Federación para este tipo de supuestos.</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vertAlign w:val="superscript"/>
        </w:rPr>
        <w:t>(74)</w:t>
      </w:r>
      <w:r>
        <w:rPr>
          <w:rFonts w:cs="Arial" w:ascii="Arial" w:hAnsi="Arial"/>
          <w:position w:val="6"/>
          <w:sz w:val="18"/>
        </w:rPr>
        <w:t xml:space="preserve"> En caso de que el infractor pague las multas impuestas por las mencionadas Comisiones dentro de los quince días referidos en el párrafo anterior, se aplicará una reducción en un veinte por ciento de su monto, siempre y cuando no se hubiere interpuesto medio de defensa alguno en contra de dicha multa.</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szCs w:val="18"/>
          <w:vertAlign w:val="superscript"/>
        </w:rPr>
        <w:t>(74)</w:t>
      </w:r>
      <w:r>
        <w:rPr>
          <w:rFonts w:cs="Arial" w:ascii="Arial" w:hAnsi="Arial"/>
          <w:b/>
          <w:position w:val="6"/>
          <w:sz w:val="18"/>
        </w:rPr>
        <w:t xml:space="preserve"> Artículo 109 Bis 2.-</w:t>
      </w:r>
      <w:r>
        <w:rPr>
          <w:rFonts w:cs="Arial" w:ascii="Arial" w:hAnsi="Arial"/>
          <w:position w:val="6"/>
          <w:sz w:val="18"/>
        </w:rPr>
        <w:t xml:space="preserve"> Las Comisiones Nacionales Bancaria y de Valores y para la Protección y Defensa de los Usuarios de Servicios Financieros, en la imposición de sanciones de carácter administrativo a que se refiere esta ley, se sujetarán a lo siguiente:</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szCs w:val="18"/>
          <w:vertAlign w:val="superscript"/>
        </w:rPr>
        <w:t>(74)</w:t>
      </w:r>
      <w:r>
        <w:rPr>
          <w:rFonts w:cs="Arial" w:ascii="Arial" w:hAnsi="Arial"/>
          <w:position w:val="6"/>
          <w:sz w:val="18"/>
        </w:rPr>
        <w:t xml:space="preserve"> I. Se otorgará audiencia al infractor, quien, en un plazo de diez días hábiles contado a partir del día hábil siguiente a aquél en que surta efectos la notificación correspondiente, deberá manifestar por escrito lo que a su interés convenga, ofrecer pruebas y formular alegatos. Las Comisiones Nacionales Bancaria y de Valores y para la Protección y Defensa de los Usuarios de Servicios Financieros, a petición de parte, podrán ampliar por una sola ocasión el plazo a que se refiere esta fracción, hasta por el mismo lapso, para lo cual considerará las circunstancias particulares del caso. La notificación surtirá efectos al día hábil siguiente a aquél en que se practiqu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66)</w:t>
      </w:r>
      <w:r>
        <w:rPr>
          <w:rFonts w:cs="Arial" w:ascii="Arial" w:hAnsi="Arial"/>
          <w:sz w:val="18"/>
        </w:rPr>
        <w:t xml:space="preserve"> II. En caso de que el infractor no hiciere uso del derecho de audiencia dentro del plazo concedido o bien, habiéndolo ejercido no lograre desvanecer las imputaciones vertidas en su contra, se tendrán por acreditadas las infracciones imputadas y se procederá a la imposición de la sanción administrativa correspond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II. En la imposición de sanciones se tomarán </w:t>
      </w:r>
      <w:r>
        <w:rPr>
          <w:rFonts w:cs="Arial" w:ascii="Arial" w:hAnsi="Arial"/>
          <w:b/>
          <w:sz w:val="18"/>
        </w:rPr>
        <w:t>(sic)</w:t>
      </w:r>
      <w:r>
        <w:rPr>
          <w:rFonts w:cs="Arial" w:ascii="Arial" w:hAnsi="Arial"/>
          <w:sz w:val="18"/>
        </w:rPr>
        <w:t xml:space="preserve"> en cuenta, en su caso, lo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a) La afectación a terceros o al sistema financier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b) La reincidencia, las causas que la originaron y, en su caso, las acciones correctivas aplicadas por el presunto infractor. Se considerará reincidente al que haya incurrido en una infracción que haya sido sancionada y, en adición a aquella, cometa la misma infracción, dentro de los dos años inmediatos siguientes a la fecha en que haya quedado firme la resolución correspond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c) La cuantía de la operación,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d) La intención de realizar la conducta.</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74)</w:t>
      </w:r>
      <w:r>
        <w:rPr>
          <w:rFonts w:cs="Arial" w:ascii="Arial" w:hAnsi="Arial"/>
          <w:b/>
          <w:position w:val="6"/>
          <w:sz w:val="18"/>
        </w:rPr>
        <w:t xml:space="preserve"> Artículo 109 Bis 3.-</w:t>
      </w:r>
      <w:r>
        <w:rPr>
          <w:rFonts w:cs="Arial" w:ascii="Arial" w:hAnsi="Arial"/>
          <w:position w:val="6"/>
          <w:sz w:val="18"/>
        </w:rPr>
        <w:t xml:space="preserve"> Las sanciones serán impuestas por las Juntas de Gobierno de las Comisiones Nacionales Bancaria y de Valores y para la Protección y Defensa de los Usuarios de Servicios Financieros, según corresponda, las que podrán delegar esa facultad, en razón de la naturaleza de la infracción o del monto de la multa, al presidente o a los demás servidores públicos de esas Comision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09 Bis 4.-</w:t>
      </w:r>
      <w:r>
        <w:rPr>
          <w:rFonts w:cs="Arial" w:ascii="Arial" w:hAnsi="Arial"/>
          <w:sz w:val="18"/>
        </w:rPr>
        <w:t xml:space="preserve"> La Comisión Nacional Bancaria y de Valores podrá, atendiendo a las circunstancias de cada caso, imponer la multa que corresponda al infractor en los supuestos señalados en las fracciones I y II del artículo 108 de esta ley, o bien, solamente amonestar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09 Bis 5.-</w:t>
      </w:r>
      <w:r>
        <w:rPr>
          <w:rFonts w:cs="Arial" w:ascii="Arial" w:hAnsi="Arial"/>
          <w:sz w:val="18"/>
        </w:rPr>
        <w:t xml:space="preserve"> Las multas a que se refiere el Capítulo II del Título Quinto de esta ley podrán ser impuestas a las instituciones de crédito y personas morales reguladas por la presente ley, así como a los miembros del consejo de administración, directores generales, directivos, funcionarios, empleados o personas que ostenten un cargo, mandato, comisión o cualquier otro título jurídico que las citadas instituciones de crédito otorguen a terceros para la realización de sus operaciones, que hayan incurrido directamente o hayan ordenado la realización de la conducta materia de la infracción. Sin perjuicio de lo anterior, la Comisión Nacional Bancaria y de Valores, atendiendo a las circunstancias de cada caso, podrá proceder conforme a lo previsto en el artículo 25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74)</w:t>
      </w:r>
      <w:r>
        <w:rPr>
          <w:rFonts w:cs="Arial" w:ascii="Arial" w:hAnsi="Arial"/>
          <w:position w:val="6"/>
          <w:sz w:val="18"/>
        </w:rPr>
        <w:t xml:space="preserve"> Las multas impuestas por las Comisiones Nacionales Bancaria y de Valores y para la Protección y Defensa de los Usuarios de Servicios Financieros a las instituciones de crédito se harán efectivas mediante cargos del importe respectivo que se hagan en la cuenta que lleva el Banco de México a dichas instituciones. Corresponderá a la Secretaría de Hacienda y Crédito Público hacer efectivas las multas a personas distintas a las instituciones de crédito.</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vertAlign w:val="superscript"/>
        </w:rPr>
        <w:t>(74)</w:t>
      </w:r>
      <w:r>
        <w:rPr>
          <w:rFonts w:cs="Arial" w:ascii="Arial" w:hAnsi="Arial"/>
          <w:position w:val="6"/>
          <w:sz w:val="18"/>
        </w:rPr>
        <w:t xml:space="preserve"> El Banco de México realizará los cargos respectivos cuando las Comisiones Nacionales Bancaria y de Valores y para la Protección y Defensa de los Usuarios de Servicios Financieros se lo soliciten, por tratarse de multas contra las cuales no proceda ya medio de defensa legal alguno o la institución de crédito manifieste por escrito a las citadas Comisiones, según corresponda, su conformidad para que se realice el referido cargo.</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szCs w:val="18"/>
          <w:vertAlign w:val="superscript"/>
        </w:rPr>
        <w:t>(74)</w:t>
      </w:r>
      <w:r>
        <w:rPr>
          <w:rFonts w:cs="Arial" w:ascii="Arial" w:hAnsi="Arial"/>
          <w:b/>
          <w:position w:val="6"/>
          <w:sz w:val="18"/>
        </w:rPr>
        <w:t xml:space="preserve"> Artículo 109 Bis 6.-</w:t>
      </w:r>
      <w:r>
        <w:rPr>
          <w:rFonts w:cs="Arial" w:ascii="Arial" w:hAnsi="Arial"/>
          <w:position w:val="6"/>
          <w:sz w:val="18"/>
        </w:rPr>
        <w:t xml:space="preserve"> Las Comisiones Nacionales Bancaria y de Valores y para la Protección y Defensa de los Usuarios de Servicios Financieros considerarán como atenuante en la imposición de sanciones administrativas, cuando el presunto infractor, de manera espontánea y previo al inicio del procedimiento de imposición de sanción a que se refiere la presente Ley, informe por escrito de la violación en que hubiere incurrido a la Comisión correspondiente y corrija las omisiones o contravenciones a las normas aplicables en que hubiere incurrido o, en su caso, presente ante la Comisión que corresponda, un programa de corrección que tenga por objeto evitar que la institución de crédito o, en su caso, la persona moral regulada por esta ley, se ubique de nueva cuenta en la conducta infractora. Asimismo, se considerará como atenuante la acreditación que el presunto infractor haga ante las Comisiones de haber resarcido el daño causado, así como el hecho de que aporte información que coadyuve en el ejercicio de las atribuciones de las Comisiones Nacionales Bancaria y de Valores y para la Protección y Defensa de los Usuarios de Servicios Financieros en materia de inspección y vigilancia, a efecto de deslindar responsabilidad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09 Bis 7.-</w:t>
      </w:r>
      <w:r>
        <w:rPr>
          <w:rFonts w:cs="Arial" w:ascii="Arial" w:hAnsi="Arial"/>
          <w:sz w:val="18"/>
        </w:rPr>
        <w:t xml:space="preserve"> Los procedimientos para la imposición de las sanciones administrativas a que se refiere esta ley se iniciarán con independencia de la opinión de delito que, en su caso, emita la Comisión Nacional Bancaria y de Valores en términos del artículo 115 del presente ordenamiento legal.</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74)</w:t>
      </w:r>
      <w:r>
        <w:rPr>
          <w:rFonts w:cs="Arial" w:ascii="Arial" w:hAnsi="Arial"/>
          <w:b/>
          <w:position w:val="6"/>
          <w:sz w:val="18"/>
        </w:rPr>
        <w:t xml:space="preserve"> Artículo 109 Bis 8.-</w:t>
      </w:r>
      <w:r>
        <w:rPr>
          <w:rFonts w:cs="Arial" w:ascii="Arial" w:hAnsi="Arial"/>
          <w:position w:val="6"/>
          <w:sz w:val="18"/>
        </w:rPr>
        <w:t xml:space="preserve"> En ejercicio de sus facultades sancionadoras, las Comisiones Nacionales Bancaria y de Valores y para la Protección y Defensa de los Usuarios de Servicios Financieros, ajustándose a los lineamientos que aprueben sus Juntas de Gobierno, deberán hacer del conocimiento del público en general, a través de su portal de Internet, las sanciones que al efecto impongan por infracciones a esta Ley, una vez que dichas resoluciones hayan quedado firmes o sean cosa juzgada, para lo cual deberán señalar exclusivamente la denominación o razón social del infractor, el precepto infringido y la san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bCs/>
          <w:sz w:val="18"/>
          <w:szCs w:val="18"/>
          <w:vertAlign w:val="superscript"/>
        </w:rPr>
        <w:t>(74)</w:t>
      </w:r>
      <w:r>
        <w:rPr>
          <w:rFonts w:cs="Arial" w:ascii="Arial" w:hAnsi="Arial"/>
          <w:b/>
          <w:bCs/>
          <w:position w:val="6"/>
          <w:sz w:val="18"/>
        </w:rPr>
        <w:t xml:space="preserve"> Artículo</w:t>
      </w:r>
      <w:r>
        <w:rPr>
          <w:rFonts w:cs="Arial" w:ascii="Arial" w:hAnsi="Arial"/>
          <w:position w:val="6"/>
          <w:sz w:val="18"/>
        </w:rPr>
        <w:t xml:space="preserve"> </w:t>
      </w:r>
      <w:r>
        <w:rPr>
          <w:rFonts w:cs="Arial" w:ascii="Arial" w:hAnsi="Arial"/>
          <w:b/>
          <w:bCs/>
          <w:position w:val="6"/>
          <w:sz w:val="18"/>
        </w:rPr>
        <w:t>110.-</w:t>
      </w:r>
      <w:r>
        <w:rPr>
          <w:rFonts w:cs="Arial" w:ascii="Arial" w:hAnsi="Arial"/>
          <w:position w:val="6"/>
          <w:sz w:val="18"/>
        </w:rPr>
        <w:t xml:space="preserve"> Los afectados con motivo de los actos de las Comisiones Nacionales Bancaria y de Valores y para la Protección y Defensa de los Usuarios de Servicios Financieros, según corresponda, que pongan fin a los procedimientos de autorizaciones, de modificaciones a los modelos de contratos de adhesión utilizados por las instituciones de crédito o de la imposición de sanciones administrativas, podrán acudir en defensa de sus intereses interponiendo recurso de revisión, cuya interposición será optativa.</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vertAlign w:val="superscript"/>
        </w:rPr>
        <w:t>(74)</w:t>
      </w:r>
      <w:r>
        <w:rPr>
          <w:rFonts w:cs="Arial" w:ascii="Arial" w:hAnsi="Arial"/>
          <w:position w:val="6"/>
          <w:sz w:val="18"/>
        </w:rPr>
        <w:t xml:space="preserve"> El recurso de revisión deberá interponerse por escrito dentro de los quince días hábiles siguientes a la fecha en que surta efectos la notificación del acto respectivo y deberá presentarse ante la Junta de Gobierno de la Comisión que corresponda, cuando el acto haya sido emitido por dicha Junta o por el presidente de esa misma Comisión, o ante este último cuando se trate de actos realizados por otros servidores público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65)</w:t>
      </w:r>
      <w:r>
        <w:rPr>
          <w:rFonts w:cs="Arial" w:ascii="Arial" w:hAnsi="Arial"/>
          <w:sz w:val="18"/>
        </w:rPr>
        <w:t xml:space="preserve"> El escrito mediante el cual se interponga el recurso de revisión deberá contene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I. El nombre, denominación o razón social del recurr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II. Domicilio para oír y recibir toda clase de citas y notifica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III. Los documentos con los que se acredita la personalidad de quien promuev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IV. El acto que se recurre y la fecha de su notific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V. Los agravios que se le causen con motivo del acto señalado en la fracción IV anterior,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VI. Las pruebas que se ofrezcan, las cuales deberán tener relación inmediata y directa con el acto impugnado.</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74)</w:t>
      </w:r>
      <w:r>
        <w:rPr>
          <w:rFonts w:cs="Arial" w:ascii="Arial" w:hAnsi="Arial"/>
          <w:position w:val="6"/>
          <w:sz w:val="18"/>
        </w:rPr>
        <w:t xml:space="preserve"> Cuando el recurrente no cumpla con alguno de los requisitos a que se refieren las fracciones I a VI de este artículo, las Comisiones Nacionales Bancaria y de Valores y para la Protección y Defensa de los Usuarios de Servicios Financieros, según sea el caso, lo prevendrán, por escrito y por única ocasión, para que subsane la omisión prevenida dentro de los tres días hábiles siguientes al en que surta efectos la notificación de dicha prevención y, en caso que la omisión no sea subsanada en el plazo indicado en este párrafo, dicha Comisión lo tendrá por no interpuesto. Si se omitieran las pruebas se tendrán por no ofrecida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10 Bis.-</w:t>
      </w:r>
      <w:r>
        <w:rPr>
          <w:rFonts w:cs="Arial" w:ascii="Arial" w:hAnsi="Arial"/>
          <w:sz w:val="18"/>
        </w:rPr>
        <w:t xml:space="preserve"> La interposición del recurso de revisión suspenderá los efectos del acto impugnado cuando se trate de mul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10 Bis 1.-</w:t>
      </w:r>
      <w:r>
        <w:rPr>
          <w:rFonts w:cs="Arial" w:ascii="Arial" w:hAnsi="Arial"/>
          <w:sz w:val="18"/>
        </w:rPr>
        <w:t xml:space="preserve"> El órgano encargado de resolver el recurso de revisión podrá:</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 Desecharlo por improced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I. Sobreseerlo en los casos sigu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a) Por desistimiento expreso del recurr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b) Por sobrevenir una causal de improcedenc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c) Por haber cesado los efectos del acto impugn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d) Las demás que conforme a la ley proceda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II. Confirmar el acto impugn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V. Revocar total o parcialmente el acto impugnado,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V. Modificar o mandar reponer el acto impugnado o dictar u ordenar expedir uno nuevo que lo sustituy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No se podrán revocar o modificar los actos administrativos en la parte no impugnada por el recurr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74)</w:t>
      </w:r>
      <w:r>
        <w:rPr>
          <w:rFonts w:cs="Arial" w:ascii="Arial" w:hAnsi="Arial"/>
          <w:position w:val="6"/>
          <w:sz w:val="18"/>
        </w:rPr>
        <w:t xml:space="preserve"> El órgano encargado de resolver el recurso de revisión deberá atenderlo sin la intervención del servidor público de la Comisión Nacional Bancaria y de Valores o de la Comisión Nacional para la Protección y Defensa de los Usuarios de Servicios Financieros que haya dictaminado la sanción administrativa que haya dado origen a la imposición del recurso correspond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4)</w:t>
      </w:r>
      <w:r>
        <w:rPr>
          <w:rFonts w:cs="Arial" w:ascii="Arial" w:hAnsi="Arial"/>
          <w:position w:val="6"/>
          <w:sz w:val="18"/>
        </w:rPr>
        <w:t xml:space="preserve"> La resolución de los recursos de revisión deberá ser emitida en un plazo que no exceda a los noventa días hábiles posteriores a la fecha en que se interpuso el recurso, cuando deba ser resuelto por los presidentes de las Comisiones, según corresponda, ni a los ciento veinte días hábiles cuando se trate de recursos que sean competencia de sus Juntas de Gobierno.</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vertAlign w:val="superscript"/>
        </w:rPr>
        <w:t>(74)</w:t>
      </w:r>
      <w:r>
        <w:rPr>
          <w:rFonts w:cs="Arial" w:ascii="Arial" w:hAnsi="Arial"/>
          <w:position w:val="6"/>
          <w:sz w:val="18"/>
        </w:rPr>
        <w:t xml:space="preserve"> Las Comisiones Nacionales Bancaria y de Valores y para la Protección y Defensa de los Usuarios de Servicios Financieros deberán prever los mecanismos que eviten conflictos de interés entre el área que emite la resolución objeto del recurso y aquella que lo resuelve.</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sz w:val="18"/>
        </w:rPr>
      </w:r>
    </w:p>
    <w:p>
      <w:pPr>
        <w:pStyle w:val="Normal"/>
        <w:jc w:val="center"/>
        <w:rPr/>
      </w:pPr>
      <w:r>
        <w:rPr>
          <w:rFonts w:cs="Arial" w:ascii="Arial" w:hAnsi="Arial"/>
          <w:b/>
          <w:sz w:val="18"/>
          <w:szCs w:val="18"/>
          <w:vertAlign w:val="superscript"/>
        </w:rPr>
        <w:t>(66)</w:t>
      </w:r>
      <w:r>
        <w:rPr>
          <w:rFonts w:cs="Arial" w:ascii="Arial" w:hAnsi="Arial"/>
          <w:b/>
          <w:sz w:val="18"/>
        </w:rPr>
        <w:t xml:space="preserve"> Capítulo III</w:t>
      </w:r>
    </w:p>
    <w:p>
      <w:pPr>
        <w:pStyle w:val="Normal"/>
        <w:jc w:val="center"/>
        <w:rPr/>
      </w:pPr>
      <w:r>
        <w:rPr>
          <w:rFonts w:cs="Arial" w:ascii="Arial" w:hAnsi="Arial"/>
          <w:b/>
          <w:sz w:val="18"/>
          <w:szCs w:val="18"/>
          <w:vertAlign w:val="superscript"/>
        </w:rPr>
        <w:t>(66)</w:t>
      </w:r>
      <w:r>
        <w:rPr>
          <w:rFonts w:cs="Arial" w:ascii="Arial" w:hAnsi="Arial"/>
          <w:b/>
          <w:sz w:val="18"/>
        </w:rPr>
        <w:t xml:space="preserve"> De las Notificacion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10 Bis 2.-</w:t>
      </w:r>
      <w:r>
        <w:rPr>
          <w:rFonts w:cs="Arial" w:ascii="Arial" w:hAnsi="Arial"/>
          <w:sz w:val="18"/>
        </w:rPr>
        <w:t xml:space="preserve"> Las notificaciones de los requerimientos, visitas de inspección ordinarias y especiales, medidas cautelares, solicitudes de información y documentación, citatorios, emplazamientos, resoluciones de imposición de sanciones administrativas o de cualquier acto que ponga fin a los procedimientos de suspensión, revocación de autorizaciones a que se refiere la presente ley, así como los actos que nieguen las autorizaciones a que se refiere la presente ley y las resoluciones administrativas que le recaigan a los recursos de revisión y a las solicitudes de condonación interpuestos conforme a las leyes aplicables, se podrán realizar de las siguientes mane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 Personalmente, conforme a lo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a) En las oficinas de las autoridades financieras, de acuerdo a lo previsto en el artículo 110 Bis 5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b) En el domicilio del interesado o de su representante, en términos de lo previsto en los artículos 110 Bis 6 y 110 Bis 9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c) En cualquier lugar en el que se encuentre el interesado o su representante, en los supuestos establecidos en el artículo 110 Bis 7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I. Mediante oficio entregado por mensajero o por correo certificado, ambos con acuse de recib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II. Por edictos, en los supuestos señalados en el artículo 110 Bis 10 de esta Ley,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V. Por medio electrónico, en el supuesto previsto en el artículo 110 Bis 11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Respecto a la información y documentación que deba exhibirse a los inspectores de la Comisión al amparo de una visita de inspección se deberá observar lo previsto en el reglamento expedido por el Ejecutivo Federal, en materia de supervisión, al amparo de lo establecido en el artículo 5, primer párrafo de la Ley de la Comisión Nacional Bancaria y de Val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Para efectos de este Capítulo, se entenderá por autoridades financieras a la Secretaría, Comisión y Banco de Méx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10 Bis 3.-</w:t>
      </w:r>
      <w:r>
        <w:rPr>
          <w:rFonts w:cs="Arial" w:ascii="Arial" w:hAnsi="Arial"/>
          <w:sz w:val="18"/>
        </w:rPr>
        <w:t xml:space="preserve"> Las autorizaciones, revocaciones de autorizaciones solicitadas por el interesado o su representante, los actos que provengan de trámites promovidos a petición del interesado y demás actos distintos a los señalados en el artículo 110 Bis 2 de esta Ley, podrán notificarse mediante la entrega del oficio en el que conste el acto correspondiente, en las oficinas de la autoridad que realice la notificación, recabando en copia de dicho oficio la firma y nombre de la persona que la recib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Asimismo, las autoridades financieras podrán efectuar dichas notificaciones por correo ordinario, telegrama, fax, correo electrónico o mensajería cuando el interesado o su representante se lo soliciten por escrito señalando los datos necesarios para recibir la notificación, dejando constancia en el expediente respectivo, de la fecha y hora en que se realizó.</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También, se podrán notificar los actos a que se refiere el primer párrafo del presente artículo por cualquiera de las formas de notificación señaladas en el artículo 110 Bis 2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10 Bis 4.-</w:t>
      </w:r>
      <w:r>
        <w:rPr>
          <w:rFonts w:cs="Arial" w:ascii="Arial" w:hAnsi="Arial"/>
          <w:sz w:val="18"/>
        </w:rPr>
        <w:t xml:space="preserve"> Las notificaciones de visitas de investigación y de la declaración de intervención a que se refiere esta ley se realizarán en un solo acto y conforme a lo previsto en el reglamento a que hace referencia el penúltimo párrafo del artículo 110 Bis 2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10 Bis 5.-</w:t>
      </w:r>
      <w:r>
        <w:rPr>
          <w:rFonts w:cs="Arial" w:ascii="Arial" w:hAnsi="Arial"/>
          <w:sz w:val="18"/>
        </w:rPr>
        <w:t xml:space="preserve"> Las notificaciones personales podrán efectuarse en las oficinas de las autoridades financieras solamente cuando el interesado o su representante acuda a las mismas y manifieste su conformidad en recibir las notificaciones; para lo cual quien realice la notificación levantará por duplicado un acta que cumpla con la regulación aplicable a este tipo de ac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Negrita;Times New Roman" w:ascii="Arial Negrita;Times New Roman" w:hAnsi="Arial Negrita;Times New Roman"/>
          <w:b/>
          <w:sz w:val="18"/>
          <w:szCs w:val="18"/>
        </w:rPr>
        <w:t xml:space="preserve"> </w:t>
      </w:r>
      <w:r>
        <w:rPr>
          <w:rFonts w:cs="Arial" w:ascii="Arial" w:hAnsi="Arial"/>
          <w:b/>
          <w:sz w:val="18"/>
        </w:rPr>
        <w:t>Artículo 110 Bis 6.-</w:t>
      </w:r>
      <w:r>
        <w:rPr>
          <w:rFonts w:cs="Arial" w:ascii="Arial" w:hAnsi="Arial"/>
          <w:sz w:val="18"/>
        </w:rPr>
        <w:t xml:space="preserve"> Las notificaciones personales también podrán practicarse con el interesado o con su representante, en el último domicilio que hubiere proporcionado a la autoridad financiera correspondiente o en el último domicilio que haya señalado ante la propia autoridad en el procedimiento administrativo de que se trate, para lo cual se levantará acta en los términos a que se refiere el penúltimo párrafo de es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En el supuesto de que el interesado o su representante no se encuentre en el domicilio mencionado, quien lleve a cabo la notificación entregará citatorio a la persona que atienda la diligencia, a fin de que el interesado o su representante lo espere a una hora fija del día hábil siguiente y en tal citatorio apercibirá al citado que de no comparecer a la hora y el día que se fije, la notificación la practicará con quien lo atienda o que en caso de encontrar cerrado dicho domicilio o que se nieguen a recibir la notificación respectiva, la hará mediante instructivo conforme a lo previsto en el artículo 110 Bis 9 de esta Ley. Quien realice la notificación levantará acta en los términos previstos en el penúltimo párrafo de es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El citatorio de referencia deberá elaborarse por duplicado y dirigirse al interesado o a su representante, señalando lugar y fecha de expedición, fecha y hora fija en que deberá esperar al notificador, quien deberá asentar su nombre, cargo y firma en dicho citatorio, el objeto de la comparecencia y el apercibimiento respectivo, así como el nombre y firma de quien lo recibe. En caso de que esta última no quisiera firmar, se asentará tal circunstancia en el citatorio, sin que ello afecte su validez.</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El día y hora fijados para la práctica de la diligencia motivo del citatorio, el encargado de realizar la diligencia se apersonará en el domicilio que corresponda, y encontrando presente al citado, procederá a levantar acta en los términos a que se refiere el penúltimo párrafo de es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En el caso de que no comparezca el citado, la notificación se entenderá con cualquier persona que se encuentre en el domicilio en el que se realiza la diligencia; para tales efectos se levantará acta en los términos de es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En todo caso, quien lleve a cabo la notificación levantará por duplicado un acta en la que hará constar, además de las circunstancias antes señaladas, su nombre, cargo y firma, que se cercioró que se constituyó y se apersonó en el domicilio buscado, que notificó al interesado, a su representante o persona que atendió la diligencia, previa identificación de tales personas, el oficio en el que conste el acto administrativo que deba notificarse, asimismo hará constar la designación de los testigos, el lugar, hora y fecha en que se levante, datos de identificación del oficio mencionado, los medios de identificación exhibidos, nombre del interesado, representante legal o persona que atienda la diligencia y de los testigos designados. Si las personas que intervienen se niegan a firmar o a recibir el acta de notificación, se hará constar dicha circunstancia en el acta, sin que esto afecte su validez.</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Para la designación de los testigos, quien efectúe la notificación requerirá al interesado, a su representante o persona que atienda la diligencia para que los designe; en caso de negativa o que los testigos designados no aceptaran la designación, la hará el propio notificad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10 Bis 7.-</w:t>
      </w:r>
      <w:r>
        <w:rPr>
          <w:rFonts w:cs="Arial" w:ascii="Arial" w:hAnsi="Arial"/>
          <w:sz w:val="18"/>
        </w:rPr>
        <w:t xml:space="preserve"> En el supuesto de que la persona encargada de realizar la notificación hiciere la búsqueda del interesado o su representante en el domicilio a que se refiere el primer párrafo del artículo 110 Bis 6 de esta Ley, y la persona con quien se entienda la diligencia niegue que es el domicilio de dicho interesado o su representante, quien realice la diligencia levantará acta para hacer constar tal circunstancia. Dicha acta deberá reunir, en lo conducente, los requisitos previstos en el penúltimo párrafo del artículo 110 Bis 6 del presente ordenamiento leg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En el caso previsto en este precepto, quien efectúe la notificación podrá realizar la notificación personal en cualquier lugar en que se encuentre el interesado o su representante. Para los efectos de esta notificación, quien la realice levantará acta en la que haga constar que la persona notificada es de su conocimiento personal o haberle sido identificada por dos testigos, además de asentar, en lo conducente, lo previsto en el penúltimo párrafo del citado artículo 110 Bis 6, o bien hacer constar la diligencia ante fedatario públ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10 Bis 8.-</w:t>
      </w:r>
      <w:r>
        <w:rPr>
          <w:rFonts w:cs="Arial" w:ascii="Arial" w:hAnsi="Arial"/>
          <w:sz w:val="18"/>
        </w:rPr>
        <w:t xml:space="preserve"> Las notificaciones que se efectúen mediante oficio entregado por mensajería o por correo certificado, con acuse de recibo, surtirán sus efectos al día hábil siguiente a aquél que como fecha recepción conste en dicho acus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10 Bis 9.-</w:t>
      </w:r>
      <w:r>
        <w:rPr>
          <w:rFonts w:cs="Arial" w:ascii="Arial" w:hAnsi="Arial"/>
          <w:sz w:val="18"/>
        </w:rPr>
        <w:t xml:space="preserve"> En el supuesto de que el día y hora señalados en el citatorio que se hubiere dejado en términos del artículo 110 Bis 6 de esta Ley, quien realice la notificación encontrare cerrado el domicilio que corresponda o bien el interesado, su representante o quien atienda la diligencia, se nieguen a recibir el oficio motivo de la notificación, hará efectivo el apercibimiento señalado en el mencionado citatorio. Para tales efectos llevará a cabo la notificación, mediante instructivo que fijará en lugar visible del domicilio, anexando el oficio en el que conste el acto a notificar, ante la presencia de dos testigos que al efecto design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El instructivo de referencia se elaborará por duplicado y se dirigirá al interesado o a su representante. En dicho instructivo se harán constar las circunstancias por las cuales resultó necesario practicar la notificación por ese medio, lugar y fecha de expedición; el nombre, cargo y firma de quien levante el instructivo; el nombre, datos de identificación y firma de los testigos; la mención de que quien realice la notificación se cercioró de que se constituyó y se apersonó en el domicilio buscado, y los datos de identificación del oficio en el que conste el acto administrativo que deba notificars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El instructivo hará prueba de la existencia de los actos, hechos u omisiones que en él se consign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10 Bis 10.-</w:t>
      </w:r>
      <w:r>
        <w:rPr>
          <w:rFonts w:cs="Arial" w:ascii="Arial" w:hAnsi="Arial"/>
          <w:sz w:val="18"/>
        </w:rPr>
        <w:t xml:space="preserve"> Las notificaciones por edictos se efectuarán en el supuesto de que el interesado haya desaparecido, hubiere fallecido, se desconozca su domicilio o exista imposibilidad de acceder a él, y no tenga representante conocido o domicilio en territorio nacional o se encuentre en el extranjero sin haber dejado representante.</w:t>
      </w:r>
    </w:p>
    <w:p>
      <w:pPr>
        <w:pStyle w:val="Normal"/>
        <w:jc w:val="both"/>
        <w:rPr/>
      </w:pPr>
      <w:r>
        <w:rPr>
          <w:rFonts w:cs="Arial" w:ascii="Arial" w:hAnsi="Arial"/>
          <w:b/>
          <w:sz w:val="18"/>
          <w:szCs w:val="18"/>
          <w:vertAlign w:val="superscript"/>
        </w:rPr>
        <w:t>(66)</w:t>
      </w:r>
      <w:r>
        <w:rPr>
          <w:rFonts w:cs="Arial" w:ascii="Arial" w:hAnsi="Arial"/>
          <w:sz w:val="18"/>
        </w:rPr>
        <w:t xml:space="preserve"> Para tales efectos, se publicará por tres veces consecutivas un resumen del oficio respectivo, en un periódico de circulación nacional, sin perjuicio de que la autoridad financiera que notifique difunda el edicto en la página electrónica de la red mundial denominada Internet que corresponda a la autoridad financiera que notifique; indicando que el oficio original se encuentra a su disposición en el domicilio que también se señalará en dicho edic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10 Bis 11.-</w:t>
      </w:r>
      <w:r>
        <w:rPr>
          <w:rFonts w:cs="Arial" w:ascii="Arial" w:hAnsi="Arial"/>
          <w:sz w:val="18"/>
        </w:rPr>
        <w:t xml:space="preserve"> Las notificaciones por medios electrónicos, con acuse de recibo, podrán realizarse siempre y cuando el interesado o su representante así lo haya aceptado o solicitado expresamente por escrito a las autoridades financieras a través de los sistemas automatizados y mecanismos de seguridad que las mismas establezca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10 Bis 12.-</w:t>
      </w:r>
      <w:r>
        <w:rPr>
          <w:rFonts w:cs="Arial" w:ascii="Arial" w:hAnsi="Arial"/>
          <w:sz w:val="18"/>
        </w:rPr>
        <w:t xml:space="preserve"> Las notificaciones que no fueren efectuadas conforme a este Capítulo, se entenderán legalmente hechas y surtirán sus efectos el día hábil siguiente a aquél en el que el interesado o su representante se manifiesten sabedores de su conteni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10 Bis 13.-</w:t>
      </w:r>
      <w:r>
        <w:rPr>
          <w:rFonts w:cs="Arial" w:ascii="Arial" w:hAnsi="Arial"/>
          <w:sz w:val="18"/>
        </w:rPr>
        <w:t xml:space="preserve"> Para los efectos de esta Ley se tendrá por domicilio para oír y recibir notificaciones relacionadas con los actos relativos al desempeño de su encargo como miembros del consejo de administración, directores generales, comisarios, directores, gerentes, funcionarios, delegados fiduciarios, directivos que ocupen la jerarquía inmediata inferior a la del director general, y demás personas que puedan obligar con su firma a las sociedades reguladas por esta ley, el del lugar en donde se encuentre ubicada la sociedad a la cual presten sus servicios, salvo que dichas personas señalen por escrito a la Comisión un domicilio distinto, el cual deberá ubicarse dentro del territorio nacion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En los supuestos señalados en el párrafo anterior, la notificación se podrá realizar con cualquier persona que se encuentre en el citado domicil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Para lo previsto en este artículo, se considerará como domicilio de la sociedad el último que hubiere proporcionado ante la propia Comisión o en el procedimiento administrativo de que se tr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10 Bis 14.-</w:t>
      </w:r>
      <w:r>
        <w:rPr>
          <w:rFonts w:cs="Arial" w:ascii="Arial" w:hAnsi="Arial"/>
          <w:sz w:val="18"/>
        </w:rPr>
        <w:t xml:space="preserve"> Las notificaciones a que se refiere este capítulo surtirán sus efectos al día hábil siguiente al qu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 Se hubieren efectuado personalm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I. Se hubiere entregado el oficio respectivo en los supuestos previstos en los artículos 110 Bis 2 y 110 Bis 1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II. Se hubiere efectuado la última publicación a que se refiere el artículo 110 Bis 10, y</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66)</w:t>
      </w:r>
      <w:r>
        <w:rPr>
          <w:rFonts w:cs="Arial" w:ascii="Arial" w:hAnsi="Arial"/>
          <w:sz w:val="18"/>
        </w:rPr>
        <w:t xml:space="preserve"> IV. Se hubiere efectuado por correo ordinario, telegrama, fax, medio electrónico o mensajería.</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Capítulo IV</w:t>
      </w:r>
    </w:p>
    <w:p>
      <w:pPr>
        <w:pStyle w:val="Normal"/>
        <w:jc w:val="center"/>
        <w:rPr>
          <w:rFonts w:ascii="Arial" w:hAnsi="Arial" w:cs="Arial"/>
          <w:b/>
          <w:b/>
          <w:sz w:val="18"/>
        </w:rPr>
      </w:pPr>
      <w:r>
        <w:rPr>
          <w:rFonts w:cs="Arial" w:ascii="Arial" w:hAnsi="Arial"/>
          <w:b/>
          <w:sz w:val="18"/>
        </w:rPr>
        <w:t>De los Delito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position w:val="6"/>
          <w:sz w:val="18"/>
        </w:rPr>
      </w:pPr>
      <w:r>
        <w:rPr>
          <w:rFonts w:cs="Arial" w:ascii="Arial" w:hAnsi="Arial"/>
          <w:b/>
          <w:sz w:val="18"/>
          <w:vertAlign w:val="superscript"/>
        </w:rPr>
        <w:t>(26)</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111.-</w:t>
      </w:r>
      <w:r>
        <w:rPr>
          <w:rFonts w:cs="Arial" w:ascii="Arial" w:hAnsi="Arial"/>
          <w:position w:val="6"/>
          <w:sz w:val="18"/>
        </w:rPr>
        <w:t xml:space="preserve"> Serán sancionados con prisión de cinco a quince años y multa de quinientas a cincuenta mil veces el salario mínimo general vigente en el Distrito Federal, las personas físicas, consejeros, funcionarios y administradores de personas morales que realicen operaciones en contravención a lo dispuesto por los artículos 2o. o 103 de esta ley.</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szCs w:val="18"/>
          <w:vertAlign w:val="superscript"/>
        </w:rPr>
        <w:t>(66)</w:t>
      </w:r>
      <w:r>
        <w:rPr>
          <w:rFonts w:cs="Arial" w:ascii="Arial" w:hAnsi="Arial"/>
          <w:b/>
          <w:sz w:val="18"/>
        </w:rPr>
        <w:t xml:space="preserve"> Artículo 111 bis.-</w:t>
      </w:r>
      <w:r>
        <w:rPr>
          <w:rFonts w:cs="Arial" w:ascii="Arial" w:hAnsi="Arial"/>
          <w:sz w:val="18"/>
        </w:rPr>
        <w:t xml:space="preserve"> Serán sancionados con prisión de uno a seis años las personas que por sí o a través de otra persona o por medio de nombres comerciales, por cualquier medio de publicidad se ostenten frente al público como intermediario o entidad financiera, sin contar con la autorización para constituirse, funcionar, organizarse u operar con tal carácter, según sea el caso, emitida por la autoridad compet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6)</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112.-</w:t>
      </w:r>
      <w:r>
        <w:rPr>
          <w:rFonts w:cs="Arial" w:ascii="Arial" w:hAnsi="Arial"/>
          <w:position w:val="6"/>
          <w:sz w:val="18"/>
        </w:rPr>
        <w:t xml:space="preserve"> Se sancionará con prisión de tres meses a dos años y multa de treinta a dos mil días de salario cuando el monto de la operación, quebranto o perjuicio patrimonial, según corresponda, no exceda del equivalente a dos mil días de salario.</w:t>
      </w:r>
    </w:p>
    <w:p>
      <w:pPr>
        <w:pStyle w:val="Texto21"/>
        <w:rPr>
          <w:rFonts w:ascii="Arial" w:hAnsi="Arial" w:cs="Arial"/>
          <w:position w:val="6"/>
          <w:sz w:val="18"/>
          <w:lang w:eastAsia="es-MX"/>
        </w:rPr>
      </w:pPr>
      <w:r>
        <w:rPr>
          <w:rFonts w:cs="Arial" w:ascii="Arial" w:hAnsi="Arial"/>
          <w:position w:val="6"/>
          <w:sz w:val="18"/>
          <w:lang w:eastAsia="es-MX"/>
        </w:rPr>
      </w:r>
    </w:p>
    <w:p>
      <w:pPr>
        <w:pStyle w:val="Normal"/>
        <w:jc w:val="both"/>
        <w:rPr/>
      </w:pPr>
      <w:r>
        <w:rPr>
          <w:rFonts w:cs="Arial" w:ascii="Arial" w:hAnsi="Arial"/>
          <w:b/>
          <w:sz w:val="18"/>
          <w:vertAlign w:val="superscript"/>
        </w:rPr>
        <w:t>(27)</w:t>
      </w:r>
      <w:r>
        <w:rPr>
          <w:rFonts w:cs="Arial" w:ascii="Arial" w:hAnsi="Arial"/>
          <w:position w:val="6"/>
          <w:sz w:val="18"/>
        </w:rPr>
        <w:t xml:space="preserve"> Cuando el monto de la operación, quebranto o perjuicio patrimonial, según corresponda, exceda de dos mil y no de cincuenta mil días de salario, se sancionará con prisión de dos a cinco años y multa de dos mil a cincuenta mil días de sal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7)</w:t>
      </w:r>
      <w:r>
        <w:rPr>
          <w:rFonts w:cs="Arial" w:ascii="Arial" w:hAnsi="Arial"/>
          <w:position w:val="6"/>
          <w:sz w:val="18"/>
        </w:rPr>
        <w:t xml:space="preserve"> 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sz w:val="18"/>
          <w:vertAlign w:val="superscript"/>
        </w:rPr>
        <w:t>(27)</w:t>
      </w:r>
      <w:r>
        <w:rPr>
          <w:rFonts w:cs="Arial" w:ascii="Arial" w:hAnsi="Arial"/>
          <w:position w:val="6"/>
          <w:sz w:val="18"/>
        </w:rPr>
        <w:t xml:space="preserve"> Cuando el monto de la operación, quebranto o perjuicio patrimonial según corresponda, exceda de trescientos cincuenta mil días de salario, se sancionará con prisión de ocho a quince años y multa de doscientos cincuenta mil a trescientos cincuenta mil días de sal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7)</w:t>
      </w:r>
      <w:r>
        <w:rPr>
          <w:rFonts w:cs="Arial" w:ascii="Arial" w:hAnsi="Arial"/>
          <w:position w:val="6"/>
          <w:sz w:val="18"/>
        </w:rPr>
        <w:t xml:space="preserve"> Considerando el monto de la operación, quebranto o perjuicio patrimonial, las sanciones previstas en este artículo se impondrán 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6)</w:t>
      </w:r>
      <w:r>
        <w:rPr>
          <w:rFonts w:cs="Arial" w:ascii="Arial" w:hAnsi="Arial"/>
          <w:position w:val="6"/>
          <w:sz w:val="18"/>
        </w:rPr>
        <w:t xml:space="preserve"> I. Las personas que con el propósito de obtener un crédito, proporcionen a una institución de crédito, datos falsos sobre el monto de activos o pasivos de una entidad o persona física o moral, si como consecuencia de ello resulta quebranto o perjuicio patrimonial para la institución;</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b/>
          <w:sz w:val="18"/>
          <w:szCs w:val="18"/>
          <w:vertAlign w:val="superscript"/>
        </w:rPr>
        <w:t>(66)</w:t>
      </w:r>
      <w:r>
        <w:rPr>
          <w:rFonts w:cs="Arial" w:ascii="Arial" w:hAnsi="Arial"/>
          <w:sz w:val="18"/>
        </w:rPr>
        <w:t xml:space="preserve"> Serán sancionados hasta en una mitad más de las penas previstas en este artículo, aquéllos funcionarios, empleados o comisionistas de terceros intermediarios o de constructoras, desarrolladoras de inmuebles y/o agentes inmobiliarios o comerciales, que participen en la solicitud y/o trámite para el otorgamiento del crédito, y conozcan la falsedad de los datos sobre los montos de los activos o pasivos de los acreditados, o que directa o indirectamente alteren o sustituyan la información mencionada, para ocultar los datos reales sobre dichos activos o pasiv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26)</w:t>
      </w:r>
      <w:r>
        <w:rPr>
          <w:rFonts w:cs="Arial" w:ascii="Arial" w:hAnsi="Arial"/>
          <w:position w:val="6"/>
          <w:sz w:val="18"/>
        </w:rPr>
        <w:t xml:space="preserve"> II. Las personas que para obtener créditos de una institución de crédito, presenten avalúos que no correspondan a la realidad, resultando como consecuencia de ello quebranto o perjuicio patrimonial para la institu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6)</w:t>
      </w:r>
      <w:r>
        <w:rPr>
          <w:rFonts w:cs="Arial" w:ascii="Arial" w:hAnsi="Arial"/>
          <w:position w:val="6"/>
          <w:sz w:val="18"/>
        </w:rPr>
        <w:t xml:space="preserve"> III. Los consejeros, funcionarios, empleados de la institución de crédito o quienes intervengan directamente en la autorización o realización de operaciones, a sabiendas de que éstas resultarán en quebranto o perjuicio al patrimonio de la institu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6)</w:t>
      </w:r>
      <w:r>
        <w:rPr>
          <w:rFonts w:cs="Arial" w:ascii="Arial" w:hAnsi="Arial"/>
          <w:position w:val="6"/>
          <w:sz w:val="18"/>
        </w:rPr>
        <w:t xml:space="preserve"> Se consideran comprendidos dentro de lo dispuesto en el párrafo anterior y, consecuentemente, sujetos a iguales sanciones, los consejeros, funcionarios, empleados de instituciones o quienes intervengan directamente en lo sigu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6)</w:t>
      </w:r>
      <w:r>
        <w:rPr>
          <w:rFonts w:cs="Arial" w:ascii="Arial" w:hAnsi="Arial"/>
          <w:position w:val="6"/>
          <w:sz w:val="18"/>
        </w:rPr>
        <w:t xml:space="preserve"> a) Que otorguen créditos a sociedades constituidas con el propósito de obtener financiamientos de instituciones de crédito, a sabiendas de que las mismas no han integrado el capital que registren las actas constitutivas correspondient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6)</w:t>
      </w:r>
      <w:r>
        <w:rPr>
          <w:rFonts w:cs="Arial" w:ascii="Arial" w:hAnsi="Arial"/>
          <w:position w:val="6"/>
          <w:sz w:val="18"/>
        </w:rPr>
        <w:t xml:space="preserve"> b) Que para liberar a un deudor, otorguen créditos a una o varias personas físicas o morales, que se encuentren en estado de insolvencia, sustituyendo en los registros de la institución respectiva unos activos por otros;</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sz w:val="18"/>
          <w:vertAlign w:val="superscript"/>
        </w:rPr>
        <w:t>(26)</w:t>
      </w:r>
      <w:r>
        <w:rPr>
          <w:rFonts w:cs="Arial" w:ascii="Arial" w:hAnsi="Arial"/>
          <w:position w:val="6"/>
          <w:sz w:val="18"/>
        </w:rPr>
        <w:t xml:space="preserve"> c) Que otorguen crédit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62)</w:t>
      </w:r>
      <w:r>
        <w:rPr>
          <w:rFonts w:cs="Arial" w:ascii="Arial" w:hAnsi="Arial"/>
          <w:sz w:val="18"/>
        </w:rPr>
        <w:t xml:space="preserve"> d) Que renueven créditos vencidos parcial o totalmente a las personas físicas o morales a que se refiere el inciso anterior si resulta previsible al realizar la operación, que carecen de capacidad económica para pagar o responder por el importe de las sumas acreditadas, produciendo quebranto o perjuicio patrimonial a la Institución, y</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vertAlign w:val="superscript"/>
        </w:rPr>
        <w:t>(26)</w:t>
      </w:r>
      <w:r>
        <w:rPr>
          <w:rFonts w:cs="Arial" w:ascii="Arial" w:hAnsi="Arial"/>
          <w:position w:val="6"/>
          <w:sz w:val="18"/>
        </w:rPr>
        <w:t xml:space="preserve"> e) Que a sabiendas, permitan a un deudor desviar el importe del crédito en beneficio propio o de terceros, y como consecuencia de ello, resulte quebranto o perjuicio patrimonial a la institución;</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szCs w:val="18"/>
          <w:vertAlign w:val="superscript"/>
        </w:rPr>
        <w:t>(63)</w:t>
      </w:r>
      <w:r>
        <w:rPr>
          <w:rFonts w:cs="Arial" w:ascii="Arial" w:hAnsi="Arial"/>
          <w:sz w:val="18"/>
        </w:rPr>
        <w:t xml:space="preserve"> Para efectos de lo previsto en el primer párrafo de la presente fracción, no se considera que causen un quebranto o perjuicio al patrimonio de la institución las operaciones que se celebren como parte de procesos de reestructuración de operaciones de pago que se realicen en términos del artículo 65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6)</w:t>
      </w:r>
      <w:r>
        <w:rPr>
          <w:rFonts w:cs="Arial" w:ascii="Arial" w:hAnsi="Arial"/>
          <w:position w:val="6"/>
          <w:sz w:val="18"/>
        </w:rPr>
        <w:t xml:space="preserve"> IV. Los deudores que no destinen el importe del crédito a los fines pactados, y como consecuencia de ello resulte quebranto o perjuicio patrimonial a la institución,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6)</w:t>
      </w:r>
      <w:r>
        <w:rPr>
          <w:rFonts w:cs="Arial" w:ascii="Arial" w:hAnsi="Arial"/>
          <w:position w:val="6"/>
          <w:sz w:val="18"/>
        </w:rPr>
        <w:t xml:space="preserve"> V. Los acreditados que desvíen un crédito concedido por alguna institución a fines distintos para los que se otorgó, si dicha finalidad fue determinante para el otorgamiento del crédito en condiciones preferenciales.</w:t>
      </w:r>
    </w:p>
    <w:p>
      <w:pPr>
        <w:pStyle w:val="Normal"/>
        <w:jc w:val="both"/>
        <w:rPr>
          <w:rFonts w:ascii="Arial" w:hAnsi="Arial" w:cs="Arial"/>
          <w:b/>
          <w:b/>
          <w:sz w:val="18"/>
          <w:vertAlign w:val="superscript"/>
        </w:rPr>
      </w:pPr>
      <w:r>
        <w:rPr>
          <w:rFonts w:cs="Arial" w:ascii="Arial" w:hAnsi="Arial"/>
          <w:b/>
          <w:sz w:val="18"/>
          <w:vertAlign w:val="superscript"/>
        </w:rPr>
      </w:r>
    </w:p>
    <w:p>
      <w:pPr>
        <w:pStyle w:val="Normal"/>
        <w:jc w:val="both"/>
        <w:rPr/>
      </w:pPr>
      <w:r>
        <w:rPr>
          <w:rFonts w:cs="Arial" w:ascii="Arial" w:hAnsi="Arial"/>
          <w:b/>
          <w:sz w:val="18"/>
          <w:vertAlign w:val="superscript"/>
        </w:rPr>
        <w:t>(68)</w:t>
      </w:r>
      <w:r>
        <w:rPr>
          <w:rFonts w:cs="Arial" w:ascii="Arial" w:hAnsi="Arial"/>
          <w:b/>
          <w:position w:val="6"/>
          <w:sz w:val="18"/>
        </w:rPr>
        <w:t xml:space="preserve"> Artículo 112 Bis.-</w:t>
      </w:r>
      <w:r>
        <w:rPr>
          <w:rFonts w:cs="Arial" w:ascii="Arial" w:hAnsi="Arial"/>
          <w:position w:val="6"/>
          <w:sz w:val="18"/>
        </w:rPr>
        <w:t xml:space="preserve"> Se sancionará con prisión de tres a nueve años y de treinta mil a trescientos mil días multa, al que sin causa legítima o sin consentimiento de quien esté facultado para ello, respecto de tarjetas de crédito, de débito, cheques, formatos o esqueletos de cheques o en general cualquier otro instrumento de pago, de los utilizados o emitidos por instituciones de crédito del país o del extranjer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68)</w:t>
      </w:r>
      <w:r>
        <w:rPr>
          <w:rFonts w:cs="Arial" w:ascii="Arial" w:hAnsi="Arial"/>
          <w:position w:val="6"/>
          <w:sz w:val="18"/>
        </w:rPr>
        <w:t xml:space="preserve"> I. Produzca, fabrique, reproduzca, introduzca al país, imprima,</w:t>
      </w:r>
      <w:r>
        <w:rPr>
          <w:rFonts w:cs="Arial" w:ascii="Arial" w:hAnsi="Arial"/>
          <w:b/>
          <w:position w:val="6"/>
          <w:sz w:val="18"/>
        </w:rPr>
        <w:t xml:space="preserve"> </w:t>
      </w:r>
      <w:r>
        <w:rPr>
          <w:rFonts w:cs="Arial" w:ascii="Arial" w:hAnsi="Arial"/>
          <w:position w:val="6"/>
          <w:sz w:val="18"/>
        </w:rPr>
        <w:t>enajene, aun gratuitamente, comercie o altere, cualquiera de los objetos a que se refiere el párrafo primero de este artícu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68)</w:t>
      </w:r>
      <w:r>
        <w:rPr>
          <w:rFonts w:cs="Arial" w:ascii="Arial" w:hAnsi="Arial"/>
          <w:position w:val="6"/>
          <w:sz w:val="18"/>
        </w:rPr>
        <w:t xml:space="preserve"> II. Adquiera, posea, detente, utilice o distribuya cualquiera de los objetos a que se refiere el párrafo primero de este artícu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68)</w:t>
      </w:r>
      <w:r>
        <w:rPr>
          <w:rFonts w:cs="Arial" w:ascii="Arial" w:hAnsi="Arial"/>
          <w:position w:val="6"/>
          <w:sz w:val="18"/>
        </w:rPr>
        <w:t xml:space="preserve"> III. Obtenga, comercialice o use la información sobre clientes, cuentas u operaciones de las instituciones de crédito emisoras de cualquiera de los objetos a que se refiere el párrafo primero de este artícu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68)</w:t>
      </w:r>
      <w:r>
        <w:rPr>
          <w:rFonts w:cs="Arial" w:ascii="Arial" w:hAnsi="Arial"/>
          <w:position w:val="6"/>
          <w:sz w:val="18"/>
        </w:rPr>
        <w:t xml:space="preserve"> IV. Altere, copie</w:t>
      </w:r>
      <w:r>
        <w:rPr>
          <w:rFonts w:cs="Arial" w:ascii="Arial" w:hAnsi="Arial"/>
          <w:b/>
          <w:position w:val="6"/>
          <w:sz w:val="18"/>
        </w:rPr>
        <w:t xml:space="preserve"> </w:t>
      </w:r>
      <w:r>
        <w:rPr>
          <w:rFonts w:cs="Arial" w:ascii="Arial" w:hAnsi="Arial"/>
          <w:position w:val="6"/>
          <w:sz w:val="18"/>
        </w:rPr>
        <w:t>o reproduzca la banda magnética o el medio de identificación electrónica, óptica o de cualquier otra tecnología, de cualquiera de los objetos a que se refiere el párrafo primero de este artícu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68)</w:t>
      </w:r>
      <w:r>
        <w:rPr>
          <w:rFonts w:cs="Arial" w:ascii="Arial" w:hAnsi="Arial"/>
          <w:position w:val="6"/>
          <w:sz w:val="18"/>
        </w:rPr>
        <w:t xml:space="preserve"> V. Sustraiga, copie o reproduzca información contenida en alguno de los objetos a que se refiere el párrafo primero de este artículo, 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68)</w:t>
      </w:r>
      <w:r>
        <w:rPr>
          <w:rFonts w:cs="Arial" w:ascii="Arial" w:hAnsi="Arial"/>
          <w:position w:val="6"/>
          <w:sz w:val="18"/>
        </w:rPr>
        <w:t xml:space="preserve"> VI. Posea, adquiera, utilice o comercialice equipos o medios electrónicos, ópticos o de cualquier otra tecnología para sustraer, copiar o reproducir información contenida en alguno de los objetos a que se refiere el párrafo primero de este artículo, con el propósito de obtener recursos económicos, información confidencial o reservada.</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sz w:val="18"/>
          <w:vertAlign w:val="superscript"/>
        </w:rPr>
        <w:t>(69)</w:t>
      </w:r>
      <w:r>
        <w:rPr>
          <w:rFonts w:cs="Arial" w:ascii="Arial" w:hAnsi="Arial"/>
          <w:b/>
          <w:position w:val="6"/>
          <w:sz w:val="18"/>
        </w:rPr>
        <w:t xml:space="preserve"> Artículo 112 Ter.-</w:t>
      </w:r>
      <w:r>
        <w:rPr>
          <w:rFonts w:cs="Arial" w:ascii="Arial" w:hAnsi="Arial"/>
          <w:position w:val="6"/>
          <w:sz w:val="18"/>
        </w:rPr>
        <w:t xml:space="preserve"> Se sancionará con prisión de tres a nueve años y de treinta mil a trescientos mil días multa, al que posea, adquiera, utilice, comercialice o distribuya, cualquiera de los objetos a que se refiere el párrafo primero del artículo 112 Bis de esta Ley, a sabiendas de que estén alterados o falsificados.</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sz w:val="18"/>
          <w:vertAlign w:val="superscript"/>
        </w:rPr>
        <w:t>(69)</w:t>
      </w:r>
      <w:r>
        <w:rPr>
          <w:rFonts w:cs="Arial" w:ascii="Arial" w:hAnsi="Arial"/>
          <w:b/>
          <w:position w:val="6"/>
          <w:sz w:val="18"/>
        </w:rPr>
        <w:t xml:space="preserve"> Artículo 112 Quáter.-</w:t>
      </w:r>
      <w:r>
        <w:rPr>
          <w:rFonts w:cs="Arial" w:ascii="Arial" w:hAnsi="Arial"/>
          <w:position w:val="6"/>
          <w:sz w:val="18"/>
        </w:rPr>
        <w:t xml:space="preserve"> Se sancionará con prisión de tres a nueve años y de treinta mil a trescientos mil días multa, al que sin causa legítima o sin consentimiento de quien esté facultado para el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69)</w:t>
      </w:r>
      <w:r>
        <w:rPr>
          <w:rFonts w:cs="Arial" w:ascii="Arial" w:hAnsi="Arial"/>
          <w:position w:val="6"/>
          <w:sz w:val="18"/>
        </w:rPr>
        <w:t xml:space="preserve"> I. Acceda a los equipos o medios electrónicos, ópticos o de cualquier otra tecnología del sistema bancario mexicano, para obtener recursos económicos, información confidencial o reservada, 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69)</w:t>
      </w:r>
      <w:r>
        <w:rPr>
          <w:rFonts w:cs="Arial" w:ascii="Arial" w:hAnsi="Arial"/>
          <w:position w:val="6"/>
          <w:sz w:val="18"/>
        </w:rPr>
        <w:t xml:space="preserve"> II. Altere o modifique el mecanismo de funcionamiento de los equipos o medios electrónicos, ópticos o de cualquier otra tecnología para la disposición de efectivo de los usuarios del sistema bancario mexicano, para obtener recursos económicos, información confidencial o reservada.</w:t>
      </w:r>
    </w:p>
    <w:p>
      <w:pPr>
        <w:pStyle w:val="Normal"/>
        <w:jc w:val="both"/>
        <w:rPr>
          <w:rFonts w:ascii="Arial" w:hAnsi="Arial" w:cs="Arial"/>
          <w:b/>
          <w:b/>
          <w:position w:val="6"/>
          <w:sz w:val="18"/>
        </w:rPr>
      </w:pPr>
      <w:r>
        <w:rPr>
          <w:rFonts w:cs="Arial" w:ascii="Arial" w:hAnsi="Arial"/>
          <w:b/>
          <w:position w:val="6"/>
          <w:sz w:val="18"/>
        </w:rPr>
      </w:r>
    </w:p>
    <w:p>
      <w:pPr>
        <w:pStyle w:val="Normal"/>
        <w:jc w:val="both"/>
        <w:rPr>
          <w:rFonts w:ascii="Arial" w:hAnsi="Arial" w:cs="Arial"/>
          <w:position w:val="6"/>
          <w:sz w:val="18"/>
        </w:rPr>
      </w:pPr>
      <w:r>
        <w:rPr>
          <w:rFonts w:cs="Arial" w:ascii="Arial" w:hAnsi="Arial"/>
          <w:b/>
          <w:sz w:val="18"/>
          <w:vertAlign w:val="superscript"/>
        </w:rPr>
        <w:t>(69)</w:t>
      </w:r>
      <w:r>
        <w:rPr>
          <w:rFonts w:cs="Arial" w:ascii="Arial" w:hAnsi="Arial"/>
          <w:b/>
          <w:position w:val="6"/>
          <w:sz w:val="18"/>
        </w:rPr>
        <w:t xml:space="preserve"> Artículo 112 Quintus.-</w:t>
      </w:r>
      <w:r>
        <w:rPr>
          <w:rFonts w:cs="Arial" w:ascii="Arial" w:hAnsi="Arial"/>
          <w:position w:val="6"/>
          <w:sz w:val="18"/>
        </w:rPr>
        <w:t xml:space="preserve"> La pena que corresponda podrá aumentarse hasta en una mitad más, si quien realice cualquiera de las conductas señaladas en los artículos 112 Bis, 112 Ter y 112 Quáter tiene el carácter de consejero, funcionario, empleado o prestador de servicios de cualquier institución de crédito, o las realice dentro de los dos años siguientes de haberse separado de alguno de dichos cargos, o sea propietario o empleado de cualquier entidad mercantil que a cambio de bienes o servicios reciba como contraprestación el pago a través de cualquiera de los instrumentos mencionados en el artículo 112 Bi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6)</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113.-</w:t>
      </w:r>
      <w:r>
        <w:rPr>
          <w:rFonts w:cs="Arial" w:ascii="Arial" w:hAnsi="Arial"/>
          <w:position w:val="6"/>
          <w:sz w:val="18"/>
        </w:rPr>
        <w:t xml:space="preserve"> Serán sancionados con prisión de dos a diez años y multa de quinientos a cincuenta mil días de salario, los consejeros, funcionarios o empleados de las instituciones de crédito o quienes intervengan directamente en el otorgamiento del crédito:</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sz w:val="18"/>
          <w:szCs w:val="18"/>
          <w:vertAlign w:val="superscript"/>
        </w:rPr>
        <w:t>(65)</w:t>
      </w:r>
      <w:r>
        <w:rPr>
          <w:rFonts w:cs="Arial" w:ascii="Arial" w:hAnsi="Arial"/>
          <w:b/>
          <w:sz w:val="18"/>
        </w:rPr>
        <w:t xml:space="preserve"> </w:t>
      </w:r>
      <w:r>
        <w:rPr>
          <w:rFonts w:cs="Arial" w:ascii="Arial" w:hAnsi="Arial"/>
          <w:sz w:val="18"/>
        </w:rPr>
        <w:t>I. Que omitan u ordenen omitir registrar en los términos del artículo 99 de esta Ley, las operaciones efectuadas por la institución de que se trate, o que alteren u ordenen alterar los registros para ocultar la verdadera naturaleza de las operaciones realizadas, afectando la composición de activos, pasivos, cuentas contingentes o result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II. Que presenten a la Comisión Nacional Bancaria y de Valores datos, informes o documentos falsos o alterados sobre la solvencia del deudor o sobre el valor de las garantías que protegen los crédi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5)</w:t>
      </w:r>
      <w:r>
        <w:rPr>
          <w:rFonts w:cs="Arial" w:ascii="Arial" w:hAnsi="Arial"/>
          <w:sz w:val="18"/>
        </w:rPr>
        <w:t xml:space="preserve"> III. Que, conociendo la falsedad sobre el monto de los activos o pasivos, concedan el crédi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5)</w:t>
      </w:r>
      <w:r>
        <w:rPr>
          <w:rFonts w:cs="Arial" w:ascii="Arial" w:hAnsi="Arial"/>
          <w:sz w:val="18"/>
        </w:rPr>
        <w:t xml:space="preserve"> IV. Que conociendo los vicios que señala la fracción II del artículo 112 de esta Ley, concedan el crédito, si el monto de la alteración hubiere sido determinante para conceder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V. Que proporcionen o permitan que se incluyan datos falsos en los documentos, informes, dictámenes, opiniones, estudios o calificación crediticia, que deban presentarse a la Comisión Nacional Bancaria y de Valores en cumplimiento de lo previsto en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VI. Que destruyan u ordenen que se destruyan total o parcialmente, los sistemas o registros contables o la documentación soporte que dé origen a los asientos contables respectivos, con anterioridad al vencimiento de los plazos legales de conservación, y</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66)</w:t>
      </w:r>
      <w:r>
        <w:rPr>
          <w:rFonts w:cs="Arial" w:ascii="Arial" w:hAnsi="Arial"/>
          <w:sz w:val="18"/>
        </w:rPr>
        <w:t xml:space="preserve"> VII. Que destruyan u ordenen que se destruyan total o parcialmente, información, documentos o archivos, incluso electrónicos, con el propósito de impedir u obstruir los actos de supervisión y vigilancia de la Comisión Nacional Bancaria y de Valor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7)</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 xml:space="preserve">113 bis.- </w:t>
      </w:r>
      <w:r>
        <w:rPr>
          <w:rFonts w:cs="Arial" w:ascii="Arial" w:hAnsi="Arial"/>
          <w:position w:val="6"/>
          <w:sz w:val="18"/>
        </w:rPr>
        <w:t>A quien en forma indebida utilice, obtenga, transfiera o de cualquier otra forma, disponga de recursos o valores de los clientes de las instituciones de crédito, se le aplicará una sanción de tres a diez años de prisión y multa de quinientos a treinta mil días de sal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7)</w:t>
      </w:r>
      <w:r>
        <w:rPr>
          <w:rFonts w:cs="Arial" w:ascii="Arial" w:hAnsi="Arial"/>
          <w:position w:val="6"/>
          <w:sz w:val="18"/>
        </w:rPr>
        <w:t xml:space="preserve"> Si quienes cometen el delito que se describe en el párrafo anterior son funcionarios o empleados de las instituciones de crédito o terceros ajenos  pero con acceso autorizado por éstas a los sistemas de las mismas, la sanción será de tres a quince años de prisión y multa de mil a cincuenta mil días de sal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7)</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 xml:space="preserve">113 bis 1.- </w:t>
      </w:r>
      <w:r>
        <w:rPr>
          <w:rFonts w:cs="Arial" w:ascii="Arial" w:hAnsi="Arial"/>
          <w:position w:val="6"/>
          <w:sz w:val="18"/>
        </w:rPr>
        <w:t>Los consejeros, funcionarios, comisarios y empleados de una institución de crédito que inciten u ordenen a funcionarios o empleados de la institución a la comisión de los delitos a que se refiere la fracción III del artículo 112 y los artículos 113 y 113 Bis, serán sancionados hasta en una mitad más de las penas previstas en los artículos respectivo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7)</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 xml:space="preserve">113 bis 2.- </w:t>
      </w:r>
      <w:r>
        <w:rPr>
          <w:rFonts w:cs="Arial" w:ascii="Arial" w:hAnsi="Arial"/>
          <w:position w:val="6"/>
          <w:sz w:val="18"/>
        </w:rPr>
        <w:t>Serán sancionados los servidores públicos de la Comisión Nacional Bancaria y de Valores, con la pena establecida para los delitos correspondientes más una mitad, según se trate de los delitos previstos en los artículos 111 a 113 Bis y 114 de esta ley, que:</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sz w:val="18"/>
          <w:vertAlign w:val="superscript"/>
        </w:rPr>
        <w:t>(27)</w:t>
      </w:r>
      <w:r>
        <w:rPr>
          <w:rFonts w:cs="Arial" w:ascii="Arial" w:hAnsi="Arial"/>
          <w:position w:val="6"/>
          <w:sz w:val="18"/>
        </w:rPr>
        <w:t xml:space="preserve"> a) Oculten al conocimiento de sus superiores hechos que probablemente puedan constituir deli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7)</w:t>
      </w:r>
      <w:r>
        <w:rPr>
          <w:rFonts w:cs="Arial" w:ascii="Arial" w:hAnsi="Arial"/>
          <w:position w:val="6"/>
          <w:sz w:val="18"/>
        </w:rPr>
        <w:t xml:space="preserve"> b) Permitan que los funcionarios o empleados de la institución de crédito alteren o modifiquen registros con el propósito de ocultar hechos que probablemente puedan constituir deli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7)</w:t>
      </w:r>
      <w:r>
        <w:rPr>
          <w:rFonts w:cs="Arial" w:ascii="Arial" w:hAnsi="Arial"/>
          <w:position w:val="6"/>
          <w:sz w:val="18"/>
        </w:rPr>
        <w:t xml:space="preserve"> c) Obtengan o pretendan obtener un beneficio a cambio de abstenerse de informar a sus superiores hechos que probablemente puedan constituir deli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7)</w:t>
      </w:r>
      <w:r>
        <w:rPr>
          <w:rFonts w:cs="Arial" w:ascii="Arial" w:hAnsi="Arial"/>
          <w:b/>
          <w:position w:val="6"/>
          <w:sz w:val="18"/>
        </w:rPr>
        <w:t xml:space="preserve"> </w:t>
      </w:r>
      <w:r>
        <w:rPr>
          <w:rFonts w:cs="Arial" w:ascii="Arial" w:hAnsi="Arial"/>
          <w:position w:val="6"/>
          <w:sz w:val="18"/>
        </w:rPr>
        <w:t>d) Ordenen o inciten a sus inferiores a alterar informes con el fin de ocultar hechos que probablemente puedan constituir delito, 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7)</w:t>
      </w:r>
      <w:r>
        <w:rPr>
          <w:rFonts w:cs="Arial" w:ascii="Arial" w:hAnsi="Arial"/>
          <w:position w:val="6"/>
          <w:sz w:val="18"/>
        </w:rPr>
        <w:t xml:space="preserve"> e) Incite u ordene no presentar la petición correspondiente, a quien esté facultado para el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7)</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 xml:space="preserve">113 bis 3.- </w:t>
      </w:r>
      <w:r>
        <w:rPr>
          <w:rFonts w:cs="Arial" w:ascii="Arial" w:hAnsi="Arial"/>
          <w:position w:val="6"/>
          <w:sz w:val="18"/>
        </w:rPr>
        <w:t>Se sancionará con prisión de tres a quince años al miembro del consejo de administración, funcionario o empleado de una institución de crédito que por sí o por interpósita persona, dé u ofrezca dinero o cualquier otra cosa a un servidor público de la Comisión Nacional Bancaria y de Valores, para que haga u omita un determinado acto relacionado con sus funcion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7)</w:t>
      </w:r>
      <w:r>
        <w:rPr>
          <w:rFonts w:cs="Arial" w:ascii="Arial" w:hAnsi="Arial"/>
          <w:position w:val="6"/>
          <w:sz w:val="18"/>
        </w:rPr>
        <w:t xml:space="preserve"> Igual  sanción se impondrá al servidor público de la Comisión Nacional Bancaria y de Valores, que por sí o por interpósita persona solicite para sí o para otro, dinero o cualquier otra cosa, para hacer o dejar de hacer algún acto relacionado con sus funciones.</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szCs w:val="18"/>
          <w:vertAlign w:val="superscript"/>
        </w:rPr>
        <w:t>(65)</w:t>
      </w:r>
      <w:r>
        <w:rPr>
          <w:rFonts w:cs="Arial" w:ascii="Arial" w:hAnsi="Arial"/>
          <w:b/>
          <w:sz w:val="18"/>
        </w:rPr>
        <w:t xml:space="preserve"> Artículo 113 Bis 4.- </w:t>
      </w:r>
      <w:r>
        <w:rPr>
          <w:rFonts w:cs="Arial" w:ascii="Arial" w:hAnsi="Arial"/>
          <w:sz w:val="18"/>
        </w:rPr>
        <w:t>Serán sancionados con prisión de dos a siete años todo aquél que habiendo sido removido, suspendido o inhabilitado, por resolución firme de la Comisión Nacional Bancaria y de Valores, en términos de lo previsto en el artículo 25 de esta ley, continúe desempeñando las funciones respecto de las cuales fue removido o suspendido o bien, ocupe un empleo, cargo o comisión, dentro del sistema financiero mexicano, a pesar de encontrarse suspendido o inhabilitado para el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6)</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 xml:space="preserve">114.- </w:t>
      </w:r>
      <w:r>
        <w:rPr>
          <w:rFonts w:cs="Arial" w:ascii="Arial" w:hAnsi="Arial"/>
          <w:position w:val="6"/>
          <w:sz w:val="18"/>
        </w:rPr>
        <w:t>Los consejeros, funcionarios o empleados de las instituciones de crédito que, con independencia de los cargos e intereses fijados por la institución, por sí o por interpósita persona, reciban indebidamente de los clientes algún beneficio para celebrar cualquier operación, serán sancionados con prisión de tres meses a tres años y con multa de treinta a quinientos días de salario cuando no sea valuable  o el monto del beneficio no exceda de quinientos días de salario, en el momento de cometerse el delito; cuando exceda de dicho monto serán sancionados con prisión de dos a diez años y multa de quinientos a cincuenta mil días de salario.</w:t>
      </w:r>
    </w:p>
    <w:p>
      <w:pPr>
        <w:pStyle w:val="Normal"/>
        <w:jc w:val="both"/>
        <w:rPr>
          <w:rFonts w:ascii="Arial" w:hAnsi="Arial" w:cs="Arial"/>
          <w:b/>
          <w:b/>
          <w:position w:val="6"/>
          <w:sz w:val="18"/>
        </w:rPr>
      </w:pPr>
      <w:r>
        <w:rPr>
          <w:rFonts w:cs="Arial" w:ascii="Arial" w:hAnsi="Arial"/>
          <w:b/>
          <w:position w:val="6"/>
          <w:sz w:val="18"/>
        </w:rPr>
      </w:r>
    </w:p>
    <w:p>
      <w:pPr>
        <w:pStyle w:val="Normal"/>
        <w:jc w:val="both"/>
        <w:rPr>
          <w:rFonts w:ascii="Arial" w:hAnsi="Arial" w:cs="Arial"/>
          <w:b/>
          <w:b/>
          <w:position w:val="6"/>
          <w:sz w:val="18"/>
        </w:rPr>
      </w:pPr>
      <w:r>
        <w:rPr>
          <w:rFonts w:cs="Arial" w:ascii="Arial" w:hAnsi="Arial"/>
          <w:b/>
          <w:sz w:val="18"/>
          <w:szCs w:val="18"/>
          <w:vertAlign w:val="superscript"/>
        </w:rPr>
        <w:t>(66)</w:t>
      </w:r>
      <w:r>
        <w:rPr>
          <w:rFonts w:cs="Arial" w:ascii="Arial" w:hAnsi="Arial"/>
          <w:b/>
          <w:sz w:val="18"/>
        </w:rPr>
        <w:t xml:space="preserve"> Artículo 114 Bis.-</w:t>
      </w:r>
      <w:r>
        <w:rPr>
          <w:rFonts w:cs="Arial" w:ascii="Arial" w:hAnsi="Arial"/>
          <w:sz w:val="18"/>
        </w:rPr>
        <w:t xml:space="preserve"> Las penas previstas en esta Ley, se reducirán a un tercio cuando se acredite haber reparado el daño o haber resarcido el perjuicio ocasionado.</w:t>
      </w:r>
    </w:p>
    <w:p>
      <w:pPr>
        <w:pStyle w:val="Normal"/>
        <w:jc w:val="both"/>
        <w:rPr>
          <w:rFonts w:ascii="Arial" w:hAnsi="Arial" w:cs="Arial"/>
          <w:b/>
          <w:b/>
          <w:position w:val="6"/>
          <w:sz w:val="18"/>
        </w:rPr>
      </w:pPr>
      <w:r>
        <w:rPr>
          <w:rFonts w:cs="Arial" w:ascii="Arial" w:hAnsi="Arial"/>
          <w:b/>
          <w:position w:val="6"/>
          <w:sz w:val="18"/>
        </w:rPr>
      </w:r>
    </w:p>
    <w:p>
      <w:pPr>
        <w:pStyle w:val="Normal"/>
        <w:jc w:val="both"/>
        <w:rPr>
          <w:rFonts w:ascii="Arial" w:hAnsi="Arial" w:cs="Arial"/>
          <w:position w:val="6"/>
          <w:sz w:val="18"/>
        </w:rPr>
      </w:pPr>
      <w:r>
        <w:rPr>
          <w:rFonts w:cs="Arial" w:ascii="Arial" w:hAnsi="Arial"/>
          <w:b/>
          <w:sz w:val="18"/>
          <w:szCs w:val="18"/>
          <w:vertAlign w:val="superscript"/>
        </w:rPr>
        <w:t>(65)</w:t>
      </w:r>
      <w:r>
        <w:rPr>
          <w:rFonts w:cs="Arial" w:ascii="Arial" w:hAnsi="Arial"/>
          <w:b/>
          <w:sz w:val="18"/>
        </w:rPr>
        <w:t xml:space="preserve"> Artículo 115.- </w:t>
      </w:r>
      <w:r>
        <w:rPr>
          <w:rFonts w:cs="Arial" w:ascii="Arial" w:hAnsi="Arial"/>
          <w:sz w:val="18"/>
        </w:rPr>
        <w:t>En los casos previstos en los artículos 111 al 114 de esta Ley, se procederá indistintamente a petición de la Secretaría de Hacienda y Crédito Público, quien requerirá la opinión previa de la Comisión Nacional Bancaria y de Valores o bien, a petición de la institución de crédito de que se trate, o de quien tenga interés jurídic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8)</w:t>
      </w:r>
      <w:r>
        <w:rPr>
          <w:rFonts w:cs="Arial" w:ascii="Arial" w:hAnsi="Arial"/>
          <w:position w:val="6"/>
          <w:sz w:val="18"/>
        </w:rPr>
        <w:t xml:space="preserve"> Segundo párrafo.- Derogado. </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sz w:val="18"/>
        </w:rPr>
        <w:t>Lo dispuesto en los artículos citados en este Capítulo, no excluye la imposición de las sanciones que conforme a otras leyes fueren aplicables, por la comisión de otro u otros delitos.</w:t>
      </w:r>
    </w:p>
    <w:p>
      <w:pPr>
        <w:pStyle w:val="Normal"/>
        <w:jc w:val="both"/>
        <w:rPr>
          <w:rFonts w:ascii="Arial" w:hAnsi="Arial" w:cs="Arial"/>
          <w:sz w:val="18"/>
        </w:rPr>
      </w:pPr>
      <w:r>
        <w:rPr>
          <w:rFonts w:cs="Arial" w:ascii="Arial" w:hAnsi="Arial"/>
          <w:sz w:val="18"/>
        </w:rPr>
      </w:r>
    </w:p>
    <w:p>
      <w:pPr>
        <w:pStyle w:val="Texto1"/>
        <w:spacing w:lineRule="auto" w:line="240" w:before="0" w:after="0"/>
        <w:ind w:hanging="0"/>
        <w:rPr>
          <w:b/>
          <w:b/>
          <w:position w:val="8"/>
        </w:rPr>
      </w:pPr>
      <w:r>
        <w:rPr>
          <w:b/>
          <w:vertAlign w:val="superscript"/>
        </w:rPr>
        <w:t>(43)</w:t>
      </w:r>
      <w:r>
        <w:rPr>
          <w:b/>
        </w:rPr>
        <w:t xml:space="preserve"> </w:t>
      </w:r>
      <w:r>
        <w:rPr>
          <w:bCs/>
        </w:rPr>
        <w:t>Las instituciones de crédito y sociedades financieras de objeto limitad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r>
        <w:rPr>
          <w:rStyle w:val="FootnoteCharacters"/>
          <w:rStyle w:val="FootnoteAnchor"/>
          <w:bCs/>
          <w:color w:val="000000"/>
          <w:position w:val="6"/>
        </w:rPr>
        <w:footnoteReference w:id="16"/>
      </w:r>
    </w:p>
    <w:p>
      <w:pPr>
        <w:pStyle w:val="Normal"/>
        <w:jc w:val="both"/>
        <w:rPr>
          <w:rFonts w:ascii="Arial" w:hAnsi="Arial" w:cs="Arial"/>
          <w:b/>
          <w:b/>
          <w:bCs/>
          <w:position w:val="6"/>
          <w:sz w:val="18"/>
        </w:rPr>
      </w:pPr>
      <w:r>
        <w:rPr>
          <w:rFonts w:cs="Arial" w:ascii="Arial" w:hAnsi="Arial"/>
          <w:b/>
          <w:bCs/>
          <w:position w:val="6"/>
          <w:sz w:val="18"/>
        </w:rPr>
      </w:r>
    </w:p>
    <w:p>
      <w:pPr>
        <w:pStyle w:val="Normal"/>
        <w:jc w:val="both"/>
        <w:rPr>
          <w:rFonts w:ascii="Arial" w:hAnsi="Arial" w:cs="Arial"/>
          <w:position w:val="6"/>
          <w:sz w:val="18"/>
        </w:rPr>
      </w:pPr>
      <w:r>
        <w:rPr>
          <w:rFonts w:cs="Arial" w:ascii="Arial" w:hAnsi="Arial"/>
          <w:b/>
          <w:sz w:val="18"/>
          <w:vertAlign w:val="superscript"/>
        </w:rPr>
        <w:t>(61)</w:t>
      </w:r>
      <w:r>
        <w:rPr>
          <w:rFonts w:cs="Arial" w:ascii="Arial" w:hAnsi="Arial"/>
          <w:b/>
          <w:position w:val="6"/>
          <w:sz w:val="18"/>
        </w:rPr>
        <w:t xml:space="preserve"> </w:t>
      </w:r>
      <w:r>
        <w:rPr>
          <w:rFonts w:cs="Arial" w:ascii="Arial" w:hAnsi="Arial"/>
          <w:position w:val="6"/>
          <w:sz w:val="18"/>
        </w:rPr>
        <w:t>I. Establecer medidas y procedimientos para prevenir y detectar actos, omisiones u operaciones que pudieran favorecer, prestar ayuda, auxilio o cooperación de cualquier especie para la comisión de los delitos previstos en los artículos 139 ó 148 Bis del Código Penal Federal o que pudieran ubicarse en los supuestos del artículo 400 Bis del mismo Código, y</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sz w:val="18"/>
          <w:vertAlign w:val="superscript"/>
        </w:rPr>
        <w:t>(43)</w:t>
      </w:r>
      <w:r>
        <w:rPr>
          <w:rFonts w:cs="Arial" w:ascii="Arial" w:hAnsi="Arial"/>
          <w:b/>
          <w:sz w:val="18"/>
        </w:rPr>
        <w:t xml:space="preserve"> </w:t>
      </w:r>
      <w:r>
        <w:rPr>
          <w:rFonts w:cs="Arial" w:ascii="Arial" w:hAnsi="Arial"/>
          <w:sz w:val="18"/>
        </w:rPr>
        <w:t>II. Presentar a la Secretaría de Hacienda y Crédito Público, por conducto de la Comisión Nacional Bancaria y de Valores, reportes sobr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vertAlign w:val="superscript"/>
        </w:rPr>
        <w:t>(43)</w:t>
      </w:r>
      <w:r>
        <w:rPr>
          <w:rFonts w:cs="Arial" w:ascii="Arial" w:hAnsi="Arial"/>
          <w:b/>
          <w:sz w:val="18"/>
        </w:rPr>
        <w:t xml:space="preserve"> </w:t>
      </w:r>
      <w:r>
        <w:rPr>
          <w:rFonts w:cs="Arial" w:ascii="Arial" w:hAnsi="Arial"/>
          <w:sz w:val="18"/>
        </w:rPr>
        <w:t>a. Los actos, operaciones y servicios que realicen con sus clientes y usuarios, relativos a la fracción anterior, 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vertAlign w:val="superscript"/>
        </w:rPr>
        <w:t>(43)</w:t>
      </w:r>
      <w:r>
        <w:rPr>
          <w:rFonts w:cs="Arial" w:ascii="Arial" w:hAnsi="Arial"/>
          <w:b/>
          <w:sz w:val="18"/>
        </w:rPr>
        <w:t xml:space="preserve"> </w:t>
      </w:r>
      <w:r>
        <w:rPr>
          <w:rFonts w:cs="Arial" w:ascii="Arial" w:hAnsi="Arial"/>
          <w:sz w:val="18"/>
        </w:rPr>
        <w:t>b. Todo acto, operación o servicio, que realicen los miembros del consejo de administración, directivos, funcionarios, empleados y apoderados, que pudiesen ubicarse en el supuesto previsto en la fracción I de este artículo o que, en su caso, pudiesen contravenir o vulnerar la adecuada aplicación de las disposiciones señala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43)</w:t>
      </w:r>
      <w:r>
        <w:rPr>
          <w:rFonts w:cs="Arial" w:ascii="Arial" w:hAnsi="Arial"/>
          <w:b/>
          <w:sz w:val="18"/>
        </w:rPr>
        <w:t xml:space="preserve"> </w:t>
      </w:r>
      <w:r>
        <w:rPr>
          <w:rFonts w:cs="Arial" w:ascii="Arial" w:hAnsi="Arial"/>
          <w:sz w:val="18"/>
        </w:rPr>
        <w:t>Los reportes a que se refiere la fracción II de este artículo, de conformidad con las disposiciones de carácter general previstas en el mismo, se elaborarán y presentarán tomando en consideración, cuando menos, las modalidades que al efecto estén referidas en dichas disposiciones; las características que deban reunir los actos, operaciones y servicios a que se refiere este artículo para ser reportados, teniendo en cuenta sus montos, frecuencia y naturaleza, los instrumentos monetarios y financieros con que se realicen, y las prácticas comerciales y bancarias que se observen en las plazas donde se efectúen; así como la periodicidad y los sistemas a través de los cuales habrá de transmitirse la información.</w:t>
      </w:r>
    </w:p>
    <w:p>
      <w:pPr>
        <w:pStyle w:val="Normal"/>
        <w:jc w:val="both"/>
        <w:rPr>
          <w:rFonts w:ascii="Arial" w:hAnsi="Arial" w:cs="Arial"/>
          <w:sz w:val="18"/>
        </w:rPr>
      </w:pPr>
      <w:r>
        <w:rPr>
          <w:rFonts w:cs="Arial" w:ascii="Arial" w:hAnsi="Arial"/>
          <w:sz w:val="18"/>
        </w:rPr>
      </w:r>
    </w:p>
    <w:p>
      <w:pPr>
        <w:pStyle w:val="Texto1"/>
        <w:spacing w:lineRule="auto" w:line="240" w:before="0" w:after="0"/>
        <w:ind w:hanging="0"/>
        <w:rPr>
          <w:bCs/>
        </w:rPr>
      </w:pPr>
      <w:r>
        <w:rPr>
          <w:b/>
          <w:vertAlign w:val="superscript"/>
        </w:rPr>
        <w:t>(43)</w:t>
      </w:r>
      <w:r>
        <w:rPr>
          <w:b/>
        </w:rPr>
        <w:t xml:space="preserve"> </w:t>
      </w:r>
      <w:r>
        <w:rPr>
          <w:bCs/>
        </w:rPr>
        <w:t>Asimismo, la Secretaría de Hacienda y Crédito Público en las citadas reglas generales emitirá los lineamientos sobre el procedimiento y criterios que las instituciones de crédito y sociedades financieras de objeto limitado deberán observar respecto de:</w:t>
      </w:r>
      <w:r>
        <w:rPr>
          <w:rStyle w:val="FootnoteCharacters"/>
          <w:rStyle w:val="FootnoteAnchor"/>
          <w:bCs/>
        </w:rPr>
        <w:footnoteReference w:id="17"/>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sz w:val="18"/>
          <w:vertAlign w:val="superscript"/>
        </w:rPr>
        <w:t>(43)</w:t>
      </w:r>
      <w:r>
        <w:rPr>
          <w:rFonts w:cs="Arial" w:ascii="Arial" w:hAnsi="Arial"/>
          <w:b/>
          <w:sz w:val="18"/>
        </w:rPr>
        <w:t xml:space="preserve"> </w:t>
      </w:r>
      <w:r>
        <w:rPr>
          <w:rFonts w:cs="Arial" w:ascii="Arial" w:hAnsi="Arial"/>
          <w:sz w:val="18"/>
        </w:rPr>
        <w:t>a. El adecuado conocimiento de sus clientes y usuarios, para lo cual aquéllas deberán considerar los antecedentes, condiciones específicas, actividad económica o profesional y las plazas en que operen;</w:t>
      </w:r>
    </w:p>
    <w:p>
      <w:pPr>
        <w:pStyle w:val="Normal"/>
        <w:jc w:val="both"/>
        <w:rPr>
          <w:rFonts w:ascii="Arial" w:hAnsi="Arial" w:cs="Arial"/>
          <w:b/>
          <w:b/>
          <w:sz w:val="18"/>
        </w:rPr>
      </w:pPr>
      <w:r>
        <w:rPr>
          <w:rFonts w:cs="Arial" w:ascii="Arial" w:hAnsi="Arial"/>
          <w:b/>
          <w:sz w:val="18"/>
        </w:rPr>
      </w:r>
    </w:p>
    <w:p>
      <w:pPr>
        <w:pStyle w:val="Texto1"/>
        <w:spacing w:lineRule="auto" w:line="240" w:before="0" w:after="0"/>
        <w:ind w:hanging="0"/>
        <w:rPr>
          <w:bCs/>
        </w:rPr>
      </w:pPr>
      <w:r>
        <w:rPr>
          <w:b/>
          <w:vertAlign w:val="superscript"/>
        </w:rPr>
        <w:t>(43)</w:t>
      </w:r>
      <w:r>
        <w:rPr>
          <w:b/>
        </w:rPr>
        <w:t xml:space="preserve"> </w:t>
      </w:r>
      <w:r>
        <w:rPr>
          <w:bCs/>
        </w:rPr>
        <w:t>b. La información y documentación que dichas instituciones y sociedades deban recabar para la apertura de cuentas o celebración de contratos relativos a las operaciones y servicios que ellas presten y que acredite plenamente la identidad de sus clientes;</w:t>
      </w:r>
      <w:r>
        <w:rPr>
          <w:rStyle w:val="FootnoteCharacters"/>
          <w:rStyle w:val="FootnoteAnchor"/>
          <w:bCs/>
        </w:rPr>
        <w:footnoteReference w:id="18"/>
      </w:r>
    </w:p>
    <w:p>
      <w:pPr>
        <w:pStyle w:val="Texto1"/>
        <w:spacing w:lineRule="auto" w:line="240" w:before="0" w:after="0"/>
        <w:ind w:hanging="0"/>
        <w:rPr>
          <w:bCs/>
        </w:rPr>
      </w:pPr>
      <w:r>
        <w:rPr>
          <w:bCs/>
        </w:rPr>
      </w:r>
    </w:p>
    <w:p>
      <w:pPr>
        <w:pStyle w:val="Texto1"/>
        <w:spacing w:lineRule="auto" w:line="240" w:before="0" w:after="0"/>
        <w:ind w:hanging="0"/>
        <w:rPr>
          <w:bCs/>
        </w:rPr>
      </w:pPr>
      <w:r>
        <w:rPr>
          <w:b/>
          <w:vertAlign w:val="superscript"/>
        </w:rPr>
        <w:t>(43)</w:t>
      </w:r>
      <w:r>
        <w:rPr>
          <w:b/>
        </w:rPr>
        <w:t xml:space="preserve"> </w:t>
      </w:r>
      <w:r>
        <w:rPr>
          <w:bCs/>
        </w:rPr>
        <w:t>c. La forma en que las mismas instituciones y sociedades deberán resguardar y garantizar la seguridad de la información y documentación relativas a la identificación de sus clientes y usuarios o</w:t>
      </w:r>
      <w:r>
        <w:rPr>
          <w:b/>
        </w:rPr>
        <w:t xml:space="preserve"> </w:t>
      </w:r>
      <w:r>
        <w:rPr>
          <w:bCs/>
        </w:rPr>
        <w:t>quienes lo hayan</w:t>
      </w:r>
      <w:r>
        <w:rPr>
          <w:b/>
        </w:rPr>
        <w:t xml:space="preserve"> </w:t>
      </w:r>
      <w:r>
        <w:rPr>
          <w:bCs/>
        </w:rPr>
        <w:t>sido, así como la de aquellos actos, operaciones y servicios reportados conforme al presente artículo, y</w:t>
      </w:r>
      <w:r>
        <w:rPr>
          <w:rStyle w:val="FootnoteCharacters"/>
          <w:rStyle w:val="FootnoteAnchor"/>
          <w:bCs/>
        </w:rPr>
        <w:footnoteReference w:id="19"/>
      </w:r>
    </w:p>
    <w:p>
      <w:pPr>
        <w:pStyle w:val="Normal"/>
        <w:jc w:val="both"/>
        <w:rPr>
          <w:rFonts w:ascii="Arial" w:hAnsi="Arial" w:cs="Arial"/>
          <w:b/>
          <w:b/>
          <w:bCs/>
          <w:sz w:val="18"/>
          <w:lang w:val="es-MX"/>
        </w:rPr>
      </w:pPr>
      <w:r>
        <w:rPr>
          <w:rFonts w:cs="Arial" w:ascii="Arial" w:hAnsi="Arial"/>
          <w:b/>
          <w:bCs/>
          <w:sz w:val="18"/>
          <w:lang w:val="es-MX"/>
        </w:rPr>
      </w:r>
    </w:p>
    <w:p>
      <w:pPr>
        <w:pStyle w:val="Normal"/>
        <w:jc w:val="both"/>
        <w:rPr>
          <w:rFonts w:ascii="Arial" w:hAnsi="Arial" w:cs="Arial"/>
          <w:bCs/>
          <w:sz w:val="18"/>
        </w:rPr>
      </w:pPr>
      <w:r>
        <w:rPr>
          <w:rFonts w:cs="Arial" w:ascii="Arial" w:hAnsi="Arial"/>
          <w:b/>
          <w:sz w:val="18"/>
          <w:vertAlign w:val="superscript"/>
        </w:rPr>
        <w:t>(43)</w:t>
      </w:r>
      <w:r>
        <w:rPr>
          <w:rFonts w:cs="Arial" w:ascii="Arial" w:hAnsi="Arial"/>
          <w:b/>
          <w:sz w:val="18"/>
        </w:rPr>
        <w:t xml:space="preserve"> </w:t>
      </w:r>
      <w:r>
        <w:rPr>
          <w:rFonts w:cs="Arial" w:ascii="Arial" w:hAnsi="Arial"/>
          <w:bCs/>
          <w:sz w:val="18"/>
        </w:rPr>
        <w:t>d. Los términos para proporcionar capacitación al interior de las instituciones y sociedades sobre la materia objeto de este artículo. Las disposiciones de carácter general a que se refiere el presente artículo, señalarán los términos para su debido cumplimiento.</w:t>
      </w:r>
      <w:r>
        <w:rPr>
          <w:rStyle w:val="FootnoteCharacters"/>
          <w:rStyle w:val="FootnoteAnchor"/>
          <w:rFonts w:cs="Arial" w:ascii="Arial" w:hAnsi="Arial"/>
          <w:bCs/>
          <w:sz w:val="18"/>
        </w:rPr>
        <w:footnoteReference w:id="20"/>
      </w:r>
    </w:p>
    <w:p>
      <w:pPr>
        <w:pStyle w:val="Texto21"/>
        <w:rPr>
          <w:rFonts w:ascii="Arial" w:hAnsi="Arial" w:cs="Arial"/>
          <w:bCs/>
          <w:sz w:val="18"/>
          <w:lang w:eastAsia="es-MX"/>
        </w:rPr>
      </w:pPr>
      <w:r>
        <w:rPr>
          <w:rFonts w:cs="Arial" w:ascii="Arial" w:hAnsi="Arial"/>
          <w:bCs/>
          <w:sz w:val="18"/>
          <w:lang w:eastAsia="es-MX"/>
        </w:rPr>
      </w:r>
    </w:p>
    <w:p>
      <w:pPr>
        <w:pStyle w:val="Texto1"/>
        <w:spacing w:lineRule="auto" w:line="240" w:before="0" w:after="0"/>
        <w:ind w:hanging="0"/>
        <w:rPr>
          <w:b/>
          <w:b/>
        </w:rPr>
      </w:pPr>
      <w:r>
        <w:rPr>
          <w:b/>
          <w:vertAlign w:val="superscript"/>
        </w:rPr>
        <w:t>(43)</w:t>
      </w:r>
      <w:r>
        <w:rPr>
          <w:b/>
        </w:rPr>
        <w:t xml:space="preserve"> </w:t>
      </w:r>
      <w:r>
        <w:rPr>
          <w:bCs/>
        </w:rPr>
        <w:t>Las instituciones de crédito y sociedades financieras de objeto limitado deberán conservar, por al menos diez años, la información y documentación a que se refiere el inciso c) del párrafo anterior, sin perjuicio de lo establecido en éste u otros ordenamientos aplicables.</w:t>
      </w:r>
      <w:r>
        <w:rPr>
          <w:rStyle w:val="FootnoteCharacters"/>
          <w:rStyle w:val="FootnoteAnchor"/>
          <w:bCs/>
        </w:rPr>
        <w:footnoteReference w:id="21"/>
      </w:r>
    </w:p>
    <w:p>
      <w:pPr>
        <w:pStyle w:val="Texto1"/>
        <w:spacing w:lineRule="auto" w:line="240" w:before="0" w:after="0"/>
        <w:ind w:hanging="0"/>
        <w:rPr>
          <w:b/>
          <w:b/>
        </w:rPr>
      </w:pPr>
      <w:r>
        <w:rPr>
          <w:b/>
        </w:rPr>
      </w:r>
    </w:p>
    <w:p>
      <w:pPr>
        <w:pStyle w:val="Texto1"/>
        <w:spacing w:lineRule="auto" w:line="240" w:before="0" w:after="0"/>
        <w:ind w:hanging="0"/>
        <w:rPr>
          <w:bCs/>
        </w:rPr>
      </w:pPr>
      <w:r>
        <w:rPr>
          <w:b/>
          <w:vertAlign w:val="superscript"/>
        </w:rPr>
        <w:t>(44)</w:t>
      </w:r>
      <w:r>
        <w:rPr>
          <w:b/>
        </w:rPr>
        <w:t xml:space="preserve"> </w:t>
      </w:r>
      <w:r>
        <w:rPr>
          <w:bCs/>
        </w:rPr>
        <w:t>La Secretaría de Hacienda y Crédito Público estará facultada para requerir y recabar, por conducto de la Comisión Nacional Bancaria y de Valores, a las instituciones de crédito y sociedades financieras de objeto limitad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r>
        <w:rPr>
          <w:rStyle w:val="FootnoteCharacters"/>
          <w:rStyle w:val="FootnoteAnchor"/>
          <w:bCs/>
        </w:rPr>
        <w:footnoteReference w:id="22"/>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sz w:val="18"/>
          <w:vertAlign w:val="superscript"/>
        </w:rPr>
        <w:t>(44)</w:t>
      </w:r>
      <w:r>
        <w:rPr>
          <w:rFonts w:cs="Arial" w:ascii="Arial" w:hAnsi="Arial"/>
          <w:sz w:val="18"/>
        </w:rPr>
        <w:t xml:space="preserve"> El cumplimiento de las obligaciones señaladas en este artículo no implicará trasgresión alguna a lo establecido en los artículos 117 y 118 de esta Ley.</w:t>
      </w:r>
    </w:p>
    <w:p>
      <w:pPr>
        <w:pStyle w:val="Normal"/>
        <w:jc w:val="both"/>
        <w:rPr>
          <w:rFonts w:ascii="Arial" w:hAnsi="Arial" w:cs="Arial"/>
          <w:sz w:val="18"/>
        </w:rPr>
      </w:pPr>
      <w:r>
        <w:rPr>
          <w:rFonts w:cs="Arial" w:ascii="Arial" w:hAnsi="Arial"/>
          <w:sz w:val="18"/>
        </w:rPr>
      </w:r>
    </w:p>
    <w:p>
      <w:pPr>
        <w:pStyle w:val="Texto1"/>
        <w:spacing w:lineRule="auto" w:line="240" w:before="0" w:after="0"/>
        <w:ind w:hanging="0"/>
        <w:rPr>
          <w:bCs/>
        </w:rPr>
      </w:pPr>
      <w:r>
        <w:rPr>
          <w:b/>
          <w:vertAlign w:val="superscript"/>
        </w:rPr>
        <w:t>(44)</w:t>
      </w:r>
      <w:r>
        <w:rPr>
          <w:b/>
        </w:rPr>
        <w:t xml:space="preserve"> </w:t>
      </w:r>
      <w:r>
        <w:rPr>
          <w:bCs/>
        </w:rPr>
        <w:t>Las disposiciones de carácter general a que se refiere este artículo deberán ser observadas por las instituciones de crédito y sociedades financieras de objeto limitado, así como por los miembros del consejo de administración, directivos, funcionarios, empleados y apoderados respectivos, por lo cual, tanto las entidades como las personas mencionadas serán responsables del estricto cumplimiento de las obligaciones</w:t>
      </w:r>
      <w:r>
        <w:rPr>
          <w:bCs/>
          <w:szCs w:val="8"/>
        </w:rPr>
        <w:t xml:space="preserve">. (sic) </w:t>
      </w:r>
      <w:r>
        <w:rPr>
          <w:bCs/>
        </w:rPr>
        <w:t>que mediante dichas disposiciones se establezcan.</w:t>
      </w:r>
      <w:r>
        <w:rPr>
          <w:rStyle w:val="FootnoteCharacters"/>
          <w:rStyle w:val="FootnoteAnchor"/>
          <w:bCs/>
        </w:rPr>
        <w:footnoteReference w:id="23"/>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sz w:val="18"/>
        </w:rPr>
      </w:pPr>
      <w:r>
        <w:rPr>
          <w:rFonts w:cs="Arial" w:ascii="Arial" w:hAnsi="Arial"/>
          <w:b/>
          <w:sz w:val="18"/>
          <w:vertAlign w:val="superscript"/>
        </w:rPr>
        <w:t>(65)</w:t>
      </w:r>
      <w:r>
        <w:rPr>
          <w:rFonts w:cs="Arial" w:ascii="Arial" w:hAnsi="Arial"/>
          <w:b/>
          <w:sz w:val="18"/>
        </w:rPr>
        <w:t xml:space="preserve"> </w:t>
      </w:r>
      <w:r>
        <w:rPr>
          <w:rFonts w:cs="Arial" w:ascii="Arial" w:hAnsi="Arial"/>
          <w:sz w:val="18"/>
        </w:rPr>
        <w:t>La violación a las disposiciones a que se refiere este artículo será sancionada por la Comisión Nacional Bancaria y de Valores conforme al procedimiento previsto en el artículo 110 de la presente ley, con multa equivalente del 10% al 100% de la operación inusual no reportada, y en los demás casos con multa de hasta 100,000 días de salario mínimo general vigente en el Distrito Federal.</w:t>
      </w:r>
    </w:p>
    <w:p>
      <w:pPr>
        <w:pStyle w:val="Normal"/>
        <w:jc w:val="both"/>
        <w:rPr>
          <w:rFonts w:ascii="Arial" w:hAnsi="Arial" w:cs="Arial"/>
          <w:sz w:val="18"/>
        </w:rPr>
      </w:pPr>
      <w:r>
        <w:rPr>
          <w:rFonts w:cs="Arial" w:ascii="Arial" w:hAnsi="Arial"/>
          <w:sz w:val="18"/>
        </w:rPr>
      </w:r>
    </w:p>
    <w:p>
      <w:pPr>
        <w:pStyle w:val="Texto1"/>
        <w:spacing w:lineRule="auto" w:line="240" w:before="0" w:after="0"/>
        <w:ind w:hanging="0"/>
        <w:rPr>
          <w:bCs/>
        </w:rPr>
      </w:pPr>
      <w:r>
        <w:rPr>
          <w:b/>
          <w:vertAlign w:val="superscript"/>
        </w:rPr>
        <w:t>(67)</w:t>
      </w:r>
      <w:r>
        <w:rPr>
          <w:b/>
        </w:rPr>
        <w:t xml:space="preserve"> </w:t>
      </w:r>
      <w:r>
        <w:rPr/>
        <w:t xml:space="preserve">Décimo primer párrafo.- </w:t>
      </w:r>
      <w:r>
        <w:rPr>
          <w:bCs/>
        </w:rPr>
        <w:t>Derogado.</w:t>
      </w:r>
    </w:p>
    <w:p>
      <w:pPr>
        <w:pStyle w:val="Texto1"/>
        <w:spacing w:lineRule="auto" w:line="240" w:before="0" w:after="0"/>
        <w:ind w:hanging="0"/>
        <w:rPr>
          <w:bCs/>
        </w:rPr>
      </w:pPr>
      <w:r>
        <w:rPr>
          <w:bCs/>
        </w:rPr>
      </w:r>
    </w:p>
    <w:p>
      <w:pPr>
        <w:pStyle w:val="Texto1"/>
        <w:spacing w:lineRule="auto" w:line="240" w:before="0" w:after="0"/>
        <w:ind w:hanging="0"/>
        <w:rPr>
          <w:bCs/>
        </w:rPr>
      </w:pPr>
      <w:r>
        <w:rPr>
          <w:b/>
          <w:vertAlign w:val="superscript"/>
        </w:rPr>
        <w:t>(44)</w:t>
      </w:r>
      <w:r>
        <w:rPr>
          <w:b/>
        </w:rPr>
        <w:t xml:space="preserve"> </w:t>
      </w:r>
      <w:r>
        <w:rPr>
          <w:bCs/>
        </w:rPr>
        <w:t>Los servidores públicos de la Secretaría de Hacienda y Crédito Público y de la Comisión Nacional Bancaria y de Valores, las instituciones de crédito y sociedades financieras de objeto limitad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r>
        <w:rPr>
          <w:rStyle w:val="FootnoteCharacters"/>
          <w:rStyle w:val="FootnoteAnchor"/>
          <w:bCs/>
        </w:rPr>
        <w:footnoteReference w:id="24"/>
      </w:r>
    </w:p>
    <w:p>
      <w:pPr>
        <w:pStyle w:val="Texto1"/>
        <w:spacing w:lineRule="auto" w:line="240" w:before="0" w:after="0"/>
        <w:ind w:hanging="0"/>
        <w:rPr>
          <w:bCs/>
        </w:rPr>
      </w:pPr>
      <w:r>
        <w:rPr>
          <w:bCs/>
        </w:rPr>
      </w:r>
    </w:p>
    <w:p>
      <w:pPr>
        <w:pStyle w:val="Normal"/>
        <w:jc w:val="both"/>
        <w:rPr/>
      </w:pPr>
      <w:r>
        <w:rPr>
          <w:rFonts w:cs="Arial" w:ascii="Arial" w:hAnsi="Arial"/>
          <w:b/>
          <w:sz w:val="18"/>
          <w:szCs w:val="18"/>
          <w:vertAlign w:val="superscript"/>
        </w:rPr>
        <w:t>(63)</w:t>
      </w:r>
      <w:r>
        <w:rPr>
          <w:rFonts w:cs="Arial" w:ascii="Arial" w:hAnsi="Arial"/>
          <w:b/>
          <w:sz w:val="18"/>
        </w:rPr>
        <w:t xml:space="preserve"> Artículo 115 Bis.-</w:t>
      </w:r>
      <w:r>
        <w:rPr>
          <w:rFonts w:cs="Arial" w:ascii="Arial" w:hAnsi="Arial"/>
          <w:sz w:val="18"/>
        </w:rPr>
        <w:t xml:space="preserve"> Las instituciones de crédito podrán intercambiar información en términos de las disposiciones de carácter general a que se refiere el artículo 115 de esta Ley, con el fin de fortalecer las medida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w:t>
      </w:r>
    </w:p>
    <w:p>
      <w:pPr>
        <w:pStyle w:val="Normal"/>
        <w:jc w:val="both"/>
        <w:rPr>
          <w:rFonts w:ascii="Arial" w:hAnsi="Arial" w:cs="Arial"/>
          <w:sz w:val="18"/>
        </w:rPr>
      </w:pPr>
      <w:r>
        <w:rPr>
          <w:rFonts w:cs="Arial" w:ascii="Arial" w:hAnsi="Arial"/>
          <w:sz w:val="18"/>
        </w:rPr>
      </w:r>
    </w:p>
    <w:p>
      <w:pPr>
        <w:pStyle w:val="Normal"/>
        <w:jc w:val="both"/>
        <w:rPr>
          <w:rFonts w:ascii="Arial" w:hAnsi="Arial" w:cs="Arial"/>
          <w:bCs/>
          <w:sz w:val="18"/>
        </w:rPr>
      </w:pPr>
      <w:r>
        <w:rPr>
          <w:rFonts w:cs="Arial" w:ascii="Arial" w:hAnsi="Arial"/>
          <w:b/>
          <w:sz w:val="18"/>
          <w:szCs w:val="18"/>
          <w:vertAlign w:val="superscript"/>
        </w:rPr>
        <w:t>(63)</w:t>
      </w:r>
      <w:r>
        <w:rPr>
          <w:rFonts w:cs="Arial" w:ascii="Arial" w:hAnsi="Arial"/>
          <w:sz w:val="18"/>
        </w:rPr>
        <w:t xml:space="preserve"> El cumplimiento de las obligaciones y el intercambio de información a que se refiere este artículo no implicará trasgresión alguna a lo establecido en el artículo 117 de esta Ley.</w:t>
      </w:r>
    </w:p>
    <w:p>
      <w:pPr>
        <w:pStyle w:val="Texto21"/>
        <w:rPr>
          <w:rFonts w:ascii="Arial" w:hAnsi="Arial" w:cs="Arial"/>
          <w:bCs/>
          <w:position w:val="6"/>
          <w:sz w:val="18"/>
          <w:lang w:eastAsia="es-MX"/>
        </w:rPr>
      </w:pPr>
      <w:r>
        <w:rPr>
          <w:rFonts w:cs="Arial" w:ascii="Arial" w:hAnsi="Arial"/>
          <w:bCs/>
          <w:position w:val="6"/>
          <w:sz w:val="18"/>
          <w:lang w:eastAsia="es-MX"/>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116.-</w:t>
      </w:r>
      <w:r>
        <w:rPr>
          <w:rFonts w:cs="Arial" w:ascii="Arial" w:hAnsi="Arial"/>
          <w:sz w:val="18"/>
        </w:rPr>
        <w:t xml:space="preserve"> Para la imposición de las sanciones y multas previstas en el presente Capítulo y en el II de este Título, respectivamente, se considerará el salario mínimo general diario vigente en el Distrito Federal, en el momento de cometerse la infracción o delito de que se tr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27)</w:t>
      </w:r>
      <w:r>
        <w:rPr>
          <w:rFonts w:cs="Arial" w:ascii="Arial" w:hAnsi="Arial"/>
          <w:sz w:val="18"/>
        </w:rPr>
        <w:t xml:space="preserve"> Para determinar el monto de la operación, quebranto o perjuicio patrimonial, previstos en este capítulo </w:t>
      </w:r>
      <w:r>
        <w:rPr>
          <w:rFonts w:cs="Arial" w:ascii="Arial" w:hAnsi="Arial"/>
          <w:b/>
          <w:sz w:val="18"/>
        </w:rPr>
        <w:t>(sic),</w:t>
      </w:r>
      <w:r>
        <w:rPr>
          <w:rFonts w:cs="Arial" w:ascii="Arial" w:hAnsi="Arial"/>
          <w:sz w:val="18"/>
        </w:rPr>
        <w:t xml:space="preserve"> se considerarán como días de salario, el salario mínimo general diario vigente en el Distrito Federal, en el momento de cometerse el delito de que se trate.</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bCs/>
          <w:position w:val="6"/>
          <w:sz w:val="18"/>
        </w:rPr>
      </w:pPr>
      <w:r>
        <w:rPr>
          <w:rFonts w:eastAsia="Arial" w:cs="Arial" w:ascii="Arial" w:hAnsi="Arial"/>
          <w:b/>
          <w:sz w:val="18"/>
          <w:vertAlign w:val="superscript"/>
        </w:rPr>
        <w:t xml:space="preserve"> </w:t>
      </w:r>
      <w:r>
        <w:rPr>
          <w:rFonts w:cs="Arial" w:ascii="Arial" w:hAnsi="Arial"/>
          <w:b/>
          <w:sz w:val="18"/>
          <w:vertAlign w:val="superscript"/>
        </w:rPr>
        <w:t xml:space="preserve">(27) </w:t>
      </w:r>
      <w:r>
        <w:rPr>
          <w:rFonts w:cs="Arial" w:ascii="Arial" w:hAnsi="Arial"/>
          <w:bCs/>
          <w:position w:val="6"/>
          <w:sz w:val="18"/>
        </w:rPr>
        <w:t>Como instituciones de crédito para los efectos de los delitos contenidos en este capítulo se entenderán también a las sociedades financieras de objeto limitado.</w:t>
      </w:r>
      <w:r>
        <w:rPr>
          <w:rStyle w:val="FootnoteCharacters"/>
          <w:rStyle w:val="FootnoteAnchor"/>
          <w:rFonts w:cs="Arial" w:ascii="Arial" w:hAnsi="Arial"/>
          <w:bCs/>
          <w:position w:val="6"/>
          <w:sz w:val="18"/>
        </w:rPr>
        <w:footnoteReference w:id="25"/>
      </w:r>
    </w:p>
    <w:p>
      <w:pPr>
        <w:pStyle w:val="Texto21"/>
        <w:rPr>
          <w:rFonts w:ascii="Arial" w:hAnsi="Arial" w:cs="Arial"/>
          <w:bCs/>
          <w:position w:val="6"/>
          <w:sz w:val="18"/>
          <w:lang w:eastAsia="es-MX"/>
        </w:rPr>
      </w:pPr>
      <w:r>
        <w:rPr>
          <w:rFonts w:cs="Arial" w:ascii="Arial" w:hAnsi="Arial"/>
          <w:bCs/>
          <w:position w:val="6"/>
          <w:sz w:val="18"/>
          <w:lang w:eastAsia="es-MX"/>
        </w:rPr>
      </w:r>
    </w:p>
    <w:p>
      <w:pPr>
        <w:pStyle w:val="Normal"/>
        <w:jc w:val="both"/>
        <w:rPr/>
      </w:pPr>
      <w:r>
        <w:rPr>
          <w:rFonts w:cs="Arial" w:ascii="Arial" w:hAnsi="Arial"/>
          <w:b/>
          <w:bCs/>
          <w:sz w:val="18"/>
          <w:szCs w:val="18"/>
          <w:vertAlign w:val="superscript"/>
        </w:rPr>
        <w:t>(65)</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116 bis.-</w:t>
      </w:r>
      <w:r>
        <w:rPr>
          <w:rFonts w:cs="Arial" w:ascii="Arial" w:hAnsi="Arial"/>
          <w:sz w:val="18"/>
        </w:rPr>
        <w:t xml:space="preserve"> Los delitos previstos en esta Ley sólo admitirán comisión dolosa. La acción penal en los casos previstos en esta Ley perseguibles por petición de la Secretaría de Hacienda y Crédito Público, por la institución de crédito ofendida, o por quien tenga interés jurídico, prescribirá en tres años contados a partir del día en que dicha Secretaría o Institución de crédito o quien tenga interés jurídico tengan conocimiento del delito y del probable responsable y, si no tiene ese conocimiento, en cinco años que se computarán conforme a las reglas establecidas en el artículo 102 del Código Penal Federal. Una vez cubierto el requisito de procedibilidad, la prescripción seguirá corriendo según las reglas del Código Penal Federal.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rPr>
      </w:pPr>
      <w:r>
        <w:rPr>
          <w:rFonts w:cs="Arial" w:ascii="Arial" w:hAnsi="Arial"/>
          <w:b/>
          <w:bCs/>
          <w:sz w:val="18"/>
          <w:szCs w:val="18"/>
          <w:vertAlign w:val="superscript"/>
        </w:rPr>
        <w:t>(63)</w:t>
      </w:r>
      <w:r>
        <w:rPr>
          <w:rFonts w:cs="Arial" w:ascii="Arial" w:hAnsi="Arial"/>
          <w:b/>
          <w:sz w:val="18"/>
        </w:rPr>
        <w:t xml:space="preserve"> Artículo 116 Bis 1.-</w:t>
      </w:r>
      <w:r>
        <w:rPr>
          <w:rFonts w:cs="Arial" w:ascii="Arial" w:hAnsi="Arial"/>
          <w:sz w:val="18"/>
        </w:rPr>
        <w:t xml:space="preserve"> Las personas que ostenten algún cargo, mandato, comisión o cualquier otro título jurídico que, para el desempeño de las actividades y operaciones que correspondan a las instituciones de crédito, éstas les hubieren otorgado, serán consideradas como funcionarios o empleados de dichas instituciones, para efectos de las responsabilidades administrativas y penales establecidas en el presente Títul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ítulo Sexto</w:t>
      </w:r>
    </w:p>
    <w:p>
      <w:pPr>
        <w:pStyle w:val="Normal"/>
        <w:jc w:val="center"/>
        <w:rPr>
          <w:rFonts w:ascii="Arial" w:hAnsi="Arial" w:cs="Arial"/>
          <w:b/>
          <w:b/>
          <w:sz w:val="18"/>
        </w:rPr>
      </w:pPr>
      <w:r>
        <w:rPr>
          <w:rFonts w:cs="Arial" w:ascii="Arial" w:hAnsi="Arial"/>
          <w:b/>
          <w:sz w:val="18"/>
        </w:rPr>
        <w:t>De la Protección de los Intereses del Público</w:t>
      </w:r>
    </w:p>
    <w:p>
      <w:pPr>
        <w:pStyle w:val="Normal"/>
        <w:jc w:val="center"/>
        <w:rPr>
          <w:rFonts w:ascii="Arial" w:hAnsi="Arial" w:cs="Arial"/>
          <w:b/>
          <w:b/>
          <w:bCs/>
          <w:color w:val="000000"/>
          <w:position w:val="6"/>
          <w:sz w:val="18"/>
        </w:rPr>
      </w:pPr>
      <w:r>
        <w:rPr>
          <w:rFonts w:cs="Arial" w:ascii="Arial" w:hAnsi="Arial"/>
          <w:b/>
          <w:bCs/>
          <w:color w:val="000000"/>
          <w:position w:val="6"/>
          <w:sz w:val="18"/>
        </w:rPr>
      </w:r>
    </w:p>
    <w:p>
      <w:pPr>
        <w:pStyle w:val="Normal"/>
        <w:jc w:val="center"/>
        <w:rPr>
          <w:rFonts w:ascii="Arial" w:hAnsi="Arial" w:cs="Arial"/>
          <w:color w:val="000000"/>
          <w:position w:val="6"/>
          <w:sz w:val="18"/>
        </w:rPr>
      </w:pPr>
      <w:r>
        <w:rPr>
          <w:rFonts w:cs="Arial" w:ascii="Arial" w:hAnsi="Arial"/>
          <w:b/>
          <w:bCs/>
          <w:color w:val="000000"/>
          <w:position w:val="6"/>
          <w:sz w:val="18"/>
        </w:rPr>
        <w:t>Capítulo I</w:t>
      </w:r>
    </w:p>
    <w:p>
      <w:pPr>
        <w:pStyle w:val="Normal"/>
        <w:jc w:val="center"/>
        <w:rPr>
          <w:rFonts w:ascii="Arial" w:hAnsi="Arial" w:cs="Arial"/>
          <w:position w:val="6"/>
          <w:sz w:val="18"/>
        </w:rPr>
      </w:pPr>
      <w:r>
        <w:rPr>
          <w:rFonts w:cs="Arial" w:ascii="Arial" w:hAnsi="Arial"/>
          <w:b/>
          <w:bCs/>
          <w:color w:val="000000"/>
          <w:position w:val="6"/>
          <w:sz w:val="18"/>
        </w:rPr>
        <w:t>Disposiciones General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0)</w:t>
      </w:r>
      <w:r>
        <w:rPr>
          <w:rFonts w:cs="Arial" w:ascii="Arial" w:hAnsi="Arial"/>
          <w:sz w:val="18"/>
        </w:rPr>
        <w:t xml:space="preserve"> </w:t>
      </w:r>
      <w:r>
        <w:rPr>
          <w:rFonts w:cs="Arial" w:ascii="Arial" w:hAnsi="Arial"/>
          <w:b/>
          <w:bCs/>
          <w:sz w:val="18"/>
        </w:rPr>
        <w:t xml:space="preserve">Artículo 117.- </w:t>
      </w:r>
      <w:r>
        <w:rPr>
          <w:rFonts w:cs="Arial" w:ascii="Arial" w:hAnsi="Arial"/>
          <w:sz w:val="18"/>
        </w:rPr>
        <w:t>La información y documentación relativa a las operaciones y servicios a que se refiere el artículo 46 de la presente Ley, tendrá carácter confidencial, por lo que las instituciones de crédito, en protección del derecho a la privacidad de sus clientes y usuarios que en este artículo se establece, en ningún caso podrán dar noticias o información de los depósitos, operaciones o servicios, incluyendo los previstos en la fracción XV del citado artículo 46, sino al depositante, deudor, titular, beneficiario, fideicomitente, fideicomisario, comitente o mandante, a sus representantes legales o a quienes tengan otorgado poder para disponer de la cuenta o para intervenir en la operación o servic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50)</w:t>
      </w:r>
      <w:r>
        <w:rPr>
          <w:rFonts w:cs="Arial" w:ascii="Arial" w:hAnsi="Arial"/>
          <w:sz w:val="18"/>
        </w:rPr>
        <w:t xml:space="preserve"> Como excepción a lo dispuesto por el párrafo anterior, las instituciones de crédito estarán obligadas a dar las noticias o información a que se refiere dicho párrafo, cuando lo solicite la autoridad judicial en virtud de providencia dictada en juicio en el que el titular o, en su caso, el fideicomitente, fideicomisario, fiduciario, comitente, comisionista, mandante o mandatario sea parte o acusado. Para los efectos del presente párrafo, la autoridad judicial podrá formular su solicitud directamente a la institución de crédito, o a través de la Comisión Nacional Bancaria y de Val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50)</w:t>
      </w:r>
      <w:r>
        <w:rPr>
          <w:rFonts w:cs="Arial" w:ascii="Arial" w:hAnsi="Arial"/>
          <w:sz w:val="18"/>
        </w:rPr>
        <w:t xml:space="preserve"> Las instituciones de crédito también estarán exceptuadas de la prohibición prevista en el primer párrafo de este artículo y, por tanto, obligadas a dar las noticias o información mencionadas, en los casos en que sean solicitadas por las siguientes autoridad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50)</w:t>
      </w:r>
      <w:r>
        <w:rPr>
          <w:rFonts w:cs="Arial" w:ascii="Arial" w:hAnsi="Arial"/>
          <w:b/>
          <w:sz w:val="18"/>
        </w:rPr>
        <w:t xml:space="preserve"> </w:t>
      </w:r>
      <w:r>
        <w:rPr>
          <w:rFonts w:cs="Arial" w:ascii="Arial" w:hAnsi="Arial"/>
          <w:sz w:val="18"/>
        </w:rPr>
        <w:t>I. El Procurador General de la República o el servidor público en quien delegue facultades para requerir información, para la comprobación del cuerpo del delito y de la probable responsabilidad del indiciad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50)</w:t>
      </w:r>
      <w:r>
        <w:rPr>
          <w:rFonts w:cs="Arial" w:ascii="Arial" w:hAnsi="Arial"/>
          <w:sz w:val="18"/>
        </w:rPr>
        <w:t xml:space="preserve"> II. Los procuradores generales de justicia de los Estados de la Federación y del Distrito Federal o subprocuradores, para la comprobación del cuerpo del delito y de la probable responsabilidad del indiciad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50)</w:t>
      </w:r>
      <w:r>
        <w:rPr>
          <w:rFonts w:cs="Arial" w:ascii="Arial" w:hAnsi="Arial"/>
          <w:sz w:val="18"/>
        </w:rPr>
        <w:t xml:space="preserve"> III. El Procurador General de Justicia Militar, para la comprobación del cuerpo del delito y de la probable responsabilidad del indiciad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50)</w:t>
      </w:r>
      <w:r>
        <w:rPr>
          <w:rFonts w:cs="Arial" w:ascii="Arial" w:hAnsi="Arial"/>
          <w:sz w:val="18"/>
        </w:rPr>
        <w:t xml:space="preserve"> IV. Las autoridades hacendarias federales, para fines fiscal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50)</w:t>
      </w:r>
      <w:r>
        <w:rPr>
          <w:rFonts w:cs="Arial" w:ascii="Arial" w:hAnsi="Arial"/>
          <w:sz w:val="18"/>
        </w:rPr>
        <w:t xml:space="preserve"> V. La Secretaría de Hacienda y Crédito Público, para efectos de lo dispuesto por el artículo 115 de la presente Le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50)</w:t>
      </w:r>
      <w:r>
        <w:rPr>
          <w:rFonts w:cs="Arial" w:ascii="Arial" w:hAnsi="Arial"/>
          <w:sz w:val="18"/>
        </w:rPr>
        <w:t xml:space="preserve"> VI. El Tesorero de la Federación, cuando el acto de vigilancia lo amerite, para solicitar los estados de cuenta y cualquier otra información relativa a las cuentas personales de los servidores públicos, auxiliares y, en su caso, particulares relacionados con la investigación de que se trat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50)</w:t>
      </w:r>
      <w:r>
        <w:rPr>
          <w:rFonts w:cs="Arial" w:ascii="Arial" w:hAnsi="Arial"/>
          <w:sz w:val="18"/>
        </w:rPr>
        <w:t xml:space="preserve"> VII. La Auditoría Superior de la Federación, en ejercicio de sus facultades de revisión y fiscalización de la Cuenta Pública Federal y respecto a cuentas o contratos a través de los cuáles se administren o ejerzan recursos públicos federal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50)</w:t>
      </w:r>
      <w:r>
        <w:rPr>
          <w:rFonts w:cs="Arial" w:ascii="Arial" w:hAnsi="Arial"/>
          <w:sz w:val="18"/>
        </w:rPr>
        <w:t xml:space="preserve"> VIII. El titular y los subsecretarios de la Secretaría de la Función Pública, en ejercicio de sus facultades de investigación o auditoria para verificar la evolución del patrimonio de los servidores públicos feder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50)</w:t>
      </w:r>
      <w:r>
        <w:rPr>
          <w:rFonts w:cs="Arial" w:ascii="Arial" w:hAnsi="Arial"/>
          <w:sz w:val="18"/>
        </w:rPr>
        <w:t xml:space="preserve"> La solicitud de información y documentación a que se refiere el párrafo anterior, deberá formularse en todo caso, dentro del procedimiento de verificación a que se refieren los artículos 41 y 42 de la Ley Federal de Responsabilidades Administrativas de los Servidores Públicos, y</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szCs w:val="18"/>
          <w:vertAlign w:val="superscript"/>
        </w:rPr>
        <w:t>(70)</w:t>
      </w:r>
      <w:r>
        <w:rPr>
          <w:rFonts w:cs="Arial" w:ascii="Arial" w:hAnsi="Arial"/>
          <w:sz w:val="18"/>
        </w:rPr>
        <w:t xml:space="preserve"> IX. </w:t>
      </w:r>
      <w:r>
        <w:rPr>
          <w:rFonts w:cs="Arial" w:ascii="Arial" w:hAnsi="Arial"/>
          <w:color w:val="000000"/>
          <w:sz w:val="18"/>
        </w:rPr>
        <w:t>La Unidad de Fiscalización de los Recursos de los Partidos Políticos, órgano técnico del Consejo General del Instituto Federal Electoral, para el ejercicio de sus atribuciones legales, en los términos establecidos en el Código Federal de Instituciones y Procedimientos Electorales. Las autoridades electorales de las entidades federativas solicitarán y obtendrán la información que resulte necesaria también para el ejercicio de sus atribuciones legales a través de la unidad primeramente mencionad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50)</w:t>
      </w:r>
      <w:r>
        <w:rPr>
          <w:rFonts w:cs="Arial" w:ascii="Arial" w:hAnsi="Arial"/>
          <w:sz w:val="18"/>
        </w:rPr>
        <w:t xml:space="preserve"> Las autoridades mencionadas en las fracciones anteriores solicitarán las noticias o información a que se refiere este artículo en el ejercicio de sus facultades y de conformidad con las disposiciones legales que les resulten aplicab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70)</w:t>
      </w:r>
      <w:r>
        <w:rPr>
          <w:rFonts w:cs="Arial" w:ascii="Arial" w:hAnsi="Arial"/>
          <w:color w:val="000000"/>
          <w:sz w:val="18"/>
        </w:rPr>
        <w:t xml:space="preserve"> Las solicitudes a que se refiere el tercer párrafo de este artículo deberán formularse con la debida fundamentación y motivación, por conducto de la Comisión Nacional Bancaria y de Valores. Los servidores públicos y las instituciones señalados en las fracciones I y VII, y la unidad de fiscalización a que se refiere la fracción IX, podrán optar por solicitar a la autoridad judicial que expida la orden correspondiente, a efecto de que la institución de crédito entregue la información requerida, siempre que dichos servidores o autoridades especifiquen la denominación de la institución, el número de cuenta, el nombre del cuentahabiente o usuario y demás datos y elementos que permitan su identificación plena, de acuerdo con la operación de que se tra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vertAlign w:val="superscript"/>
        </w:rPr>
        <w:t>(50)</w:t>
      </w:r>
      <w:r>
        <w:rPr>
          <w:rFonts w:cs="Arial" w:ascii="Arial" w:hAnsi="Arial"/>
          <w:sz w:val="18"/>
        </w:rPr>
        <w:t xml:space="preserve"> Los empleados y funcionarios de las instituciones de crédito serán responsables, en los términos de las disposiciones aplicables, por violación del secreto que se establece y las instituciones estarán obligadas en caso de revelación indebida del secreto, a reparar los daños y perjuicios que se cause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50)</w:t>
      </w:r>
      <w:r>
        <w:rPr>
          <w:rFonts w:cs="Arial" w:ascii="Arial" w:hAnsi="Arial"/>
          <w:sz w:val="18"/>
        </w:rPr>
        <w:t xml:space="preserve"> Lo anterior, en forma alguna afecta la obligación que tienen las instituciones de crédito de proporcionar a la Comisión Nacional Bancaria y de Valores, toda clase de información y documentos que, en ejercicio de sus funciones de inspección y vigilancia, les solicite en relación con las operaciones que celebren y los servicios que presten, así como tampoco la obligación de proporcionar la información que les sea solicitada por el Banco de México, el Instituto para la Protección al Ahorro Bancario y la Comisión para la Protección y Defensa de los Usuarios de Servicios Financieros, en los términos de las disposiciones legales aplica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50)</w:t>
      </w:r>
      <w:r>
        <w:rPr>
          <w:rFonts w:cs="Arial" w:ascii="Arial" w:hAnsi="Arial"/>
          <w:sz w:val="18"/>
        </w:rPr>
        <w:t xml:space="preserve"> Se entenderá que no existe violación al secreto propio de las operaciones a que se refiere la fracción XV del artículo 46 de esta Ley, en los casos en que la Auditoria Superior de la Federación, con fundamento en la ley que norma su gestión, requiera la información a que se refiere el presente artí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50)</w:t>
      </w:r>
      <w:r>
        <w:rPr>
          <w:rFonts w:cs="Arial" w:ascii="Arial" w:hAnsi="Arial"/>
          <w:sz w:val="18"/>
        </w:rPr>
        <w:t xml:space="preserve"> Los documentos y los datos que proporcionen las instituciones de crédito como consecuencia de las excepciones al primer párrafo del presente artículo, sólo podrán ser utilizados en las actuaciones que correspondan en términos de ley y, respecto de aquéllos, se deberá observar la más estricta confidencialidad, aún cuando el servidor público de que se trate se separe del servicio. Al servidor público que indebidamente quebrante la reserva de las actuaciones, proporcione copia de las mismas o de los documentos con ellas relacionados, o que de cualquier otra forma revele información en ellos contenida, quedará sujeto a las responsabilidades administrativas, civiles o penales correspond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50)</w:t>
      </w:r>
      <w:r>
        <w:rPr>
          <w:rFonts w:cs="Arial" w:ascii="Arial" w:hAnsi="Arial"/>
          <w:sz w:val="18"/>
        </w:rPr>
        <w:t xml:space="preserve"> Las instituciones de crédito deberán dar contestación a los requerimientos que la Comisión Nacional Bancaria y de Valores les formule en virtud de las peticiones de las autoridades indicadas en este artículo, dentro de los plazos que la misma determine. La propia Comisión podrá sancionar a las instituciones de crédito que no cumplan con los plazos y condiciones que se establezca, de conformidad con lo dispuesto por los artículos 108 al 110 de la presente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50)</w:t>
      </w:r>
      <w:r>
        <w:rPr>
          <w:rFonts w:cs="Arial" w:ascii="Arial" w:hAnsi="Arial"/>
          <w:sz w:val="18"/>
        </w:rPr>
        <w:t xml:space="preserve"> La Comisión emitirá disposiciones de carácter general en las que establezca los requisitos que deberán reunir las solicitudes o requerimientos de información que formulen las autoridades a que se refieren las fracciones I a IX de este artículo, a efecto de que las instituciones de crédito requeridas estén en aptitud de identificar, localizar y aportar las noticias o información solicita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b/>
          <w:sz w:val="18"/>
        </w:rPr>
        <w:t xml:space="preserve"> Artículo 117 Bis.- </w:t>
      </w:r>
      <w:r>
        <w:rPr>
          <w:rFonts w:cs="Arial" w:ascii="Arial" w:hAnsi="Arial"/>
          <w:sz w:val="18"/>
        </w:rPr>
        <w:t>La Comisión Nacional Bancaria y de Valores estará facultada para proporcionar a las autoridades financieras del exterior toda clase de información necesaria para atender los requerimientos que le formulen en el ámbito de su competencia, tales como documentos, constancias, registros, declaraciones y demás evidencias que la Comisión tenga en su poder, o que pueda obtener en ejercicio de sus facultades o actuando en coordinación con otras entidades, personas o autoridades.</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sz w:val="18"/>
        </w:rPr>
        <w:t xml:space="preserve"> Tratándose de intercambios de información protegida por disposiciones de confidencialidad, se deberá tener suscrito un acuerdo de intercambio de información con las autoridades financieras de que se trate, en el que se contemple el principio de reciprocidad. La Comisión podrá abstenerse de proporcionar la información solicitada o requerir la devolución de la información que haya entregado, cuando el uso que se le pretenda dar a la misma sea distinto a aquél para el cual haya sido solicitada, sea contrario al orden público, a la seguridad nacional o a los términos convenidos en el acuerdo de intercambio de información respectiv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1)</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118.-</w:t>
      </w:r>
      <w:r>
        <w:rPr>
          <w:rFonts w:cs="Arial" w:ascii="Arial" w:hAnsi="Arial"/>
          <w:sz w:val="18"/>
        </w:rPr>
        <w:t xml:space="preserve"> Derog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76)</w:t>
      </w:r>
      <w:r>
        <w:rPr>
          <w:rFonts w:cs="Arial" w:ascii="Arial" w:hAnsi="Arial"/>
          <w:position w:val="6"/>
          <w:sz w:val="18"/>
        </w:rPr>
        <w:t xml:space="preserve"> </w:t>
      </w:r>
      <w:r>
        <w:rPr>
          <w:rFonts w:cs="Arial" w:ascii="Arial" w:hAnsi="Arial"/>
          <w:b/>
          <w:bCs/>
          <w:position w:val="6"/>
          <w:sz w:val="18"/>
        </w:rPr>
        <w:t>Artículo 118-A.-</w:t>
      </w:r>
      <w:r>
        <w:rPr>
          <w:rFonts w:cs="Arial" w:ascii="Arial" w:hAnsi="Arial"/>
          <w:position w:val="6"/>
          <w:sz w:val="18"/>
        </w:rPr>
        <w:t xml:space="preserve"> Derogad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29)</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118-B.-</w:t>
      </w:r>
      <w:r>
        <w:rPr>
          <w:rFonts w:cs="Arial" w:ascii="Arial" w:hAnsi="Arial"/>
          <w:sz w:val="18"/>
        </w:rPr>
        <w:t xml:space="preserve"> Derog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62)</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119.-</w:t>
      </w:r>
      <w:r>
        <w:rPr>
          <w:rFonts w:cs="Arial" w:ascii="Arial" w:hAnsi="Arial"/>
          <w:sz w:val="18"/>
        </w:rPr>
        <w:t xml:space="preserve"> Las instituciones de banca múltiple que de cualquier forma acuerden llevar a cabo las conductas a que se refieren las fracciones I y II siguientes, con personas morales que realicen actividades empresariales, se constituirán conjuntamente como agentes económicos que den lugar a concentraciones de mercado en términos de la Ley Federal de Competencia Económica, cuando en adición a lo señalado en dich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 Se condicione el acceso a la proveeduría de bienes o servicios de uno u otro agente económico, a la celebración de operaciones con la institución de banca múltiple que se tr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II. Se establezca en exclusiva o se imponga la apertura de cuentas o el uso de medios de pago de la institución de banca múltiple vinculada a la persona moral de que se tr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instituciones adicionalmente deberán observar lo previsto en el artículo 17 de la Ley para la Transparencia y Ordenamiento de los Servicios Financieros.</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74)</w:t>
      </w:r>
      <w:r>
        <w:rPr>
          <w:rFonts w:cs="Arial" w:ascii="Arial" w:hAnsi="Arial"/>
          <w:position w:val="6"/>
          <w:sz w:val="18"/>
        </w:rPr>
        <w:t xml:space="preserve"> Las Comisiones Nacionales Bancaria y de Valores y para la Protección y Defensa de los Usuarios de Servicios Financieros darán vista a la Comisión Federal de Competencia, cuando en el ejercicio de sus facultades detecten la existencia de alguna de las prácticas mencionadas en este artículo, a efecto de que esta última en el ámbito de su competencia, resuelva lo que conforme a derecho correspond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bCs/>
          <w:sz w:val="18"/>
          <w:szCs w:val="18"/>
          <w:vertAlign w:val="superscript"/>
        </w:rPr>
        <w:t>(22)</w:t>
      </w:r>
      <w:r>
        <w:rPr>
          <w:rFonts w:cs="Arial" w:ascii="Arial" w:hAnsi="Arial"/>
          <w:b/>
          <w:bCs/>
          <w:sz w:val="18"/>
        </w:rPr>
        <w:t xml:space="preserve"> Artículo</w:t>
      </w:r>
      <w:r>
        <w:rPr>
          <w:rFonts w:cs="Arial" w:ascii="Arial" w:hAnsi="Arial"/>
          <w:sz w:val="18"/>
        </w:rPr>
        <w:t xml:space="preserve"> </w:t>
      </w:r>
      <w:r>
        <w:rPr>
          <w:rFonts w:cs="Arial" w:ascii="Arial" w:hAnsi="Arial"/>
          <w:b/>
          <w:bCs/>
          <w:sz w:val="18"/>
        </w:rPr>
        <w:t>120.-</w:t>
      </w:r>
      <w:r>
        <w:rPr>
          <w:rFonts w:cs="Arial" w:ascii="Arial" w:hAnsi="Arial"/>
          <w:sz w:val="18"/>
        </w:rPr>
        <w:t xml:space="preserve"> Deroga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sz w:val="18"/>
        </w:rPr>
        <w:t xml:space="preserve"> </w:t>
      </w:r>
      <w:r>
        <w:rPr>
          <w:rFonts w:cs="Arial" w:ascii="Arial" w:hAnsi="Arial"/>
          <w:b/>
          <w:bCs/>
          <w:sz w:val="18"/>
        </w:rPr>
        <w:t>121.-</w:t>
      </w:r>
      <w:r>
        <w:rPr>
          <w:rFonts w:cs="Arial" w:ascii="Arial" w:hAnsi="Arial"/>
          <w:sz w:val="18"/>
        </w:rPr>
        <w:t xml:space="preserve"> Con el fin de que no se afecten los intereses del público en cuanto a la disponibilidad de efectivo y valores exigibles a las instituciones, en los casos de emplazamientos a huelga, antes de la suspensión de las labores, y en términos de la Ley Federal del Trabajo, la Junta Federal de Conciliación y Arbitraje en ejercicio de sus facultades, oyendo la opinión de la Comisión Nacional Bancaria, cuidará que para el fin mencionado, durante la huelga permanezca abierto el número indispensable de oficinas y continúen laborando los trabajadores, que atendiendo a sus funciones, sean estrictamente necesarios.</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position w:val="6"/>
          <w:sz w:val="18"/>
        </w:rPr>
      </w:pPr>
      <w:r>
        <w:rPr>
          <w:rFonts w:cs="Arial" w:ascii="Arial" w:hAnsi="Arial"/>
          <w:b/>
          <w:sz w:val="18"/>
          <w:vertAlign w:val="superscript"/>
        </w:rPr>
        <w:t>(25)</w:t>
      </w:r>
      <w:r>
        <w:rPr>
          <w:rFonts w:cs="Arial" w:ascii="Arial" w:hAnsi="Arial"/>
          <w:sz w:val="18"/>
        </w:rPr>
        <w:t xml:space="preserve"> </w:t>
      </w:r>
      <w:r>
        <w:rPr>
          <w:rFonts w:cs="Arial" w:ascii="Arial" w:hAnsi="Arial"/>
          <w:b/>
          <w:bCs/>
          <w:sz w:val="18"/>
        </w:rPr>
        <w:t>Artículo 122.-</w:t>
      </w:r>
      <w:r>
        <w:rPr>
          <w:rFonts w:cs="Arial" w:ascii="Arial" w:hAnsi="Arial"/>
          <w:sz w:val="18"/>
        </w:rPr>
        <w:t xml:space="preserve"> Derogado.</w:t>
      </w:r>
      <w:r>
        <w:rPr>
          <w:rStyle w:val="FootnoteCharacters"/>
          <w:rStyle w:val="FootnoteAnchor"/>
          <w:rFonts w:cs="Arial" w:ascii="Arial" w:hAnsi="Arial"/>
          <w:sz w:val="18"/>
        </w:rPr>
        <w:footnoteReference w:id="26"/>
      </w:r>
    </w:p>
    <w:p>
      <w:pPr>
        <w:pStyle w:val="Texto21"/>
        <w:rPr>
          <w:rFonts w:ascii="Arial" w:hAnsi="Arial" w:cs="Arial"/>
          <w:position w:val="6"/>
          <w:sz w:val="18"/>
          <w:lang w:eastAsia="es-MX"/>
        </w:rPr>
      </w:pPr>
      <w:r>
        <w:rPr>
          <w:rFonts w:cs="Arial" w:ascii="Arial" w:hAnsi="Arial"/>
          <w:position w:val="6"/>
          <w:sz w:val="18"/>
          <w:lang w:eastAsia="es-MX"/>
        </w:rPr>
      </w:r>
    </w:p>
    <w:p>
      <w:pPr>
        <w:pStyle w:val="Texto21"/>
        <w:rPr>
          <w:rFonts w:ascii="Arial" w:hAnsi="Arial" w:cs="Arial"/>
          <w:lang w:eastAsia="es-MX"/>
        </w:rPr>
      </w:pPr>
      <w:r>
        <w:rPr>
          <w:rFonts w:cs="Arial" w:ascii="Arial" w:hAnsi="Arial"/>
          <w:lang w:eastAsia="es-MX"/>
        </w:rPr>
      </w:r>
    </w:p>
    <w:p>
      <w:pPr>
        <w:pStyle w:val="Normal"/>
        <w:jc w:val="center"/>
        <w:rPr>
          <w:rFonts w:ascii="Arial" w:hAnsi="Arial" w:cs="Arial"/>
          <w:b/>
          <w:b/>
          <w:color w:val="000000"/>
          <w:position w:val="6"/>
          <w:sz w:val="18"/>
        </w:rPr>
      </w:pPr>
      <w:r>
        <w:rPr>
          <w:rFonts w:cs="Arial" w:ascii="Arial" w:hAnsi="Arial"/>
          <w:b/>
          <w:bCs/>
          <w:color w:val="000000"/>
          <w:sz w:val="18"/>
          <w:szCs w:val="18"/>
          <w:vertAlign w:val="superscript"/>
        </w:rPr>
        <w:t>(53)</w:t>
      </w:r>
      <w:r>
        <w:rPr>
          <w:rFonts w:cs="Arial" w:ascii="Arial" w:hAnsi="Arial"/>
          <w:b/>
          <w:bCs/>
          <w:color w:val="000000"/>
          <w:position w:val="6"/>
          <w:sz w:val="18"/>
        </w:rPr>
        <w:t xml:space="preserve"> Capítulo II</w:t>
      </w:r>
    </w:p>
    <w:p>
      <w:pPr>
        <w:pStyle w:val="Normal"/>
        <w:jc w:val="center"/>
        <w:rPr>
          <w:rFonts w:ascii="Arial" w:hAnsi="Arial" w:cs="Arial"/>
          <w:b/>
          <w:b/>
          <w:color w:val="000000"/>
          <w:position w:val="6"/>
          <w:sz w:val="18"/>
        </w:rPr>
      </w:pPr>
      <w:r>
        <w:rPr>
          <w:rFonts w:cs="Arial" w:ascii="Arial" w:hAnsi="Arial"/>
          <w:b/>
          <w:color w:val="000000"/>
          <w:sz w:val="18"/>
          <w:szCs w:val="18"/>
          <w:vertAlign w:val="superscript"/>
        </w:rPr>
        <w:t>(53)</w:t>
      </w:r>
      <w:r>
        <w:rPr>
          <w:rFonts w:cs="Arial" w:ascii="Arial" w:hAnsi="Arial"/>
          <w:b/>
          <w:color w:val="000000"/>
          <w:position w:val="6"/>
          <w:sz w:val="18"/>
        </w:rPr>
        <w:t xml:space="preserve"> </w:t>
      </w:r>
      <w:r>
        <w:rPr>
          <w:rFonts w:cs="Arial" w:ascii="Arial" w:hAnsi="Arial"/>
          <w:b/>
          <w:bCs/>
          <w:color w:val="000000"/>
          <w:position w:val="6"/>
          <w:sz w:val="18"/>
        </w:rPr>
        <w:t>Del Sistema de Protección al Ahorro Bancario</w:t>
      </w:r>
    </w:p>
    <w:p>
      <w:pPr>
        <w:pStyle w:val="Normal"/>
        <w:jc w:val="center"/>
        <w:rPr>
          <w:rFonts w:ascii="Arial" w:hAnsi="Arial" w:cs="Arial"/>
          <w:b/>
          <w:b/>
          <w:bCs/>
          <w:color w:val="000000"/>
          <w:position w:val="6"/>
          <w:sz w:val="18"/>
        </w:rPr>
      </w:pPr>
      <w:r>
        <w:rPr>
          <w:rFonts w:cs="Arial" w:ascii="Arial" w:hAnsi="Arial"/>
          <w:b/>
          <w:bCs/>
          <w:color w:val="000000"/>
          <w:position w:val="6"/>
          <w:sz w:val="18"/>
        </w:rPr>
      </w:r>
    </w:p>
    <w:p>
      <w:pPr>
        <w:pStyle w:val="Normal"/>
        <w:jc w:val="center"/>
        <w:rPr>
          <w:rFonts w:ascii="Arial" w:hAnsi="Arial" w:cs="Arial"/>
          <w:b/>
          <w:b/>
          <w:color w:val="000000"/>
          <w:position w:val="6"/>
          <w:sz w:val="18"/>
        </w:rPr>
      </w:pPr>
      <w:r>
        <w:rPr>
          <w:rFonts w:cs="Arial" w:ascii="Arial" w:hAnsi="Arial"/>
          <w:b/>
          <w:bCs/>
          <w:color w:val="000000"/>
          <w:sz w:val="18"/>
          <w:szCs w:val="18"/>
          <w:vertAlign w:val="superscript"/>
        </w:rPr>
        <w:t>(53)</w:t>
      </w:r>
      <w:r>
        <w:rPr>
          <w:rFonts w:cs="Arial" w:ascii="Arial" w:hAnsi="Arial"/>
          <w:b/>
          <w:bCs/>
          <w:color w:val="000000"/>
          <w:position w:val="6"/>
          <w:sz w:val="18"/>
        </w:rPr>
        <w:t xml:space="preserve"> Sección Primera</w:t>
      </w:r>
    </w:p>
    <w:p>
      <w:pPr>
        <w:pStyle w:val="Normal"/>
        <w:jc w:val="center"/>
        <w:rPr>
          <w:rFonts w:ascii="Arial" w:hAnsi="Arial" w:cs="Arial"/>
          <w:b/>
          <w:b/>
          <w:color w:val="000000"/>
          <w:position w:val="6"/>
          <w:sz w:val="18"/>
        </w:rPr>
      </w:pPr>
      <w:r>
        <w:rPr>
          <w:rFonts w:cs="Arial" w:ascii="Arial" w:hAnsi="Arial"/>
          <w:b/>
          <w:color w:val="000000"/>
          <w:sz w:val="18"/>
          <w:szCs w:val="18"/>
          <w:vertAlign w:val="superscript"/>
        </w:rPr>
        <w:t>(53)</w:t>
      </w:r>
      <w:r>
        <w:rPr>
          <w:rFonts w:cs="Arial" w:ascii="Arial" w:hAnsi="Arial"/>
          <w:b/>
          <w:color w:val="000000"/>
          <w:position w:val="6"/>
          <w:sz w:val="18"/>
        </w:rPr>
        <w:t xml:space="preserve"> </w:t>
      </w:r>
      <w:r>
        <w:rPr>
          <w:rFonts w:cs="Arial" w:ascii="Arial" w:hAnsi="Arial"/>
          <w:b/>
          <w:bCs/>
          <w:color w:val="000000"/>
          <w:position w:val="6"/>
          <w:sz w:val="18"/>
        </w:rPr>
        <w:t>De la Resolución de las Instituciones de Banca Múltiple</w:t>
      </w:r>
    </w:p>
    <w:p>
      <w:pPr>
        <w:pStyle w:val="Normal"/>
        <w:jc w:val="center"/>
        <w:rPr>
          <w:rFonts w:ascii="Arial" w:hAnsi="Arial" w:cs="Arial"/>
          <w:b/>
          <w:b/>
          <w:bCs/>
          <w:color w:val="000000"/>
          <w:position w:val="6"/>
          <w:sz w:val="18"/>
        </w:rPr>
      </w:pPr>
      <w:r>
        <w:rPr>
          <w:rFonts w:cs="Arial" w:ascii="Arial" w:hAnsi="Arial"/>
          <w:b/>
          <w:bCs/>
          <w:color w:val="000000"/>
          <w:position w:val="6"/>
          <w:sz w:val="18"/>
        </w:rPr>
      </w:r>
    </w:p>
    <w:p>
      <w:pPr>
        <w:pStyle w:val="Normal"/>
        <w:jc w:val="center"/>
        <w:rPr>
          <w:rFonts w:ascii="Arial" w:hAnsi="Arial" w:cs="Arial"/>
          <w:b/>
          <w:b/>
          <w:color w:val="000000"/>
          <w:position w:val="6"/>
          <w:sz w:val="18"/>
        </w:rPr>
      </w:pPr>
      <w:r>
        <w:rPr>
          <w:rFonts w:cs="Arial" w:ascii="Arial" w:hAnsi="Arial"/>
          <w:b/>
          <w:bCs/>
          <w:color w:val="000000"/>
          <w:sz w:val="18"/>
          <w:szCs w:val="18"/>
          <w:vertAlign w:val="superscript"/>
        </w:rPr>
        <w:t>(53)</w:t>
      </w:r>
      <w:r>
        <w:rPr>
          <w:rFonts w:cs="Arial" w:ascii="Arial" w:hAnsi="Arial"/>
          <w:b/>
          <w:bCs/>
          <w:color w:val="000000"/>
          <w:position w:val="6"/>
          <w:sz w:val="18"/>
        </w:rPr>
        <w:t xml:space="preserve"> Apartado A</w:t>
      </w:r>
    </w:p>
    <w:p>
      <w:pPr>
        <w:pStyle w:val="Normal"/>
        <w:jc w:val="center"/>
        <w:rPr/>
      </w:pPr>
      <w:r>
        <w:rPr>
          <w:rFonts w:cs="Arial" w:ascii="Arial" w:hAnsi="Arial"/>
          <w:b/>
          <w:color w:val="000000"/>
          <w:sz w:val="18"/>
          <w:szCs w:val="18"/>
          <w:vertAlign w:val="superscript"/>
        </w:rPr>
        <w:t>(53)</w:t>
      </w:r>
      <w:r>
        <w:rPr>
          <w:rFonts w:cs="Arial" w:ascii="Arial" w:hAnsi="Arial"/>
          <w:b/>
          <w:color w:val="000000"/>
          <w:position w:val="6"/>
          <w:sz w:val="18"/>
        </w:rPr>
        <w:t xml:space="preserve"> </w:t>
      </w:r>
      <w:r>
        <w:rPr>
          <w:rFonts w:cs="Arial" w:ascii="Arial" w:hAnsi="Arial"/>
          <w:b/>
          <w:bCs/>
          <w:color w:val="000000"/>
          <w:position w:val="6"/>
          <w:sz w:val="18"/>
        </w:rPr>
        <w:t>Disposiciones Comunes</w:t>
      </w:r>
    </w:p>
    <w:p>
      <w:pPr>
        <w:pStyle w:val="Normal"/>
        <w:jc w:val="center"/>
        <w:rPr>
          <w:rFonts w:ascii="Arial" w:hAnsi="Arial" w:cs="Arial"/>
          <w:b/>
          <w:b/>
          <w:bCs/>
          <w:color w:val="000000"/>
          <w:position w:val="6"/>
          <w:sz w:val="18"/>
        </w:rPr>
      </w:pPr>
      <w:r>
        <w:rPr>
          <w:rFonts w:cs="Arial" w:ascii="Arial" w:hAnsi="Arial"/>
          <w:b/>
          <w:bCs/>
          <w:color w:val="000000"/>
          <w:position w:val="6"/>
          <w:sz w:val="18"/>
        </w:rPr>
      </w:r>
    </w:p>
    <w:p>
      <w:pPr>
        <w:pStyle w:val="Normal"/>
        <w:jc w:val="both"/>
        <w:rPr>
          <w:rFonts w:ascii="Arial Negrita;Times New Roman" w:hAnsi="Arial Negrita;Times New Roman" w:cs="Arial Negrita;Times New Roman"/>
          <w:b/>
          <w:b/>
          <w:color w:val="000000"/>
          <w:position w:val="6"/>
          <w:sz w:val="18"/>
          <w:szCs w:val="18"/>
        </w:rPr>
      </w:pPr>
      <w:r>
        <w:rPr>
          <w:rFonts w:cs="Arial Negrita;Times New Roman" w:ascii="Arial Negrita;Times New Roman" w:hAnsi="Arial Negrita;Times New Roman"/>
          <w:b/>
          <w:color w:val="000000"/>
          <w:position w:val="6"/>
          <w:sz w:val="18"/>
          <w:szCs w:val="18"/>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b/>
          <w:sz w:val="18"/>
        </w:rPr>
        <w:t xml:space="preserve"> Artículo 122 Bis.- </w:t>
      </w:r>
      <w:r>
        <w:rPr>
          <w:rFonts w:cs="Arial" w:ascii="Arial" w:hAnsi="Arial"/>
          <w:sz w:val="18"/>
        </w:rPr>
        <w:t>La resolución de una institución de banca múltiple procederá cuando la Comisión Nacional Bancaria y de Valores haya revocado la autorización que le haya otorgado para organizarse y operar con tal carácter, o bien, cuando el Comité de Estabilidad Financiera determine que se podría actualizar alguno de los supuestos previstos en el artículo 29 Bis 6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 resolución de una institución de banca múltiple se llevará a cabo conforme a lo siguiente:</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position w:val="6"/>
          <w:sz w:val="18"/>
        </w:rPr>
        <w:t xml:space="preserve"> I. Cuando la Comisión Nacional Bancaria y de Valores haya revocado la autorización para organizarse y operar como institución de banca múltiple, la Junta de Gobierno del Instituto para la Protección al Ahorro Bancario determinará que la disolución y liquidación se realice a través de las operaciones previstas en los Apartados A y B de la Sección Segunda de este Capítulo, 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 Cuando el Comité de Estabilidad Financiera resuelva que la institución de banca múltiple de que se trate podría actualizar alguno de los supuestos del artículo 29 Bis 6 de esta Ley, la Junta de Gobierno del Instituto para la Protección al Ahorro Bancario determinará el método de resolución que corresponda conforme a lo siguiente:</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b/>
          <w:sz w:val="18"/>
        </w:rPr>
        <w:t xml:space="preserve"> </w:t>
      </w:r>
      <w:r>
        <w:rPr>
          <w:rFonts w:cs="Arial" w:ascii="Arial" w:hAnsi="Arial"/>
          <w:sz w:val="18"/>
        </w:rPr>
        <w:t>a) El saneamiento de la institución de banca múltiple en los términos previstos en los Apartados B o C de la presente Sección, según corresponda, siempre que el Comité de Estabilidad Financiera haya determinado además que, a fin de evitar que la institución de banca múltiple se ubique en alguno de los supuestos previstos en el artículo 29 Bis 6 de esta Ley, resulta necesario efectuar el pago total de todas las operaciones a cargo de la institución de que se trate que no sean consideradas como obligaciones garantizadas en términos de la Ley de Protección al Ahorro Bancario, así como de aquellas consideradas como obligaciones garantizadas que rebasen el límite señalado en el artículo 11 de esa misma Ley, con las excepciones previstas en el propio artículo 29 Bis 6, en cuyo caso la Comisión Nacional Bancaria y de Valores se abstendrá de revocar la autorización otorgada a la institución de banca múltiple de que se trate para organizarse y operar con tal carácter, 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b) La transferencia de activos y pasivos de conformidad con lo dispuesto en el artículo 122 Bis 27 o 122 Bis 29 de este ordenamiento, cuando el Comité de Estabilidad Financiera, en términos del segundo párrafo del artículo 29 Bis 6, haya determinado un porcentaje menor al cien por ciento, y el pago parcial, de acuerdo a dicho porcentaje, de todas las operaciones que no sean consideradas obligaciones garantizadas en términos de la Ley de Protección al Ahorro Bancario y de aquellas obligaciones garantizadas que rebasen el límite señalado en el artículo 11 de esa misma Ley, con excepción de las señaladas en las fracciones II, IV y V del artículo 10 de la Ley de Protección al Ahorro Bancario y de los pasivos derivados de la emisión de obligaciones subordinadas. El pago parcial a que se refiere este artículo se efectuará en los términos y con las limitaciones señaladas en el artículo 122 Bis 20 de esta Ley.</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szCs w:val="18"/>
          <w:vertAlign w:val="superscript"/>
        </w:rPr>
        <w:t>(62)</w:t>
      </w:r>
      <w:r>
        <w:rPr>
          <w:rFonts w:cs="Arial" w:ascii="Arial" w:hAnsi="Arial"/>
          <w:sz w:val="18"/>
        </w:rPr>
        <w:t xml:space="preserve"> El Instituto para la Protección al Ahorro Bancario deberá notificar a la Comisión Nacional Bancaria y de Valores la adopción del método de resolución a que se refiere este inciso, para efectos de que se lleve a cabo la revocación de la autorización de la institución de que se trate para organizarse y operar con tal carácte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 Junta de Gobierno del Instituto para la Protección al Ahorro Bancario deberá determinar el método de resolución que corresponda por mayoría de los miembros asistentes, y requerirá del voto favorable de al menos uno de los tres primeros vocales a que se refiere el artículo 75 de la Ley de Protección al Ahorro Bancario. Dicha determinación deberá adoptarse en un plazo máximo de diez días hábiles contados a partir de la fecha en que se haya llevado a cabo cualquiera de los actos señalados en el primer párrafo de este artícu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los casos en que la revocación de la autorización otorgada a una institución de banca múltiple para organizarse y operar con tal carácter se lleve a cabo con fundamento en las fracciones I, II o III del artículo 28 de esta Ley, el Instituto para la Protección al Ahorro Bancario procederá a pagar las obligaciones garantizadas conforme al artículo 122 Bis 19 de este ordenamien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s métodos de resolución a que se refiere el presente artículo, así como los diversos actos u operaciones que, en el ámbito de sus respectivas competencias, emitan o ejecuten para su implementación la Secretaría de Hacienda y Crédito Público, la Comisión Nacional Bancaria y de Valores, el Banco de México y el Instituto para la Protección al Ahorro Bancario, se considerarán de orden público e interés social.</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color w:val="000000"/>
          <w:position w:val="6"/>
          <w:sz w:val="18"/>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1.- </w:t>
      </w:r>
      <w:r>
        <w:rPr>
          <w:rFonts w:cs="Arial" w:ascii="Arial" w:hAnsi="Arial"/>
          <w:position w:val="6"/>
          <w:sz w:val="18"/>
        </w:rPr>
        <w:t>En el caso de que la Junta de Gobierno del Instituto para la Protección al Ahorro Bancario, de conformidad con lo dispuesto por esta Ley, hubiere determinado un método de resolución aplicable a una institución de banca múltiple que se hubiere acogido al régimen de operación condicionada previsto en el artículo 29 Bis 2 de esta Ley y, a su vez, ésta se encontrara en alguno de los supuestos de la fracción V del artículo 29 Bis 4 de esta misma Ley, la institución fiduciaria en el fideicomiso a que se refiere el último precepto mencionado, por instrucciones de dicho Instituto y en ejercicio de los derechos corporativos y patrimoniales de las acciones afectas a dicho fideicomiso, deberá convocar a asamblea general extraordinaria de accionistas. Dicha asamblea deberá reconocer el método de resolución correspondiente conforme a lo determinado por la Junta de Gobierno del Instituto para la Protección al Ahorro Bancario, así como, en su caso, la designación del administrador cautelar en términos del artículo 139 de esta Ley.</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center"/>
        <w:rPr>
          <w:rFonts w:ascii="Arial" w:hAnsi="Arial" w:cs="Arial"/>
          <w:b/>
          <w:b/>
          <w:color w:val="000000"/>
          <w:position w:val="6"/>
          <w:sz w:val="18"/>
        </w:rPr>
      </w:pPr>
      <w:r>
        <w:rPr>
          <w:rFonts w:cs="Arial" w:ascii="Arial" w:hAnsi="Arial"/>
          <w:b/>
          <w:bCs/>
          <w:color w:val="000000"/>
          <w:sz w:val="18"/>
          <w:szCs w:val="18"/>
          <w:vertAlign w:val="superscript"/>
        </w:rPr>
        <w:t>(53)</w:t>
      </w:r>
      <w:r>
        <w:rPr>
          <w:rFonts w:cs="Arial" w:ascii="Arial" w:hAnsi="Arial"/>
          <w:b/>
          <w:bCs/>
          <w:color w:val="000000"/>
          <w:position w:val="6"/>
          <w:sz w:val="18"/>
        </w:rPr>
        <w:t xml:space="preserve"> Apartado B</w:t>
      </w:r>
    </w:p>
    <w:p>
      <w:pPr>
        <w:pStyle w:val="Normal"/>
        <w:jc w:val="center"/>
        <w:rPr/>
      </w:pPr>
      <w:r>
        <w:rPr>
          <w:rFonts w:cs="Arial" w:ascii="Arial" w:hAnsi="Arial"/>
          <w:b/>
          <w:color w:val="000000"/>
          <w:sz w:val="18"/>
          <w:szCs w:val="18"/>
          <w:vertAlign w:val="superscript"/>
        </w:rPr>
        <w:t>(53)</w:t>
      </w:r>
      <w:r>
        <w:rPr>
          <w:rFonts w:cs="Arial" w:ascii="Arial" w:hAnsi="Arial"/>
          <w:b/>
          <w:color w:val="000000"/>
          <w:position w:val="6"/>
          <w:sz w:val="18"/>
        </w:rPr>
        <w:t xml:space="preserve"> </w:t>
      </w:r>
      <w:r>
        <w:rPr>
          <w:rFonts w:cs="Arial" w:ascii="Arial" w:hAnsi="Arial"/>
          <w:b/>
          <w:bCs/>
          <w:color w:val="000000"/>
          <w:position w:val="6"/>
          <w:sz w:val="18"/>
        </w:rPr>
        <w:t>Del Saneamiento Financiero de las Instituciones de Banca Múltiple Mediante Apoyos</w:t>
      </w:r>
      <w:r>
        <w:rPr>
          <w:rFonts w:cs="Arial" w:ascii="Arial" w:hAnsi="Arial"/>
          <w:b/>
          <w:color w:val="000000"/>
          <w:position w:val="6"/>
          <w:sz w:val="18"/>
        </w:rPr>
        <w:t xml:space="preserve"> </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sz w:val="18"/>
          <w:szCs w:val="18"/>
          <w:vertAlign w:val="superscript"/>
        </w:rPr>
        <w:t>(53)</w:t>
      </w:r>
      <w:r>
        <w:rPr>
          <w:rFonts w:cs="Arial" w:ascii="Arial" w:hAnsi="Arial"/>
          <w:color w:val="000000"/>
          <w:position w:val="6"/>
          <w:sz w:val="18"/>
        </w:rPr>
        <w:t xml:space="preserve"> </w:t>
      </w:r>
      <w:r>
        <w:rPr>
          <w:rFonts w:cs="Arial" w:ascii="Arial" w:hAnsi="Arial"/>
          <w:b/>
          <w:bCs/>
          <w:position w:val="6"/>
          <w:sz w:val="18"/>
        </w:rPr>
        <w:t xml:space="preserve">Artículo 122 Bis 2.- </w:t>
      </w:r>
      <w:r>
        <w:rPr>
          <w:rFonts w:cs="Arial" w:ascii="Arial" w:hAnsi="Arial"/>
          <w:position w:val="6"/>
          <w:sz w:val="18"/>
        </w:rPr>
        <w:t>Los apoyos financieros contemplados en el presente Apartado se otorgarán a aquellas instituciones de banca múltiple que se hayan acogido al régimen de operación condicionada en la que se actualice alguno de los supuestos previstos por la fracción V del artículo 29 Bis 4 y que, además, se ubiquen en el supuesto previsto en el artículo 122 Bis, fracción II, inciso a)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Al efecto, los apoyos a que se refiere el presente Apartado deberán realizarse mediante la suscripción de acciones de la institución de banca múltiple de que se trate. En este caso, se designará un administrador cautelar conforme al artículo 139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3.- </w:t>
      </w:r>
      <w:r>
        <w:rPr>
          <w:rFonts w:cs="Arial" w:ascii="Arial" w:hAnsi="Arial"/>
          <w:position w:val="6"/>
          <w:sz w:val="18"/>
        </w:rPr>
        <w:t>Para efectos de la suscripción de acciones prevista en el artículo anterior, la institución fiduciaria en el fideicomiso a que se refiere el artículo 29 Bis 4 de esta Ley, por instrucciones del Instituto para la Protección al Ahorro Bancario y en ejercicio de los derechos corporativos y patrimoniales de las acciones representativas del capital social de la institución de banca múltiple correspondiente, convocará a asamblea general extraordinaria de accionistas, con el fin de que se acuerde la realización de las aportaciones del capital que sean necesarias, conforme a lo sigu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 Deberán realizarse los actos tendientes a aplicar las partidas positivas del capital contable de la institución de banca múltiple distintas al capital social, a las partidas negativas del propio capital contable, incluyendo la absorción de las pérdidas de dicha institu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 Efectuada la aplicación a que se refiere la fracción anterior, en caso de que resulten partidas negativas del capital contable, deberá reducirse el capital social. Hecho esto, se deberá realizar un aumento a dicho capital por el monto necesario para que la institución de banca múltiple cumpla con los requerimientos de capitalización a que se refiere el artículo 50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los títulos que se emitan con motivo del aumento de capital a que se refiere el párrafo anterior deberá hacerse constar el consentimiento de sus titulares para que, en el caso a que se refiere el artículo 122 Bis 5 de esta Ley, el Instituto para la Protección al Ahorro Bancario enajene, por cuenta y orden de éstos, su tenencia accionaria en los mismos términos y condiciones en los que el propio Instituto efectúe la venta de las acciones que suscrib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I. El Instituto para la Protección al Ahorro Bancario deberá realizar las aportaciones necesarias para cubrir el aumento de capital señalado en la fracción anterior y, en la misma fecha en que el propio Instituto suscriba y pague las acciones que se emitan por virtud de dicho aumento de capital, éste ofrecerá a quienes tengan el carácter de fideicomitentes, en el fideicomiso a que se refiere el primer párrafo de este artículo o de accionistas, esas acciones para su adquisición conforme a los porcentajes que les correspondan, previo pago proporcional de todas las partidas negativas del capital contabl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s fideicomitentes y accionistas citados en el párrafo anterior contarán con un plazo de veinte días hábiles para adquirir las acciones que les correspondan, a partir de aquél en que el Instituto para la Protección al Ahorro Bancario publique en el Diario Oficial de la Federación el acuerdo del aumento de capital correspond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4.- </w:t>
      </w:r>
      <w:r>
        <w:rPr>
          <w:rFonts w:cs="Arial" w:ascii="Arial" w:hAnsi="Arial"/>
          <w:position w:val="6"/>
          <w:sz w:val="18"/>
        </w:rPr>
        <w:t>Una vez transcurrido el plazo a que se refiere la fracción III del artículo anterior, el Instituto para la Protección al Ahorro Bancario deberá proceder a realizar los actos necesarios para la venta de las acciones representativas del capital social de la institución de banca múltiple de las que sea titula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 venta deberá realizarse en un periodo máximo de seis meses contado a partir de que transcurra el plazo señalado en el párrafo anterior y de acuerdo con las disposiciones del Título Tercero de la Ley de Protección al Ahorro Bancario. El plazo de seis meses mencionado en este párrafo podrá ser prorrogado por la Junta de Gobierno del Instituto para la Protección al Ahorro Bancario, por una sola vez y por el mismo plaz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5.- </w:t>
      </w:r>
      <w:r>
        <w:rPr>
          <w:rFonts w:cs="Arial" w:ascii="Arial" w:hAnsi="Arial"/>
          <w:position w:val="6"/>
          <w:sz w:val="18"/>
        </w:rPr>
        <w:t>La institución fiduciaria en el fideicomiso a que se refiere el artículo 29 Bis 4 de esta Ley, en ejecución de las instrucciones contenidas en el respectivo contrato de fideicomiso, y el Instituto para la Protección al Ahorro Bancario, en atención al consentimiento expresado en los títulos accionarios a que se refiere el artículo 122 Bis 3 de esta Ley, según sea el caso, enajenarán la tenencia accionaria de los fideicomitentes o accionistas de la institución de banca múltiple de que se trate, por cuenta y orden de éstos, en las mismas condiciones en que el propio Instituto efectúe la enajenación a que se refiere el artículo anterio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De igual forma, el Instituto para la Protección al Ahorro Bancario enajenará, por cuenta y orden de los accionistas, las acciones que no hayan sido afectadas en el fideicomiso referido en el artículo 29 Bis 4 de esta Ley, en los mismos términos y condiciones en que el Instituto efectúe la venta de su tenencia accionaria. En los estatutos sociales y en los títulos respectivos se deberá prever expresamente el consentimiento irrevocable de los accionistas para que se lleve a cabo la venta de acciones a que se refiere el presente párraf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Para efectos de lo dispuesto por el párrafo anterior, en protección del interés público, la institución para el depósito de valores respectiva deberá realizar el traspaso de las acciones a una cuenta del Instituto para la Protección al Ahorro Bancario, para lo cual bastará la solicitud por escrito por parte de dicho Institu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 fiduciaria y el Instituto referidos en este artículo deberán entregar a quien corresponda el producto de la venta de las acciones en un plazo máximo de tres días hábiles, contado a partir de la recepción del precio correspond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6.- </w:t>
      </w:r>
      <w:r>
        <w:rPr>
          <w:rFonts w:cs="Arial" w:ascii="Arial" w:hAnsi="Arial"/>
          <w:position w:val="6"/>
          <w:sz w:val="18"/>
        </w:rPr>
        <w:t>No podrán adquirir directa o indirectamente las acciones que enajene el Instituto para la Protección al Ahorro Bancario conforme a los dos artículos anteriores las personas que hayan mantenido el control de la institución de banca múltiple de que se trate en términos de lo previsto por esta Ley, a la fecha en que se constituya el fideicomiso a que se refiere el artículo 29 Bis 4 de esta Ley o a la fecha en que el Instituto instruya a la fiduciaria correspondiente en dicho fideicomiso a convocar a la asamblea general extraordinaria conforme al artículo 122 Bis 3 de esta Ley.</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color w:val="000000"/>
          <w:position w:val="6"/>
          <w:sz w:val="18"/>
        </w:rPr>
      </w:pPr>
      <w:r>
        <w:rPr>
          <w:rFonts w:cs="Arial" w:ascii="Arial" w:hAnsi="Arial"/>
          <w:b/>
          <w:bCs/>
          <w:color w:val="000000"/>
          <w:sz w:val="18"/>
          <w:szCs w:val="18"/>
          <w:vertAlign w:val="superscript"/>
        </w:rPr>
        <w:t>(53)</w:t>
      </w:r>
      <w:r>
        <w:rPr>
          <w:rFonts w:cs="Arial" w:ascii="Arial" w:hAnsi="Arial"/>
          <w:b/>
          <w:bCs/>
          <w:color w:val="000000"/>
          <w:position w:val="6"/>
          <w:sz w:val="18"/>
        </w:rPr>
        <w:t xml:space="preserve"> Apartado C</w:t>
      </w:r>
    </w:p>
    <w:p>
      <w:pPr>
        <w:pStyle w:val="Normal"/>
        <w:jc w:val="center"/>
        <w:rPr>
          <w:rFonts w:ascii="Arial" w:hAnsi="Arial" w:cs="Arial"/>
          <w:b/>
          <w:b/>
          <w:color w:val="000000"/>
          <w:position w:val="6"/>
          <w:sz w:val="18"/>
        </w:rPr>
      </w:pPr>
      <w:r>
        <w:rPr>
          <w:rFonts w:cs="Arial" w:ascii="Arial" w:hAnsi="Arial"/>
          <w:b/>
          <w:color w:val="000000"/>
          <w:sz w:val="18"/>
          <w:szCs w:val="18"/>
          <w:vertAlign w:val="superscript"/>
        </w:rPr>
        <w:t>(53)</w:t>
      </w:r>
      <w:r>
        <w:rPr>
          <w:rFonts w:cs="Arial" w:ascii="Arial" w:hAnsi="Arial"/>
          <w:b/>
          <w:color w:val="000000"/>
          <w:position w:val="6"/>
          <w:sz w:val="18"/>
        </w:rPr>
        <w:t xml:space="preserve"> </w:t>
      </w:r>
      <w:r>
        <w:rPr>
          <w:rFonts w:cs="Arial" w:ascii="Arial" w:hAnsi="Arial"/>
          <w:b/>
          <w:bCs/>
          <w:color w:val="000000"/>
          <w:position w:val="6"/>
          <w:sz w:val="18"/>
        </w:rPr>
        <w:t>Del Saneamiento Financiero de las Instituciones de Banca Múltiple Mediante Créditos</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sz w:val="18"/>
          <w:szCs w:val="18"/>
          <w:vertAlign w:val="superscript"/>
        </w:rPr>
        <w:t>(53)</w:t>
      </w:r>
      <w:r>
        <w:rPr>
          <w:rFonts w:cs="Arial" w:ascii="Arial" w:hAnsi="Arial"/>
          <w:color w:val="000000"/>
          <w:position w:val="6"/>
          <w:sz w:val="18"/>
        </w:rPr>
        <w:t xml:space="preserve"> </w:t>
      </w:r>
      <w:r>
        <w:rPr>
          <w:rFonts w:cs="Arial" w:ascii="Arial" w:hAnsi="Arial"/>
          <w:b/>
          <w:bCs/>
          <w:position w:val="6"/>
          <w:sz w:val="18"/>
        </w:rPr>
        <w:t xml:space="preserve">Artículo 122 Bis 7.- </w:t>
      </w:r>
      <w:r>
        <w:rPr>
          <w:rFonts w:cs="Arial" w:ascii="Arial" w:hAnsi="Arial"/>
          <w:position w:val="6"/>
          <w:sz w:val="18"/>
        </w:rPr>
        <w:t>Los créditos contemplados en el presente Apartado sólo se otorgarán a aquellas instituciones de banca múltiple que no se hubiesen acogido al régimen de operación condicionada a que se refiere el artículo 29 Bis 2 de esta Ley y que se ubiquen en el supuesto previsto en el artículo 122 Bis, fracción II, inciso a)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este caso, el administrador cautelar de la institución correspondiente que sea designado conforme al artículo 138 de esta Ley deberá contratar, a nombre de la propia institución, un crédito otorgado por el Instituto para la Protección al Ahorro Bancario por un monto equivalente a los recursos que sean necesarios para que se cumpla con los requerimientos de capitalización a que se refiere el artículo 50 de esta Ley, el cual deberá ser liquidado en un plazo que, en ningún caso, podrá exceder de quince días hábiles contados a partir de su otorgamien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Para el otorgamiento del crédito referido en este artículo, el Instituto para la Protección al Ahorro Bancario considerará la situación financiera y operativa de la institución de banca múltiple de que se trate y, como consecuencia de ello, determinará los términos y condiciones que se estimen necesarios y oportuno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s recursos del crédito serán invertidos en valores gubernamentales que serán depositados en custodia en una institución de banca de desarrol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8.- </w:t>
      </w:r>
      <w:r>
        <w:rPr>
          <w:rFonts w:cs="Arial" w:ascii="Arial" w:hAnsi="Arial"/>
          <w:position w:val="6"/>
          <w:sz w:val="18"/>
        </w:rPr>
        <w:t>El pago del crédito a que se refiere el artículo anterior quedará garantizado con la totalidad de las acciones representativas del capital social de la institución de banca múltiple de que se trate, que serán abonadas a la cuenta que el Instituto para la Protección al Ahorro Bancario mantenga en alguna de las instituciones para el depósito de valores contempladas en la Ley del Mercado de Valores. El traspaso correspondiente será solicitado e instruido por el administrador cautela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pago del crédito únicamente podrá realizarse con los recursos que se obtengan, en su caso, por el aumento de capital a que se refiere el artículo sigu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protección de los intereses del público ahorrador, del sistema de pagos y del interés público en general, en el evento de que el administrador cautelar de la institución de banca múltiple no instruya el traspaso de las acciones a que se refiere este artículo, la institución para el depósito de valores respectiva deberá traspasar dichas acciones, para lo cual bastará la solicitud por escrito por parte del Secretario Ejecutivo del Instituto para la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tanto no se cumplan los compromisos garantizados que deriven del crédito otorgado por el Instituto para la Protección al Ahorro Bancario, corresponderá al propio Instituto el ejercicio de los derechos corporativos y patrimoniales inherentes a las acciones representativas del capital social de la institución de banca múltiple correspondiente. La garantía en favor del Instituto para la Protección al Ahorro Bancario se considerará de interés público y preferente a cualquier derecho constituido sobre dichos títulos. Sin perjuicio de lo anterior, las acciones representativas del capital social de la institución afectas en garantía conforme a este artículo podrán ser objeto de ulterior gravamen, siempre y cuando se trate de operaciones tendientes a la capitalización de la institución y no afecte los derechos constituidos a favor del Institu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9.- </w:t>
      </w:r>
      <w:r>
        <w:rPr>
          <w:rFonts w:cs="Arial" w:ascii="Arial" w:hAnsi="Arial"/>
          <w:position w:val="6"/>
          <w:sz w:val="18"/>
        </w:rPr>
        <w:t>El administrador cautelar de la institución de banca múltiple deberá publicar avisos, cuando menos, en dos periódicos de amplia circulación en la ciudad que corresponda al domicilio de dicha institución, con el propósito de que los titulares de las acciones representativas del capital social de esa institución tengan conocimiento del otorgamiento del crédito por parte del Instituto para la Protección al Ahorro Bancario, así como del plazo de vencimiento de éste y los demás términos y condicion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Asimismo, el administrador cautelar deberá convocar a una asamblea general extraordinaria de accionistas de la correspondiente institución de banca múltiple, a la cual podrán asistir los titulares de las acciones representativas del capital social de dicha institución. En su caso, el Instituto para la Protección al Ahorro Bancario, en ejercicio de los derechos corporativos y patrimoniales señalados en el último párrafo del artículo 122 Bis 8, acordará un aumento de capital en la cantidad necesaria para que la institución de banca múltiple dé cumplimiento a los requerimientos de capitalización a que se refiere el artículo 50 de esta Ley y esté en posibilidad de pagar el crédito otorgado por el propio Institu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Para efectos de lo previsto en el párrafo anterior, la asamblea de accionistas de la institución de que se trate, incluida su convocatoria, se celebrará de conformidad con lo dispuesto en el artículo 29 Bis 1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s accionistas que deseen suscribir y pagar las acciones derivadas del aumento de capital a que se refiere este artículo deberán comunicarlo al administrador cautelar para que el Instituto para la Protección al Ahorro Bancario, en ejercicio de los derechos corporativos y patrimoniales que le corresponden en términos de esta Ley, adopte los acuerdos correspondientes en la asamblea celebrada al efecto.</w:t>
      </w:r>
    </w:p>
    <w:p>
      <w:pPr>
        <w:pStyle w:val="Normal"/>
        <w:jc w:val="both"/>
        <w:rPr>
          <w:rFonts w:ascii="Arial" w:hAnsi="Arial" w:cs="Arial"/>
          <w:b/>
          <w:b/>
          <w:position w:val="6"/>
          <w:sz w:val="18"/>
          <w:szCs w:val="18"/>
        </w:rPr>
      </w:pPr>
      <w:r>
        <w:rPr>
          <w:rFonts w:cs="Arial" w:ascii="Arial" w:hAnsi="Arial"/>
          <w:b/>
          <w:position w:val="6"/>
          <w:sz w:val="18"/>
          <w:szCs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10.- </w:t>
      </w:r>
      <w:r>
        <w:rPr>
          <w:rFonts w:cs="Arial" w:ascii="Arial" w:hAnsi="Arial"/>
          <w:position w:val="6"/>
          <w:sz w:val="18"/>
        </w:rPr>
        <w:t>Celebrada la asamblea a que se refiere el artículo anterior, los accionistas contarán con un plazo de cuatro días hábiles para suscribir y pagar las acciones que se emitan como consecuencia del aumento de capital que, en su caso, se haya decretado. La suscripción del aumento de capital será en proporción a la tenencia accionaria individual y previa absorción de las pérdidas de la institución de banca múltiple, en la medida que a cada accionista le correspond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Como excepción a lo mencionado en el párrafo anterior, los accionistas tendrán derecho a suscribir y pagar acciones en un número mayor a aquél que les corresponda conforme a dicho párrafo, en caso de que no se suscriban y paguen en su totalidad las acciones que se emitan por virtud del aumento de capital. El supuesto a que se refiere este párrafo quedará sujeto a lo previsto en esta Ley para adquirir o transmitir acciones representativas del capital social de las instituciones de banca múltipl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todo caso, el aumento de capital que se efectúe conforme al presente Apartado deberá ser suficiente para que la institución de banca múltiple dé cumplimiento a los requerimientos de capitalización a que se refiere el artículo 50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11.- </w:t>
      </w:r>
      <w:r>
        <w:rPr>
          <w:rFonts w:cs="Arial" w:ascii="Arial" w:hAnsi="Arial"/>
          <w:position w:val="6"/>
          <w:sz w:val="18"/>
        </w:rPr>
        <w:t>En caso de que los accionistas suscriban y paguen la totalidad de las acciones derivadas del aumento de capital necesario para que la institución de banca múltiple cumpla con los requerimientos de capitalización a que se refiere el artículo 50 de esta Ley, el administrador cautelar pagará, a nombre de esa misma institución, el crédito otorgado por el Instituto para la Protección al Ahorro Bancario conforme al artículo 122 Bis 7 anterior, en cuyo caso quedará sin efectos la garantía a que se refiere el artículo 122 Bis 8 de esta Ley, y solicitará a la institución para el depósito de valores respectiva el traspaso de las acciones representativas del capital social de esa institución de banca múltipl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12.- </w:t>
      </w:r>
      <w:r>
        <w:rPr>
          <w:rFonts w:cs="Arial" w:ascii="Arial" w:hAnsi="Arial"/>
          <w:position w:val="6"/>
          <w:sz w:val="18"/>
        </w:rPr>
        <w:t>En caso de que las obligaciones derivadas del crédito otorgado por el Instituto para la Protección al Ahorro Bancario conforme al presente Apartado no fueren cumplidas por la institución de banca múltiple en el plazo convenido, el propio Instituto se adjudicará las acciones representativas del capital social de esa institución dadas en garantía conforme al artículo 122 Bis 8 de esta Ley y, en su caso, pagará a los accionistas el valor contable de cada acción, conforme al capital contable de los últimos estados financieros disponibles a la fecha de tal adjudica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s acciones referidas en este artículo pasarán de pleno derecho a la titularidad del Instituto para la Protección al Ahorro Bancario, salvo una, que será transferida al Gobierno Federal.</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Para la determinación del valor contable de cada acción, el Instituto para la Protección al Ahorro Bancario deberá contratar, con cargo a la institución de banca múltiple de que se trate, a un tercero especializado a fin de que en un plazo que no podrá exceder de ciento veinte días hábiles contados a partir de la contratación respectiva, audite los estados financieros de la institución de banca múltiple mencionados en el primer párrafo de este artículo. El valor contable referido será el que resulte de la auditoría realizada por el tercero especializado mencionado en este párrafo. Dicho valor se calculará con base en la información financiera de la institución de banca múltiple respectiva, así como en aquélla que le sea solicitada a la Comisión Nacional Bancaria y de Valores para esos efectos y que haya obtenido en ejercicio de sus funciones de inspección y vigilancia. El tercero especializado deberá cumplir con los criterios de independencia e imparcialidad que dicha Comisión determine con fundamento en lo previsto en el artículo 101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Instituto para la Protección al Ahorro Bancario deberá realizar el pago de las acciones en un plazo no mayor de ciento sesenta días hábiles, contado a partir de la fecha en que se haya efectuado la adjudica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caso de que el valor de adjudicación de las acciones sea menor al saldo del crédito a la fecha de la adjudicación, la institución de banca múltiple deberá pagar al Instituto para la Protección al Ahorro Bancario la diferencia entre esas cantidades en un plazo no mayor a dos días hábiles contados a partir de la determinación del valor contable de las acciones conforme a lo previsto en este artícu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protección de los intereses del público ahorrador, del sistema de pagos y del interés público en general, la institución para el depósito de valores autorizada en los términos de la Ley del Mercado de Valores en la que se encuentren depositadas las acciones respectivas efectuará el traspaso de éstas a las cuentas que al efecto le señale el Instituto para la Protección al Ahorro Bancario y, para este efecto, bastará la solicitud por escrito por parte del Secretario Ejecutiv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s titulares de las acciones al momento de la adjudicación en términos de este artículo únicamente podrán impugnar el valor de adjudicación. Para tales propósitos, dichos accionistas designarán a un representante común, quien participará en el procedimiento a través del cual se designará, de común acuerdo con el Instituto para la Protección al Ahorro Bancario, a un tercero que emitirá dictamen con respecto al valor contable de las acciones citada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13.- </w:t>
      </w:r>
      <w:r>
        <w:rPr>
          <w:rFonts w:cs="Arial" w:ascii="Arial" w:hAnsi="Arial"/>
          <w:position w:val="6"/>
          <w:sz w:val="18"/>
        </w:rPr>
        <w:t>Una vez adjudicadas las acciones conforme al artículo anterior, el administrador cautelar, en cumplimiento del acuerdo de la Junta de Gobierno del Instituto para la Protección al Ahorro Bancario a que se refiere el artículo 122 Bis, fracción II, inciso a) de esta Ley, convocará a asamblea general extraordinaria de accionistas para efectos de que dicho Instituto acuerde la realización de aportaciones del capital necesarias para que la institución de banca múltiple cumpla con los requerimientos de capitalización a que se refiere el artículo 50 de esta Ley, conforme a lo sigu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 Deberán realizarse los actos tendientes a aplicar las partidas positivas del capital contable de la institución de banca múltiple distintas al capital social, a las partidas negativas del propio capital contable, incluyendo la absorción de las pérdidas de dicha institución,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 Efectuada la aplicación a que se refiere la fracción anterior, en caso de que resulten partidas negativas del capital contable, deberá reducirse el capital social. Posteriormente, se deberá realizar un aumento a dicho capital por el monto necesario para que la institución de banca múltiple cumpla con los requerimientos de capitalización a que se refiere el artículo 50 de esta Ley, que incluirá la capitalización del crédito otorgado por el Instituto para la Protección al Ahorro Bancario conforme al artículo 122 Bis 7 de esta Ley, así como la suscripción y pago de las acciones correspondientes por parte de dicho Institu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14.- </w:t>
      </w:r>
      <w:r>
        <w:rPr>
          <w:rFonts w:cs="Arial" w:ascii="Arial" w:hAnsi="Arial"/>
          <w:position w:val="6"/>
          <w:sz w:val="18"/>
        </w:rPr>
        <w:t>Una vez celebrados los actos a que se refiere el artículo anterior, el Instituto para la Protección al Ahorro Bancario deberá proceder a la venta de las acciones en un plazo máximo de seis meses y de acuerdo con las disposiciones del Título Tercero de la Ley de Protección al Ahorro Bancario. Dicho plazo podrá ser prorrogado por la Junta de Gobierno del Instituto para la Protección al Ahorro Bancario, por una sola vez y por la misma dura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No podrán adquirir las acciones que enajene el Instituto para la Protección al Ahorro Bancario conforme al presente artículo las personas que hayan mantenido el control de la institución de banca múltiple de que se trate, en términos de lo previsto por esta Ley, a la fecha del otorgamiento del crédito a que se refiere el artículo 122 Bis 7, así como a la fecha de adjudicación de las acciones conforme al artículo 122 Bis 12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15.- </w:t>
      </w:r>
      <w:r>
        <w:rPr>
          <w:rFonts w:cs="Arial" w:ascii="Arial" w:hAnsi="Arial"/>
          <w:position w:val="6"/>
          <w:sz w:val="18"/>
        </w:rPr>
        <w:t>En protección de los intereses del público ahorrador, del sistema de pagos y del interés público en general, en los estatutos y en los títulos representativos del capital social de las instituciones de banca múltiple deberá preverse expresamente lo dispuesto por los artículos 122 Bis 7 a 122 Bis 14 de esta Ley, así como el consentimiento irrevocable de los accionistas a la aplicación de tales artículos en el evento de que se actualicen los supuestos en ellos previstos.</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color w:val="000000"/>
          <w:position w:val="6"/>
          <w:sz w:val="18"/>
        </w:rPr>
      </w:pPr>
      <w:r>
        <w:rPr>
          <w:rFonts w:cs="Arial" w:ascii="Arial" w:hAnsi="Arial"/>
          <w:b/>
          <w:bCs/>
          <w:color w:val="000000"/>
          <w:sz w:val="18"/>
          <w:szCs w:val="18"/>
          <w:vertAlign w:val="superscript"/>
        </w:rPr>
        <w:t>(53)</w:t>
      </w:r>
      <w:r>
        <w:rPr>
          <w:rFonts w:cs="Arial" w:ascii="Arial" w:hAnsi="Arial"/>
          <w:b/>
          <w:bCs/>
          <w:color w:val="000000"/>
          <w:position w:val="6"/>
          <w:sz w:val="18"/>
        </w:rPr>
        <w:t xml:space="preserve"> Sección Segunda</w:t>
      </w:r>
    </w:p>
    <w:p>
      <w:pPr>
        <w:pStyle w:val="Normal"/>
        <w:jc w:val="center"/>
        <w:rPr>
          <w:rFonts w:ascii="Arial" w:hAnsi="Arial" w:cs="Arial"/>
          <w:b/>
          <w:b/>
          <w:color w:val="000000"/>
          <w:position w:val="6"/>
          <w:sz w:val="18"/>
        </w:rPr>
      </w:pPr>
      <w:r>
        <w:rPr>
          <w:rFonts w:cs="Arial" w:ascii="Arial" w:hAnsi="Arial"/>
          <w:b/>
          <w:color w:val="000000"/>
          <w:sz w:val="18"/>
          <w:szCs w:val="18"/>
          <w:vertAlign w:val="superscript"/>
        </w:rPr>
        <w:t>(53)</w:t>
      </w:r>
      <w:r>
        <w:rPr>
          <w:rFonts w:cs="Arial" w:ascii="Arial" w:hAnsi="Arial"/>
          <w:b/>
          <w:color w:val="000000"/>
          <w:position w:val="6"/>
          <w:sz w:val="18"/>
        </w:rPr>
        <w:t xml:space="preserve"> </w:t>
      </w:r>
      <w:r>
        <w:rPr>
          <w:rFonts w:cs="Arial" w:ascii="Arial" w:hAnsi="Arial"/>
          <w:b/>
          <w:bCs/>
          <w:color w:val="000000"/>
          <w:position w:val="6"/>
          <w:sz w:val="18"/>
        </w:rPr>
        <w:t>De la Liquidación y Concurso Mercantil de las Instituciones de Banca Múltiple</w:t>
      </w:r>
    </w:p>
    <w:p>
      <w:pPr>
        <w:pStyle w:val="Normal"/>
        <w:jc w:val="center"/>
        <w:rPr>
          <w:rFonts w:ascii="Arial" w:hAnsi="Arial" w:cs="Arial"/>
          <w:b/>
          <w:b/>
          <w:bCs/>
          <w:color w:val="000000"/>
          <w:position w:val="6"/>
          <w:sz w:val="18"/>
        </w:rPr>
      </w:pPr>
      <w:r>
        <w:rPr>
          <w:rFonts w:cs="Arial" w:ascii="Arial" w:hAnsi="Arial"/>
          <w:b/>
          <w:bCs/>
          <w:color w:val="000000"/>
          <w:position w:val="6"/>
          <w:sz w:val="18"/>
        </w:rPr>
      </w:r>
    </w:p>
    <w:p>
      <w:pPr>
        <w:pStyle w:val="Normal"/>
        <w:jc w:val="center"/>
        <w:rPr>
          <w:rFonts w:ascii="Arial" w:hAnsi="Arial" w:cs="Arial"/>
          <w:b/>
          <w:b/>
          <w:color w:val="000000"/>
          <w:position w:val="6"/>
          <w:sz w:val="18"/>
        </w:rPr>
      </w:pPr>
      <w:r>
        <w:rPr>
          <w:rFonts w:cs="Arial" w:ascii="Arial" w:hAnsi="Arial"/>
          <w:b/>
          <w:bCs/>
          <w:color w:val="000000"/>
          <w:sz w:val="18"/>
          <w:szCs w:val="18"/>
          <w:vertAlign w:val="superscript"/>
        </w:rPr>
        <w:t>(53)</w:t>
      </w:r>
      <w:r>
        <w:rPr>
          <w:rFonts w:cs="Arial" w:ascii="Arial" w:hAnsi="Arial"/>
          <w:b/>
          <w:bCs/>
          <w:color w:val="000000"/>
          <w:position w:val="6"/>
          <w:sz w:val="18"/>
        </w:rPr>
        <w:t xml:space="preserve"> Apartado A</w:t>
      </w:r>
    </w:p>
    <w:p>
      <w:pPr>
        <w:pStyle w:val="Normal"/>
        <w:jc w:val="center"/>
        <w:rPr>
          <w:rFonts w:ascii="Arial" w:hAnsi="Arial" w:cs="Arial"/>
          <w:b/>
          <w:b/>
          <w:color w:val="000000"/>
          <w:position w:val="6"/>
          <w:sz w:val="18"/>
        </w:rPr>
      </w:pPr>
      <w:r>
        <w:rPr>
          <w:rFonts w:cs="Arial" w:ascii="Arial" w:hAnsi="Arial"/>
          <w:b/>
          <w:color w:val="000000"/>
          <w:sz w:val="18"/>
          <w:szCs w:val="18"/>
          <w:vertAlign w:val="superscript"/>
        </w:rPr>
        <w:t>(53)</w:t>
      </w:r>
      <w:r>
        <w:rPr>
          <w:rFonts w:cs="Arial" w:ascii="Arial" w:hAnsi="Arial"/>
          <w:b/>
          <w:color w:val="000000"/>
          <w:position w:val="6"/>
          <w:sz w:val="18"/>
        </w:rPr>
        <w:t xml:space="preserve"> </w:t>
      </w:r>
      <w:r>
        <w:rPr>
          <w:rFonts w:cs="Arial" w:ascii="Arial" w:hAnsi="Arial"/>
          <w:b/>
          <w:bCs/>
          <w:color w:val="000000"/>
          <w:position w:val="6"/>
          <w:sz w:val="18"/>
        </w:rPr>
        <w:t>Disposiciones Generales</w:t>
      </w:r>
    </w:p>
    <w:p>
      <w:pPr>
        <w:pStyle w:val="Normal"/>
        <w:jc w:val="both"/>
        <w:rPr>
          <w:rFonts w:ascii="Arial" w:hAnsi="Arial" w:cs="Arial"/>
          <w:b/>
          <w:b/>
          <w:bCs/>
          <w:color w:val="000000"/>
          <w:position w:val="6"/>
          <w:sz w:val="18"/>
        </w:rPr>
      </w:pPr>
      <w:r>
        <w:rPr>
          <w:rFonts w:cs="Arial" w:ascii="Arial" w:hAnsi="Arial"/>
          <w:b/>
          <w:bCs/>
          <w:color w:val="000000"/>
          <w:position w:val="6"/>
          <w:sz w:val="18"/>
        </w:rPr>
      </w:r>
    </w:p>
    <w:p>
      <w:pPr>
        <w:pStyle w:val="Normal"/>
        <w:jc w:val="both"/>
        <w:rPr/>
      </w:pPr>
      <w:r>
        <w:rPr>
          <w:rFonts w:cs="Arial" w:ascii="Arial" w:hAnsi="Arial"/>
          <w:b/>
          <w:bCs/>
          <w:color w:val="000000"/>
          <w:sz w:val="18"/>
          <w:szCs w:val="18"/>
          <w:vertAlign w:val="superscript"/>
        </w:rPr>
        <w:t>(53)</w:t>
      </w:r>
      <w:r>
        <w:rPr>
          <w:rFonts w:cs="Arial" w:ascii="Arial" w:hAnsi="Arial"/>
          <w:bCs/>
          <w:color w:val="000000"/>
          <w:position w:val="6"/>
          <w:sz w:val="18"/>
        </w:rPr>
        <w:t xml:space="preserve"> </w:t>
      </w:r>
      <w:r>
        <w:rPr>
          <w:rFonts w:cs="Arial" w:ascii="Arial" w:hAnsi="Arial"/>
          <w:b/>
          <w:bCs/>
          <w:position w:val="6"/>
          <w:sz w:val="18"/>
        </w:rPr>
        <w:t xml:space="preserve">Artículo 122 Bis 16.- </w:t>
      </w:r>
      <w:r>
        <w:rPr>
          <w:rFonts w:cs="Arial" w:ascii="Arial" w:hAnsi="Arial"/>
          <w:position w:val="6"/>
          <w:sz w:val="18"/>
        </w:rPr>
        <w:t>La disolución y liquidación, así como el concurso mercantil de las instituciones de banca múltiple, se regirán por lo dispuesto por esta Ley, por la Ley de Protección al Ahorro Bancario, por los Capítulos X y XI de la Ley General de Sociedades Mercantiles y por el Título Octavo, Capítulo II, de la Ley de Concursos Mercantiles, con las excepciones siguient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 Salvo en los casos previstos en el Apartado C de esta Sección, el cargo de liquidador recaerá en el Instituto para la Protección al Ahorro Bancario, a partir de que la institución de que se trate se encuentre en estado de liquidación. Tratándose de concurso mercantil, el nombramiento de síndico deberá recaer en el referido Institu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Instituto para la Protección al Ahorro Bancario podrá desempeñar el cargo de liquidador o síndico a través de su personal o por medio de los apoderados que para tal efecto designe y contrate con cargo al patrimonio de la institución de banca múltiple de que se trate. El otorgamiento del poder respectivo podrá ser hecho a favor de persona física o moral y deberá inscribirse en el Registro Público de Comercio. El liquidador deberá depositar e inscribir en las oficinas del Registro Público de Comercio del domicilio social de la institución de banca múltiple de que se trate el balance final de liquidación que elabore al efecto, y procederá conforme a lo dispuesto por el artículo 247 de la Ley General de Sociedades Mercantiles, con excepción de lo previsto en la fracción III de dicho artícu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Concluido el plazo establecido para impugnaciones y en el evento de que hubiera un remanente, el liquidador efectuará el pago que corresponda a los accionista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Instituto para la Protección al Ahorro Bancario, en su carácter de liquidador, contará con las atribuciones a que se refiere el artículo 141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 Solo la Comisión Nacional Bancaria y de Valores o el Instituto para la Protección al Ahorro Bancario, en el ámbito de sus respectivas competencias, podrán solicitar la declaración de concurso mercantil de una institución de banca múltipl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I. A partir de la fecha en que se declare la revocación de la autorización otorgada a una institución de banca múltiple para organizarse y operar con tal carácter o bien, se declare su concurso mercantil, los pagos derivados de sus operaciones se suspenderán hasta en tanto el Instituto para la Protección al Ahorro Bancario resuelva lo conducente,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V. Lo dispuesto en el artículo 64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Tratándose de instituciones de banca de desarrollo, la disolución y liquidación en términos del presente artículo serán llevadas a cabo por el Servicio de Administración y Enajenación de Bien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17.- </w:t>
      </w:r>
      <w:r>
        <w:rPr>
          <w:rFonts w:cs="Arial" w:ascii="Arial" w:hAnsi="Arial"/>
          <w:position w:val="6"/>
          <w:sz w:val="18"/>
        </w:rPr>
        <w:t>Cuando se determine la liquidación de una institución de banca múltiple o se declare su concurso mercantil, el Instituto para la Protección al Ahorro Bancario procederá a pagar las obligaciones garantizadas a que se refiere la Ley de Protección al Ahorro Bancario, a cargo de dicha institución de banca múltiple, con los límites y condiciones previstos en esta Ley y en la Ley de Protección al Ahorro Bancario, salvo que aquéllas hayan sido objeto de la transferencia de activos y pasivos a que se refieren las fracciones I y II del artículo 122 Bis 25 del presente ordenamien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18.- </w:t>
      </w:r>
      <w:r>
        <w:rPr>
          <w:rFonts w:cs="Arial" w:ascii="Arial" w:hAnsi="Arial"/>
          <w:position w:val="6"/>
          <w:sz w:val="18"/>
        </w:rPr>
        <w:t>Podrán ejercer el derecho a recibir el pago de las obligaciones garantizadas, únicamente aquellas personas que hayan realizado cualquiera de las operaciones a que se refiere el artículo 6 de la Ley de Protección al Ahorro Bancario y que hayan presentado, dentro de los sesenta días naturales siguientes a la fecha en que el Instituto para la Protección al Ahorro Bancario publique en el Diario Oficial de la Federación, en dos periódicos de amplia circulación nacional y a través de otros medios de difusión que el propio Instituto considere idóneos, el procedimiento de pago de obligaciones garantizadas correspondientes a la institución de banca múltiple de que se trate, una solicitud de pago, a la que deberán adjuntar las copias de los contratos, estados de cuenta u otros justificantes de las operaciones a que se refiere dicho artículo 6, realizadas con la misma institución de banca múltiple. Respecto de aquellas personas que no hayan presentado la solicitud a que se refiere este párrafo dentro del plazo antes señalado, quedarán a salvo sus derechos frente a la institución de banca múltiple de que se trate para hacerlos valer por la vía judicial que proced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 solicitud a que se refiere el párrafo anterior deberá presentarse en los términos, horarios y lugares señalados en el procedimiento de pago de obligaciones garantizadas que, mediante disposiciones de carácter general, publique el Instituto para la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No podrá ejercerse acción judicial alguna en contra de las resoluciones emitidas por el Instituto para la Protección al Ahorro Bancario respecto del pago de obligaciones garantizadas si no se formula la solicitud respectiva en los términos y plazo a que se refieren los dos párrafos anteriores y dicha acción no se presenta dentro de los doce meses siguientes a la publicación del procedimiento de pago de obligaciones garantizadas correspondientes a la institución de banca múltiple de que se tra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19.- </w:t>
      </w:r>
      <w:r>
        <w:rPr>
          <w:rFonts w:cs="Arial" w:ascii="Arial" w:hAnsi="Arial"/>
          <w:position w:val="6"/>
          <w:sz w:val="18"/>
        </w:rPr>
        <w:t>El Instituto para la Protección al Ahorro Bancario publicará el procedimiento de pago de las obligaciones garantizadas a que se refiere el artículo 6 de la Ley de Protección al Ahorro Bancario, dentro de los cinco días hábiles siguientes a la fecha en que haya tomado posesión del cargo de liquidador o síndico, según corresponda, de la institución de banca múltiple de que se trate y efectuará dicho pago dentro de los noventa días naturales siguientes a la fecha de dicha publicación, siempre que las personas a que se refiere el artículo 1o. de la Ley de Protección al Ahorro Bancario hubieren presentado su solicitud de pago en el plazo, forma y términos que se señalan en el primer y segundo párrafo del artículo anterio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20.- </w:t>
      </w:r>
      <w:r>
        <w:rPr>
          <w:rFonts w:cs="Arial" w:ascii="Arial" w:hAnsi="Arial"/>
          <w:position w:val="6"/>
          <w:sz w:val="18"/>
        </w:rPr>
        <w:t>En aquellos casos en que se haya determinado el pago parcial de las obligaciones a cargo de la institución en disolución y liquidación, en términos de lo dispuesto por el inciso b) de la fracción II del artículo 122 Bis de esta Ley, el Instituto para la Protección al Ahorro Bancario, en sustitución de la institución en liquidación, deberá proceder a efectuar el pago parcial de todas las obligaciones de pago a cargo de dicha institución que no sean garantizadas en términos de la Ley de Protección al Ahorro Bancario, y de aquéllas que siendo garantizadas rebasen el límite previsto en el artículo 11 de la referida Ley. Lo anterior, con independencia de que una misma persona sea acreedora de la institución por más de una operación de las señaladas en este artícu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ningún caso el Instituto para la Protección al Ahorro Bancario podrá efectuar el pago parcial a que se refiere este artículo, respecto de las obligaciones a cargo de la institución en estado de disolución y liquidación señaladas en las fracciones II, IV y V del artículo 10 de la Ley de Protección al Ahorro Bancario, ni de las obligaciones subordinadas que la referida institución hubiese emitid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Instituto para la Protección al Ahorro Bancario pagará la cantidad que resulte de aplicar el porcentaje que el Comité de Estabilidad Financiera haya determinado en términos del artículo 29 Bis 6 de esta Ley, al saldo de las obligaciones referidas en el primer párrafo de este artículo, considerando al efecto el monto principal y accesorio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Instituto para la Protección al Ahorro Bancario deberá hacer del conocimiento de la institución en disolución y liquidación, así como del público en general, el porcentaje de las obligaciones a cargo de la citada institución que cubrirá el propio Instituto y el programa conforme al cual efectuará los pagos correspondientes. Como excepción a lo dispuesto en el artículo 4 de la Ley de Protección al Ahorro Bancario, el referido Instituto efectuará el aviso previsto en este artículo mediante publicación en dos periódicos de amplia circulación nacional y a través de otros medios de difusión que el propio Instituto considere idóneos. El citado aviso deberá efectuarse a más tardar el día hábil siguiente a la fecha en que se efectúe la publicación relativa a la revocación de la autorización otorgada a la institución de banca múltiple para organizarse y operar con tal carácte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programa de pagos a que se refiere el párrafo anterior deberá incluir, por lo menos, la forma y términos en los que el Instituto para la Protección al Ahorro Bancario efectuará el pago de las obligaciones a cargo de la institución en disolución y liquidación objeto del pago parcial previsto en este artículo, señalando expresamente el orden y monto inicial a cubrir, así como el calendario programado para el pago del remanente. En todo caso, el Instituto deberá efectuar la primera exhibición a más tardar el segundo día hábil inmediato siguiente a aquél en el que reciba la solicitud de pago correspondiente. El Instituto para la Protección al Ahorro Bancario procurará cubrir en la primera exhibición, el porcentaje total que el Comité de Estabilidad Financiera haya determinado de conformidad con lo dispuesto en el artículo 29 Bis 6 del presente ordenamiento. El calendario programado para las exhibiciones posteriores, no podrá exceder de noventa días naturales contados a partir de la fecha en que se efectúe la publicación relativa a la revocación de la autorización otorgada a la institución de banca múltiple para organizarse y operar con tal carácte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Para recibir el pago parcial a que se refiere este artículo, los titulares de las operaciones en él señaladas deberán presentar, dentro de los sesenta días naturales siguientes a la fecha en que se efectúe la publicación relativa a la revocación de la autorización otorgada a la institución de banca múltiple para organizarse y operar con tal carácter, una solicitud de pago adjuntando copia de los contratos, estados de cuenta u otros justificantes de las operaciones a que se refiere este artículo que hayan realizado con la institución en disolución y liquida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Tratándose de operaciones en las que los acreedores de la institución en disolución y liquidación sean otras instituciones de crédito o inversionistas institucionales a los que se refiere la Ley del Mercado de Valores, el Instituto para la Protección al Ahorro Bancario podrá negociar que el pago se efectúe a través de la suscripción de instrumentos de pago a cargo del propio Instituto, los cuales contarán con la garantía a que se refiere el artículo 45 de la Ley de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Instituto para la Protección al Ahorro Bancario efectuará el pago de las obligaciones a cargo de la institución en disolución y liquidación a que se refiere este artículo en moneda nacional, independientemente de la moneda en que dichas obligaciones estén denominadas. Tratándose de operaciones denominadas en moneda extranjera, se procederá conforme a lo establecido en el artículo 8 de la Ley Monetaria de los Estados Unidos Mexicanos. Una vez efectuado el pago de la primera exhibición, el remanente por pagar quedará fijado en unidades de inversión a partir de la fecha en que se efectúe la citada exhibición, considerando el valor de las unidades de inversión en esa fecha. Los pagos subsecuentes se efectuarán en moneda nacional, por lo que la conversión del monto denominado en unidades de inversión se efectuará utilizando el valor vigente de dicha unidad en la fecha en que el Instituto para la Protección al Ahorro Bancario efectúe el pag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Para la determinación del monto que, en términos de este artículo, el Instituto para la Protección al Ahorro Bancario deba cubrir respecto de obligaciones de pago a cargo de la institución en disolución y liquidación, derivadas de convenios marco, normativos o específicos, celebrados respecto de operaciones financieras derivadas, de reporto, de préstamo de valores u otras equivalentes, en los que la institución de que se trate pueda resultar deudora y, al mismo tiempo, acreedora de una misma contraparte, que puedan ser determinadas en numerario, el Instituto aplicará el porcentaje que haya determinado el Comité de Estabilidad Financiera, al saldo que resulte a cargo de la institución en disolución y liquidación una vez efectuada la compensación a que se refiere el artículo 122 Bis 23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monto insoluto de las obligaciones a cargo de la institución en disolución y liquidación que no haya sido cubierto por el Instituto para la Protección al Ahorro Bancario en términos de este artículo, podrá ser reclamado a la propia institución conforme al orden de pagos contenido en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 previsto en el presente artículo, es sin perjuicio de lo dispuesto en esta Ley y en la Ley de Protección al Ahorro Bancario en relación con los procedimientos para el pago de obligaciones garantizadas a cargo del Instituto para la Protección al Ahorro Bancario. De igual forma, el pago parcial a que se refiere este precepto, es independiente de las funciones de liquidador de instituciones de banca múltiple que, conforme a la presente Ley y a la Ley de Protección al Ahorro Bancario, corresponde desempeñar al citado Instituto, por lo que no será necesaria la previa inscripción del nombramiento de liquidador en el Registro Público de Comercio para que el Instituto para la Protección al Ahorro Bancario esté en posibilidad de efectuar el pago parcial referido en este artícu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21.- </w:t>
      </w:r>
      <w:r>
        <w:rPr>
          <w:rFonts w:cs="Arial" w:ascii="Arial" w:hAnsi="Arial"/>
          <w:position w:val="6"/>
          <w:sz w:val="18"/>
        </w:rPr>
        <w:t>A partir de la fecha en que se efectúe la publicación relativa a la revocación de la autorización otorgada a la institución de banca múltiple para organizarse y operar con tal carácter, las operaciones pasivas a cargo de dicha institución en liquidación que, en términos de la Ley de Protección al Ahorro Bancario, no sean consideradas obligaciones garantizadas se sujetarán a lo siguiente:</w:t>
      </w:r>
    </w:p>
    <w:p>
      <w:pPr>
        <w:pStyle w:val="Texto21"/>
        <w:rPr>
          <w:rFonts w:ascii="Arial" w:hAnsi="Arial" w:cs="Arial"/>
          <w:position w:val="6"/>
          <w:sz w:val="18"/>
          <w:lang w:eastAsia="es-MX"/>
        </w:rPr>
      </w:pPr>
      <w:r>
        <w:rPr>
          <w:rFonts w:cs="Arial" w:ascii="Arial" w:hAnsi="Arial"/>
          <w:position w:val="6"/>
          <w:sz w:val="18"/>
          <w:lang w:eastAsia="es-MX"/>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 Las obligaciones a plazo se considerarán vencidas con los intereses acumulados a dicha fech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 El capital y los accesorios financieros insolutos de las obligaciones en moneda nacional, sin garantía real, así como los créditos que hubieren sido denominados originalmente en unidades de inversión dejarán de causar interes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I. El capital y los accesorios financieros insolutos de las obligaciones en moneda extranjera, sin garantía real, independientemente del lugar convenido para su pago, dejarán de causar intereses y se convertirán en moneda nacional al tipo de cambio determinado por el Banco de México para solventar obligaciones denominadas en moneda extranjera pagaderas en la República Mexican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V. Las obligaciones con garantía real, con independencia de que se hubiere convenido inicialmente que su pago sería en la República Mexicana o en el extranjero, se mantendrán en la moneda o unidad en la que estén denominados y únicamente causarán los intereses ordinarios estipulados en los contratos respectivos, hasta por el valor de los bienes que los garantiza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V. Respecto de las obligaciones sujetas a condición suspensiva, se considerará como si la condición no se hubiera realizado,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VI. Las obligaciones sujetas a condición resolutoria se considerarán como si la condición se hubiera realizado, sin que las partes deban devolverse las prestaciones recibidas mientras la obligación haya subsistid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No se aplicará lo previsto en este artículo a aquellas operaciones que sean objeto de transferencia conforme a los artículos 122 Bis 27 o 122 Bis 29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22.- </w:t>
      </w:r>
      <w:r>
        <w:rPr>
          <w:rFonts w:cs="Arial" w:ascii="Arial" w:hAnsi="Arial"/>
          <w:position w:val="6"/>
          <w:sz w:val="18"/>
        </w:rPr>
        <w:t>En las operaciones de fideicomiso, mandato, comisión, custodia y otros actos análogos celebrados por la institución de banca múltiple que se encuentre en liquidación en términos de esta Ley, el liquidador deberá proceder a la sustitución de los deberes fiduciarios, del mandato, comisión, custodia o acto respectivo, la cual deberá convenirse con una institución de crédito que cumpla con los requerimientos de capitalización a que se refiere el artículo 50 de esta Ley o, en su caso, con una institución de banca múltiple constituida y operada por el Instituto para la Protección al Ahorro Bancario en términos de la Sección Segunda del Capítulo I del Título Segundo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23.- </w:t>
      </w:r>
      <w:r>
        <w:rPr>
          <w:rFonts w:cs="Arial" w:ascii="Arial" w:hAnsi="Arial"/>
          <w:position w:val="6"/>
          <w:sz w:val="18"/>
        </w:rPr>
        <w:t>Deberán compensarse y serán exigibles en los términos pactados o, según se señale en esta Ley, en la fecha en que se publique la revocación de la autorización otorgada a una institución de banca múltiple para organizarse y operar con tal carácter, las deudas, créditos y, en su caso, las garantías respectivas cuando se haya convenido que éstas se transfieran en propiedad al acreedor, resultantes de convenios marco, normativos o específicos, celebrados respecto de operaciones financieras derivadas, de reporto, de préstamo de valores u otras equivalentes, en los que la institución de banca múltiple pueda resultar deudora y, al mismo tiempo, acreedora de una misma contraparte, que puedan ser determinadas en numerario, aun cuando las deudas o créditos no sean líquidos y exigibles en la referida fecha pero que, en los términos de dichos convenios o de esta Ley, puedan hacerse líquidos y exigibl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el evento de que una institución de banca múltiple no resulte deudora y, al mismo tiempo, acreedora de una misma contraparte en los convenios a que se refiere el párrafo que antecede, las operaciones correspondientes se darán por terminadas anticipadamente en la fecha señalada en el párrafo mencionado y se liquidarán mediante el pago de las diferencias que corresponda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caso de que no exista previsión alguna en los convenios, el valor de los títulos objeto del reporto y del préstamo de valores, así como de los bienes u obligaciones subyacentes de las operaciones financieras derivadas u otras operaciones equivalentes y el valor de las referidas garantías que, en su caso hubiere, se determinará conforme a su valor de mercado en la fecha mencionada en el primer párrafo de este artículo. A falta de precio de mercado disponible y demostrable, el liquidador podrá encargar a un tercero experimentado en la materia, la valuación de los títulos y obligaciones subyacent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saldo deudor que, en su caso, resulte de la compensación o de la determinación de diferencias permitidas por este artículo, a cargo de la institución de banca múltiple en liquidación, deberá pagarse conforme al orden establecido en el artículo 122 Bis 24 de esta Ley. De resultar un saldo acreedor a favor de la institución, la contraparte estará obligada a entregarlo al liquidador en un plazo no mayor a treinta días naturales, contados a partir de la fecha en que se efectúe la publicación relativa a la revocación o de conformidad con los contratos correspondientes cuando el plazo sea meno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Para efectos de esta Ley, se entenderá por operaciones financieras derivadas aquéllas que determine el Banco de México, mediante reglas de carácter general, en que las partes estén obligadas al pago de dinero o al cumplimiento de otras obligaciones de dar, que tengan un bien o valor de mercado como subyac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No se aplicará lo previsto en este artículo a aquellas operaciones que sean objeto de transferencia conforme a los artículos 122 Bis 27 o 122 Bis 29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24.- </w:t>
      </w:r>
      <w:r>
        <w:rPr>
          <w:rFonts w:cs="Arial" w:ascii="Arial" w:hAnsi="Arial"/>
          <w:position w:val="6"/>
          <w:sz w:val="18"/>
        </w:rPr>
        <w:t>Una vez determinada la cuantía de las operaciones a cargo de la institución de banca múltiple en liquidación conforme a lo previsto por este Capítulo, se pagarán conforme al orden sigu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 Pasivos laborales líquidos y exigibl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 Créditos a cargo de la institución con garantía o gravamen real;</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I. Obligaciones fiscal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V. Las obligaciones de pago que resulten a favor del Instituto para la Protección al Ahorro Bancario, por el pago parcial de las obligaciones a cargo de la institución que el referido Instituto hubiese efectuado en términos del inciso b) de la fracción II del artículo 122 Bis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V. Depósitos, préstamos y créditos a que se refieren las fracciones I y II del artículo 46 de esta Ley, que no hayan sido transferidos a otra institución conforme a lo señalado en el artículo 122 Bis 25, así como las obligaciones a favor del Instituto para la Protección al Ahorro Bancario distintas a las señaladas en la fracción IV de este artícu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VI. Otras obligaciones distintas a las señaladas en las fracciones VII y VIII siguient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VII. Obligaciones subordinadas preferent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VIII. Obligaciones subordinadas no preferentes,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X. El remanente que, en su caso, hubiere del haber social, a los titulares de las acciones representativas del capital social.</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s acreedores con garantía real percibirán el pago de sus créditos del producto de sus bienes afectos a la garantía, con exclusión absoluta de los acreedores a los que hacen referencia las fracciones III a VIII de este artículo, y con sujeción al orden que se determine con arreglo a las disposiciones aplicables en relación con la fecha de registr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 dispuesto en la Ley de Sistemas de Pagos será aplicable no obstante lo previsto en este artículo.</w:t>
      </w:r>
    </w:p>
    <w:p>
      <w:pPr>
        <w:pStyle w:val="ANOTACION"/>
        <w:spacing w:lineRule="auto" w:line="240" w:before="0" w:after="0"/>
        <w:jc w:val="both"/>
        <w:rPr>
          <w:rFonts w:ascii="Arial" w:hAnsi="Arial" w:cs="Arial"/>
          <w:position w:val="6"/>
          <w:sz w:val="18"/>
          <w:lang w:val="es-ES"/>
        </w:rPr>
      </w:pPr>
      <w:r>
        <w:rPr>
          <w:rFonts w:cs="Arial" w:ascii="Arial" w:hAnsi="Arial"/>
          <w:position w:val="6"/>
          <w:sz w:val="18"/>
          <w:lang w:val="es-ES"/>
        </w:rPr>
      </w:r>
    </w:p>
    <w:p>
      <w:pPr>
        <w:pStyle w:val="ANOTACION"/>
        <w:spacing w:lineRule="auto" w:line="240" w:before="0" w:after="0"/>
        <w:jc w:val="both"/>
        <w:rPr>
          <w:rFonts w:ascii="Arial" w:hAnsi="Arial" w:cs="Arial"/>
          <w:lang w:val="es-ES"/>
        </w:rPr>
      </w:pPr>
      <w:r>
        <w:rPr>
          <w:rFonts w:cs="Arial" w:ascii="Arial" w:hAnsi="Arial"/>
          <w:lang w:val="es-ES"/>
        </w:rPr>
      </w:r>
    </w:p>
    <w:p>
      <w:pPr>
        <w:pStyle w:val="Normal"/>
        <w:jc w:val="center"/>
        <w:rPr/>
      </w:pPr>
      <w:r>
        <w:rPr>
          <w:rFonts w:cs="Arial" w:ascii="Arial" w:hAnsi="Arial"/>
          <w:b/>
          <w:bCs/>
          <w:color w:val="000000"/>
          <w:sz w:val="18"/>
          <w:szCs w:val="18"/>
          <w:vertAlign w:val="superscript"/>
        </w:rPr>
        <w:t>(53)</w:t>
      </w:r>
      <w:r>
        <w:rPr>
          <w:rFonts w:cs="Arial" w:ascii="Arial" w:hAnsi="Arial"/>
          <w:b/>
          <w:bCs/>
          <w:color w:val="000000"/>
          <w:position w:val="6"/>
          <w:sz w:val="18"/>
        </w:rPr>
        <w:t xml:space="preserve"> Apartado B</w:t>
      </w:r>
      <w:r>
        <w:rPr>
          <w:rFonts w:cs="Arial" w:ascii="Arial" w:hAnsi="Arial"/>
          <w:b/>
          <w:color w:val="000000"/>
          <w:position w:val="6"/>
          <w:sz w:val="18"/>
        </w:rPr>
        <w:t xml:space="preserve"> </w:t>
      </w:r>
    </w:p>
    <w:p>
      <w:pPr>
        <w:pStyle w:val="Normal"/>
        <w:jc w:val="center"/>
        <w:rPr/>
      </w:pPr>
      <w:r>
        <w:rPr>
          <w:rFonts w:cs="Arial" w:ascii="Arial" w:hAnsi="Arial"/>
          <w:b/>
          <w:color w:val="000000"/>
          <w:sz w:val="18"/>
          <w:szCs w:val="18"/>
          <w:vertAlign w:val="superscript"/>
        </w:rPr>
        <w:t>(53)</w:t>
      </w:r>
      <w:r>
        <w:rPr>
          <w:rFonts w:cs="Arial" w:ascii="Arial" w:hAnsi="Arial"/>
          <w:b/>
          <w:color w:val="000000"/>
          <w:position w:val="6"/>
          <w:sz w:val="18"/>
        </w:rPr>
        <w:t xml:space="preserve"> </w:t>
      </w:r>
      <w:r>
        <w:rPr>
          <w:rFonts w:cs="Arial" w:ascii="Arial" w:hAnsi="Arial"/>
          <w:b/>
          <w:bCs/>
          <w:color w:val="000000"/>
          <w:position w:val="6"/>
          <w:sz w:val="18"/>
        </w:rPr>
        <w:t>De las Operaciones para la Liquidación</w:t>
      </w:r>
    </w:p>
    <w:p>
      <w:pPr>
        <w:pStyle w:val="Normal"/>
        <w:rPr>
          <w:rFonts w:ascii="Arial" w:hAnsi="Arial" w:cs="Arial"/>
          <w:b/>
          <w:b/>
          <w:bCs/>
          <w:color w:val="000000"/>
          <w:position w:val="6"/>
          <w:sz w:val="18"/>
        </w:rPr>
      </w:pPr>
      <w:r>
        <w:rPr>
          <w:rFonts w:cs="Arial" w:ascii="Arial" w:hAnsi="Arial"/>
          <w:b/>
          <w:bCs/>
          <w:color w:val="000000"/>
          <w:position w:val="6"/>
          <w:sz w:val="18"/>
        </w:rPr>
      </w:r>
    </w:p>
    <w:p>
      <w:pPr>
        <w:pStyle w:val="Normal"/>
        <w:jc w:val="both"/>
        <w:rPr/>
      </w:pPr>
      <w:r>
        <w:rPr>
          <w:rFonts w:cs="Arial" w:ascii="Arial" w:hAnsi="Arial"/>
          <w:b/>
          <w:bCs/>
          <w:color w:val="000000"/>
          <w:sz w:val="18"/>
          <w:szCs w:val="18"/>
          <w:vertAlign w:val="superscript"/>
        </w:rPr>
        <w:t>(53)</w:t>
      </w:r>
      <w:r>
        <w:rPr>
          <w:rFonts w:cs="Arial" w:ascii="Arial" w:hAnsi="Arial"/>
          <w:bCs/>
          <w:color w:val="000000"/>
          <w:position w:val="6"/>
          <w:sz w:val="18"/>
        </w:rPr>
        <w:t xml:space="preserve"> </w:t>
      </w:r>
      <w:r>
        <w:rPr>
          <w:rFonts w:cs="Arial" w:ascii="Arial" w:hAnsi="Arial"/>
          <w:b/>
          <w:bCs/>
          <w:position w:val="6"/>
          <w:sz w:val="18"/>
        </w:rPr>
        <w:t xml:space="preserve">Artículo 122 Bis 25.- </w:t>
      </w:r>
      <w:r>
        <w:rPr>
          <w:rFonts w:cs="Arial" w:ascii="Arial" w:hAnsi="Arial"/>
          <w:position w:val="6"/>
          <w:sz w:val="18"/>
        </w:rPr>
        <w:t>En la liquidación de una institución de banca múltiple, la Junta de Gobierno del Instituto para la Protección al Ahorro Bancario podrá determinar que se lleve a cabo cualquiera de las operaciones siguient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 Transferir a otra institución de banca múltiple activos y pasivos de la institución en liquidación, incluso las obligaciones garantizadas a que se refiere el artículo 6 de la Ley de Protección al Ahorro Bancario, conforme a lo previsto en el artículo 122 Bis 27 de la presente Ley, en los términos del acuerdo que éstas celebren. En estos casos, la transferencia de activos podrá hacerse directamente o a través de un fideicomis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 La constitución, organización y operación de una institución de banca múltiple por parte del propio Instituto, conforme a lo dispuesto en la presente Ley y en las disposiciones que de ésta deriven, con el objeto de transferirle activos y pasivos de la institución de banca múltiple en liquidación, 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I. Cualquier otra que, conforme a los límites y condiciones previstos en esta Ley, determine como la mejor alternativa para proteger los intereses del público ahorrador, atendiendo a las circunstancias del cas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Instituto para la Protección al Ahorro Bancario procederá a pagar las obligaciones garantizadas que no sean objeto de alguna de las transferencias señaladas en las fracciones anteriores, en términos de lo dispuesto por esta Ley y la Ley de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s operaciones a que se refiere el presente artículo podrán realizarse de manera independiente, sucesiva o simultáne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26.- </w:t>
      </w:r>
      <w:r>
        <w:rPr>
          <w:rFonts w:cs="Arial" w:ascii="Arial" w:hAnsi="Arial"/>
          <w:position w:val="6"/>
          <w:sz w:val="18"/>
        </w:rPr>
        <w:t>Las operaciones contempladas en el artículo anterior deberán ajustarse a la regla de menor costo, entendida como aquélla bajo la cual, el costo estimado que implicaría la realización de dichas operaciones sea menor al costo total estimado del pago de obligaciones garantizadas a que se refiere el artículo 6 de la Ley de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Para efectos de lo dispuesto por el párrafo anterior, el costo total del pago de las referidas obligaciones garantizadas de una institución de banca múltiple se calculará con base en la información financiera de dicha institución, disponible a la fecha en que la Junta de Gobierno del Instituto para la Protección al Ahorro Bancario determine el método de resolución. El costo del pago de las obligaciones garantizadas de una institución de banca múltiple será equivalente al resultado que se obtenga de restar al valor de sus obligaciones garantizadas, hasta por la cantidad a que se refiere el artículo 11 de la Ley de la Protección al Ahorro Bancario, el valor presente de la cantidad neta que el Instituto para la Protección al Ahorro Bancario estime recuperar por la disposición de activos de la propia institución de banca múltiple y que, en su caso, le corresponderían de actualizarse lo previsto en el artículo 17 de la Ley de la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el caso de que la institución de que se trate se hubiere acogido, en su oportunidad, al régimen de operación condicionada previsto en esta Ley y, no obstante ello, se encuentre en estado de disolución y liquidación, la Junta de Gobierno del Instituto para la Protección al Ahorro Bancario deberá considerar, además, los resultados de un estudio técnico elaborado para tales efectos por el mismo Instituto, con su personal o mediante terceros especializados de reconocida experiencia contratados por aquél para esos efecto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 Junta de Gobierno del Instituto para la Protección al Ahorro Bancario deberá establecer, mediante lineamientos de carácter general, los elementos que deberá contener el estudio técnico mencionado en este artículo, el cual deberá comprender, por lo menos, una descripción pormenorizada de la situación financiera de la institución de banca múltiple de que se trate, la estimación del costo total del pago de obligaciones garantizadas que resulte en términos de la presente Ley y de la Ley de Protección al Ahorro Bancario y el costo estimado de las operaciones a que se refieren las fracciones I y II del artículo 122 Bis 25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s resultados del estudio técnico, así como la información que se obtenga para su realización serán considerados como información confidencial para todos los efectos legales, por lo que los terceros especializados contratados por el Instituto para la Protección al Ahorro Bancario para su elaboración deberán guardar en todo momento absoluta reserva sobre la información a la que tengan acceso para el desarrollo del estud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Cuando la institución de banca múltiple pertenezca a un grupo financiero, el estudio técnico formulado en términos de este artículo tendrá el carácter de preliminar y sólo se considerará como definitivo después de cumplirse los requisitos previstos en el artículo 28 Bis de la Ley para Regular a las Agrupaciones Financiera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27.- </w:t>
      </w:r>
      <w:r>
        <w:rPr>
          <w:rFonts w:cs="Arial" w:ascii="Arial" w:hAnsi="Arial"/>
          <w:position w:val="6"/>
          <w:sz w:val="18"/>
        </w:rPr>
        <w:t>La transferencia de activos y pasivos a que se refiere el presente Apartado consistirá en la transmisión de derechos y obligaciones a favor o a cargo de una institución de banca múltiple en liquidación, a otra institución de banca múltiple. La transferencia de activos y pasivos antes aludida se sujetará a los lineamientos de carácter general que emita la Junta de Gobierno del Instituto para la Protección al Ahorro Bancario, en los cuales deberá preverse como criterios rectores que para la selección de la institución adquirente, se invitará a por lo menos tres instituciones de banca múltiple que cumplan con los requerimientos de capitalización a que se refiere el artículo 50 de esta Ley, considerando, entre otros aspectos, la cobertura geográfica de las instituciones, el segmento de mercado que atienden y la infraestructura con la que cuenten para procurar la continuidad de los servicios bancarios de la institución en liquidación sin afectar al público usuario, así como que para la selección de la institución adquirente deberá procurarse obtener el máximo valor de recuperación posibl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s lineamientos mencionados en el párrafo anterior deberán considerar además lo sigu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 Podrán transferirse los bienes, derechos y demás activos de la institución de banca múltiple en liquidación que, al efecto, determine el liquidador, en los que se podrán incluir disponibilidades, inversiones en valores y carteras de créditos, al valor que convenga el liquidador con la institución de banca múltiple a la que se transfieran, el cual no podrá ser inferior al valor de referencia que se determine conforme a los lineamientos previstos en este artícu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 Podrán transferirse las obligaciones garantizadas a que se refiere el artículo 6 de la Ley de Protección al Ahorro Bancario a cargo de la institución de banca múltiple en liquidación, consideradas a su valor contable, con los intereses devengados a la fecha de la operación, siempre que no excedan el límite previsto en el artículo 11 de esa mism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I. Podrán transferirse las obligaciones garantizadas a cargo de la institución de banca múltiple en liquidación a que se refiere el artículo 6 de la Ley de Protección al Ahorro Bancario cuyo valor contable, con los intereses devengados, exceda a la fecha de la operación el límite previsto en el artículo 11 de la Ley de Protección al Ahorro Bancario y, en su caso, obligaciones distintas a dichas obligaciones garantizadas, siempre que la institución de banca múltiple en liquidación cuente con activos suficientes para hacer frente a las obligaciones de pago a que se refiere el artículo 122 Bis 24 de esta Ley. Las operaciones a que se refieren las fracciones II, IV y V del artículo 10 de la Ley de Protección al Ahorro Bancario, así como las obligaciones subordinadas, sólo podrán transferirse hasta que la institución en liquidación haya cubierto todas las obligaciones de pago a su cargo que mantenga, sin considerar, en su caso, el haber social;</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V. Podrán ser objeto de transferencia las operaciones a que se refiere el artículo 122 Bis 23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V. En el evento de que el valor de los activos objeto de transferencia sea igual al monto de las obligaciones a cargo de la institución en liquidación que sean transferidas, el Instituto para la Protección al Ahorro Bancario cubrirá a la institución en liquidación un monto equivalente al valor de los activos transferido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Para efectos de lo dispuesto en el párrafo anterior, el Instituto para la Protección al Ahorro Bancario deberá entregar a la institución en liquidación los recursos correspondientes o bien, suscribir instrumentos de pago a cargo del propio Instituto, los cuales contarán con la garantía a que se refiere el artículo 45 de la Ley de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VI. En caso de que el valor de los activos objeto de transferencia sea inferior al monto de las obligaciones transferidas, el Instituto para la Protección al Ahorro Bancario deberá cubrir dicha diferencia a la institución adquirente. Por su parte, el Instituto para la Protección al Ahorro Bancario deberá cubrir a la institución en liquidación el valor convenido de los activos conforme a lo previsto en la fracción I del presente artículo. En ambos casos, el Instituto deberá proceder conforme a lo dispuesto en el segundo párrafo de la fracción anterio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VII. En caso de que el valor de los activos convenido en términos de la fracción I de este artículo fuera superior al valor de las obligaciones a cargo de la institución en liquidación que se hayan transferido, la institución adquirente deberá cubrir la diferencia a la institución en liquidación. En adición a esto, el Instituto para la Protección al Ahorro Bancario cubrirá a la institución en liquidación la diferencia entre el valor de los activos convenido conforme a lo previsto en la fracción I del presente artículo y la cantidad que dicha institución haya recibido de la institución adquirente conforme a esta fracción,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VIII. Como consecuencia de la transferencia de pasivos, la institución en liquidación deberá reconocer un adeudo a su cargo y a favor del Instituto para la Protección al Ahorro Bancario, por un monto equivalente al valor de las obligaciones a cargo de dicha institución que hayan sido objeto de la transferenci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 institución adquirente se subrogará en los derechos y obligaciones de la institución en liquidación respecto de los activos y pasivos objeto de transferencia y, en consecuencia, deberá respetar, hasta su vencimiento, los términos y condiciones pactados entre la institución de banca múltiple en liquidación y los titulares de las operaciones objeto de la transferencia, por lo que no podrá cobrar comisiones distintas a las originalmente acordadas. En caso de que, con posterioridad a la transferencia de activos y pasivos, el titular de alguna de las operaciones pasivas objeto de transferencia acuerde con la institución de banca múltiple adquirente el pago anticipado del saldo a su favor que registre la operación de que se trate, la institución podrá efectuar dicho pago anticipado, como excepción a lo previsto en la fracción XV del artículo 106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las operaciones de transferencias de activos y pasivos, deberán respetarse en todo momento los derechos laborales adquiridos a favor de las personas que pudieran resultar afectadas. De igual forma, los derechos de los acreedores que no sean objeto de transferencia de activos y pasivos no deberán resultar afectados en relación con lo que, en su caso, les hubiere correspondido de no haberse efectuado dicha transferenci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 transferencia de activos prevista en este artículo podrá realizarse a través de un fideicomiso constituido en una institución de crédito distinta de las instituciones involucradas en la opera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aquellos casos en que el Comité de Estabilidad Financiera determine que la institución de que se trate puede actualizar alguno de los supuestos previstos en el artículo 29 Bis 6 de esta Ley, no podrán ser objeto de transferencia las operaciones a que se refiere la fracción III de este artícu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28.- </w:t>
      </w:r>
      <w:r>
        <w:rPr>
          <w:rFonts w:cs="Arial" w:ascii="Arial" w:hAnsi="Arial"/>
          <w:position w:val="6"/>
          <w:sz w:val="18"/>
        </w:rPr>
        <w:t>El liquidador de una institución de banca múltiple, dentro de los dos días hábiles posteriores a la fecha en que se hubiere efectuado la transferencia de activos y pasivos a que se refiere el artículo 122 Bis 25 de esta Ley, publicará un aviso en el Diario Oficial de la Federación y en dos periódicos de amplia circulación nacional, en el que informe de dicha transferencia, así como las operaciones que hayan sido objeto de la misma y el lugar en el que la institución de banca múltiple adquirente efectuará o recibirá los pagos correspondientes. Asimismo, el liquidador deberá informar de dicha transferencia mediante la colocación de avisos en las sucursales de la institución de banca múltiple en liquida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protección de los intereses del público ahorrador y del sistema de pagos del país, la transferencia de activos y pasivos surtirá plenos efectos frente a los titulares de las operaciones correspondientes y terceros, a partir del día hábil siguiente a la publicación mencionada en el párrafo anterior. El Instituto para la Protección al Ahorro Bancario, mediante reglas de carácter general, determinará las características de la publicación a que se refiere este artícu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atención a lo previsto en este artículo, no se requerirá de la previa autorización expresa por parte de los titulares de las operaciones pasivas a cargo de la institución en liquidación que sean objeto de la operación de transferenci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la realización de transferencias de activos, las instituciones de banca múltiple podrán ceder sus créditos, con sus garantías respectivas, sin necesidad de notificación al deudor, de escritura pública, ni de inscripción en el Registro Público correspondiente, bastando para todos los efectos legales, la publicación del aviso a que se refiere el primer párrafo de este artículo. Lo anterior, sin perjuicio de que con posterioridad, en su caso, se eleve a escritura pública y se efectúen las inscripciones que se requieran conforme a las disposiciones aplicabl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29.- </w:t>
      </w:r>
      <w:r>
        <w:rPr>
          <w:rFonts w:cs="Arial" w:ascii="Arial" w:hAnsi="Arial"/>
          <w:position w:val="6"/>
          <w:sz w:val="18"/>
        </w:rPr>
        <w:t>Con el objeto de procurar la continuidad de los servicios bancarios en beneficio de los intereses del público ahorrador de la institución de banca múltiple en liquidación, el liquidador podrá celebrar la transferencia de activos y pasivos con una institución de banca múltiple operada y organizada por el Instituto para la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estos casos, la transferencia de activos y pasivos se sujetará a lo dispuesto en los artículos 122 Bis 27 y 122 Bis 28 de esta Ley, salvo por lo que hace al valor de los activos objeto de transferencia, que se realizará considerando su valor contable neto de reserva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Para efectos de lo dispuesto en el párrafo anterior, dentro de los sesenta días hábiles siguientes a la fecha en que surta efectos la transferencia, el liquidador deberá determinar, a través de un tercero especializado que contrate con cargo a la institución en liquidación, el valor de los activos a la fecha en que hayan sido transferidos. El valor final de los activos será aquél que resulte de los ajustes que, en su caso, se efectúen al valor contable neto de reservas, con base en los resultados de la valuación referida. El tercero especializado deberá cumplir con los criterios de independencia e imparcialidad que la Comisión Nacional Bancaria y de Valores determine con fundamento en lo previsto en el artículo 101 de esta Ley.</w:t>
      </w:r>
    </w:p>
    <w:p>
      <w:pPr>
        <w:pStyle w:val="ANOTACION"/>
        <w:spacing w:lineRule="auto" w:line="240" w:before="0" w:after="0"/>
        <w:jc w:val="both"/>
        <w:rPr>
          <w:rFonts w:ascii="Arial" w:hAnsi="Arial" w:cs="Arial"/>
          <w:b w:val="false"/>
          <w:b w:val="false"/>
          <w:position w:val="6"/>
          <w:sz w:val="18"/>
          <w:lang w:val="es-ES"/>
        </w:rPr>
      </w:pPr>
      <w:r>
        <w:rPr>
          <w:rFonts w:cs="Arial" w:ascii="Arial" w:hAnsi="Arial"/>
          <w:b w:val="false"/>
          <w:position w:val="6"/>
          <w:sz w:val="18"/>
          <w:lang w:val="es-ES"/>
        </w:rPr>
      </w:r>
    </w:p>
    <w:p>
      <w:pPr>
        <w:pStyle w:val="ANOTACION"/>
        <w:spacing w:lineRule="auto" w:line="240" w:before="0" w:after="0"/>
        <w:jc w:val="both"/>
        <w:rPr>
          <w:rFonts w:ascii="Arial" w:hAnsi="Arial" w:cs="Arial"/>
          <w:b w:val="false"/>
          <w:b w:val="false"/>
          <w:lang w:val="es-ES"/>
        </w:rPr>
      </w:pPr>
      <w:r>
        <w:rPr>
          <w:rFonts w:cs="Arial" w:ascii="Arial" w:hAnsi="Arial"/>
          <w:b w:val="false"/>
          <w:lang w:val="es-ES"/>
        </w:rPr>
      </w:r>
    </w:p>
    <w:p>
      <w:pPr>
        <w:pStyle w:val="Normal"/>
        <w:jc w:val="center"/>
        <w:rPr>
          <w:rFonts w:ascii="Arial" w:hAnsi="Arial" w:cs="Arial"/>
          <w:b/>
          <w:b/>
          <w:color w:val="000000"/>
          <w:position w:val="6"/>
          <w:sz w:val="18"/>
        </w:rPr>
      </w:pPr>
      <w:r>
        <w:rPr>
          <w:rFonts w:cs="Arial" w:ascii="Arial" w:hAnsi="Arial"/>
          <w:b/>
          <w:bCs/>
          <w:color w:val="000000"/>
          <w:sz w:val="18"/>
          <w:szCs w:val="18"/>
          <w:vertAlign w:val="superscript"/>
        </w:rPr>
        <w:t>(53)</w:t>
      </w:r>
      <w:r>
        <w:rPr>
          <w:rFonts w:cs="Arial" w:ascii="Arial" w:hAnsi="Arial"/>
          <w:b/>
          <w:bCs/>
          <w:color w:val="000000"/>
          <w:position w:val="6"/>
          <w:sz w:val="18"/>
        </w:rPr>
        <w:t xml:space="preserve"> Apartado C</w:t>
      </w:r>
    </w:p>
    <w:p>
      <w:pPr>
        <w:pStyle w:val="Normal"/>
        <w:jc w:val="center"/>
        <w:rPr>
          <w:rFonts w:ascii="Arial" w:hAnsi="Arial" w:cs="Arial"/>
          <w:b/>
          <w:b/>
          <w:color w:val="000000"/>
          <w:position w:val="6"/>
          <w:sz w:val="18"/>
        </w:rPr>
      </w:pPr>
      <w:r>
        <w:rPr>
          <w:rFonts w:cs="Arial" w:ascii="Arial" w:hAnsi="Arial"/>
          <w:b/>
          <w:color w:val="000000"/>
          <w:sz w:val="18"/>
          <w:szCs w:val="18"/>
          <w:vertAlign w:val="superscript"/>
        </w:rPr>
        <w:t>(53)</w:t>
      </w:r>
      <w:r>
        <w:rPr>
          <w:rFonts w:cs="Arial" w:ascii="Arial" w:hAnsi="Arial"/>
          <w:b/>
          <w:color w:val="000000"/>
          <w:position w:val="6"/>
          <w:sz w:val="18"/>
        </w:rPr>
        <w:t xml:space="preserve"> </w:t>
      </w:r>
      <w:r>
        <w:rPr>
          <w:rFonts w:cs="Arial" w:ascii="Arial" w:hAnsi="Arial"/>
          <w:b/>
          <w:bCs/>
          <w:color w:val="000000"/>
          <w:position w:val="6"/>
          <w:sz w:val="18"/>
        </w:rPr>
        <w:t>De la Disolución y Liquidación Convencional de las Instituciones de Banca Múltiple</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sz w:val="18"/>
          <w:szCs w:val="18"/>
          <w:vertAlign w:val="superscript"/>
        </w:rPr>
        <w:t>(53)</w:t>
      </w:r>
      <w:r>
        <w:rPr>
          <w:rFonts w:cs="Arial" w:ascii="Arial" w:hAnsi="Arial"/>
          <w:color w:val="000000"/>
          <w:position w:val="6"/>
          <w:sz w:val="18"/>
        </w:rPr>
        <w:t xml:space="preserve"> </w:t>
      </w:r>
      <w:r>
        <w:rPr>
          <w:rFonts w:cs="Arial" w:ascii="Arial" w:hAnsi="Arial"/>
          <w:b/>
          <w:bCs/>
          <w:position w:val="6"/>
          <w:sz w:val="18"/>
        </w:rPr>
        <w:t xml:space="preserve">Artículo 122 Bis 30.- </w:t>
      </w:r>
      <w:r>
        <w:rPr>
          <w:rFonts w:cs="Arial" w:ascii="Arial" w:hAnsi="Arial"/>
          <w:position w:val="6"/>
          <w:sz w:val="18"/>
        </w:rPr>
        <w:t>La asamblea general de accionistas de una institución de banca múltiple en liquidación podrá designar a su liquidador sólo en aquellos casos en que la revocación de su autorización derive de la solicitud a que se refiere la fracción II del artículo 28 de esta Ley, y siempre y cuando se cumpla con lo sigu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 La institución de banca múltiple de que se trate no cuente con obligaciones garantizadas en términos de lo previsto en la Ley de Protección al Ahorro Bancario,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 La asamblea de accionistas de la institución de banca múltiple respectiva haya aprobado los estados financieros de ésta, en los que ya no se encuentren registradas a cargo de la sociedad obligaciones garantizadas referidas en la Ley de Protección al Ahorro Bancario, y sean presentados a la Comisión Nacional Bancaria y de Valores, acompañados del dictamen de un auditor externo que incluya las opiniones del auditor relativas a componentes, cuentas o partidas específicas de los estados financieros, donde se confirme lo anterio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31.- </w:t>
      </w:r>
      <w:r>
        <w:rPr>
          <w:rFonts w:cs="Arial" w:ascii="Arial" w:hAnsi="Arial"/>
          <w:position w:val="6"/>
          <w:sz w:val="18"/>
        </w:rPr>
        <w:t>Para llevar a cabo la liquidación de las instituciones de banca múltiple en términos de lo previsto en el artículo anterior deberá observarse lo sigu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 Corresponderá a la asamblea de accionistas el nombramiento del liquidador. Al efecto, las instituciones de banca múltiple deberán hacer del conocimiento de la Comisión Nacional Bancaria y de Valores el nombramiento del liquidador, dentro de los cinco días hábiles siguientes a su designación, así como el inicio del trámite para su correspondiente inscripción en el Registro Público de Comerc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 El cargo del liquidador podrá recaer en instituciones de crédito o en personas físicas o morales que cuenten con experiencia en liquidación de sociedad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Cuando se trate de personas físicas, el nombramiento deberá recaer en aquéllas que cuenten con calidad técnica, honorabilidad e historial crediticio satisfactorio y que reúnan los requisitos siguient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a) Ser residente en territorio nacional en términos de lo dispuesto por el Código Fiscal de la Federa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b) Estar inscritas en el registro que lleva el Instituto Federal de Especialistas de Concursos Mercantil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c) Presentar un Reporte de Crédito Especial, conforme a la Ley para Regular las Sociedades de Información Crediticia, proporcionado por sociedades de información crediticia, que contenga sus antecedentes de por lo menos los cinco años anteriores a la fecha en que se pretende iniciar el cargo;</w:t>
      </w:r>
    </w:p>
    <w:p>
      <w:pPr>
        <w:pStyle w:val="Normal"/>
        <w:jc w:val="both"/>
        <w:rPr/>
      </w:pPr>
      <w:r>
        <w:rPr>
          <w:rFonts w:cs="Arial" w:ascii="Arial" w:hAnsi="Arial"/>
          <w:b/>
          <w:sz w:val="18"/>
          <w:szCs w:val="18"/>
          <w:vertAlign w:val="superscript"/>
        </w:rPr>
        <w:t>(53)</w:t>
      </w:r>
      <w:r>
        <w:rPr>
          <w:rFonts w:cs="Arial" w:ascii="Arial" w:hAnsi="Arial"/>
          <w:position w:val="6"/>
          <w:sz w:val="18"/>
        </w:rPr>
        <w:t xml:space="preserve"> d) No tener litigio pendiente en contra de la institución de banca múltiple de que se tra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 No haber sido sentenciado por delitos patrimoniales, ni inhabilitado para ejercer el comercio o para desempeñar un empleo, cargo o comisión en el servicio público o en el sistema financiero mexican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f) No estar declarado quebrado ni concursado sin haber sido rehabilitad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g) No haber desempeñado el cargo de auditor externo de la institución de banca múltiple o de alguna de las empresas que integran el grupo financiero al que ésta pertenezca, durante los doce meses inmediatos anteriores a la fecha del nombramiento, y</w:t>
      </w:r>
    </w:p>
    <w:p>
      <w:pPr>
        <w:pStyle w:val="Texto21"/>
        <w:rPr>
          <w:rFonts w:ascii="Arial" w:hAnsi="Arial" w:cs="Arial"/>
          <w:position w:val="6"/>
          <w:sz w:val="18"/>
          <w:lang w:eastAsia="es-MX"/>
        </w:rPr>
      </w:pPr>
      <w:r>
        <w:rPr>
          <w:rFonts w:cs="Arial" w:ascii="Arial" w:hAnsi="Arial"/>
          <w:position w:val="6"/>
          <w:sz w:val="18"/>
          <w:lang w:eastAsia="es-MX"/>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h) No estar impedidos para actuar como visitadores, conciliadores o síndicos ni tener conflicto de interés, en términos de la Ley de Concursos Mercantil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b/>
          <w:position w:val="6"/>
          <w:sz w:val="18"/>
        </w:rPr>
        <w:t xml:space="preserve"> </w:t>
      </w:r>
      <w:r>
        <w:rPr>
          <w:rFonts w:cs="Arial" w:ascii="Arial" w:hAnsi="Arial"/>
          <w:bCs/>
          <w:position w:val="6"/>
          <w:sz w:val="18"/>
        </w:rPr>
        <w:t>En los casos</w:t>
      </w:r>
      <w:r>
        <w:rPr>
          <w:rFonts w:cs="Arial" w:ascii="Arial" w:hAnsi="Arial"/>
          <w:position w:val="6"/>
          <w:sz w:val="18"/>
        </w:rPr>
        <w:t xml:space="preserve"> en que se designen a personas morales como liquidadores, las personas físicas designadas para desempeñar las actividades vinculadas a esta función deberán cumplir con los requisitos a que hace referencia esta fracción. Las instituciones de banca múltiple deberán verificar que la persona que sea designada como liquidador cumpla, con anterioridad al inicio del ejercicio de sus funciones, con los requisitos señalados en esta frac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s personas que no cumplan con alguno de los requisitos previstos en los incisos a) a h) de esta fracción deberán abstenerse de aceptar el cargo de liquidador y manifestarán tal circunstancia por escri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I. En el desempeño de su función, el liquidador deberá:</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a) Cobrar lo que se deba a la institución de banca múltiple y pagar lo que ésta deb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b) Elaborar un dictamen respecto de la situación integral de la institución de banca múltipl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c) Presentar a la Comisión Nacional Bancaria y de Valores, para su aprobación, los procedimientos para realizar la entrega de bienes propiedad de terceros y el cumplimiento de las obligaciones no garantizadas a favor de sus clientes que se encuentren pendientes de cumpli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d) Instrumentar y adoptar un plan de trabajo calendarizado que contenga los procedimientos y medidas necesarias para que las obligaciones no garantizadas a cargo de la institución de banca múltiple derivadas de sus operaciones, sean finiquitadas o transferidas a otras instituciones de crédito a más tardar dentro del año siguiente a la fecha en que haya protestado y aceptado su nombramien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 Convocar a la asamblea general de accionistas, a la conclusión de su gestión, para presentarle un informe completo del proceso de liquidación. Dicho informe deberá contener el balance final de la liquida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el evento de que la liquidación no concluya dentro de los doce meses inmediatos siguientes, contados a partir de la fecha en que el liquidador haya aceptado y protestado su cargo, el liquidador deberá convocar a la asamblea general de accionistas con el objeto de presentar un informe respecto del estado en que se encuentre la liquidación, señalando las causas por las que no ha sido posible su conclusión. Dicho informe deberá contener el estado financiero de la institución de banca múltiple y deberá estar en todo momento a disposición de los accionistas. El liquidador deberá convocar a la asamblea general de accionistas en los términos antes descritos, por cada año que dure la liquidación, para presentar el informe citad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Cuando habiendo el liquidador convocado a la asamblea, ésta no se reúna con el quórum necesario, deberá publicar en dos diarios de mayor circulación en territorio nacional, un aviso dirigido a los accionistas indicando que los informes se encuentran a su disposición, señalando el lugar y hora en los que podrán ser consultado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f) Promover ante la autoridad judicial la aprobación del balance final de liquidación, en los casos en que no sea posible obtener la aprobación de los accionistas a dicho balance en términos de la Ley General de Sociedades Mercantiles, porque dicha asamblea, no obstante haber sido convocada, no se reúna con el quórum necesario, o bien, dicho balance sea objetado por la asamblea de manera infundada a juicio del liquidado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g) En su caso, hacer del conocimiento del juez competente que existe imposibilidad material de llevar a cabo la liquidación de la institución de banca múltiple para que éste ordene la cancelación de su inscripción en el Registro Público de Comercio, que surtirá sus efectos transcurridos ciento ochenta días naturales a partir del mandamiento judicial.</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liquidador deberá publicar en dos diarios de mayor circulación en el territorio nacional, un aviso dirigido a los accionistas y acreedores sobre la solicitud al juez compet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s interesados podrán oponerse a esta cancelación dentro de un plazo de sesenta días naturales siguientes al aviso, ante la propia autoridad judicial;</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h) Ejercer las acciones legales a que haya lugar para determinar las responsabilidades económicas que, en su caso, existan y deslindar las responsabilidades que en términos de ley y demás disposiciones resulten aplicables, 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 Abstenerse de comprar para sí o para otro, los bienes propiedad de la institución de banca múltiple en liquidación, sin consentimiento expreso de la asamblea de accionista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32.- </w:t>
      </w:r>
      <w:r>
        <w:rPr>
          <w:rFonts w:cs="Arial" w:ascii="Arial" w:hAnsi="Arial"/>
          <w:position w:val="6"/>
          <w:sz w:val="18"/>
        </w:rPr>
        <w:t>La Comisión Nacional Bancaria y de Valores ejercerá la función de supervisión de los liquidadores únicamente respecto del cumplimiento de los procedimientos a los que se refiere el inciso c) de la fracción III del artículo 122 Bis 31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33.- </w:t>
      </w:r>
      <w:r>
        <w:rPr>
          <w:rFonts w:cs="Arial" w:ascii="Arial" w:hAnsi="Arial"/>
          <w:position w:val="6"/>
          <w:sz w:val="18"/>
        </w:rPr>
        <w:t>En todo lo no previsto por los artículos 122 Bis 30 a 122 Bis 32, serán aplicables a la disolución y liquidación convencional de las instituciones de banca múltiple las disposiciones contenidas en el Apartado A de esta Sección, siempre que dichas disposiciones resulten compatibles con el presente Apartado.</w:t>
      </w:r>
    </w:p>
    <w:p>
      <w:pPr>
        <w:pStyle w:val="ANOTACION"/>
        <w:spacing w:lineRule="auto" w:line="240" w:before="0" w:after="0"/>
        <w:jc w:val="both"/>
        <w:rPr>
          <w:rFonts w:ascii="Arial" w:hAnsi="Arial" w:cs="Arial"/>
          <w:position w:val="6"/>
          <w:sz w:val="18"/>
          <w:lang w:val="es-ES"/>
        </w:rPr>
      </w:pPr>
      <w:r>
        <w:rPr>
          <w:rFonts w:cs="Arial" w:ascii="Arial" w:hAnsi="Arial"/>
          <w:position w:val="6"/>
          <w:sz w:val="18"/>
          <w:lang w:val="es-ES"/>
        </w:rPr>
      </w:r>
    </w:p>
    <w:p>
      <w:pPr>
        <w:pStyle w:val="ANOTACION"/>
        <w:spacing w:lineRule="auto" w:line="240" w:before="0" w:after="0"/>
        <w:jc w:val="both"/>
        <w:rPr>
          <w:rFonts w:ascii="Arial" w:hAnsi="Arial" w:cs="Arial"/>
          <w:lang w:val="es-ES"/>
        </w:rPr>
      </w:pPr>
      <w:r>
        <w:rPr>
          <w:rFonts w:cs="Arial" w:ascii="Arial" w:hAnsi="Arial"/>
          <w:lang w:val="es-ES"/>
        </w:rPr>
      </w:r>
    </w:p>
    <w:p>
      <w:pPr>
        <w:pStyle w:val="Normal"/>
        <w:jc w:val="center"/>
        <w:rPr>
          <w:rFonts w:ascii="Arial" w:hAnsi="Arial" w:cs="Arial"/>
          <w:b/>
          <w:b/>
          <w:color w:val="000000"/>
          <w:position w:val="6"/>
          <w:sz w:val="18"/>
        </w:rPr>
      </w:pPr>
      <w:r>
        <w:rPr>
          <w:rFonts w:cs="Arial" w:ascii="Arial" w:hAnsi="Arial"/>
          <w:b/>
          <w:bCs/>
          <w:color w:val="000000"/>
          <w:sz w:val="18"/>
          <w:szCs w:val="18"/>
          <w:vertAlign w:val="superscript"/>
        </w:rPr>
        <w:t>(53)</w:t>
      </w:r>
      <w:r>
        <w:rPr>
          <w:rFonts w:cs="Arial" w:ascii="Arial" w:hAnsi="Arial"/>
          <w:b/>
          <w:bCs/>
          <w:color w:val="000000"/>
          <w:position w:val="6"/>
          <w:sz w:val="18"/>
        </w:rPr>
        <w:t xml:space="preserve"> Apartado D</w:t>
      </w:r>
    </w:p>
    <w:p>
      <w:pPr>
        <w:pStyle w:val="Normal"/>
        <w:jc w:val="center"/>
        <w:rPr>
          <w:rFonts w:ascii="Arial" w:hAnsi="Arial" w:cs="Arial"/>
          <w:b/>
          <w:b/>
          <w:color w:val="000000"/>
          <w:position w:val="6"/>
          <w:sz w:val="18"/>
        </w:rPr>
      </w:pPr>
      <w:r>
        <w:rPr>
          <w:rFonts w:cs="Arial" w:ascii="Arial" w:hAnsi="Arial"/>
          <w:b/>
          <w:color w:val="000000"/>
          <w:sz w:val="18"/>
          <w:szCs w:val="18"/>
          <w:vertAlign w:val="superscript"/>
        </w:rPr>
        <w:t>(53)</w:t>
      </w:r>
      <w:r>
        <w:rPr>
          <w:rFonts w:cs="Arial" w:ascii="Arial" w:hAnsi="Arial"/>
          <w:b/>
          <w:color w:val="000000"/>
          <w:position w:val="6"/>
          <w:sz w:val="18"/>
        </w:rPr>
        <w:t xml:space="preserve"> </w:t>
      </w:r>
      <w:r>
        <w:rPr>
          <w:rFonts w:cs="Arial" w:ascii="Arial" w:hAnsi="Arial"/>
          <w:b/>
          <w:bCs/>
          <w:color w:val="000000"/>
          <w:position w:val="6"/>
          <w:sz w:val="18"/>
        </w:rPr>
        <w:t>De la Asistencia y Defensa Legal</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sz w:val="18"/>
          <w:szCs w:val="18"/>
          <w:vertAlign w:val="superscript"/>
        </w:rPr>
        <w:t>(53)</w:t>
      </w:r>
      <w:r>
        <w:rPr>
          <w:rFonts w:cs="Arial" w:ascii="Arial" w:hAnsi="Arial"/>
          <w:color w:val="000000"/>
          <w:position w:val="6"/>
          <w:sz w:val="18"/>
        </w:rPr>
        <w:t xml:space="preserve"> </w:t>
      </w:r>
      <w:r>
        <w:rPr>
          <w:rFonts w:cs="Arial" w:ascii="Arial" w:hAnsi="Arial"/>
          <w:b/>
          <w:bCs/>
          <w:position w:val="6"/>
          <w:sz w:val="18"/>
        </w:rPr>
        <w:t xml:space="preserve">Artículo 122 Bis 34.- </w:t>
      </w:r>
      <w:r>
        <w:rPr>
          <w:rFonts w:cs="Arial" w:ascii="Arial" w:hAnsi="Arial"/>
          <w:position w:val="6"/>
          <w:sz w:val="18"/>
        </w:rPr>
        <w:t>La Secretaría de Hacienda y Crédito Público, el Banco de México, la Comisión Nacional Bancaria y de Valores y el Instituto para la Protección al Ahorro Bancario prestarán los servicios de asistencia y defensa legal a las personas que hayan fungido como titulares, integrantes de sus órganos de gobierno, funcionarios y servidores públicos, con respecto a los actos que las personas antes referidas hayan llevado a cabo en el ejercicio de las funciones que por ley les hayan sido encomendadas y que guarden relación con lo dispuesto en el artículo 50 de esta Ley, así como en las secciones Segunda, Tercera, Cuarta y Quinta del Capítulo I del Título Segundo, en el Capítulo II del Título Sexto y en el Capítulo II del Título Séptimo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s administradores cautelares de las instituciones de banca múltiple,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síndicos les otorguen poderes porque sea necesario para el desempeño de sus funciones, también serán sujetos de asistencia y defensa legal por los actos que desempeñen en el ejercicio de las facultades que las leyes les encomienden con motivo de sus funcion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 asistencia y defensa legal se proporcionará con cargo a los recursos con los que para estos fines cuente la Secretaría de Hacienda y Crédito Público, el Banco de México, la Comisión Nacional Bancaria y de Valores y el Instituto para la Protección al Ahorro Bancario, de acuerdo con los lineamientos de carácter general que apruebe, en el primer caso, el titular de la citada Secretaría, o bien, los respectivos órganos de gobierno, en los cuales deberá preverse el supuesto de que si la autoridad competente le dicta al sujeto de la asistencia legal resolución definitiva que cause ejecutoria en su contra, dicho sujeto deberá rembolsar a la dependencia u organismo, según se trate, los gastos y cualquier otra erogación en que se hubiere incurrido con motivo de la asistencia y defensa legal.</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Para efectos de lo dispuesto en este artículo, la Secretaría de Hacienda y Crédito Público, el Banco de México, la Comisión Nacional Bancaria y de Valores y el Instituto para la Protección al Ahorro Bancario, en el ámbito de sus respectivas competencias, establecerán los mecanismos necesarios para cubrir los gastos y cualquier otra erogación que deriven de la asistencia y defensa legal previstos en este artícul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 dispuesto en este artículo se aplicará sin perjuicio de la obligación que tienen los sujetos de asistencia y defensa legal, de rendir los informes que les sean requeridos en términos de las disposiciones legales aplicables como parte del desempeño de sus funcion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 xml:space="preserve">Artículo 122 Bis 35.- </w:t>
      </w:r>
      <w:r>
        <w:rPr>
          <w:rFonts w:cs="Arial" w:ascii="Arial" w:hAnsi="Arial"/>
          <w:position w:val="6"/>
          <w:sz w:val="18"/>
        </w:rPr>
        <w:t>La Secretaría de Hacienda y Crédito Público, el Banco de México, la Comisión Nacional Bancaria y de Valores, el Instituto para la Protección al Ahorro Bancario, los integrantes de sus respectivos órganos de gobierno, los funcionarios y servidores públicos que laboren en la dependencia y organismos citados, no serán responsables por las pérdidas que sufran las instituciones de banca múltiple derivadas de su insolvencia, quiebra o deterioro financiero, cuando actúen en el ejercicio lícito de las funciones que por ley les estén encomendadas y que guarden relación con lo dispuesto en el artículo 50 de esta Ley, así como en las secciones Segunda, Tercera, Cuarta y Quinta del Capítulo I del Título Segundo, en el Capítulo II del Título Sexto y en el Capítulo II del Título Séptimo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s administradores cautelares, miembros del consejo consultivo, director general y miembros del consejo de administración de las instituciones constituidas y operadas por el Instituto para la Protección al Ahorro Bancario y los apoderados que sean designados por el citado Instituto en términos de lo dispuesto en esta Ley, así como el personal auxiliar al cual los propios administradores cautelares, liquidadores o síndicos les otorguen poderes porque sea necesario para el desempeño de sus funciones conforme a lo previsto en el artículo 141 de esta Ley, no serán responsables por las pérdidas que sufran las instituciones que deriven de su insolvencia, quiebra o deterioro financiero, cuando actúen en el ejercicio lícito de sus funciones. Tampoco serán responsables cuando dichas pérdidas o deterioro financiero de la institución de que se trate, se origine por cualquiera de las siguientes causa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 Falta de aumentos de capital que deban llevar a cabo los accionistas de la institu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 Falta de pago de los deudores de la institu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I. Deterioro en el valor de los activos de la institución, 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V. Aumento del costo de fondeo de los activos improductivos de la institu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 dispuesto en este artículo se aplicará sin perjuicio de la obligación que tienen las personas señaladas de rendir los informes que les sean requeridos en términos de las disposiciones legales aplicables como parte del desempeño de sus funciones.</w:t>
      </w:r>
    </w:p>
    <w:p>
      <w:pPr>
        <w:pStyle w:val="ANOTACION"/>
        <w:spacing w:lineRule="auto" w:line="240" w:before="0" w:after="0"/>
        <w:jc w:val="both"/>
        <w:rPr>
          <w:rFonts w:ascii="Arial" w:hAnsi="Arial" w:cs="Arial"/>
          <w:position w:val="6"/>
          <w:sz w:val="18"/>
          <w:lang w:val="es-ES"/>
        </w:rPr>
      </w:pPr>
      <w:r>
        <w:rPr>
          <w:rFonts w:cs="Arial" w:ascii="Arial" w:hAnsi="Arial"/>
          <w:position w:val="6"/>
          <w:sz w:val="18"/>
          <w:lang w:val="es-ES"/>
        </w:rPr>
      </w:r>
    </w:p>
    <w:p>
      <w:pPr>
        <w:pStyle w:val="ANOTACION"/>
        <w:spacing w:lineRule="auto" w:line="240" w:before="0" w:after="0"/>
        <w:jc w:val="both"/>
        <w:rPr>
          <w:rFonts w:ascii="Arial" w:hAnsi="Arial" w:cs="Arial"/>
          <w:lang w:val="es-ES"/>
        </w:rPr>
      </w:pPr>
      <w:r>
        <w:rPr>
          <w:rFonts w:cs="Arial" w:ascii="Arial" w:hAnsi="Arial"/>
          <w:lang w:val="es-ES"/>
        </w:rPr>
      </w:r>
    </w:p>
    <w:p>
      <w:pPr>
        <w:pStyle w:val="ANOTACION"/>
        <w:spacing w:lineRule="auto" w:line="240" w:before="0" w:after="0"/>
        <w:rPr>
          <w:rFonts w:ascii="Arial" w:hAnsi="Arial" w:cs="Arial"/>
          <w:lang w:val="es-ES"/>
        </w:rPr>
      </w:pPr>
      <w:r>
        <w:rPr>
          <w:rFonts w:cs="Arial" w:ascii="Arial" w:hAnsi="Arial"/>
          <w:lang w:val="es-ES"/>
        </w:rPr>
        <w:t>Título Séptimo</w:t>
      </w:r>
    </w:p>
    <w:p>
      <w:pPr>
        <w:pStyle w:val="Normal"/>
        <w:jc w:val="center"/>
        <w:rPr>
          <w:rFonts w:ascii="Arial" w:hAnsi="Arial" w:cs="Arial"/>
          <w:b/>
          <w:b/>
          <w:sz w:val="18"/>
        </w:rPr>
      </w:pPr>
      <w:r>
        <w:rPr>
          <w:rFonts w:cs="Arial" w:ascii="Arial" w:hAnsi="Arial"/>
          <w:b/>
          <w:sz w:val="18"/>
        </w:rPr>
        <w:t>De la Comisión Nacional Bancaria</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18"/>
          <w:vertAlign w:val="superscript"/>
        </w:rPr>
        <w:t xml:space="preserve">(12) </w:t>
      </w:r>
      <w:r>
        <w:rPr>
          <w:rFonts w:cs="Arial" w:ascii="Arial" w:hAnsi="Arial"/>
          <w:b/>
          <w:sz w:val="18"/>
        </w:rPr>
        <w:t>Capítulo I</w:t>
      </w:r>
    </w:p>
    <w:p>
      <w:pPr>
        <w:pStyle w:val="Normal"/>
        <w:jc w:val="center"/>
        <w:rPr>
          <w:rFonts w:ascii="Arial" w:hAnsi="Arial" w:cs="Arial"/>
          <w:b/>
          <w:b/>
          <w:sz w:val="18"/>
        </w:rPr>
      </w:pPr>
      <w:r>
        <w:rPr>
          <w:rFonts w:cs="Arial" w:ascii="Arial" w:hAnsi="Arial"/>
          <w:b/>
          <w:sz w:val="18"/>
        </w:rPr>
        <w:t>De su Organización y Funcionamiento</w:t>
      </w:r>
    </w:p>
    <w:p>
      <w:pPr>
        <w:pStyle w:val="Normal"/>
        <w:jc w:val="center"/>
        <w:rPr>
          <w:rFonts w:ascii="Arial" w:hAnsi="Arial" w:cs="Arial"/>
          <w:b/>
          <w:b/>
          <w:sz w:val="18"/>
        </w:rPr>
      </w:pPr>
      <w:r>
        <w:rPr>
          <w:rFonts w:cs="Arial" w:ascii="Arial" w:hAnsi="Arial"/>
          <w:b/>
          <w:sz w:val="18"/>
        </w:rPr>
        <w:t>Derogad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vertAlign w:val="superscript"/>
        </w:rPr>
        <w:t>(12)</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123.-</w:t>
      </w:r>
      <w:r>
        <w:rPr>
          <w:rFonts w:cs="Arial" w:ascii="Arial" w:hAnsi="Arial"/>
          <w:position w:val="6"/>
          <w:sz w:val="18"/>
        </w:rPr>
        <w:t xml:space="preserve"> Derogad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12)</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124.-</w:t>
      </w:r>
      <w:r>
        <w:rPr>
          <w:rFonts w:cs="Arial" w:ascii="Arial" w:hAnsi="Arial"/>
          <w:position w:val="6"/>
          <w:sz w:val="18"/>
        </w:rPr>
        <w:t xml:space="preserve"> Derogad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12)</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125.-</w:t>
      </w:r>
      <w:r>
        <w:rPr>
          <w:rFonts w:cs="Arial" w:ascii="Arial" w:hAnsi="Arial"/>
          <w:position w:val="6"/>
          <w:sz w:val="18"/>
        </w:rPr>
        <w:t xml:space="preserve"> Derogad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12)</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126.-</w:t>
      </w:r>
      <w:r>
        <w:rPr>
          <w:rFonts w:cs="Arial" w:ascii="Arial" w:hAnsi="Arial"/>
          <w:position w:val="6"/>
          <w:sz w:val="18"/>
        </w:rPr>
        <w:t xml:space="preserve"> Derogad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12)</w:t>
      </w:r>
      <w:r>
        <w:rPr>
          <w:rFonts w:cs="Arial" w:ascii="Arial" w:hAnsi="Arial"/>
          <w:position w:val="6"/>
          <w:sz w:val="18"/>
        </w:rPr>
        <w:t xml:space="preserve"> </w:t>
      </w:r>
      <w:r>
        <w:rPr>
          <w:rFonts w:cs="Arial" w:ascii="Arial" w:hAnsi="Arial"/>
          <w:b/>
          <w:bCs/>
          <w:position w:val="6"/>
          <w:sz w:val="18"/>
        </w:rPr>
        <w:t>Artículo 127.-</w:t>
      </w:r>
      <w:r>
        <w:rPr>
          <w:rFonts w:cs="Arial" w:ascii="Arial" w:hAnsi="Arial"/>
          <w:position w:val="6"/>
          <w:sz w:val="18"/>
        </w:rPr>
        <w:t xml:space="preserve"> Derogad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12)</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128.-</w:t>
      </w:r>
      <w:r>
        <w:rPr>
          <w:rFonts w:cs="Arial" w:ascii="Arial" w:hAnsi="Arial"/>
          <w:position w:val="6"/>
          <w:sz w:val="18"/>
        </w:rPr>
        <w:t xml:space="preserve"> Derogad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12)</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129.-</w:t>
      </w:r>
      <w:r>
        <w:rPr>
          <w:rFonts w:cs="Arial" w:ascii="Arial" w:hAnsi="Arial"/>
          <w:position w:val="6"/>
          <w:sz w:val="18"/>
        </w:rPr>
        <w:t xml:space="preserve"> Derogado.</w:t>
      </w:r>
    </w:p>
    <w:p>
      <w:pPr>
        <w:pStyle w:val="Texto21"/>
        <w:rPr>
          <w:rFonts w:ascii="Arial" w:hAnsi="Arial" w:cs="Arial"/>
          <w:position w:val="6"/>
          <w:sz w:val="18"/>
          <w:lang w:eastAsia="es-MX"/>
        </w:rPr>
      </w:pPr>
      <w:r>
        <w:rPr>
          <w:rFonts w:cs="Arial" w:ascii="Arial" w:hAnsi="Arial"/>
          <w:position w:val="6"/>
          <w:sz w:val="18"/>
          <w:lang w:eastAsia="es-MX"/>
        </w:rPr>
      </w:r>
    </w:p>
    <w:p>
      <w:pPr>
        <w:pStyle w:val="Normal"/>
        <w:jc w:val="both"/>
        <w:rPr/>
      </w:pPr>
      <w:r>
        <w:rPr>
          <w:rFonts w:cs="Arial" w:ascii="Arial" w:hAnsi="Arial"/>
          <w:b/>
          <w:sz w:val="18"/>
          <w:vertAlign w:val="superscript"/>
        </w:rPr>
        <w:t>(12)</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130.-</w:t>
      </w:r>
      <w:r>
        <w:rPr>
          <w:rFonts w:cs="Arial" w:ascii="Arial" w:hAnsi="Arial"/>
          <w:position w:val="6"/>
          <w:sz w:val="18"/>
        </w:rPr>
        <w:t xml:space="preserve"> Derogad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12)</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131.-</w:t>
      </w:r>
      <w:r>
        <w:rPr>
          <w:rFonts w:cs="Arial" w:ascii="Arial" w:hAnsi="Arial"/>
          <w:position w:val="6"/>
          <w:sz w:val="18"/>
        </w:rPr>
        <w:t xml:space="preserve"> Derogado.</w:t>
      </w:r>
    </w:p>
    <w:p>
      <w:pPr>
        <w:pStyle w:val="Texto21"/>
        <w:rPr>
          <w:rFonts w:ascii="Arial" w:hAnsi="Arial" w:cs="Arial"/>
          <w:position w:val="6"/>
          <w:sz w:val="18"/>
          <w:lang w:eastAsia="es-MX"/>
        </w:rPr>
      </w:pPr>
      <w:r>
        <w:rPr>
          <w:rFonts w:cs="Arial" w:ascii="Arial" w:hAnsi="Arial"/>
          <w:position w:val="6"/>
          <w:sz w:val="18"/>
          <w:lang w:eastAsia="es-MX"/>
        </w:rPr>
      </w:r>
    </w:p>
    <w:p>
      <w:pPr>
        <w:pStyle w:val="Normal"/>
        <w:jc w:val="both"/>
        <w:rPr/>
      </w:pPr>
      <w:r>
        <w:rPr>
          <w:rFonts w:cs="Arial" w:ascii="Arial" w:hAnsi="Arial"/>
          <w:b/>
          <w:sz w:val="18"/>
          <w:vertAlign w:val="superscript"/>
        </w:rPr>
        <w:t>(12)</w:t>
      </w:r>
      <w:r>
        <w:rPr>
          <w:rFonts w:cs="Arial" w:ascii="Arial" w:hAnsi="Arial"/>
          <w:position w:val="6"/>
          <w:sz w:val="18"/>
        </w:rPr>
        <w:t xml:space="preserve"> </w:t>
      </w:r>
      <w:r>
        <w:rPr>
          <w:rFonts w:cs="Arial" w:ascii="Arial" w:hAnsi="Arial"/>
          <w:b/>
          <w:bCs/>
          <w:position w:val="6"/>
          <w:sz w:val="18"/>
        </w:rPr>
        <w:t>Artículo</w:t>
      </w:r>
      <w:r>
        <w:rPr>
          <w:rFonts w:cs="Arial" w:ascii="Arial" w:hAnsi="Arial"/>
          <w:position w:val="6"/>
          <w:sz w:val="18"/>
        </w:rPr>
        <w:t xml:space="preserve"> </w:t>
      </w:r>
      <w:r>
        <w:rPr>
          <w:rFonts w:cs="Arial" w:ascii="Arial" w:hAnsi="Arial"/>
          <w:b/>
          <w:bCs/>
          <w:position w:val="6"/>
          <w:sz w:val="18"/>
        </w:rPr>
        <w:t>132.-</w:t>
      </w:r>
      <w:r>
        <w:rPr>
          <w:rFonts w:cs="Arial" w:ascii="Arial" w:hAnsi="Arial"/>
          <w:position w:val="6"/>
          <w:sz w:val="18"/>
        </w:rPr>
        <w:t xml:space="preserve"> Derogado.</w:t>
      </w:r>
    </w:p>
    <w:p>
      <w:pPr>
        <w:pStyle w:val="Texto21"/>
        <w:rPr>
          <w:rFonts w:ascii="Arial" w:hAnsi="Arial" w:cs="Arial"/>
          <w:position w:val="6"/>
          <w:sz w:val="18"/>
          <w:lang w:eastAsia="es-MX"/>
        </w:rPr>
      </w:pPr>
      <w:r>
        <w:rPr>
          <w:rFonts w:cs="Arial" w:ascii="Arial" w:hAnsi="Arial"/>
          <w:position w:val="6"/>
          <w:sz w:val="18"/>
          <w:lang w:eastAsia="es-MX"/>
        </w:rPr>
      </w:r>
    </w:p>
    <w:p>
      <w:pPr>
        <w:pStyle w:val="Normal"/>
        <w:jc w:val="center"/>
        <w:rPr>
          <w:rFonts w:ascii="Arial" w:hAnsi="Arial" w:cs="Arial"/>
          <w:b/>
          <w:b/>
          <w:sz w:val="18"/>
        </w:rPr>
      </w:pPr>
      <w:r>
        <w:rPr>
          <w:rFonts w:cs="Arial" w:ascii="Arial" w:hAnsi="Arial"/>
          <w:b/>
          <w:sz w:val="18"/>
        </w:rPr>
        <w:t>Capítulo II</w:t>
      </w:r>
    </w:p>
    <w:p>
      <w:pPr>
        <w:pStyle w:val="Normal"/>
        <w:jc w:val="center"/>
        <w:rPr>
          <w:rFonts w:ascii="Arial" w:hAnsi="Arial" w:cs="Arial"/>
          <w:b/>
          <w:b/>
          <w:sz w:val="18"/>
        </w:rPr>
      </w:pPr>
      <w:r>
        <w:rPr>
          <w:rFonts w:cs="Arial" w:ascii="Arial" w:hAnsi="Arial"/>
          <w:b/>
          <w:sz w:val="18"/>
        </w:rPr>
        <w:t>De la Inspección y Vigilanc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bCs/>
          <w:sz w:val="18"/>
          <w:szCs w:val="18"/>
          <w:vertAlign w:val="superscript"/>
        </w:rPr>
        <w:t>(62)</w:t>
      </w:r>
      <w:r>
        <w:rPr>
          <w:rFonts w:cs="Arial" w:ascii="Arial" w:hAnsi="Arial"/>
          <w:b/>
          <w:bCs/>
          <w:position w:val="6"/>
          <w:sz w:val="18"/>
        </w:rPr>
        <w:t xml:space="preserve"> Artículo</w:t>
      </w:r>
      <w:r>
        <w:rPr>
          <w:rFonts w:cs="Arial" w:ascii="Arial" w:hAnsi="Arial"/>
          <w:position w:val="6"/>
          <w:sz w:val="18"/>
        </w:rPr>
        <w:t xml:space="preserve"> </w:t>
      </w:r>
      <w:r>
        <w:rPr>
          <w:rFonts w:cs="Arial" w:ascii="Arial" w:hAnsi="Arial"/>
          <w:b/>
          <w:bCs/>
          <w:position w:val="6"/>
          <w:sz w:val="18"/>
        </w:rPr>
        <w:t>133.-</w:t>
      </w:r>
      <w:r>
        <w:rPr>
          <w:rFonts w:cs="Arial" w:ascii="Arial" w:hAnsi="Arial"/>
          <w:position w:val="6"/>
          <w:sz w:val="18"/>
        </w:rPr>
        <w:t xml:space="preserve"> La supervisión de las entidades reguladas por la presente Ley estará a cargo de la Comisión Nacional Bancaria y de Valores, quien la llevará a cabo sujetándose a lo previsto en su Ley, en el Reglamento respectivo y en las demás disposiciones que resulten aplicables. La citada Comisión podrá efectuar visitas a las instituciones de crédito, que tendrán por objeto revisar, verificar, comprobar y evaluar las operaciones, organización, funcionamiento, los procesos, los sistemas de control interno, de administración de riesgos y de información, así como el patrimonio, la adecuación del capital a los riesgos, la calidad de los activos y, en general, todo lo que pudiendo afectar la posición financiera y legal, conste o deba constar en los registros, a fin de que las instituciones de crédito se ajusten al cumplimiento de las disposiciones que las rigen y a las sanas prácticas de la materia.</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vertAlign w:val="superscript"/>
        </w:rPr>
        <w:t>(74)</w:t>
      </w:r>
      <w:r>
        <w:rPr>
          <w:rFonts w:cs="Arial" w:ascii="Arial" w:hAnsi="Arial"/>
          <w:position w:val="6"/>
          <w:sz w:val="18"/>
        </w:rPr>
        <w:t xml:space="preserve"> La supervisión de las entidades reguladas por la presente Ley respecto de lo previsto por los artículos 48 Bis 5, 94 Bis y 96 Bis, párrafos segundo, tercero y cuarto, así como de las materias expresamente conferidas por otras Leyes, estará a cargo de la Comisión Nacional para la Protección y Defensa de los Usuarios de Servicios Financieros, quien la llevará a cabo sujetándose a lo previsto en la Ley de Protección y Defensa al Usuario de Servicios Financieros, en el Reglamento respectivo y en las demás disposiciones que resulten aplicables. La Comisión Nacional Bancaria y de Valores a solicitud de la Comisión Nacional para la Protección y Defensa de los Usuarios de Servicios Financieros efectuará visitas a las instituciones de crédito, que tendrán por objeto revisar, verificar, comprobar y evaluar que las instituciones de crédito se ajusten al cumplimiento de las disposiciones a que se refiere este párraf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4)</w:t>
      </w:r>
      <w:r>
        <w:rPr>
          <w:rFonts w:cs="Arial" w:ascii="Arial" w:hAnsi="Arial"/>
          <w:position w:val="6"/>
          <w:sz w:val="18"/>
        </w:rPr>
        <w:t xml:space="preserve"> Asimismo, las Comisiones Nacionales Bancaria y de Valores y para la Protección y Defensa de los Usuarios de Servicios Financieros, en sus respectivas competencias, podrán investigar hechos, actos u omisiones de los cuales pueda presumirse la violación a esta Ley y demás disposiciones que de ella derive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4)</w:t>
      </w:r>
      <w:r>
        <w:rPr>
          <w:rFonts w:cs="Arial" w:ascii="Arial" w:hAnsi="Arial"/>
          <w:position w:val="6"/>
          <w:sz w:val="18"/>
        </w:rPr>
        <w:t xml:space="preserve"> Las visitas que efectúe la Comisión Nacional Bancaria y de Valores podrán ser ordinarias, especiales y de investigación, las primeras se llevarán a cabo de conformidad con el programa anual que se establezca al efecto; las segundas serán aquellas que sin estar incluidas en el programa anual referido, se practiquen en cualquiera de los supuestos siguientes:</w:t>
      </w:r>
    </w:p>
    <w:p>
      <w:pPr>
        <w:pStyle w:val="Normal"/>
        <w:jc w:val="both"/>
        <w:rPr>
          <w:rFonts w:ascii="Arial" w:hAnsi="Arial" w:cs="Arial"/>
          <w:b/>
          <w:b/>
          <w:position w:val="6"/>
          <w:sz w:val="18"/>
        </w:rPr>
      </w:pPr>
      <w:r>
        <w:rPr>
          <w:rFonts w:cs="Arial" w:ascii="Arial" w:hAnsi="Arial"/>
          <w:b/>
          <w:position w:val="6"/>
          <w:sz w:val="18"/>
        </w:rPr>
      </w:r>
    </w:p>
    <w:p>
      <w:pPr>
        <w:pStyle w:val="Normal"/>
        <w:ind w:left="426" w:hanging="426"/>
        <w:jc w:val="both"/>
        <w:rPr/>
      </w:pPr>
      <w:r>
        <w:rPr>
          <w:rFonts w:cs="Arial" w:ascii="Arial" w:hAnsi="Arial"/>
          <w:b/>
          <w:sz w:val="18"/>
          <w:vertAlign w:val="superscript"/>
        </w:rPr>
        <w:t>(74)</w:t>
      </w:r>
      <w:r>
        <w:rPr>
          <w:rFonts w:cs="Arial" w:ascii="Arial" w:hAnsi="Arial"/>
          <w:b/>
          <w:position w:val="6"/>
          <w:sz w:val="18"/>
        </w:rPr>
        <w:t xml:space="preserve"> </w:t>
      </w:r>
      <w:r>
        <w:rPr>
          <w:rFonts w:cs="Arial" w:ascii="Arial" w:hAnsi="Arial"/>
          <w:position w:val="6"/>
          <w:sz w:val="18"/>
        </w:rPr>
        <w:t>I.</w:t>
      </w:r>
      <w:r>
        <w:rPr>
          <w:rFonts w:cs="Arial" w:ascii="Arial" w:hAnsi="Arial"/>
          <w:b/>
          <w:position w:val="6"/>
          <w:sz w:val="18"/>
        </w:rPr>
        <w:tab/>
      </w:r>
      <w:r>
        <w:rPr>
          <w:rFonts w:cs="Arial" w:ascii="Arial" w:hAnsi="Arial"/>
          <w:position w:val="6"/>
          <w:sz w:val="18"/>
        </w:rPr>
        <w:t>Para examinar y, en su caso, corregir situaciones especiales operativas.</w:t>
      </w:r>
    </w:p>
    <w:p>
      <w:pPr>
        <w:pStyle w:val="Normal"/>
        <w:ind w:left="426" w:hanging="426"/>
        <w:jc w:val="both"/>
        <w:rPr>
          <w:rFonts w:ascii="Arial" w:hAnsi="Arial" w:cs="Arial"/>
          <w:b/>
          <w:b/>
          <w:position w:val="6"/>
          <w:sz w:val="18"/>
        </w:rPr>
      </w:pPr>
      <w:r>
        <w:rPr>
          <w:rFonts w:cs="Arial" w:ascii="Arial" w:hAnsi="Arial"/>
          <w:b/>
          <w:position w:val="6"/>
          <w:sz w:val="18"/>
        </w:rPr>
      </w:r>
    </w:p>
    <w:p>
      <w:pPr>
        <w:pStyle w:val="Normal"/>
        <w:ind w:left="426" w:hanging="426"/>
        <w:jc w:val="both"/>
        <w:rPr/>
      </w:pPr>
      <w:r>
        <w:rPr>
          <w:rFonts w:cs="Arial" w:ascii="Arial" w:hAnsi="Arial"/>
          <w:b/>
          <w:sz w:val="18"/>
          <w:vertAlign w:val="superscript"/>
        </w:rPr>
        <w:t>(74)</w:t>
      </w:r>
      <w:r>
        <w:rPr>
          <w:rFonts w:cs="Arial" w:ascii="Arial" w:hAnsi="Arial"/>
          <w:b/>
          <w:position w:val="6"/>
          <w:sz w:val="18"/>
        </w:rPr>
        <w:t xml:space="preserve"> </w:t>
      </w:r>
      <w:r>
        <w:rPr>
          <w:rFonts w:cs="Arial" w:ascii="Arial" w:hAnsi="Arial"/>
          <w:position w:val="6"/>
          <w:sz w:val="18"/>
        </w:rPr>
        <w:t>II.</w:t>
      </w:r>
      <w:r>
        <w:rPr>
          <w:rFonts w:cs="Arial" w:ascii="Arial" w:hAnsi="Arial"/>
          <w:b/>
          <w:position w:val="6"/>
          <w:sz w:val="18"/>
        </w:rPr>
        <w:tab/>
      </w:r>
      <w:r>
        <w:rPr>
          <w:rFonts w:cs="Arial" w:ascii="Arial" w:hAnsi="Arial"/>
          <w:position w:val="6"/>
          <w:sz w:val="18"/>
        </w:rPr>
        <w:t>Para dar seguimiento a los resultados obtenidos en una visita de inspección.</w:t>
      </w:r>
    </w:p>
    <w:p>
      <w:pPr>
        <w:pStyle w:val="Normal"/>
        <w:ind w:left="426" w:hanging="426"/>
        <w:jc w:val="both"/>
        <w:rPr>
          <w:rFonts w:ascii="Arial" w:hAnsi="Arial" w:cs="Arial"/>
          <w:b/>
          <w:b/>
          <w:position w:val="6"/>
          <w:sz w:val="18"/>
        </w:rPr>
      </w:pPr>
      <w:r>
        <w:rPr>
          <w:rFonts w:cs="Arial" w:ascii="Arial" w:hAnsi="Arial"/>
          <w:b/>
          <w:position w:val="6"/>
          <w:sz w:val="18"/>
        </w:rPr>
      </w:r>
    </w:p>
    <w:p>
      <w:pPr>
        <w:pStyle w:val="Normal"/>
        <w:ind w:left="426" w:hanging="426"/>
        <w:jc w:val="both"/>
        <w:rPr/>
      </w:pPr>
      <w:r>
        <w:rPr>
          <w:rFonts w:cs="Arial" w:ascii="Arial" w:hAnsi="Arial"/>
          <w:b/>
          <w:sz w:val="18"/>
          <w:vertAlign w:val="superscript"/>
        </w:rPr>
        <w:t>(74)</w:t>
      </w:r>
      <w:r>
        <w:rPr>
          <w:rFonts w:cs="Arial" w:ascii="Arial" w:hAnsi="Arial"/>
          <w:b/>
          <w:position w:val="6"/>
          <w:sz w:val="18"/>
        </w:rPr>
        <w:t xml:space="preserve"> </w:t>
      </w:r>
      <w:r>
        <w:rPr>
          <w:rFonts w:cs="Arial" w:ascii="Arial" w:hAnsi="Arial"/>
          <w:position w:val="6"/>
          <w:sz w:val="18"/>
        </w:rPr>
        <w:t>III. Cuando se presenten cambios o modificaciones en la situación contable, jurídica, económica, financiera o administrativa de una institución de crédito.</w:t>
      </w:r>
    </w:p>
    <w:p>
      <w:pPr>
        <w:pStyle w:val="Normal"/>
        <w:ind w:left="426" w:hanging="426"/>
        <w:jc w:val="both"/>
        <w:rPr>
          <w:rFonts w:ascii="Arial" w:hAnsi="Arial" w:cs="Arial"/>
          <w:position w:val="6"/>
          <w:sz w:val="18"/>
        </w:rPr>
      </w:pPr>
      <w:r>
        <w:rPr>
          <w:rFonts w:cs="Arial" w:ascii="Arial" w:hAnsi="Arial"/>
          <w:position w:val="6"/>
          <w:sz w:val="18"/>
        </w:rPr>
      </w:r>
    </w:p>
    <w:p>
      <w:pPr>
        <w:pStyle w:val="Normal"/>
        <w:ind w:left="426" w:hanging="426"/>
        <w:jc w:val="both"/>
        <w:rPr/>
      </w:pPr>
      <w:r>
        <w:rPr>
          <w:rFonts w:cs="Arial" w:ascii="Arial" w:hAnsi="Arial"/>
          <w:b/>
          <w:sz w:val="18"/>
          <w:vertAlign w:val="superscript"/>
        </w:rPr>
        <w:t>(74)</w:t>
      </w:r>
      <w:r>
        <w:rPr>
          <w:rFonts w:cs="Arial" w:ascii="Arial" w:hAnsi="Arial"/>
          <w:position w:val="6"/>
          <w:sz w:val="18"/>
        </w:rPr>
        <w:t xml:space="preserve"> IV. Cuando una institución de crédito inicie operaciones después de la elaboración del programa anual a que se refiere el tercer párrafo de este artículo.</w:t>
      </w:r>
    </w:p>
    <w:p>
      <w:pPr>
        <w:pStyle w:val="Normal"/>
        <w:ind w:left="426" w:hanging="426"/>
        <w:jc w:val="both"/>
        <w:rPr>
          <w:rFonts w:ascii="Arial" w:hAnsi="Arial" w:cs="Arial"/>
          <w:position w:val="6"/>
          <w:sz w:val="18"/>
        </w:rPr>
      </w:pPr>
      <w:r>
        <w:rPr>
          <w:rFonts w:cs="Arial" w:ascii="Arial" w:hAnsi="Arial"/>
          <w:position w:val="6"/>
          <w:sz w:val="18"/>
        </w:rPr>
      </w:r>
    </w:p>
    <w:p>
      <w:pPr>
        <w:pStyle w:val="Normal"/>
        <w:ind w:left="426" w:hanging="426"/>
        <w:jc w:val="both"/>
        <w:rPr/>
      </w:pPr>
      <w:r>
        <w:rPr>
          <w:rFonts w:cs="Arial" w:ascii="Arial" w:hAnsi="Arial"/>
          <w:b/>
          <w:sz w:val="18"/>
          <w:vertAlign w:val="superscript"/>
        </w:rPr>
        <w:t>(74)</w:t>
      </w:r>
      <w:r>
        <w:rPr>
          <w:rFonts w:cs="Arial" w:ascii="Arial" w:hAnsi="Arial"/>
          <w:position w:val="6"/>
          <w:sz w:val="18"/>
        </w:rPr>
        <w:t xml:space="preserve"> V. Cuando se presenten actos, hechos u omisiones en una institución de crédito que no hayan sido originalmente contempladas en el programa anual a que se refiere el tercer párrafo de este artículo, que motiven la realización de la visita.</w:t>
      </w:r>
    </w:p>
    <w:p>
      <w:pPr>
        <w:pStyle w:val="Normal"/>
        <w:ind w:left="426" w:hanging="426"/>
        <w:jc w:val="both"/>
        <w:rPr>
          <w:rFonts w:ascii="Arial" w:hAnsi="Arial" w:cs="Arial"/>
          <w:position w:val="6"/>
          <w:sz w:val="18"/>
        </w:rPr>
      </w:pPr>
      <w:r>
        <w:rPr>
          <w:rFonts w:cs="Arial" w:ascii="Arial" w:hAnsi="Arial"/>
          <w:position w:val="6"/>
          <w:sz w:val="18"/>
        </w:rPr>
      </w:r>
    </w:p>
    <w:p>
      <w:pPr>
        <w:pStyle w:val="Normal"/>
        <w:ind w:left="426" w:hanging="426"/>
        <w:jc w:val="both"/>
        <w:rPr/>
      </w:pPr>
      <w:r>
        <w:rPr>
          <w:rFonts w:cs="Arial" w:ascii="Arial" w:hAnsi="Arial"/>
          <w:b/>
          <w:sz w:val="18"/>
          <w:vertAlign w:val="superscript"/>
        </w:rPr>
        <w:t>(74)</w:t>
      </w:r>
      <w:r>
        <w:rPr>
          <w:rFonts w:cs="Arial" w:ascii="Arial" w:hAnsi="Arial"/>
          <w:position w:val="6"/>
          <w:sz w:val="18"/>
        </w:rPr>
        <w:t xml:space="preserve"> VI. Cuando deriven de la cooperación internacional.</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4)</w:t>
      </w:r>
      <w:r>
        <w:rPr>
          <w:rFonts w:cs="Arial" w:ascii="Arial" w:hAnsi="Arial"/>
          <w:position w:val="6"/>
          <w:sz w:val="18"/>
        </w:rPr>
        <w:t xml:space="preserve"> Las visitas de investigación se efectuarán siempre que la Comisión Nacional Bancaria y de Valores tenga indicios de los cuales pueda desprenderse la realización de alguna conducta que presuntamente contravenga lo previsto en esta Ley y demás disposiciones de carácter general que emanen de ell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4)</w:t>
      </w:r>
      <w:r>
        <w:rPr>
          <w:rFonts w:cs="Arial" w:ascii="Arial" w:hAnsi="Arial"/>
          <w:position w:val="6"/>
          <w:sz w:val="18"/>
        </w:rPr>
        <w:t xml:space="preserve"> En todo caso, las visitas a que se refiere este artículo se sujetarán a lo dispuesto en esta Ley, en la Ley de la Comisión Nacional Bancaria y de Valores, en los Reglamentos a que se refiere el primer y segundo párrafos de este mismo artículo, así como a las demás disposiciones que resulten aplicabl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4)</w:t>
      </w:r>
      <w:r>
        <w:rPr>
          <w:rFonts w:cs="Arial" w:ascii="Arial" w:hAnsi="Arial"/>
          <w:position w:val="6"/>
          <w:sz w:val="18"/>
        </w:rPr>
        <w:t xml:space="preserve"> Cuando, en el ejercicio de la función prevista en este artículo, la Comisión Nacional Bancaria y de Valores así lo requiera, podrá contratar los servicios de auditores y de otros profesionistas que le auxilien en dicha fun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4)</w:t>
      </w:r>
      <w:r>
        <w:rPr>
          <w:rFonts w:cs="Arial" w:ascii="Arial" w:hAnsi="Arial"/>
          <w:position w:val="6"/>
          <w:sz w:val="18"/>
        </w:rPr>
        <w:t xml:space="preserve"> La vigilancia por parte de la Comisión Nacional Bancaria y de Valores se efectuará a través del análisis de la información contable, legal, económica, financiera, administrativa, de procesos y de procedimientos que obtenga dicha Comisión con base en las disposiciones que resulten aplicables, con la finalidad de evaluar el apego a la normativa que rige a las instituciones de crédito, así como la estabilidad y correcto funcionamiento de ésta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4)</w:t>
      </w:r>
      <w:r>
        <w:rPr>
          <w:rFonts w:cs="Arial" w:ascii="Arial" w:hAnsi="Arial"/>
          <w:position w:val="6"/>
          <w:sz w:val="18"/>
        </w:rPr>
        <w:t xml:space="preserve"> La vigilancia por parte de la Comisión para la Protección y Defensa de los Usuarios de Servicios Financieros se efectuará a través del análisis de la información que obtenga dicha Comisión con base en las disposiciones que resulten aplicables, con la finalidad de evaluar el apego a las normas jurídicas que sean de su competencia que rigen a las instituciones de crédito, así como la adecuada protección de los usuarios de servicios financiero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4)</w:t>
      </w:r>
      <w:r>
        <w:rPr>
          <w:rFonts w:cs="Arial" w:ascii="Arial" w:hAnsi="Arial"/>
          <w:position w:val="6"/>
          <w:sz w:val="18"/>
        </w:rPr>
        <w:t xml:space="preserve"> Sin perjuicio de la información y documentación que las instituciones de crédito deban proporcionarle periódicamente, la Comisión Nacional Bancaria y de Valores podrá, dentro del ámbito de las disposiciones aplicables, solicitarles la información y documentación que requiera para poder cumplir con su función de vigilanci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4)</w:t>
      </w:r>
      <w:r>
        <w:rPr>
          <w:rFonts w:cs="Arial" w:ascii="Arial" w:hAnsi="Arial"/>
          <w:position w:val="6"/>
          <w:sz w:val="18"/>
        </w:rPr>
        <w:t xml:space="preserve"> Las Comisiones Nacionales Bancaria y de Valores y para la Protección y Defensa de los Usuarios de Servicios Financieros como resultado de sus facultades de supervisión, podrán formular observaciones y ordenar la adopción de medidas tendientes a corregir los hechos, actos u omisiones irregulares que hayan detectado con motivo de dichas funciones, en términos de esta Ley.</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vertAlign w:val="superscript"/>
        </w:rPr>
        <w:t>(74)</w:t>
      </w:r>
      <w:r>
        <w:rPr>
          <w:rFonts w:cs="Arial" w:ascii="Arial" w:hAnsi="Arial"/>
          <w:position w:val="6"/>
          <w:sz w:val="18"/>
        </w:rPr>
        <w:t xml:space="preserve"> La Secretaría de Hacienda y Crédito Público en ejercicio de las atribuciones que le confiere el artículo 5o. de la presente Ley, resolverá las consultas que se presenten respecto del ámbito de competencia en materia de supervisión que corresponde a las Comisiones Nacionales Bancaria y de Valores y para la Protección y Defensa de los Usuarios de Servicios Financiero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bCs/>
          <w:sz w:val="18"/>
          <w:vertAlign w:val="superscript"/>
        </w:rPr>
        <w:t>(74)</w:t>
      </w:r>
      <w:r>
        <w:rPr>
          <w:rFonts w:cs="Arial" w:ascii="Arial" w:hAnsi="Arial"/>
          <w:b/>
          <w:bCs/>
          <w:position w:val="6"/>
          <w:sz w:val="18"/>
        </w:rPr>
        <w:t xml:space="preserve"> Artículo</w:t>
      </w:r>
      <w:r>
        <w:rPr>
          <w:rFonts w:cs="Arial" w:ascii="Arial" w:hAnsi="Arial"/>
          <w:position w:val="6"/>
          <w:sz w:val="18"/>
        </w:rPr>
        <w:t xml:space="preserve"> </w:t>
      </w:r>
      <w:r>
        <w:rPr>
          <w:rFonts w:cs="Arial" w:ascii="Arial" w:hAnsi="Arial"/>
          <w:b/>
          <w:bCs/>
          <w:position w:val="6"/>
          <w:sz w:val="18"/>
        </w:rPr>
        <w:t>134.-</w:t>
      </w:r>
      <w:r>
        <w:rPr>
          <w:rFonts w:cs="Arial" w:ascii="Arial" w:hAnsi="Arial"/>
          <w:position w:val="6"/>
          <w:sz w:val="18"/>
        </w:rPr>
        <w:t xml:space="preserve"> La vigilancia consistirá en cuidar que las instituciones cumplan con las disposiciones de esta Ley y las que deriven de la misma, y atiendan las observaciones e indicaciones de las Comisiones Nacionales Bancaria y de Valores y para la Protección y Defensa de los Usuarios de Servicios Financieros, como resultado de las visitas de inspección practicadas por la Comisión Nacional Bancaria y de Valor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vertAlign w:val="superscript"/>
        </w:rPr>
        <w:t>(74)</w:t>
      </w:r>
      <w:r>
        <w:rPr>
          <w:rFonts w:cs="Arial" w:ascii="Arial" w:hAnsi="Arial"/>
          <w:position w:val="6"/>
          <w:sz w:val="18"/>
        </w:rPr>
        <w:t xml:space="preserve"> Las medidas adoptadas por la Comisión Nacional Bancaria y de Valores en ejercicio de esta facultad serán preventivas para preservar la estabilidad y solvencia de las instituciones, y normativas para definir criterios y establecer reglas y procedimientos a los que deban ajustar su funcionamiento, conforme a lo previsto en esta Ley.</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sz w:val="18"/>
          <w:vertAlign w:val="superscript"/>
        </w:rPr>
        <w:t>(74)</w:t>
      </w:r>
      <w:r>
        <w:rPr>
          <w:rFonts w:cs="Arial" w:ascii="Arial" w:hAnsi="Arial"/>
          <w:position w:val="6"/>
          <w:sz w:val="18"/>
        </w:rPr>
        <w:t xml:space="preserve"> Las medidas adoptadas por la Comisión Nacional para la Protección y Defensa de los Usuarios de Servicios Financieros en ejercicio de su facultad de supervisión serán preventivas para la adecuada protección de los usuarios de servicios financieros, conforme a lo previsto en esta y otras Leyes.</w:t>
      </w:r>
    </w:p>
    <w:p>
      <w:pPr>
        <w:pStyle w:val="Normal"/>
        <w:jc w:val="both"/>
        <w:rPr>
          <w:rFonts w:ascii="Arial" w:hAnsi="Arial" w:cs="Arial"/>
          <w:b/>
          <w:b/>
          <w:position w:val="6"/>
          <w:sz w:val="18"/>
        </w:rPr>
      </w:pPr>
      <w:r>
        <w:rPr>
          <w:rFonts w:cs="Arial" w:ascii="Arial" w:hAnsi="Arial"/>
          <w:b/>
          <w:position w:val="6"/>
          <w:sz w:val="18"/>
        </w:rPr>
      </w:r>
    </w:p>
    <w:p>
      <w:pPr>
        <w:pStyle w:val="Normal"/>
        <w:jc w:val="both"/>
        <w:rPr>
          <w:rFonts w:ascii="Arial" w:hAnsi="Arial" w:cs="Arial"/>
          <w:sz w:val="18"/>
        </w:rPr>
      </w:pPr>
      <w:r>
        <w:rPr>
          <w:rFonts w:cs="Arial" w:ascii="Arial" w:hAnsi="Arial"/>
          <w:b/>
          <w:sz w:val="18"/>
          <w:vertAlign w:val="superscript"/>
        </w:rPr>
        <w:t>(62)</w:t>
      </w:r>
      <w:r>
        <w:rPr>
          <w:rFonts w:cs="Arial" w:ascii="Arial" w:hAnsi="Arial"/>
          <w:sz w:val="18"/>
        </w:rPr>
        <w:t xml:space="preserve"> </w:t>
      </w:r>
      <w:r>
        <w:rPr>
          <w:rFonts w:cs="Arial" w:ascii="Arial" w:hAnsi="Arial"/>
          <w:b/>
          <w:bCs/>
          <w:sz w:val="18"/>
        </w:rPr>
        <w:t>Artículo 134 Bis.-</w:t>
      </w:r>
      <w:r>
        <w:rPr>
          <w:rFonts w:cs="Arial" w:ascii="Arial" w:hAnsi="Arial"/>
          <w:sz w:val="18"/>
        </w:rPr>
        <w:t xml:space="preserve"> En ejercicio de sus funciones de inspección y vigilancia, la Comisión Nacional Bancaria y de Valores, mediante las reglas de carácter general que al efecto apruebe su Junta de Gobierno, clasificará a las instituciones de banca múltiple en categorías, tomando como base el índice de capitalización requerido conforme a las disposiciones aplicables a los requerimientos de capitalización, emitidas por dicha Comisión en términos del artículo 50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45)</w:t>
      </w:r>
      <w:r>
        <w:rPr>
          <w:rFonts w:cs="Arial" w:ascii="Arial" w:hAnsi="Arial"/>
          <w:sz w:val="18"/>
        </w:rPr>
        <w:t xml:space="preserve"> Para efectos de la clasificación a que se refiere el párrafo anterior, la Comisión Nacional Bancaria y de Valores podrá establecer diversas categorías, dependiendo si las instituciones de banca múltiple mantienen un índice de capitalización superior o inferior al requerido de conformidad con las disposiciones que las rija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45)</w:t>
      </w:r>
      <w:r>
        <w:rPr>
          <w:rFonts w:cs="Arial" w:ascii="Arial" w:hAnsi="Arial"/>
          <w:sz w:val="18"/>
        </w:rPr>
        <w:t xml:space="preserve"> Las reglas que emita la Comisión Nacional Bancaria y de Valores deberán establecer las medidas correctivas mínimas y especiales adicionales que las instituciones de banca múltiple deberán cumplir de acuerdo con la categoría en que hubiesen sido clasifica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45)</w:t>
      </w:r>
      <w:r>
        <w:rPr>
          <w:rFonts w:cs="Arial" w:ascii="Arial" w:hAnsi="Arial"/>
          <w:sz w:val="18"/>
        </w:rPr>
        <w:t xml:space="preserve"> Para la expedición de las reglas de carácter general, la Comisión Nacional Bancaria y de Valores deberá observar lo dispuesto en el artículo 134 Bis 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45)</w:t>
      </w:r>
      <w:r>
        <w:rPr>
          <w:rFonts w:cs="Arial" w:ascii="Arial" w:hAnsi="Arial"/>
          <w:sz w:val="18"/>
        </w:rPr>
        <w:t xml:space="preserve"> Las medidas correctivas deberán tener por objeto prevenir y, en su caso, corregir los problemas que las instituciones de banca múltiple presenten, derivados de las operaciones que realicen y que puedan afectar su estabilidad financiera o solvenci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45)</w:t>
      </w:r>
      <w:r>
        <w:rPr>
          <w:rFonts w:cs="Arial" w:ascii="Arial" w:hAnsi="Arial"/>
          <w:sz w:val="18"/>
        </w:rPr>
        <w:t xml:space="preserve"> La Comisión Nacional Bancaria y de Valores deberá notificar por escrito a las instituciones de banca múltiple las medidas correctivas que deban observar en términos de este Capítulo, así como verificar su cumplimiento de acuerdo con lo previsto en este ordenamiento. En la notificación a que se refiere este párrafo, la Comisión Nacional Bancaria y de Valores deberá definir los términos y plazos para el cumplimiento de las medidas correctivas a que hacen referencia el presente artículo y el 134 Bis 1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45)</w:t>
      </w:r>
      <w:r>
        <w:rPr>
          <w:rFonts w:cs="Arial" w:ascii="Arial" w:hAnsi="Arial"/>
          <w:sz w:val="18"/>
        </w:rPr>
        <w:t xml:space="preserve"> Lo dispuesto en este artículo, así como en los artículos 134 Bis 1 y 134 Bis 2, se aplicará sin perjuicio de las facultades que se atribuyen a la Comisión Nacional Bancaria y de Valores de conformidad con esta Ley y demás disposiciones aplica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45)</w:t>
      </w:r>
      <w:r>
        <w:rPr>
          <w:rFonts w:cs="Arial" w:ascii="Arial" w:hAnsi="Arial"/>
          <w:sz w:val="18"/>
        </w:rPr>
        <w:t xml:space="preserve"> Las instituciones de banca múltiple deberán prever lo relativo a la implementación de las medidas correctivas dentro de sus estatutos sociales, obligándose a adoptar las acciones que, en su caso, les resulten aplica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45)</w:t>
      </w:r>
      <w:r>
        <w:rPr>
          <w:rFonts w:cs="Arial" w:ascii="Arial" w:hAnsi="Arial"/>
          <w:sz w:val="18"/>
        </w:rPr>
        <w:t xml:space="preserve"> La adopción de cualquiera de las medidas correctivas que imponga la Comisión Nacional Bancaria y de Valores, con base en este precepto y en el artículo 134 Bis 1, así como en las reglas que deriven de ellos, y, en su caso, las sanciones o procedimientos de revocación que deriven de su incumplimiento, se considerarán de orden público e interés social, por lo que no procederá en su contra medida suspensional alguna, ello en protección de los intereses del público ahorrad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vertAlign w:val="superscript"/>
        </w:rPr>
        <w:t>(45)</w:t>
      </w:r>
      <w:r>
        <w:rPr>
          <w:rFonts w:cs="Arial" w:ascii="Arial" w:hAnsi="Arial"/>
          <w:sz w:val="18"/>
        </w:rPr>
        <w:t xml:space="preserve"> </w:t>
      </w:r>
      <w:r>
        <w:rPr>
          <w:rFonts w:cs="Arial" w:ascii="Arial" w:hAnsi="Arial"/>
          <w:b/>
          <w:bCs/>
          <w:sz w:val="18"/>
        </w:rPr>
        <w:t>Artículo 134 Bis 1.-</w:t>
      </w:r>
      <w:r>
        <w:rPr>
          <w:rFonts w:cs="Arial" w:ascii="Arial" w:hAnsi="Arial"/>
          <w:b/>
          <w:sz w:val="18"/>
        </w:rPr>
        <w:t xml:space="preserve"> </w:t>
      </w:r>
      <w:r>
        <w:rPr>
          <w:rFonts w:cs="Arial" w:ascii="Arial" w:hAnsi="Arial"/>
          <w:sz w:val="18"/>
        </w:rPr>
        <w:t>Para efectos de lo dispuesto en el artículo 134 Bis anterior, se estará a lo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45)</w:t>
      </w:r>
      <w:r>
        <w:rPr>
          <w:rFonts w:cs="Arial" w:ascii="Arial" w:hAnsi="Arial"/>
          <w:sz w:val="18"/>
        </w:rPr>
        <w:t xml:space="preserve"> I. Cuando las instituciones de banca múltiple no cumplan con los requerimientos de capitalización establecidos conforme a lo dispuesto en el artículo 50 de esta Ley y en las disposiciones que de ese precepto emanen, la Comisión Nacional Bancaria y de Valores deberá ordenar la aplicación de las medidas correctivas mínimas siguient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45)</w:t>
      </w:r>
      <w:r>
        <w:rPr>
          <w:rFonts w:cs="Arial" w:ascii="Arial" w:hAnsi="Arial"/>
          <w:b/>
          <w:sz w:val="18"/>
        </w:rPr>
        <w:t xml:space="preserve"> </w:t>
      </w:r>
      <w:r>
        <w:rPr>
          <w:rFonts w:cs="Arial" w:ascii="Arial" w:hAnsi="Arial"/>
          <w:sz w:val="18"/>
        </w:rPr>
        <w:t>a) 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45)</w:t>
      </w:r>
      <w:r>
        <w:rPr>
          <w:rFonts w:cs="Arial" w:ascii="Arial" w:hAnsi="Arial"/>
          <w:sz w:val="18"/>
        </w:rPr>
        <w:t xml:space="preserve"> En caso de que la institución de que se trate forme parte de un grupo financiero, deberá informar por escrito su situación al director general y al presidente del consejo de administración de la sociedad controlador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b) En un plazo no mayor a quince días hábiles, presentar a la Comisión Nacional Bancaria y de Valore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institución de banca múltiple de que se trate pueda realizar en cumplimiento de su objeto social, o a los riesgos derivados de dichas operaciones. El plan de restauración de capital deberá ser aprobado por el consejo de administración de la institución de que se trate antes de ser presentado a la propia Comis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45)</w:t>
      </w:r>
      <w:r>
        <w:rPr>
          <w:rFonts w:cs="Arial" w:ascii="Arial" w:hAnsi="Arial"/>
          <w:sz w:val="18"/>
        </w:rPr>
        <w:t xml:space="preserve"> La institución de banca múltiple de que se trate deberá determinar en el plan de restauración de capital que, conforme a este inciso, deba presentar, metas periódicas, así como el plazo en el cual el capital de dicha institución obtendrá el nivel de capitalización requerido conforme a las disposiciones aplica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La Comisión Nacional Bancaria y de Valores, a través de su Junta de Gobierno, deberá resolver lo que corresponda sobre el plan de restauración de capital que le haya sido presentado, en un plazo máximo de sesenta días naturales contados a partir de la fecha de presentación del pla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45)</w:t>
      </w:r>
      <w:r>
        <w:rPr>
          <w:rFonts w:cs="Arial" w:ascii="Arial" w:hAnsi="Arial"/>
          <w:sz w:val="18"/>
        </w:rPr>
        <w:t xml:space="preserve"> Las instituciones de banca múltiple a las que resulte aplicable lo previsto en este inciso, deberán cumplir con el plan de restauración de capital dentro del plazo que establezca la Comisión Nacional Bancaria y de Valores, el cual en ningún caso podrá exceder de 270 días naturales contados a partir del día siguiente al que se notifique a la institución de banca múltiple, la aprobación respectiva. Para la determinación del plazo para el cumplimiento del plan de restauración, la Comisión deberá tomar en consideración la categoría en que se encuentre ubicada la institución, su situación financiera, así como las condiciones que en general prevalezcan en los mercados financieros. La Comisión Nacional Bancaria y de Valores, por acuerdo de su Junta de Gobierno, podrá prorrogar por única vez este plazo por un periodo que no excederá de 90 días natur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45)</w:t>
      </w:r>
      <w:r>
        <w:rPr>
          <w:rFonts w:cs="Arial" w:ascii="Arial" w:hAnsi="Arial"/>
          <w:sz w:val="18"/>
        </w:rPr>
        <w:t xml:space="preserve"> La Comisión Nacional Bancaria y de Valores dará seguimiento y verificará el cumplimiento del plan de restauración de capital, sin perjuicio de la procedencia de otras medidas correctivas dependiendo de la categoría en que se encuentre clasificada la institución de banca múltiple de que se trat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45)</w:t>
      </w:r>
      <w:r>
        <w:rPr>
          <w:rFonts w:cs="Arial" w:ascii="Arial" w:hAnsi="Arial"/>
          <w:b/>
          <w:sz w:val="18"/>
        </w:rPr>
        <w:t xml:space="preserve"> </w:t>
      </w:r>
      <w:r>
        <w:rPr>
          <w:rFonts w:cs="Arial" w:ascii="Arial" w:hAnsi="Arial"/>
          <w:sz w:val="18"/>
        </w:rPr>
        <w:t>c) Suspender el pago a los accionistas de dividendos provenientes de la institución, así como cualquier mecanismo o acto que implique una transferencia de beneficios patrimoniales. En caso de que la institución de que se trate pertenezca a un grupo financiero, la medida prevista en este inciso será aplicable a la sociedad controladora del grupo al que pertenezca, así como a las entidades financieras o sociedades que formen parte de dicho grup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45)</w:t>
      </w:r>
      <w:r>
        <w:rPr>
          <w:rFonts w:cs="Arial" w:ascii="Arial" w:hAnsi="Arial"/>
          <w:sz w:val="18"/>
        </w:rPr>
        <w:t xml:space="preserve"> Lo dispuesto en el párrafo anterior no será aplicable tratándose del pago de dividendos que efectúen las entidades financieras o sociedades integrantes del grupo distintas a la institución de banca múltiple de que se trate, cuando el referido pago se aplique a la capitalización de la institución de banca múltipl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45)</w:t>
      </w:r>
      <w:r>
        <w:rPr>
          <w:rFonts w:cs="Arial" w:ascii="Arial" w:hAnsi="Arial"/>
          <w:b/>
          <w:sz w:val="18"/>
        </w:rPr>
        <w:t xml:space="preserve"> </w:t>
      </w:r>
      <w:r>
        <w:rPr>
          <w:rFonts w:cs="Arial" w:ascii="Arial" w:hAnsi="Arial"/>
          <w:sz w:val="18"/>
        </w:rPr>
        <w:t>d) Suspender los programas de recompra de acciones representativas del capital social de la institución de banca múltiple de que se trate y, en caso de pertenecer a un grupo financiero, también los de la sociedad controladora de dicho grup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62)</w:t>
      </w:r>
      <w:r>
        <w:rPr>
          <w:rFonts w:cs="Arial" w:ascii="Arial" w:hAnsi="Arial"/>
          <w:b/>
          <w:sz w:val="18"/>
        </w:rPr>
        <w:t xml:space="preserve"> </w:t>
      </w:r>
      <w:r>
        <w:rPr>
          <w:rFonts w:cs="Arial" w:ascii="Arial" w:hAnsi="Arial"/>
          <w:sz w:val="18"/>
        </w:rPr>
        <w:t>e) Diferir o cancelar el pago de intereses y, en su caso, diferir el pago de principal o convertir en acciones hasta por la cantidad que sea necesaria para cubrir el faltante de capital, anticipadamente y a prorrata, las obligaciones subordinadas que se encuentren en circulación, según la naturaleza de tales obligaciones. Esta medida correctiva será aplicable a aquellas obligaciones subordinadas que así lo hayan previsto en sus actas de emisión o documento de emis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2)</w:t>
      </w:r>
      <w:r>
        <w:rPr>
          <w:rFonts w:cs="Arial" w:ascii="Arial" w:hAnsi="Arial"/>
          <w:sz w:val="18"/>
        </w:rPr>
        <w:t xml:space="preserve"> Las instituciones de banca múltiple que emitan obligaciones subordinadas deberán incluir en los títulos de crédito correspondientes, en el acta de emisión, en el prospecto informativo, así como en cualquier otro instrumento que documente la emisión, las características de las mismas y la posibilidad de que sean procedentes algunas de las medidas contempladas en el párrafo anterior cuando se actualicen las causales correspondientes conforme a las reglas a que se refiere el artículo 134 Bis de esta Ley, sin que sea causal de incumplimiento por parte de la institución emiso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f) Suspender el pago de las compensaciones y bonos extraordinarios adicionales al salario del director general y de los funcionarios de los dos niveles jerárquicos inferiores a éste, así como no otorgar nuevas compensaciones en el futuro para el director general y funcionarios, hasta en tanto la institución de banca múltiple cumpla con los niveles de capitalización requeridos por la Comisión Nacional Bancaria y de Valores en términos de las disposiciones a que se refiere el artículo 50 de esta Ley. Esta previsión deberá contenerse en los contratos y demás documentación que regulen las condiciones de trabaj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45)</w:t>
      </w:r>
      <w:r>
        <w:rPr>
          <w:rFonts w:cs="Arial" w:ascii="Arial" w:hAnsi="Arial"/>
          <w:b/>
          <w:sz w:val="18"/>
        </w:rPr>
        <w:t xml:space="preserve"> </w:t>
      </w:r>
      <w:r>
        <w:rPr>
          <w:rFonts w:cs="Arial" w:ascii="Arial" w:hAnsi="Arial"/>
          <w:sz w:val="18"/>
        </w:rPr>
        <w:t>g) Abstenerse de convenir incrementos en los montos vigentes en los créditos otorgados a las personas consideradas como relacionadas en términos del artículo 73 de esta Ley, 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45)</w:t>
      </w:r>
      <w:r>
        <w:rPr>
          <w:rFonts w:cs="Arial" w:ascii="Arial" w:hAnsi="Arial"/>
          <w:b/>
          <w:sz w:val="18"/>
        </w:rPr>
        <w:t xml:space="preserve"> </w:t>
      </w:r>
      <w:r>
        <w:rPr>
          <w:rFonts w:cs="Arial" w:ascii="Arial" w:hAnsi="Arial"/>
          <w:sz w:val="18"/>
        </w:rPr>
        <w:t>h) Las demás medidas correctivas mínimas que, en su caso, establezcan las reglas de carácter general a que se refiere el artículo 134 Bis de esta Le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45)</w:t>
      </w:r>
      <w:r>
        <w:rPr>
          <w:rFonts w:cs="Arial" w:ascii="Arial" w:hAnsi="Arial"/>
          <w:b/>
          <w:sz w:val="18"/>
        </w:rPr>
        <w:t xml:space="preserve"> </w:t>
      </w:r>
      <w:r>
        <w:rPr>
          <w:rFonts w:cs="Arial" w:ascii="Arial" w:hAnsi="Arial"/>
          <w:sz w:val="18"/>
        </w:rPr>
        <w:t>II. Cuando una institución de banca múltiple cumpla con el índice mínimo de capitalización requerido de acuerdo con el artículo 50 de esta Ley y las disposiciones que de ella emanen, será clasificada en la categoría que incluya a dicho mínimo. La Comisión Nacional Bancaria y de Valores deberá ordenar la aplicación de las medidas correctivas mínimas siguient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45)</w:t>
      </w:r>
      <w:r>
        <w:rPr>
          <w:rFonts w:cs="Arial" w:ascii="Arial" w:hAnsi="Arial"/>
          <w:b/>
          <w:sz w:val="18"/>
        </w:rPr>
        <w:t xml:space="preserve"> </w:t>
      </w:r>
      <w:r>
        <w:rPr>
          <w:rFonts w:cs="Arial" w:ascii="Arial" w:hAnsi="Arial"/>
          <w:sz w:val="18"/>
        </w:rPr>
        <w:t>a) Informar a su consejo de administración su clasificación, así como las causas que la motivaron, para lo cual deberán presentar un informe detallado de evaluación integral sobre su situación financiera, que señale el cumplimiento al marco regulatorio e incluya la expresión de los principales indicadores que reflejen el grado de estabilidad y solvencia de la institución, así como las observaciones que, en su caso, la Comisión Nacional Bancaria y de Valores y el Banco de México, en el ámbito de sus respectivas competencias, le hayan dirigi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45)</w:t>
      </w:r>
      <w:r>
        <w:rPr>
          <w:rFonts w:cs="Arial" w:ascii="Arial" w:hAnsi="Arial"/>
          <w:sz w:val="18"/>
        </w:rPr>
        <w:t xml:space="preserve"> En caso de que la institución de que se trate forme parte de un grupo financiero, deberá informar por escrito su situación al director general y al presidente del consejo de administración de la sociedad controlador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45)</w:t>
      </w:r>
      <w:r>
        <w:rPr>
          <w:rFonts w:cs="Arial" w:ascii="Arial" w:hAnsi="Arial"/>
          <w:b/>
          <w:sz w:val="18"/>
        </w:rPr>
        <w:t xml:space="preserve"> </w:t>
      </w:r>
      <w:r>
        <w:rPr>
          <w:rFonts w:cs="Arial" w:ascii="Arial" w:hAnsi="Arial"/>
          <w:sz w:val="18"/>
        </w:rPr>
        <w:t>b) Abstenerse de celebrar operaciones cuya realización genere que su índice de capitalización se ubique por debajo del requerido conforme a las disposiciones aplicables, 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45)</w:t>
      </w:r>
      <w:r>
        <w:rPr>
          <w:rFonts w:cs="Arial" w:ascii="Arial" w:hAnsi="Arial"/>
          <w:b/>
          <w:sz w:val="18"/>
        </w:rPr>
        <w:t xml:space="preserve"> </w:t>
      </w:r>
      <w:r>
        <w:rPr>
          <w:rFonts w:cs="Arial" w:ascii="Arial" w:hAnsi="Arial"/>
          <w:sz w:val="18"/>
        </w:rPr>
        <w:t>c) Las demás medidas correctivas mínimas que, en su caso, establezcan las reglas de carácter general a que se refiere el artículo 134 Bis de esta Le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45)</w:t>
      </w:r>
      <w:r>
        <w:rPr>
          <w:rFonts w:cs="Arial" w:ascii="Arial" w:hAnsi="Arial"/>
          <w:b/>
          <w:sz w:val="18"/>
        </w:rPr>
        <w:t xml:space="preserve"> </w:t>
      </w:r>
      <w:r>
        <w:rPr>
          <w:rFonts w:cs="Arial" w:ascii="Arial" w:hAnsi="Arial"/>
          <w:sz w:val="18"/>
        </w:rPr>
        <w:t>III. Independientemente del índice de capitalización de las instituciones de banca múltiple, la Comisión Nacional Bancaria y de Valores podrá ordenar la aplicación de medidas correctivas especiales adicion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45)</w:t>
      </w:r>
      <w:r>
        <w:rPr>
          <w:rFonts w:cs="Arial" w:ascii="Arial" w:hAnsi="Arial"/>
          <w:sz w:val="18"/>
        </w:rPr>
        <w:t xml:space="preserve"> Las medidas correctivas especiales adicionales que, en su caso, deberán cumplir las instituciones de banca múltiple serán las siguient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45)</w:t>
      </w:r>
      <w:r>
        <w:rPr>
          <w:rFonts w:cs="Arial" w:ascii="Arial" w:hAnsi="Arial"/>
          <w:b/>
          <w:sz w:val="18"/>
        </w:rPr>
        <w:t xml:space="preserve"> </w:t>
      </w:r>
      <w:r>
        <w:rPr>
          <w:rFonts w:cs="Arial" w:ascii="Arial" w:hAnsi="Arial"/>
          <w:sz w:val="18"/>
        </w:rPr>
        <w:t>a) Definir las acciones concretas que llevará a cabo la institución de que se trate para no deteriorar su índice de capitalizació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45)</w:t>
      </w:r>
      <w:r>
        <w:rPr>
          <w:rFonts w:cs="Arial" w:ascii="Arial" w:hAnsi="Arial"/>
          <w:b/>
          <w:sz w:val="18"/>
        </w:rPr>
        <w:t xml:space="preserve"> </w:t>
      </w:r>
      <w:r>
        <w:rPr>
          <w:rFonts w:cs="Arial" w:ascii="Arial" w:hAnsi="Arial"/>
          <w:sz w:val="18"/>
        </w:rPr>
        <w:t>b) Contratar los servicios de auditores externos u otros terceros especializados para la realización de auditorias especiales sobre cuestiones específic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45)</w:t>
      </w:r>
      <w:r>
        <w:rPr>
          <w:rFonts w:cs="Arial" w:ascii="Arial" w:hAnsi="Arial"/>
          <w:b/>
          <w:sz w:val="18"/>
        </w:rPr>
        <w:t xml:space="preserve"> </w:t>
      </w:r>
      <w:r>
        <w:rPr>
          <w:rFonts w:cs="Arial" w:ascii="Arial" w:hAnsi="Arial"/>
          <w:sz w:val="18"/>
        </w:rPr>
        <w:t>c) Abstenerse de convenir incrementos en los salarios y prestaciones de los funcionarios y empleados en general, exceptuando las revisiones salariales convenidas y respetando en todo momento los derechos laborales adquiri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45)</w:t>
      </w:r>
      <w:r>
        <w:rPr>
          <w:rFonts w:cs="Arial" w:ascii="Arial" w:hAnsi="Arial"/>
          <w:sz w:val="18"/>
        </w:rPr>
        <w:t xml:space="preserve"> Lo previsto en el presente inciso también será aplicable respecto de pagos que se realicen a personas morales distintas a la institución de banca múltiple de que se trate, cuando dichas personas morales efectúen los pagos a los empleados o funcionarios de la institució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45)</w:t>
      </w:r>
      <w:r>
        <w:rPr>
          <w:rFonts w:cs="Arial" w:ascii="Arial" w:hAnsi="Arial"/>
          <w:b/>
          <w:sz w:val="18"/>
        </w:rPr>
        <w:t xml:space="preserve"> </w:t>
      </w:r>
      <w:r>
        <w:rPr>
          <w:rFonts w:cs="Arial" w:ascii="Arial" w:hAnsi="Arial"/>
          <w:sz w:val="18"/>
        </w:rPr>
        <w:t>d) Sustituir funcionarios, consejeros, comisarios o auditores externos, nombrando la propia institución a las personas que ocuparán los cargos respectivos. Lo anterior es sin perjuicio de las facultades de la Comisión Nacional Bancaria y de Valores previstas en el artículo 25 de esta Ley para determinar la remoción o suspensión de los miembros del consejo de administración, directores generales, comisarios, directores y gerentes, delegados fiduciarios y demás funcionarios que puedan obligar con su firma a la institución, 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45)</w:t>
      </w:r>
      <w:r>
        <w:rPr>
          <w:rFonts w:cs="Arial" w:ascii="Arial" w:hAnsi="Arial"/>
          <w:b/>
          <w:sz w:val="18"/>
        </w:rPr>
        <w:t xml:space="preserve"> </w:t>
      </w:r>
      <w:r>
        <w:rPr>
          <w:rFonts w:cs="Arial" w:ascii="Arial" w:hAnsi="Arial"/>
          <w:sz w:val="18"/>
        </w:rPr>
        <w:t>e) Las demás que determine la Comisión Nacional Bancaria y de Valores, con base en el resultado de sus funciones de inspección y vigilancia, así como en las sanas prácticas bancarias y financier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45)</w:t>
      </w:r>
      <w:r>
        <w:rPr>
          <w:rFonts w:cs="Arial" w:ascii="Arial" w:hAnsi="Arial"/>
          <w:sz w:val="18"/>
        </w:rPr>
        <w:t xml:space="preserve"> Para la aplicación de las medidas a que se refiere esta fracción, la Comisión Nacional Bancaria y de Valores podrá considerar, entre otros elementos, la categoría en que la institución de banca múltiple haya sido clasificada, su situación financiera integral, el cumplimiento al marco regulatorio, la tendencia del índice de capitalización de la institución y de los principales indicadores que reflejen el grado de estabilidad y solvencia, la calidad de la información contable y financiera, y el cumplimiento en la entrega de dicha información, 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vertAlign w:val="superscript"/>
        </w:rPr>
        <w:t>(45)</w:t>
      </w:r>
      <w:r>
        <w:rPr>
          <w:rFonts w:cs="Arial" w:ascii="Arial" w:hAnsi="Arial"/>
          <w:b/>
          <w:sz w:val="18"/>
        </w:rPr>
        <w:t xml:space="preserve"> </w:t>
      </w:r>
      <w:r>
        <w:rPr>
          <w:rFonts w:cs="Arial" w:ascii="Arial" w:hAnsi="Arial"/>
          <w:sz w:val="18"/>
        </w:rPr>
        <w:t>IV. Cuando las instituciones de banca múltiple mantengan un índice de capitalización superior en un veinticinco por ciento o más, al requerido de conformidad con las disposiciones aplicables, no se aplicarán medidas correctivas mínimas ni medidas correctivas adicion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w:t>
      </w:r>
      <w:r>
        <w:rPr>
          <w:rFonts w:cs="Arial" w:ascii="Arial" w:hAnsi="Arial"/>
          <w:b/>
          <w:bCs/>
          <w:position w:val="6"/>
          <w:sz w:val="18"/>
        </w:rPr>
        <w:t xml:space="preserve">Artículo 134 Bis 2.- </w:t>
      </w:r>
      <w:r>
        <w:rPr>
          <w:rFonts w:cs="Arial" w:ascii="Arial" w:hAnsi="Arial"/>
          <w:position w:val="6"/>
          <w:sz w:val="18"/>
        </w:rPr>
        <w:t>La Comisión Nacional Bancaria y de Valores deberá informar a la Secretaría de Hacienda y Crédito Público, al Banco de México y al Instituto para la Protección al Ahorro Bancario, cuando una institución de banca múltiple no cumpla con los requerimientos de capitalización establecidos conforme a lo dispuesto en el artículo 50 de esta Ley y en las disposiciones que de dicho precepto emanen. Por su parte, el Instituto para la Protección al Ahorro Bancario deberá informar a la Comisión Nacional Bancaria y de Valores de cualquier irregularidad que detecte en las instituciones de banca múltipl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En los casos a que se refiere el párrafo anterior, la Comisión Nacional Bancaria y de Valores proporcionará al Instituto para la Protección al Ahorro Bancario la información que resulte necesaria para que tome conocimiento de la situación financiera de la institución de banca múltiple de que se trate para efectos de lo dispuesto en esta Ley y en la Ley de Protección al Ahorro Bancario, para lo cual compartirá su documentación y base de dato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Para efectos de lo previsto en el párrafo anterior, la Comisión Nacional Bancaria y de Valores podrá celebrar acuerdos de intercambio de información en términos de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El Instituto para la Protección al Ahorro Bancario podrá solicitar a las instituciones de banca múltiple información relevante sobre las obligaciones garantizadas a que se refiere el artículo 6 de la Ley de Protección al Ahorro Bancario, cuando lo considere neces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Lo dispuesto en este artículo se aplicará sin perjuicio de las facultades conferidas al Instituto para la Protección al Ahorro Bancario en la Ley de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bCs/>
          <w:color w:val="000000"/>
          <w:sz w:val="18"/>
          <w:szCs w:val="18"/>
          <w:vertAlign w:val="superscript"/>
        </w:rPr>
        <w:t>(53)</w:t>
      </w:r>
      <w:r>
        <w:rPr>
          <w:rFonts w:cs="Arial" w:ascii="Arial" w:hAnsi="Arial"/>
          <w:bCs/>
          <w:color w:val="000000"/>
          <w:position w:val="6"/>
          <w:sz w:val="18"/>
        </w:rPr>
        <w:t xml:space="preserve"> </w:t>
      </w:r>
      <w:r>
        <w:rPr>
          <w:rFonts w:cs="Arial" w:ascii="Arial" w:hAnsi="Arial"/>
          <w:b/>
          <w:bCs/>
          <w:position w:val="6"/>
          <w:sz w:val="18"/>
        </w:rPr>
        <w:t xml:space="preserve">Artículo 134 Bis 3.- </w:t>
      </w:r>
      <w:r>
        <w:rPr>
          <w:rFonts w:cs="Arial" w:ascii="Arial" w:hAnsi="Arial"/>
          <w:position w:val="6"/>
          <w:sz w:val="18"/>
        </w:rPr>
        <w:t>Las instituciones de banca múltiple deberán clasificar la información relativa a operaciones relacionadas con obligaciones garantizadas a que se refiere la Ley de Protección al Ahorro Bancario, en los sistemas automatizados de procesamiento y conservación de datos, así como cualesquiera otros procedimientos técnicos, ya sean archivos magnéticos, archivos de documentos microfilmados o de cualquier otra naturaleza, sujetándose a las reglas de carácter general que para tales efectos expida el Instituto para la Protección al Ahorro Bancario, a través de su Junta de Gobierno, sin perjuicio de las obligaciones a su cargo relativas a la conservación y clasificación de información que establece esta Ley y demás disposiciones aplicabl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Instituto para la Protección al Ahorro Bancario podrá solicitar a la Comisión Nacional Bancaria y de Valores que realice visitas de inspección, a efecto de revisar, verificar y evaluar la información que las instituciones le hayan proporcionado a dicho Instituto en términos del artículo 134 Bis 2 de esta Ley y el cumplimiento a la obligación prevista en el párrafo anterior, así como para allegarse de la información necesaria para realizar el estudio técnico mencionado en el artículo 122 Bis 26.</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dichas visitas podrá participar personal del Instituto para la Protección al Ahorro Bancario en coordinación con la Comisión Nacional Bancaria y de Valor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personal del Instituto para la Protección al Ahorro Bancario que intervenga en las visitas a que se refiere este artículo tendrá acceso a toda la información y documentación relacionada con las operaciones materia de la visita. En estos casos, las instituciones de banca múltiple no podrán oponer lo dispuesto en el artículo 117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63)</w:t>
      </w:r>
      <w:r>
        <w:rPr>
          <w:rFonts w:cs="Arial" w:ascii="Arial" w:hAnsi="Arial"/>
          <w:b/>
          <w:sz w:val="18"/>
        </w:rPr>
        <w:t xml:space="preserve"> </w:t>
      </w:r>
      <w:r>
        <w:rPr>
          <w:rFonts w:cs="Arial" w:ascii="Arial" w:hAnsi="Arial"/>
          <w:sz w:val="18"/>
        </w:rPr>
        <w:t>Artículo 134 Bis 4.- La Secretaría de Hacienda y Crédito Público señalará, en la relación que publique anualmente en atención a lo dispuesto por el artículo 12 de la Ley Federal de las Entidades Paraestatales, aquellos fideicomisos públicos que tengan el carácter de entidades paraestatales y que formen parte del Sistema Bancario Mexicano, de conformidad con el artículo 3o. de la presente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Para efectos de la integración de la relación a que se refiere el párrafo anterior, las dependencias coordinadoras de sector deberán proporcionar a la Secretaría de Hacienda y Crédito Público la determinación de aquellos fideicomisos públicos constituidos como entidades paraestatales que formen parte del Sistema Bancario Mexicano en términos del artículo 3o. de la presente Ley, y que se encuentren agrupados en el sector coordinado por las mism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os fideicomisos públicos que formen parte del Sistema Bancario Mexicano estarán sujetos a la supervisión de la Comisión Nacional Bancaria y de Valores. La Comisión Nacional Bancaria y de Valores, respecto de aquellos fideicomisos que dejen de formar parte de dicho sistema y que hayan incurrido en incumplimientos de las disposiciones aplicables durante el tiempo en que fueron sujetos a su supervisión, llevará a cabo los actos necesarios para la imposición de las sanciones a que haya lugar, incluso con posteriori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La referida Comisión, al ejercer las facultades de supervisión sobre los fideicomisos de que se trata, contará con las mismas atribuciones que le confieren los artículos 133 y 134 de esta Ley, así como las que le otorga la ley que rige dicha Comisión, con respecto a las instituciones de crédito.</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63)</w:t>
      </w:r>
      <w:r>
        <w:rPr>
          <w:rFonts w:cs="Arial" w:ascii="Arial" w:hAnsi="Arial"/>
          <w:sz w:val="18"/>
        </w:rPr>
        <w:t xml:space="preserve"> La Comisión Nacional Bancaria y de Valores emitirá reglas prudenciales, de registro contable de operaciones, de requerimientos de información financiera, de estimación de activos y pasivos y de constitución de reservas preventivas, aplicables a los fideicomisos a que se refiere este artículo.</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bCs/>
          <w:sz w:val="18"/>
          <w:vertAlign w:val="superscript"/>
        </w:rPr>
        <w:t>(74)</w:t>
      </w:r>
      <w:r>
        <w:rPr>
          <w:rFonts w:cs="Arial" w:ascii="Arial" w:hAnsi="Arial"/>
          <w:b/>
          <w:bCs/>
          <w:position w:val="6"/>
          <w:sz w:val="18"/>
        </w:rPr>
        <w:t xml:space="preserve"> Artículo</w:t>
      </w:r>
      <w:r>
        <w:rPr>
          <w:rFonts w:cs="Arial" w:ascii="Arial" w:hAnsi="Arial"/>
          <w:position w:val="6"/>
          <w:sz w:val="18"/>
        </w:rPr>
        <w:t xml:space="preserve"> </w:t>
      </w:r>
      <w:r>
        <w:rPr>
          <w:rFonts w:cs="Arial" w:ascii="Arial" w:hAnsi="Arial"/>
          <w:b/>
          <w:bCs/>
          <w:position w:val="6"/>
          <w:sz w:val="18"/>
        </w:rPr>
        <w:t>135.-</w:t>
      </w:r>
      <w:r>
        <w:rPr>
          <w:rFonts w:cs="Arial" w:ascii="Arial" w:hAnsi="Arial"/>
          <w:position w:val="6"/>
          <w:sz w:val="18"/>
        </w:rPr>
        <w:t xml:space="preserve"> Las instituciones de crédito y las sociedades sujetas a la inspección y vigilancia de las Comisiones Nacionales Bancaria y de Valores y para la Protección y Defensa de los Usuarios de Servicios Financieros, estarán obligadas a prestar a los inspectores todo el apoyo que se les requiera, proporcionando los datos, informes, registros, libros de actas, auxiliares, documentos, correspondencia y en general, la documentación que los mismos estimen necesaria para el cumplimiento de su cometido; pudiendo tener la Comisión Nacional Bancaria y de Valores acceso a sus oficinas, locales y demás instalaciones.</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b/>
          <w:bCs/>
          <w:sz w:val="18"/>
          <w:szCs w:val="18"/>
          <w:vertAlign w:val="superscript"/>
        </w:rPr>
        <w:t>(74)</w:t>
      </w:r>
      <w:r>
        <w:rPr>
          <w:rFonts w:cs="Arial" w:ascii="Arial" w:hAnsi="Arial"/>
          <w:b/>
          <w:bCs/>
          <w:position w:val="6"/>
          <w:sz w:val="18"/>
        </w:rPr>
        <w:t xml:space="preserve"> Artículo</w:t>
      </w:r>
      <w:r>
        <w:rPr>
          <w:rFonts w:cs="Arial" w:ascii="Arial" w:hAnsi="Arial"/>
          <w:position w:val="6"/>
          <w:sz w:val="18"/>
        </w:rPr>
        <w:t xml:space="preserve"> </w:t>
      </w:r>
      <w:r>
        <w:rPr>
          <w:rFonts w:cs="Arial" w:ascii="Arial" w:hAnsi="Arial"/>
          <w:b/>
          <w:bCs/>
          <w:position w:val="6"/>
          <w:sz w:val="18"/>
        </w:rPr>
        <w:t>136.-</w:t>
      </w:r>
      <w:r>
        <w:rPr>
          <w:rFonts w:cs="Arial" w:ascii="Arial" w:hAnsi="Arial"/>
          <w:position w:val="6"/>
          <w:sz w:val="18"/>
        </w:rPr>
        <w:t xml:space="preserve"> Los servidores públicos de las Comisiones Nacionales Bancaria y de Valores y para la Protección y Defensa de los Usuarios de Servicios Financieros tendrán prohibido realizar operaciones con las instituciones sujetas a supervisión de dichas comisiones, en condiciones preferentes a las ofrecidas al público en general.</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b/>
          <w:sz w:val="18"/>
          <w:szCs w:val="18"/>
          <w:vertAlign w:val="superscript"/>
        </w:rPr>
        <w:t>(62)</w:t>
      </w:r>
      <w:r>
        <w:rPr>
          <w:rFonts w:cs="Arial" w:ascii="Arial" w:hAnsi="Arial"/>
          <w:sz w:val="18"/>
        </w:rPr>
        <w:t xml:space="preserve"> Dichos servidores públicos deberán cumplir con los requisitos del perfil del puesto que determine la referida Comisión, conforme a lo dispuesto por la Ley del Servicio Profesional de Carrera en la Administración Pública Federal.</w:t>
      </w:r>
    </w:p>
    <w:p>
      <w:pPr>
        <w:pStyle w:val="Normal"/>
        <w:jc w:val="both"/>
        <w:rPr>
          <w:rFonts w:ascii="Arial" w:hAnsi="Arial" w:cs="Arial"/>
          <w:sz w:val="18"/>
        </w:rPr>
      </w:pPr>
      <w:r>
        <w:rPr>
          <w:rFonts w:cs="Arial" w:ascii="Arial" w:hAnsi="Arial"/>
          <w:sz w:val="18"/>
        </w:rPr>
      </w:r>
    </w:p>
    <w:p>
      <w:pPr>
        <w:pStyle w:val="Normal"/>
        <w:jc w:val="both"/>
        <w:rPr>
          <w:rFonts w:ascii="Arial" w:hAnsi="Arial" w:cs="Arial"/>
          <w:bCs/>
          <w:sz w:val="18"/>
        </w:rPr>
      </w:pPr>
      <w:r>
        <w:rPr>
          <w:rFonts w:cs="Arial" w:ascii="Arial" w:hAnsi="Arial"/>
          <w:b/>
          <w:sz w:val="18"/>
          <w:szCs w:val="18"/>
          <w:vertAlign w:val="superscript"/>
        </w:rPr>
        <w:t>(54)</w:t>
      </w:r>
      <w:r>
        <w:rPr>
          <w:rFonts w:cs="Arial" w:ascii="Arial" w:hAnsi="Arial"/>
          <w:sz w:val="18"/>
        </w:rPr>
        <w:t xml:space="preserve"> </w:t>
      </w:r>
      <w:r>
        <w:rPr>
          <w:rFonts w:cs="Arial" w:ascii="Arial" w:hAnsi="Arial"/>
          <w:b/>
          <w:bCs/>
          <w:sz w:val="18"/>
        </w:rPr>
        <w:t>Artículo</w:t>
      </w:r>
      <w:r>
        <w:rPr>
          <w:rFonts w:cs="Arial" w:ascii="Arial" w:hAnsi="Arial"/>
          <w:sz w:val="18"/>
        </w:rPr>
        <w:t xml:space="preserve"> </w:t>
      </w:r>
      <w:r>
        <w:rPr>
          <w:rFonts w:cs="Arial" w:ascii="Arial" w:hAnsi="Arial"/>
          <w:b/>
          <w:bCs/>
          <w:sz w:val="18"/>
        </w:rPr>
        <w:t xml:space="preserve">137.- </w:t>
      </w:r>
      <w:r>
        <w:rPr>
          <w:rFonts w:cs="Arial" w:ascii="Arial" w:hAnsi="Arial"/>
          <w:bCs/>
          <w:sz w:val="18"/>
        </w:rPr>
        <w:t>Derogado.</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
          <w:sz w:val="18"/>
          <w:szCs w:val="18"/>
          <w:vertAlign w:val="superscript"/>
        </w:rPr>
        <w:t>(63)</w:t>
      </w:r>
      <w:r>
        <w:rPr>
          <w:rFonts w:cs="Arial" w:ascii="Arial" w:hAnsi="Arial"/>
          <w:b/>
          <w:sz w:val="18"/>
        </w:rPr>
        <w:t xml:space="preserve"> Artículo 137 Bis.-</w:t>
      </w:r>
      <w:r>
        <w:rPr>
          <w:rFonts w:cs="Arial" w:ascii="Arial" w:hAnsi="Arial"/>
          <w:sz w:val="18"/>
        </w:rPr>
        <w:t xml:space="preserve"> La Comisión Nacional Bancaria y de Valores podrá, previo derecho de audiencia de las instituciones de crédito, suspender o limitar de manera parcial la celebración de las operaciones activas, pasivas y de servicios a que se refiere el artículo 46 de esta Ley, cuando dichas actividades se ubiquen en cualquiera de los supuestos sigu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 No se cuente con la infraestructura o controles internos necesarios para realizar las operaciones y servicios respectivos, conforme a las disposiciones aplica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 Se deje de cumplir o se incumpla con alguno de los requisitos para el inicio de las operaciones y servicios de que se tra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II. Se realicen operaciones distintas a las autoriza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IV. Se incumpla con los requisitos necesarios para realizar operaciones o proporcionar servicios específicos, establecidos en disposiciones de carácter general;</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V. Se realicen operaciones o proporcionen servicios que impliquen conflicto de interés en perjuicio de sus clientes o intervengan en actividades que estén prohibidas en esta Ley o en las disposiciones que de ella emanen,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3)</w:t>
      </w:r>
      <w:r>
        <w:rPr>
          <w:rFonts w:cs="Arial" w:ascii="Arial" w:hAnsi="Arial"/>
          <w:sz w:val="18"/>
        </w:rPr>
        <w:t xml:space="preserve"> VI. En los demás casos que señalen ésta u otras ley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sz w:val="18"/>
          <w:szCs w:val="18"/>
          <w:vertAlign w:val="superscript"/>
        </w:rPr>
        <w:t>(63)</w:t>
      </w:r>
      <w:r>
        <w:rPr>
          <w:rFonts w:cs="Arial" w:ascii="Arial" w:hAnsi="Arial"/>
          <w:sz w:val="18"/>
        </w:rPr>
        <w:t xml:space="preserve"> La orden de suspensión a que se refiere este artículo es sin perjuicio de las sanciones que puedan resultar aplicables en términos de lo previsto en esta Ley y demás disposiciones.</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sz w:val="18"/>
          <w:vertAlign w:val="superscript"/>
        </w:rPr>
        <w:t>(52)</w:t>
      </w:r>
      <w:r>
        <w:rPr>
          <w:rFonts w:cs="Arial" w:ascii="Arial" w:hAnsi="Arial"/>
          <w:position w:val="6"/>
          <w:sz w:val="18"/>
        </w:rPr>
        <w:t xml:space="preserve"> </w:t>
      </w:r>
      <w:r>
        <w:rPr>
          <w:rFonts w:cs="Arial" w:ascii="Arial" w:hAnsi="Arial"/>
          <w:b/>
          <w:bCs/>
          <w:position w:val="6"/>
          <w:sz w:val="18"/>
        </w:rPr>
        <w:t>Artículo 138.-</w:t>
      </w:r>
      <w:r>
        <w:rPr>
          <w:rFonts w:cs="Arial" w:ascii="Arial" w:hAnsi="Arial"/>
          <w:position w:val="6"/>
          <w:sz w:val="18"/>
        </w:rPr>
        <w:t xml:space="preserve"> La Comisión Nacional Bancaria y de Valores, con acuerdo de su Junta de Gobierno, en protección de los intereses del público ahorrador y acreedores de una institución de banca múltiple, declarará la intervención de la institución de banca múltiple cuando se presente alguno de los supuestos siguient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I. En el transcurso de un mes, el índice de capitalización de la institución de banca múltiple disminuya de un nivel igual o superior al requerido conforme a lo establecido en el artículo 50 de esta Ley, a un nivel igual o inferior al cincuenta por ciento del requerido conforme al citado artículo, 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II. La institución de banca múltiple de que se trate incurra en la causal de revocación a que se refiere la fracción V del artículo 28 de esta Ley, y la propia institución no solicite el régimen a que se refiere el artículo 29 Bis 2.</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Asimismo, la Comisión Nacional Bancaria y de Valores, podrá declarar la intervención de una institución de banca múltiple, cuando a su juicio existan irregularidades de cualquier género que puedan afectar su estabilidad y solvencia, y pongan en peligro los intereses del público o de los acreedores de la institución de que se trate, o bien, cuando considere que se presente algún supuesto de incumplimiento de los previstos en la fracción VI del artículo 28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A la sesión de la Junta de Gobierno de la Comisión Nacional Bancaria y de Valores en la que se determine la intervención, acudirá el Secretario Ejecutivo del Instituto para la Protección al Ahorro Bancario, quien podrá aportar elementos para la toma de esta decisión. El Secretario Ejecutivo del referido Instituto podrá nombrar, mediante acuerdo, a un servidor público del propio Instituto para que excepcionalmente lo supla, en caso de ausencia, en las sesiones de la Junta de Gobierno de la Comisión Nacional Bancaria y de Valores a que se refiere este artículo. El citado servidor público deberá tener la jerarquía inmediata siguiente a la del Secretario Ejecutivo, en términos de lo previsto en las disposiciones aplicabl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La intervención de una institución de banca múltiple implicará que la persona que designe la Junta de Gobierno del Instituto para la Protección al Ahorro Bancario, se constituya como administrador cautelar de la institución en términos de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b/>
          <w:position w:val="6"/>
          <w:sz w:val="18"/>
        </w:rPr>
        <w:t xml:space="preserve"> Artículo 139.-</w:t>
      </w:r>
      <w:r>
        <w:rPr>
          <w:rFonts w:cs="Arial" w:ascii="Arial" w:hAnsi="Arial"/>
          <w:position w:val="6"/>
          <w:sz w:val="18"/>
        </w:rPr>
        <w:t xml:space="preserve"> Sin perjuicio de lo señalado en el artículo anterior, la Junta de Gobierno del Instituto para la Protección al Ahorro Bancario designará a un administrador cautelar cuando el propio Instituto otorgue un apoyo financiero a la institución de que se trate, en términos de lo dispuesto por el Apartado B de la Sección Primera del Capítulo II del Título Sexto de esta Ley.</w:t>
      </w:r>
    </w:p>
    <w:p>
      <w:pPr>
        <w:pStyle w:val="Texto21"/>
        <w:rPr>
          <w:rFonts w:ascii="Arial" w:hAnsi="Arial" w:cs="Arial"/>
          <w:position w:val="6"/>
          <w:sz w:val="18"/>
          <w:lang w:eastAsia="es-MX"/>
        </w:rPr>
      </w:pPr>
      <w:r>
        <w:rPr>
          <w:rFonts w:cs="Arial" w:ascii="Arial" w:hAnsi="Arial"/>
          <w:position w:val="6"/>
          <w:sz w:val="18"/>
          <w:lang w:eastAsia="es-MX"/>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El administrador cautelar designado por el Instituto deberá elaborar un dictamen respecto de la situación integral de la institución de banca múltiple de que se tra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La Junta de Gobierno del Instituto para la Protección al Ahorro Bancario deberá establecer, mediante lineamientos de carácter general, los elementos que deberá contener el dictamen mencionado en este artículo, el cual deberá comprender, por lo menos, una descripción detallada de la situación financiera de la institución de banca múltiple, un inventario de activos y pasivos y, además, la identificación de aquellas obligaciones pendientes de pago a cargo de la institución, cuyo incumplimiento pudiera actualizar cualquiera de los supuestos previstos en el artículo 29 Bis 6 de esta Ley. El mencionado dictamen deberá contar con la opinión legal y contable que al efecto hayan formulado los auditores externos independientes de la institución de que se tra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w:t>
      </w:r>
      <w:r>
        <w:rPr>
          <w:rFonts w:cs="Arial" w:ascii="Arial" w:hAnsi="Arial"/>
          <w:b/>
          <w:bCs/>
          <w:position w:val="6"/>
          <w:sz w:val="18"/>
        </w:rPr>
        <w:t>Artículo 140.-</w:t>
      </w:r>
      <w:r>
        <w:rPr>
          <w:rFonts w:cs="Arial" w:ascii="Arial" w:hAnsi="Arial"/>
          <w:position w:val="6"/>
          <w:sz w:val="18"/>
        </w:rPr>
        <w:t xml:space="preserve"> El administrador cautelar designado conforme a los artículos 138 o 139 de esta Ley, se constituirá como administrador único de la institución de que se trate, substituyendo en todo caso al consejo de administración, así como a la asamblea general de accionistas, en aquellos casos en que el ejercicio de los derechos corporativos y patrimoniales de las acciones de dicha institución no corresponda al propio Instituto.</w:t>
      </w:r>
    </w:p>
    <w:p>
      <w:pPr>
        <w:pStyle w:val="Normal"/>
        <w:jc w:val="both"/>
        <w:rPr>
          <w:rFonts w:ascii="Arial" w:hAnsi="Arial" w:cs="Arial"/>
          <w:position w:val="6"/>
          <w:sz w:val="18"/>
          <w:szCs w:val="18"/>
        </w:rPr>
      </w:pPr>
      <w:r>
        <w:rPr>
          <w:rFonts w:cs="Arial" w:ascii="Arial" w:hAnsi="Arial"/>
          <w:position w:val="6"/>
          <w:sz w:val="18"/>
          <w:szCs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El administrador cautelar contará con las facultades siguient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I. La representación y administración de la institución de que se tra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II. Las que correspondan al consejo de administración de la institución y a su director general, gozando de plenos poderes generales para actos de dominio, de administración, y de pleitos y cobranzas, con facultades que requieran cláusula especial conforme a la ley, así como para suscribir títulos de crédito, realizar operaciones de crédito, presentar denuncias, querellas, desistirse de estas últimas, otorgar el perdón y comprometerse en procedimientos arbitral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III. Formular y presentar para aprobación del Secretario Ejecutivo del Instituto para la Protección al Ahorro Bancario, el presupuesto necesario para la consecución de los objetivos de la administración cautela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IV. Presentar al Secretario Ejecutivo del Instituto para la Protección al Ahorro Bancario informes periódicos sobre la situación financiera en que se encuentre la institución, así como de la operación administrativa de la misma y su posible resolu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V. Autorizar la contratación de pasivos, inversiones, gastos, adquisiciones, enajenaciones y, en general, cualquier erogación que realice la institu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VI. Suspender las operaciones que pongan en peligro la solvencia, estabilidad o liquidez de la institu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VII. Contratar y remover al personal de la institución, e informar de ello al Secretario Ejecutivo del Instituto para la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VIII. Otorgar los poderes que juzgue convenientes, revocar los otorgados y, en atención a lo dispuesto por las leyes aplicables, delegar sus facultades en los apoderados que designe al efecto, para que las ejerzan en los términos y condiciones que el Instituto para la Protección al Ahorro Bancario determine,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IX. Las demás que establezcan las disposiciones aplicables y las que le otorgue la Junta de Gobierno del Instituto para la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Lo anterior, sin perjuicio de las facultades de la Comisión Nacional Bancaria y de Valores para dictar las medidas necesarias para poner en buen orden las operaciones irregulares realizadas por la institución de banca múltiple de que se trate, señalando un plazo para que se lleven a cabo, así como para que se ejerzan las acciones que procedan en términos de la presente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w:t>
      </w:r>
      <w:r>
        <w:rPr>
          <w:rFonts w:cs="Arial" w:ascii="Arial" w:hAnsi="Arial"/>
          <w:b/>
          <w:bCs/>
          <w:position w:val="6"/>
          <w:sz w:val="18"/>
        </w:rPr>
        <w:t>Artículo 140 Bis.-</w:t>
      </w:r>
      <w:r>
        <w:rPr>
          <w:rFonts w:cs="Arial" w:ascii="Arial" w:hAnsi="Arial"/>
          <w:position w:val="6"/>
          <w:sz w:val="18"/>
        </w:rPr>
        <w:t xml:space="preserve"> Los administradores cautelares designados por el Instituto para la Protección al Ahorro Bancario deberán reunir los requisitos previstos en el artículo 24 de esta Ley, sin que les sea aplicable lo dispuesto en la fracción VI del artículo 23 del mismo ordenamien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Sin perjuicio de lo dispuesto en el párrafo anterior, los administradores cautelares deberán cumplir con los requisitos siguient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I. No haber desempeñado el cargo de auditor externo de la institución de banca múltiple o de alguna de las empresas que integran el grupo financiero al que ésta pertenezca, durante los cinco años inmediatos anteriores a la fecha del nombramiento, 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II. No estar impedidos para actuar como visitadores, conciliadores o síndicos ni tener conflicto de interés, en términos de la Ley de Concursos Mercantile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En los casos en que se designen a personas morales como administrador cautelar, las personas físicas que desempeñen las actividades vinculadas a esta función, deberán cumplir con los requisitos a que se hace referencia en este artículo. Las personas morales quedarán de igual forma sujetas a la restricción prevista en la fracción I anterio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Las personas que no cumplan con alguno de los requisitos referidos en este precepto, deberán abstenerse de aceptar el cargo de administrador cautelar y manifestarán tal circunstancia por escrito.</w:t>
      </w:r>
    </w:p>
    <w:p>
      <w:pPr>
        <w:pStyle w:val="Normal"/>
        <w:jc w:val="both"/>
        <w:rPr>
          <w:rFonts w:ascii="Arial" w:hAnsi="Arial" w:cs="Arial"/>
          <w:sz w:val="18"/>
        </w:rPr>
      </w:pPr>
      <w:r>
        <w:rPr>
          <w:rFonts w:cs="Arial" w:ascii="Arial" w:hAnsi="Arial"/>
          <w:b/>
          <w:sz w:val="18"/>
          <w:szCs w:val="18"/>
          <w:vertAlign w:val="superscript"/>
        </w:rPr>
        <w:t>(52)</w:t>
      </w:r>
      <w:r>
        <w:rPr>
          <w:rFonts w:cs="Arial" w:ascii="Arial" w:hAnsi="Arial"/>
          <w:position w:val="6"/>
          <w:sz w:val="18"/>
        </w:rPr>
        <w:t xml:space="preserve"> El Instituto para la Protección al Ahorro Bancario, a través de lineamientos que apruebe su Junta de Gobierno, deberá establecer criterios rectores para la determinación de los sueldos de los administradores cautela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w:t>
      </w:r>
      <w:r>
        <w:rPr>
          <w:rFonts w:cs="Arial" w:ascii="Arial" w:hAnsi="Arial"/>
          <w:b/>
          <w:bCs/>
          <w:position w:val="6"/>
          <w:sz w:val="18"/>
        </w:rPr>
        <w:t>Artículo 141.-</w:t>
      </w:r>
      <w:r>
        <w:rPr>
          <w:rFonts w:cs="Arial" w:ascii="Arial" w:hAnsi="Arial"/>
          <w:position w:val="6"/>
          <w:sz w:val="18"/>
        </w:rPr>
        <w:t xml:space="preserve"> En adición a lo dispuesto por el artículo 140 de esta Ley, el administrador cautelar podrá otorgar los poderes generales y especiales que juzgue convenientes y revocar los que estuvieren otorgados, así como nombrar delegados fiduciarios de la institución de banca múltiple de que se trate. Las facultades a que se refiere este artículo se entenderán conferidas a los apoderados del administrador cautelar, que podrán ser personas físicas o morales, en los términos que el mismo establezc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w:t>
      </w:r>
      <w:r>
        <w:rPr>
          <w:rFonts w:cs="Arial" w:ascii="Arial" w:hAnsi="Arial"/>
          <w:b/>
          <w:bCs/>
          <w:position w:val="6"/>
          <w:sz w:val="18"/>
        </w:rPr>
        <w:t>Artículo 142.-</w:t>
      </w:r>
      <w:r>
        <w:rPr>
          <w:rFonts w:cs="Arial" w:ascii="Arial" w:hAnsi="Arial"/>
          <w:position w:val="6"/>
          <w:sz w:val="18"/>
        </w:rPr>
        <w:t xml:space="preserve"> El administrador cautelar no quedará supeditado en su actuación a la asamblea de accionistas ni al consejo de administración originales de la institución de que se tra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2)</w:t>
      </w:r>
      <w:r>
        <w:rPr>
          <w:rFonts w:cs="Arial" w:ascii="Arial" w:hAnsi="Arial"/>
          <w:position w:val="6"/>
          <w:sz w:val="18"/>
        </w:rPr>
        <w:t xml:space="preserve"> </w:t>
      </w:r>
      <w:r>
        <w:rPr>
          <w:rFonts w:cs="Arial" w:ascii="Arial" w:hAnsi="Arial"/>
          <w:b/>
          <w:bCs/>
          <w:position w:val="6"/>
          <w:sz w:val="18"/>
        </w:rPr>
        <w:t>Artículo 143.-</w:t>
      </w:r>
      <w:r>
        <w:rPr>
          <w:rFonts w:cs="Arial" w:ascii="Arial" w:hAnsi="Arial"/>
          <w:position w:val="6"/>
          <w:sz w:val="18"/>
        </w:rPr>
        <w:t xml:space="preserve"> El Instituto para la Protección al Ahorro Bancario publicará e inscribirá la declaratoria de la administración cautelar en la oficina del Registro Público de Comercio del domicilio social de la institución de que se trate, sin más requisitos que una comunicación de su Secretario Ejecutivo que la contenga. La administración cautelar surtirá plenos efectos a partir de la fecha de su inscripción.</w:t>
      </w:r>
      <w:r>
        <w:rPr>
          <w:rFonts w:cs="Arial" w:ascii="Arial" w:hAnsi="Arial"/>
          <w:sz w:val="18"/>
        </w:rPr>
        <w:t xml:space="preserve"> </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66)</w:t>
      </w:r>
      <w:r>
        <w:rPr>
          <w:rFonts w:cs="Arial" w:ascii="Arial" w:hAnsi="Arial"/>
          <w:b/>
          <w:sz w:val="18"/>
        </w:rPr>
        <w:t xml:space="preserve"> Artículo 143 Bis.-</w:t>
      </w:r>
      <w:r>
        <w:rPr>
          <w:rFonts w:cs="Arial" w:ascii="Arial" w:hAnsi="Arial"/>
          <w:sz w:val="18"/>
        </w:rPr>
        <w:t xml:space="preserve"> La Comisión Nacional Bancaria y de Valores, en el ejercicio de las facultades a que se refiere esta ley, podrá señalar la forma y términos en que se deberá dar cumplimiento a sus requerimient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Asimismo, la citada Comisión, para hacer cumplir sus determinaciones respecto a los sujetos regulados por la presente ley, podrá emplear, indistintamente, los siguientes medios de aprem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 Amonestación con apercibimi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I. Multa de 2,000 a 5,000 días de sala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II. Multa adicional de 100 días de salario por cada día que persista la infracción, 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IV. El auxilio de la fuerza públ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Si fuera insuficiente el apremio, se podrá solicitar a la autoridad competente se proceda contra el rebelde por desobediencia a un mandato legítimo de autoridad compet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szCs w:val="18"/>
          <w:vertAlign w:val="superscript"/>
        </w:rPr>
        <w:t>(66)</w:t>
      </w:r>
      <w:r>
        <w:rPr>
          <w:rFonts w:cs="Arial" w:ascii="Arial" w:hAnsi="Arial"/>
          <w:sz w:val="18"/>
        </w:rPr>
        <w:t xml:space="preserve"> Para efectos de este artículo, las autoridades judiciales o ministeriales federales y los cuerpos de seguridad o policiales federales o locales deberán prestar en forma expedita el apoyo que solicite la Comisión Nacional Bancaria y de Valores.</w:t>
      </w:r>
    </w:p>
    <w:p>
      <w:pPr>
        <w:pStyle w:val="Normal"/>
        <w:jc w:val="both"/>
        <w:rPr>
          <w:rFonts w:ascii="Arial" w:hAnsi="Arial" w:cs="Arial"/>
          <w:sz w:val="18"/>
        </w:rPr>
      </w:pPr>
      <w:r>
        <w:rPr>
          <w:rFonts w:cs="Arial" w:ascii="Arial" w:hAnsi="Arial"/>
          <w:sz w:val="18"/>
        </w:rPr>
      </w:r>
    </w:p>
    <w:p>
      <w:pPr>
        <w:pStyle w:val="Normal"/>
        <w:jc w:val="both"/>
        <w:rPr>
          <w:rFonts w:ascii="Arial" w:hAnsi="Arial" w:cs="Arial"/>
          <w:position w:val="6"/>
          <w:sz w:val="18"/>
        </w:rPr>
      </w:pPr>
      <w:r>
        <w:rPr>
          <w:rFonts w:cs="Arial" w:ascii="Arial" w:hAnsi="Arial"/>
          <w:b/>
          <w:sz w:val="18"/>
          <w:szCs w:val="18"/>
          <w:vertAlign w:val="superscript"/>
        </w:rPr>
        <w:t>(66)</w:t>
      </w:r>
      <w:r>
        <w:rPr>
          <w:rFonts w:cs="Arial" w:ascii="Arial" w:hAnsi="Arial"/>
          <w:sz w:val="18"/>
        </w:rPr>
        <w:t xml:space="preserve"> 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Normal"/>
        <w:jc w:val="both"/>
        <w:rPr>
          <w:rFonts w:ascii="Arial" w:hAnsi="Arial" w:cs="Arial"/>
          <w:bCs/>
          <w:color w:val="000000"/>
          <w:position w:val="6"/>
          <w:sz w:val="18"/>
          <w:szCs w:val="18"/>
        </w:rPr>
      </w:pPr>
      <w:r>
        <w:rPr>
          <w:rFonts w:cs="Arial" w:ascii="Arial" w:hAnsi="Arial"/>
          <w:bCs/>
          <w:color w:val="000000"/>
          <w:position w:val="6"/>
          <w:sz w:val="18"/>
          <w:szCs w:val="18"/>
        </w:rPr>
      </w:r>
    </w:p>
    <w:p>
      <w:pPr>
        <w:pStyle w:val="Normal"/>
        <w:jc w:val="both"/>
        <w:rPr/>
      </w:pPr>
      <w:r>
        <w:rPr>
          <w:rFonts w:cs="Arial" w:ascii="Arial" w:hAnsi="Arial"/>
          <w:b/>
          <w:bCs/>
          <w:color w:val="000000"/>
          <w:sz w:val="18"/>
          <w:szCs w:val="18"/>
          <w:vertAlign w:val="superscript"/>
        </w:rPr>
        <w:t>(53)</w:t>
      </w:r>
      <w:r>
        <w:rPr>
          <w:rFonts w:cs="Arial" w:ascii="Arial" w:hAnsi="Arial"/>
          <w:bCs/>
          <w:color w:val="000000"/>
          <w:position w:val="6"/>
          <w:sz w:val="18"/>
        </w:rPr>
        <w:t xml:space="preserve"> </w:t>
      </w:r>
      <w:r>
        <w:rPr>
          <w:rFonts w:cs="Arial" w:ascii="Arial" w:hAnsi="Arial"/>
          <w:b/>
          <w:bCs/>
          <w:position w:val="6"/>
          <w:sz w:val="18"/>
        </w:rPr>
        <w:t>Artículo 144.-</w:t>
      </w:r>
      <w:r>
        <w:rPr>
          <w:rFonts w:cs="Arial" w:ascii="Arial" w:hAnsi="Arial"/>
          <w:position w:val="6"/>
          <w:sz w:val="18"/>
        </w:rPr>
        <w:t xml:space="preserve"> Los apoderados del administrador cautelar que desempeñen funciones de los dos primeros niveles jerárquicos de las instituciones de banca múltiple, deberán ser personas de reconocidos conocimientos en materia financier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A partir de que sean nombrados el administrador cautelar y sus apoderados, así como sus cónyuges o parientes hasta el cuarto grado no podrán celebrar operaciones con la institución administrada. Se exceptúan las operaciones que apruebe expresamente la Junta de Gobierno del Instituto para la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145.-</w:t>
      </w:r>
      <w:r>
        <w:rPr>
          <w:rFonts w:cs="Arial" w:ascii="Arial" w:hAnsi="Arial"/>
          <w:position w:val="6"/>
          <w:sz w:val="18"/>
        </w:rPr>
        <w:t xml:space="preserve"> Para el ejercicio de sus funciones, el administrador cautelar podrá contar con el apoyo de un consejo consultivo, el cual estará integrado por un mínimo de tres y un máximo de cinco personas, designadas por el Instituto para la Protección al Ahorro Bancario, de entre aquéllas que se encuentren inscritas en el registro a que se refiere el párrafo sigu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as asociaciones gremiales que agrupen a las instituciones de banca múltiple que sean reconocidas por la Comisión Nacional Bancaria y de Valores, deberán implementar mecanismos para que las personas interesadas en fungir como miembros del consejo consultivo a que se refiere el párrafo anterior, puedan inscribirse en un registro que se lleve al efec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Para ser inscrito en el mencionado registro, las personas interesadas deberán presentar por escrito su solicitud a alguna de las asociaciones gremiales mencionadas en el párrafo anterior, con los documentos que acrediten el cumplimiento de los requisitos establecidos en el artículo 23 de esta Ley, así como de los requisitos que al efecto establezca la asociación gremial de que se tra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consejo consultivo se reunirá previa convocatoria del administrador cautelar para opinar sobre los asuntos que desee someter a su consideración. De cada sesión se levantará acta circunstanciada que contenga las cuestiones más relevantes y los acuerdos de la sesión correspondien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s miembros del consejo consultivo sólo podrán abstenerse de conocer y pronunciarse respecto de los asuntos que les sean sometidos a su consideración, cuando exista conflicto de interés, en cuyo caso deberán hacerlo del conocimiento del administrador cautelar.</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Los honorarios de los miembros del consejo consultivo serán cubiertos por la institución de banca múltiple de que se trate.</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Instituto para la Protección al Ahorro Bancario establecerá, mediante reglas de carácter general, las demás disposiciones a que deberá sujetarse el consejo consultiv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146.-</w:t>
      </w:r>
      <w:r>
        <w:rPr>
          <w:rFonts w:cs="Arial" w:ascii="Arial" w:hAnsi="Arial"/>
          <w:position w:val="6"/>
          <w:sz w:val="18"/>
        </w:rPr>
        <w:t xml:space="preserve"> La Comisión Nacional Bancaria y de Valores, a través de su Junta de Gobierno, procederá a levantar la intervención y, en consecuencia, cesará la administración cautelar por parte del Instituto para la Protección al Ahorro Bancario, cuand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 La institución de banca múltiple entre en estado de disolución y liquida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 El Instituto para la Protección al Ahorro Bancario realice la enajenación de las acciones representativas del capital social de la institución en términos de la presente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II. La institución sea declarada en concurso mercantil, 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IV. Las operaciones irregulares u otras contravenciones a las leyes se hubieren corregid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n los casos previstos en este artículo, el Instituto para la Protección al Ahorro Bancario deberá proceder a cancelar la inscripción en la oficina del Registro Público de Comercio respectiva.</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147.-</w:t>
      </w:r>
      <w:r>
        <w:rPr>
          <w:rFonts w:cs="Arial" w:ascii="Arial" w:hAnsi="Arial"/>
          <w:position w:val="6"/>
          <w:sz w:val="18"/>
        </w:rPr>
        <w:t xml:space="preserve"> Cuando se decrete el levantamiento de la administración cautelar, el administrador cautelar deberá elaborar un informe pormenorizado que justifique los actos efectuados en ejercicio de dicha función, así como un inventario del activo y pasivo de la institución y un dictamen sobre la situación financiera, contable, legal, económica y administrativa de dicha Institu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El citado informe deberá ser presentado a la asamblea general de accionistas. Cuando habiendo convocado a la asamblea, ésta no se reúna con el quórum necesario, el administrador cautelar deberá publicar un aviso dirigido a los accionistas indicando que el referido documento se encuentra a su disposición, señalando el lugar y hora en que podrá ser consultado. Asimismo, deberá remitir a la Comisión Nacional Bancaria y de Valores copia del informe referid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148.-</w:t>
      </w:r>
      <w:r>
        <w:rPr>
          <w:rFonts w:cs="Arial" w:ascii="Arial" w:hAnsi="Arial"/>
          <w:position w:val="6"/>
          <w:sz w:val="18"/>
        </w:rPr>
        <w:t xml:space="preserve"> La Comisión Nacional Bancaria y de Valores podrá ordenar el cierre de las oficinas y sucursales de una institución de banca múltiple cuando se determine la intervención a que se refiere el artículo 138 de esta Ley, o cuando se lo solicite el Instituto para la Protección al Ahorro Bancario en virtud de los métodos de resolución que sea necesario aplicar conforme a lo previsto en esta Ley.</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Para efecto de lo señalado en el párrafo anterior, se requerirá el acuerdo de la Junta de Gobierno de la Comisión Nacional Bancaria y de Valores y la opinión favorable del Instituto para la Protección al Ahorro Bancari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sz w:val="18"/>
          <w:szCs w:val="18"/>
          <w:vertAlign w:val="superscript"/>
        </w:rPr>
        <w:t>(53)</w:t>
      </w:r>
      <w:r>
        <w:rPr>
          <w:rFonts w:cs="Arial" w:ascii="Arial" w:hAnsi="Arial"/>
          <w:position w:val="6"/>
          <w:sz w:val="18"/>
        </w:rPr>
        <w:t xml:space="preserve"> </w:t>
      </w:r>
      <w:r>
        <w:rPr>
          <w:rFonts w:cs="Arial" w:ascii="Arial" w:hAnsi="Arial"/>
          <w:b/>
          <w:bCs/>
          <w:position w:val="6"/>
          <w:sz w:val="18"/>
        </w:rPr>
        <w:t>Artículo 149.-</w:t>
      </w:r>
      <w:r>
        <w:rPr>
          <w:rFonts w:cs="Arial" w:ascii="Arial" w:hAnsi="Arial"/>
          <w:position w:val="6"/>
          <w:sz w:val="18"/>
        </w:rPr>
        <w:t xml:space="preserve"> En protección de los intereses del público ahorrador, los actos y las resoluciones de la Secretaría de Hacienda y Crédito Público, de la Comisión Nacional Bancaria y de Valores, del Instituto para la Protección al Ahorro Bancario, del Banco de México, los de sus respectivas Juntas de Gobierno, así como los de los administradores cautelares, que se prevén en los artículos 27 Bis 1 a 27 Bis 6, 28 a 29 Bis 12, 50, 122 Bis a 122 Bis 35, 134 Bis 1 a 134 Bis 3 y 138 a 149 de esta Ley, se considerarán de orden público e interés social, por lo que no procederá en su contra medida suspensional alguna.</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sz w:val="18"/>
        </w:rPr>
      </w:pPr>
      <w:r>
        <w:rPr>
          <w:rFonts w:cs="Arial" w:ascii="Arial" w:hAnsi="Arial"/>
          <w:sz w:val="18"/>
        </w:rPr>
      </w:r>
    </w:p>
    <w:p>
      <w:pPr>
        <w:pStyle w:val="ANOTACION"/>
        <w:spacing w:lineRule="auto" w:line="240" w:before="0" w:after="0"/>
        <w:rPr>
          <w:rFonts w:ascii="Arial" w:hAnsi="Arial" w:cs="Arial"/>
          <w:lang w:val="es-ES"/>
        </w:rPr>
      </w:pPr>
      <w:r>
        <w:rPr>
          <w:rFonts w:cs="Arial" w:ascii="Arial" w:hAnsi="Arial"/>
          <w:lang w:val="es-ES"/>
        </w:rPr>
        <w:t>TRANSITORIOS</w:t>
      </w:r>
    </w:p>
    <w:p>
      <w:pPr>
        <w:pStyle w:val="Normal"/>
        <w:jc w:val="both"/>
        <w:rPr>
          <w:rFonts w:ascii="Arial" w:hAnsi="Arial" w:cs="Arial"/>
          <w:sz w:val="18"/>
          <w:lang w:val="es-ES"/>
        </w:rPr>
      </w:pPr>
      <w:r>
        <w:rPr>
          <w:rFonts w:cs="Arial" w:ascii="Arial" w:hAnsi="Arial"/>
          <w:sz w:val="18"/>
          <w:lang w:val="es-ES"/>
        </w:rPr>
      </w:r>
    </w:p>
    <w:p>
      <w:pPr>
        <w:pStyle w:val="Normal"/>
        <w:jc w:val="center"/>
        <w:rPr/>
      </w:pPr>
      <w:r>
        <w:rPr>
          <w:rFonts w:cs="Arial" w:ascii="Arial" w:hAnsi="Arial"/>
          <w:b/>
          <w:position w:val="6"/>
          <w:sz w:val="18"/>
        </w:rPr>
        <w:t xml:space="preserve">(Decreto por el que se expide la Ley de Instituciones de Crédito de 14 de julio de 1990, publicado en el Diario Oficial de la </w:t>
      </w:r>
      <w:r>
        <w:rPr>
          <w:rFonts w:cs="Arial" w:ascii="Arial" w:hAnsi="Arial"/>
          <w:b/>
          <w:bCs/>
          <w:position w:val="6"/>
          <w:sz w:val="18"/>
        </w:rPr>
        <w:t>Federación</w:t>
      </w:r>
      <w:r>
        <w:rPr>
          <w:rFonts w:cs="Arial" w:ascii="Arial" w:hAnsi="Arial"/>
          <w:b/>
          <w:position w:val="6"/>
          <w:sz w:val="18"/>
        </w:rPr>
        <w:t xml:space="preserve"> de 18 de julio de 1990)</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bCs/>
          <w:sz w:val="18"/>
        </w:rPr>
        <w:t xml:space="preserve">ARTÍCULO PRIMERO.- </w:t>
      </w:r>
      <w:r>
        <w:rPr>
          <w:rFonts w:cs="Arial" w:ascii="Arial" w:hAnsi="Arial"/>
          <w:sz w:val="18"/>
        </w:rPr>
        <w:t>La presente Ley entrará en vigor el día siguiente al de su publicación en el Diario Oficial de la Fede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b/>
          <w:sz w:val="18"/>
        </w:rPr>
        <w:t xml:space="preserve"> SEGUNDO.- </w:t>
      </w:r>
      <w:r>
        <w:rPr>
          <w:rFonts w:cs="Arial" w:ascii="Arial" w:hAnsi="Arial"/>
          <w:sz w:val="18"/>
        </w:rPr>
        <w:t>Se abroga la Ley Reglamentaria del Servicio Público de Banca y Crédito, publicada en el Diario Oficial de la Federación el 14 de enero de 1985, pero deberá continuar aplicándose, en el caso de las personas que se encuentren procesadas o sentenciadas, de acuerdo a lo previsto en el Capítulo III del Título Cuarto de la Ley que se abroga por los hechos ejecutados con anterioridad a la entrada en vigor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w:t>
      </w:r>
      <w:r>
        <w:rPr>
          <w:rFonts w:cs="Arial" w:ascii="Arial" w:hAnsi="Arial"/>
          <w:b/>
          <w:sz w:val="18"/>
        </w:rPr>
        <w:t xml:space="preserve"> TERCERO.-</w:t>
      </w:r>
      <w:r>
        <w:rPr>
          <w:rFonts w:cs="Arial" w:ascii="Arial" w:hAnsi="Arial"/>
          <w:sz w:val="18"/>
        </w:rPr>
        <w:t xml:space="preserve"> Cuando las leyes, reglamentos y disposiciones administrativas hagan referencia a la Ley Reglamentaria del Servicio Público de Banca y Crédito, se entenderá que se hace para esta Ley, en las materias que regul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RTÍCULO CUARTO.- </w:t>
      </w:r>
      <w:r>
        <w:rPr>
          <w:rFonts w:cs="Arial" w:ascii="Arial" w:hAnsi="Arial"/>
          <w:sz w:val="18"/>
        </w:rPr>
        <w:t>En tanto el Ejecutivo Federal, la Secretaría de Hacienda y Crédito Público, el Banco de México y la Comisión Nacional Bancaria, dictan los reglamentos y las disposiciones administrativas de carácter general a que se refiere esta Ley, seguirán aplicándose las expedidas con anterioridad a la vigencia de la misma, en las materias correspondi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 expedirse las disposiciones a que se refiere este artículo, se señalarán expresamente aquéllas a las que sustituyan y queden deroga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RTÍCULO QUINTO.- </w:t>
      </w:r>
      <w:r>
        <w:rPr>
          <w:rFonts w:cs="Arial" w:ascii="Arial" w:hAnsi="Arial"/>
          <w:sz w:val="18"/>
        </w:rPr>
        <w:t>Las autorizaciones y demás medidas administrativas dictadas con fundamento en la Ley que se abroga, que se prevean en esta Ley, continuarán en vigor hasta que no sean revocadas o modificadas por la autoridad compet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 SEXTO.-</w:t>
      </w:r>
      <w:r>
        <w:rPr>
          <w:rFonts w:cs="Arial" w:ascii="Arial" w:hAnsi="Arial"/>
          <w:sz w:val="18"/>
        </w:rPr>
        <w:t xml:space="preserve"> Los asuntos a que se refiere el inciso a), fracción XVIII del artículo 84 de la Ley Reglamentaria del Servicio Público de Banca y Crédito abrogada, que se estuvieren tramitando ante la Secretaría de Hacienda y Crédito Público, continuarán desahogándose ante la misma hasta su total termin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RTÍCULO SÉPTIMO.- </w:t>
      </w:r>
      <w:r>
        <w:rPr>
          <w:rFonts w:cs="Arial" w:ascii="Arial" w:hAnsi="Arial"/>
          <w:sz w:val="18"/>
        </w:rPr>
        <w:t>El Ejecutivo Federal, en un plazo de trescientos sesenta días contados a partir de la vigencia de esta Ley, expedirá los decretos mediante los cuales se transformen las sociedades nacionales de crédito, instituciones de banca múltiple, en sociedades anónimas y de acuerdo con las bases siguientes:</w:t>
      </w:r>
    </w:p>
    <w:p>
      <w:pPr>
        <w:pStyle w:val="Normal"/>
        <w:jc w:val="both"/>
        <w:rPr>
          <w:rFonts w:ascii="Arial" w:hAnsi="Arial" w:cs="Arial"/>
          <w:sz w:val="18"/>
        </w:rPr>
      </w:pPr>
      <w:r>
        <w:rPr>
          <w:rFonts w:cs="Arial" w:ascii="Arial" w:hAnsi="Arial"/>
          <w:sz w:val="18"/>
        </w:rPr>
      </w:r>
    </w:p>
    <w:p>
      <w:pPr>
        <w:pStyle w:val="Textoindependiente2"/>
        <w:rPr>
          <w:rFonts w:cs="Arial"/>
        </w:rPr>
      </w:pPr>
      <w:r>
        <w:rPr>
          <w:rFonts w:cs="Arial"/>
        </w:rPr>
        <w:t>I. Los consejos directivos, tomando en cuenta la opinión de las comisiones consultivas y los dictámenes de los comisarios, someterán a la autorización de la Secretaría de Hacienda y Crédito Público, los acuerdos de transformación, mismos que deberán contener los estados financieros de las sociedades, las bases para realizar el canje de los certificados de aportación patrimonial por acciones y los acuerdos para llevar a cabo la transform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La Secretaría de Hacienda y Crédito Público señalará la forma y términos en que deberá llevarse a cabo la transformación, cuidando en todo tiempo la adecuada protección de los intereses del públ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 Los acuerdos de transformación se publicarán en el Diario Oficial de la Federación y en dos periódicos de amplia circulación en la plaza en que tenga su domicilio la sociedad. Las transformaciones surtirán efectos en la fecha que se indique en los decretos respectiv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V. Los acreedores de las sociedades no podrán oponerse a la transform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titulares de los certificados de la serie “B”, tendrán derecho de separarse de la sociedad y obtener el reembolso de sus títulos a su valor en libros según el último estado financiero aprobado por el consejo directivo y revisado por la Comisión Nacional Bancaria, siempre que lo soliciten dentro del plazo de noventa días siguientes a aquél en que surta efectos la transform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 Los decretos a que se refiere este artículo y los acuerdos de transformación, se inscribirán en el Registro Público de Comerc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 Mientras se llevan a cabo las citadas transformaciones, los aspectos corporativos de las instituciones, seguirán rigiéndose por la Ley Reglamentaria del Servicio Público de Banca y Crédito y demás disposiciones vigentes con anterioridad a la entrada en vigor de esta Ley, debiendo el Ejecutivo Federal, por conducto de la Secretaría de Hacienda y Crédito Público, proveer lo necesario a efecto de que las instituciones a que se refiere el presente artículo continúen prestando de manera adecuada y eficiente el servicio de banca y crédi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a vez transformados y, hasta en tanto se aprueban los estatutos de la mismas, se seguirán aplicando los respectivos reglamentos orgánic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I. La Secretaría de Hacienda y Crédito Público, dará a conocer a través del Diario Oficial de la Federación, los términos conforme a los cuales deberán celebrarse las asambleas de accionistas de las instituciones de banca múltiple, a fin de que se aprueben los estatutos de las respectivas institu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III. La conversión de certificados de aportación patrimonial en acciones se llevará a cabo en la fecha en que surta efectos la transformación, y se realizará conforme a lo sigu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El cincuenta y uno por ciento del capital de la institución, representado por los certificados de aportación patrimonial de la serie “A”, se canjearán por acciones de la serie “A” a que se refiere la fracción I del artículo 11 de esta Ley,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l quince por ciento restante del capital de la institución, representado por los certificados de aportación patrimonial de la serie “A”, así como la totalidad de los certificados de aportación patrimonial de la serie “B”, se convertirán en acciones de la serie “B” previstas en la fracción II del artículo 11 referi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acciones que resulten de la conversión, deberán representar la misma participación del capital pagado que los certificados de aportación patrimonial respectiv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r las operaciones previstas en los incisos anteriores, así como por las permutas de acciones en las que sea parte el Gobierno Federal, no se causará gravamen fiscal algun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a efectos fiscales, el costo de adquisición de la acción será el correspondiente al del certificado de aportación patrimonial que fue objeto de camb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X. Los directores generales, así como los consejeros y comisarios de las series “A” y “B”, de las sociedades nacionales de crédito, instituciones de banca múltiple, continuarán en el desempeño de sus funciones mientras no se realicen nuevas designaciones y los designados tomen posesión de sus carg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 Al transformarse las instituciones de banca múltiple conservarán su misma personalidad jurídica y patrimonio, por lo que los bienes y derechos de que es titular la institución, así como sus obligaciones, incluyendo las de carácter laboral y fiscal, no tendrán modific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I. Los derechos y obligaciones de los trabajadores de las sociedades que se transformen no sufrirán, por ese acto, modificación algun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II. Se entenderán referidas a las instituciones de banca múltiple, sociedades anónimas, las inscripciones y anotaciones marginales de cualquier naturaleza efectuadas en los registros públicos de la propiedad y del comercio, así como en cualquier otro registro, relativas a las correspondientes instituciones de banca múltiple, sociedades nacionales de crédito.</w:t>
      </w:r>
    </w:p>
    <w:p>
      <w:pPr>
        <w:pStyle w:val="Normal"/>
        <w:jc w:val="both"/>
        <w:rPr>
          <w:rFonts w:ascii="Arial" w:hAnsi="Arial" w:cs="Arial"/>
          <w:sz w:val="18"/>
        </w:rPr>
      </w:pPr>
      <w:r>
        <w:rPr>
          <w:rFonts w:cs="Arial" w:ascii="Arial" w:hAnsi="Arial"/>
          <w:sz w:val="18"/>
        </w:rPr>
        <w:t>Asimismo, corresponderán a las instituciones de banca múltiple, sociedades anónimas, las acciones, excepciones, defensas y recursos de cualquier naturaleza, deducidos en los juicios o procedimientos en los cuales las instituciones de banca múltiple, sociedades nacionales de crédito, tengan interés juríd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poderes, mandatos, designaciones de delegados fiduciarios y, en general, las representaciones otorgadas y las facultades concedidas por las sociedades que se transforman, subsistirán en sus términos en tanto no sean modificados o revocados expresamente,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XIII. Llevada a cabo la transformación, cuando las leyes y disposiciones administrativas hagan referencia a las instituciones de banca múltiple, sociedades nacionales de crédito, se entenderá que se hace a las instituciones de banca múltiple, sociedades anónimas.</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bCs/>
          <w:sz w:val="18"/>
        </w:rPr>
        <w:t>ARTÍCULO OCTAVO.-</w:t>
      </w:r>
      <w:r>
        <w:rPr>
          <w:rFonts w:cs="Arial" w:ascii="Arial" w:hAnsi="Arial"/>
          <w:sz w:val="18"/>
        </w:rPr>
        <w:t xml:space="preserve"> Las instituciones de banca múltiple que dejen de tener el carácter de entidades de la administración pública federal, mantendrán para sus trabajadores los derechos, beneficios y prestaciones que hayan venido otorgan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ichas instituciones seguirán sujetándose a las condiciones generales de trabajo expedidas por ellas, en tanto se celebren los correspondientes contratos colectivos, de los que serán titulares los sindicatos actualmente existentes. Estos y los que, en su caso, posteriormente se constituyan, continuarán integrándose por trabajadores que laboren en la misma institución.</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bCs/>
          <w:sz w:val="18"/>
        </w:rPr>
        <w:t xml:space="preserve">ARTÍCULO NOVENO.- </w:t>
      </w:r>
      <w:r>
        <w:rPr>
          <w:rFonts w:cs="Arial" w:ascii="Arial" w:hAnsi="Arial"/>
          <w:sz w:val="18"/>
        </w:rPr>
        <w:t>Los procedimientos de conciliación a que se refieren los artículos 95 y 96 de la Ley Reglamentaria del Servicio Público de Banca y Crédito, que se hayan iniciado antes de la entrada en vigor de esta Ley, se continuarán tramitando hasta su total terminación conforme al Ordenamiento citado en primer términ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 DÉCIMO.-</w:t>
      </w:r>
      <w:r>
        <w:rPr>
          <w:rFonts w:cs="Arial" w:ascii="Arial" w:hAnsi="Arial"/>
          <w:sz w:val="18"/>
        </w:rPr>
        <w:t xml:space="preserve"> El Gobierno Federal a través de la Secretaría de Hacienda y Crédito Público, en su carácter de fideicomitente, y el Banco de México, realizarán las modificaciones procedentes al contrato constitutivo del Fondo de Apoyo Preventivo a las Instituciones de Banca Múltiple, constituido de conformidad con el artículo 77 de la Ley Reglamentaria del Servicio Público de Banca y Crédito que se abroga, para hacer los ajustes, a los términos previstos en el artículo 122 de esta Ley, en un plazo de noventa días contados a partir de la entrada en vigor de la presente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RTÍCULO DÉCIMO PRIMERO.- </w:t>
      </w:r>
      <w:r>
        <w:rPr>
          <w:rFonts w:cs="Arial" w:ascii="Arial" w:hAnsi="Arial"/>
          <w:sz w:val="18"/>
        </w:rPr>
        <w:t>En tanto se modifican las leyes orgánicas de las instituciones de banca de desarrollo, las remisiones expresas contenidas en dichos ordenamientos relativas a preceptos específicos de la Ley Reglamentaria del Servicio Público de Banca y Crédito que se abroga, se entenderán referidas a los artículos correspondientes de la presente Ley.</w:t>
      </w:r>
    </w:p>
    <w:p>
      <w:pPr>
        <w:pStyle w:val="Texto21"/>
        <w:rPr>
          <w:rFonts w:ascii="Arial" w:hAnsi="Arial" w:cs="Arial"/>
          <w:sz w:val="18"/>
          <w:lang w:eastAsia="es-MX"/>
        </w:rPr>
      </w:pPr>
      <w:r>
        <w:rPr>
          <w:rFonts w:cs="Arial" w:ascii="Arial" w:hAnsi="Arial"/>
          <w:sz w:val="18"/>
          <w:lang w:eastAsia="es-MX"/>
        </w:rPr>
      </w:r>
    </w:p>
    <w:p>
      <w:pPr>
        <w:pStyle w:val="Textoindependiente2"/>
        <w:rPr>
          <w:rFonts w:cs="Arial"/>
        </w:rPr>
      </w:pPr>
      <w:r>
        <w:rPr>
          <w:rFonts w:cs="Arial"/>
        </w:rPr>
        <w:t>La Secretaría de Hacienda y Crédito Público, procederá a realizar los trámites conducentes a modificar los reglamentos orgánicos de las sociedades nacionales de crédito, instituciones de banca de desarrollo, a fin de adecuarlos a los términos de este Ordenamiento, en un  plazo de ciento ochenta días contados a partir de la entrada en vigor de esta Ley.</w:t>
      </w:r>
    </w:p>
    <w:p>
      <w:pPr>
        <w:pStyle w:val="Texto21"/>
        <w:rPr>
          <w:rFonts w:ascii="Arial" w:hAnsi="Arial" w:cs="Arial"/>
          <w:lang w:eastAsia="es-MX"/>
        </w:rPr>
      </w:pPr>
      <w:r>
        <w:rPr>
          <w:rFonts w:cs="Arial" w:ascii="Arial" w:hAnsi="Arial"/>
          <w:lang w:eastAsia="es-MX"/>
        </w:rPr>
      </w:r>
    </w:p>
    <w:p>
      <w:pPr>
        <w:pStyle w:val="Normal"/>
        <w:jc w:val="both"/>
        <w:rPr>
          <w:rFonts w:ascii="Arial" w:hAnsi="Arial" w:cs="Arial"/>
          <w:sz w:val="18"/>
        </w:rPr>
      </w:pPr>
      <w:r>
        <w:rPr>
          <w:rFonts w:cs="Arial" w:ascii="Arial" w:hAnsi="Arial"/>
          <w:sz w:val="18"/>
        </w:rPr>
        <w:t>Las sociedades nacionales de crédito, instituciones de banca de desarrollo, que no cuenten con ley orgánica se regirán por esta Ley y por las disposiciones administrativas que dicte la Secretaría de Hacienda y Crédito Público, en tanto el Congreso de la Unión expide las leyes orgánicas respectiv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vertAlign w:val="superscript"/>
        </w:rPr>
        <w:t>(8)</w:t>
      </w:r>
      <w:r>
        <w:rPr>
          <w:rFonts w:cs="Arial" w:ascii="Arial" w:hAnsi="Arial"/>
          <w:b/>
          <w:position w:val="6"/>
          <w:sz w:val="18"/>
        </w:rPr>
        <w:t xml:space="preserve"> </w:t>
      </w:r>
      <w:r>
        <w:rPr>
          <w:rFonts w:cs="Arial" w:ascii="Arial" w:hAnsi="Arial"/>
          <w:b/>
          <w:bCs/>
          <w:sz w:val="18"/>
        </w:rPr>
        <w:t xml:space="preserve">ARTÍCULO DÉCIMO SEGUNDO.- </w:t>
      </w:r>
      <w:r>
        <w:rPr>
          <w:rFonts w:cs="Arial" w:ascii="Arial" w:hAnsi="Arial"/>
          <w:sz w:val="18"/>
        </w:rPr>
        <w:t>Derogado.</w:t>
      </w:r>
      <w:r>
        <w:rPr>
          <w:rStyle w:val="FootnoteCharacters"/>
          <w:rStyle w:val="FootnoteAnchor"/>
          <w:rFonts w:cs="Arial" w:ascii="Arial" w:hAnsi="Arial"/>
          <w:sz w:val="18"/>
        </w:rPr>
        <w:footnoteReference w:id="27"/>
      </w:r>
    </w:p>
    <w:p>
      <w:pPr>
        <w:pStyle w:val="Normal"/>
        <w:jc w:val="both"/>
        <w:rPr>
          <w:rFonts w:ascii="Arial" w:hAnsi="Arial" w:cs="Arial"/>
          <w:sz w:val="18"/>
          <w:lang w:val="es-ES_tradnl"/>
        </w:rPr>
      </w:pPr>
      <w:r>
        <w:rPr>
          <w:rFonts w:cs="Arial" w:ascii="Arial" w:hAnsi="Arial"/>
          <w:sz w:val="18"/>
          <w:lang w:val="es-ES_tradnl"/>
        </w:rPr>
      </w:r>
    </w:p>
    <w:p>
      <w:pPr>
        <w:pStyle w:val="Normal"/>
        <w:jc w:val="both"/>
        <w:rPr/>
      </w:pPr>
      <w:r>
        <w:rPr>
          <w:rFonts w:cs="Arial" w:ascii="Arial" w:hAnsi="Arial"/>
          <w:b/>
          <w:bCs/>
          <w:sz w:val="18"/>
        </w:rPr>
        <w:t xml:space="preserve">ARTÍCULO DÉCIMO TERCERO.- </w:t>
      </w:r>
      <w:r>
        <w:rPr>
          <w:rFonts w:cs="Arial" w:ascii="Arial" w:hAnsi="Arial"/>
          <w:sz w:val="18"/>
        </w:rPr>
        <w:t>Las actuales instituciones de banca múltiple, y el Banco Obrero, S.A., se entenderán autorizados para operar como instituciones de crédito en los términos de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anco Obrero, S.A., en un plazo de ciento ochenta días, contados a partir de la fecha de entrada en vigor de esta Ley, someterá a la aprobación de la Secretaría de Hacienda y Crédito Público, el proyecto de modificaciones a sus estatutos sociales, y solicitará la adecuación a los términos señalados en este Ordenamiento, del acto administrativo al amparo del cual funcion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RTÍCULO DÉCIMO CUARTO.- </w:t>
      </w:r>
      <w:r>
        <w:rPr>
          <w:rFonts w:cs="Arial" w:ascii="Arial" w:hAnsi="Arial"/>
          <w:sz w:val="18"/>
        </w:rPr>
        <w:t>Las sucursales en México de bancos extranjeros que cuenten con concesión del Gobierno Federal, continuarán rigiéndose por las disposiciones conforme a las cuales vienen operando, hasta en tanto la Secretaría de Hacienda y Crédito Público no autorice su modific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dichas sucursales les serán aplicables, desde la entrada en vigor de esta Ley, lo previsto en los artículos 73, 76 y 122.</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RTÍCULO DÉCIMO QUINTO.- </w:t>
      </w:r>
      <w:r>
        <w:rPr>
          <w:rFonts w:cs="Arial" w:ascii="Arial" w:hAnsi="Arial"/>
          <w:sz w:val="18"/>
        </w:rPr>
        <w:t>El plazo a que se refiere el primer párrafo del artículo 61 de esta Ley, se computará a partir de la fecha en que entre en vigor la misma, para aquellas operaciones constituidas con anterioridad a esta última fech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instituciones de crédito deberán dar a conocer a los depositantes lo previsto en este artículo, mediante aviso dado por escrito a través de publicaciones en periódicos de amplia circulación o de su colocación en los lugares abiertos al público en las oficinas de éstas,  en un plazo de diez días hábiles contado a partir de la entrada en vigor de la presente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RTÍCULO DÉCIMO SEXTO.- </w:t>
      </w:r>
      <w:r>
        <w:rPr>
          <w:rFonts w:cs="Arial" w:ascii="Arial" w:hAnsi="Arial"/>
          <w:sz w:val="18"/>
        </w:rPr>
        <w:t>Los procedimientos previstos en la Ley Federal de Responsabilidades de los Servidores Públicos, en los que sean parte funcionarios o empleados de las instituciones de banca múltiple, que se hayan iniciado con anterioridad a la entrada en vigor de esta Ley, se continuarán tramitando hasta su total terminación en términos de la citad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 DÉCIMO</w:t>
      </w:r>
      <w:r>
        <w:rPr>
          <w:rFonts w:cs="Arial" w:ascii="Arial" w:hAnsi="Arial"/>
          <w:sz w:val="18"/>
        </w:rPr>
        <w:t xml:space="preserve"> </w:t>
      </w:r>
      <w:r>
        <w:rPr>
          <w:rFonts w:cs="Arial" w:ascii="Arial" w:hAnsi="Arial"/>
          <w:b/>
          <w:bCs/>
          <w:sz w:val="18"/>
        </w:rPr>
        <w:t>SÉPTIMO</w:t>
      </w:r>
      <w:r>
        <w:rPr>
          <w:rFonts w:cs="Arial" w:ascii="Arial" w:hAnsi="Arial"/>
          <w:sz w:val="18"/>
        </w:rPr>
        <w:t>.- Los servidores públicos de las instituciones de banca múltiple, deberán presentar la declaración de situación patrimonial a que se refiere la fracción II del artículo 81 de la Ley Federal de Responsabilidades de los Servidores Públicos, dentro del plazo señalado en dicha fracción, el cual se computará a partir de la fecha en que el Gobierno Federal deje de tener el control, por su participación accionaria, en dichas instituciones.</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bCs/>
          <w:sz w:val="18"/>
        </w:rPr>
        <w:t xml:space="preserve">ARTÍCULO DÉCIMO OCTAVO.- </w:t>
      </w:r>
      <w:r>
        <w:rPr>
          <w:rFonts w:cs="Arial" w:ascii="Arial" w:hAnsi="Arial"/>
          <w:sz w:val="18"/>
        </w:rPr>
        <w:t>Los administradores de las cajas de ahorro, cooperativas de ahorro y préstamo, y demás sociedades que hayan iniciado operaciones con anterioridad a la vigencia de esta Ley y, que puedan estar sujetas a la prohibición contenida en el artículo 103 y formulen, dentro de un plazo de noventa días contados a partir de la fecha de entrada en vigor de la presente Ley, la consulta prevista en el párrafo final de dicho artículo, no se harán acreedoras a las sanciones establecidas en la propia Ley, sino hasta que, habiendo determinado la Secretaría de Hacienda y Crédito Público que se trata de captación de recursos del público no autorizada, esta última se continúe realizando. La Secretaría de Hacienda y Crédito Público podrá dar autorizaciones temporales, cuando estime que las condiciones de las operaciones respectivas puedan dar lugar, en su caso, a autorización definitiv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RTÍCULO DÉCIMO NOVENO.- </w:t>
      </w:r>
      <w:r>
        <w:rPr>
          <w:rFonts w:cs="Arial" w:ascii="Arial" w:hAnsi="Arial"/>
          <w:sz w:val="18"/>
        </w:rPr>
        <w:t>Los procedimientos de conciliación laboral previstos en el artículo 8o. de las Condiciones Generales de Trabajo de las sociedades nacionales de crédito, instituciones de banca múltiple, que se hayan iniciado con anterioridad a la entrada en vigor de esta Ley, se continuarán tramitando hasta su total terminación en términos de las mencionadas condicio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RTÍCULO VIGÉSIMO.- </w:t>
      </w:r>
      <w:r>
        <w:rPr>
          <w:rFonts w:cs="Arial" w:ascii="Arial" w:hAnsi="Arial"/>
          <w:sz w:val="18"/>
        </w:rPr>
        <w:t>El Sector Social organizado, de conformidad con lo dispuesto por el artículo 25 de la Constitución Política de los Estados Unidos Mexicanos y por las leyes relativas, podrá concurrir con responsabilidad social a la prestación del servicio de banca y crédito, en los términos de esta Ley y de las autorizaciones que con sujeción a la misma se expidan al efec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éxico, D.F., 14 de julio de 1990.- Dip. Humberto Roque Villanueva, Presidente.- Sen. Enrique Burgos García, Presidente.- Dip. Hilda Anderson Nevárez de Rojas, Secretario.- Sen. José Joaquín González Castro, Secretario.- Rúbr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mil novecientos noventa.- Carlos Salinas de Gortari.- Rúbrica.- El Secretario de Gobernación, Fernando Gutiérrez Barrios.- Rúb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RANSITORIO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position w:val="6"/>
          <w:sz w:val="18"/>
        </w:rPr>
      </w:pPr>
      <w:r>
        <w:rPr>
          <w:rFonts w:cs="Arial" w:ascii="Arial" w:hAnsi="Arial"/>
          <w:b/>
          <w:position w:val="6"/>
          <w:sz w:val="18"/>
        </w:rPr>
        <w:t>(Decreto por el que se reforman y adicionan diversas disposiciones de la Ley de Instituciones de Crédito y de la Ley para Regular las Agrupaciones Financieras de 2 de junio de 1992, publicado en el Diario Oficial de la Federación de 9 de junio de 1992)</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bCs/>
          <w:sz w:val="18"/>
        </w:rPr>
        <w:t xml:space="preserve">ARTÍCULO PRIMERO.- </w:t>
      </w:r>
      <w:r>
        <w:rPr>
          <w:rFonts w:cs="Arial" w:ascii="Arial" w:hAnsi="Arial"/>
          <w:sz w:val="18"/>
        </w:rPr>
        <w:t xml:space="preserve">El presente Decreto entrará en vigor el día siguiente al de su publicación en el Diario Oficial de la Federación.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RTÍCULO SEGUNDO.- </w:t>
      </w:r>
      <w:r>
        <w:rPr>
          <w:rFonts w:cs="Arial" w:ascii="Arial" w:hAnsi="Arial"/>
          <w:sz w:val="18"/>
        </w:rPr>
        <w:t>Se derogan todas las disposiciones que se opongan al presente Decre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RTÍCULO TERCERO.- </w:t>
      </w:r>
      <w:r>
        <w:rPr>
          <w:rFonts w:cs="Arial" w:ascii="Arial" w:hAnsi="Arial"/>
          <w:sz w:val="18"/>
        </w:rPr>
        <w:t>Los inversionistas institucionales que a la entrada en vigor de este Decreto, excedan conjuntamente el porcentaje a que se refiere el artículo 17 fracción II de la Ley de Instituciones de Crédito, podrán conservar su participación accionaria en exceso, no  debiendo adquirir en caso alguno nuevas acciones del capital ordinario de la institución emisora, ni aún tratándose de posteriores aumentos de capital, en tanto rebasen el límite permitid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RTÍCULO CUARTO.- </w:t>
      </w:r>
      <w:r>
        <w:rPr>
          <w:rFonts w:cs="Arial" w:ascii="Arial" w:hAnsi="Arial"/>
          <w:sz w:val="18"/>
        </w:rPr>
        <w:t>Los inversionistas institucionales que a la entrada en vigor de este Decreto, excedan conjuntamente el porcentaje a que se refiere el artículo 20 fracción I de la Ley para Regular las Agrupaciones Financieras, podrán conservar su participación accionaria en exceso, no pudiendo adquirir en caso alguno nuevas acciones del capital ordinario de la emisora, ni aun tratándose de posteriores aumentos de capital en tanto rebasen el límite permitido.</w:t>
      </w:r>
    </w:p>
    <w:p>
      <w:pPr>
        <w:pStyle w:val="Normal"/>
        <w:jc w:val="both"/>
        <w:rPr>
          <w:rFonts w:ascii="Arial" w:hAnsi="Arial" w:eastAsia="Arial" w:cs="Arial"/>
          <w:sz w:val="18"/>
        </w:rPr>
      </w:pPr>
      <w:r>
        <w:rPr>
          <w:rFonts w:eastAsia="Arial" w:cs="Arial" w:ascii="Arial" w:hAnsi="Arial"/>
          <w:sz w:val="18"/>
        </w:rPr>
        <w:t xml:space="preserve"> </w:t>
      </w:r>
    </w:p>
    <w:p>
      <w:pPr>
        <w:pStyle w:val="Textoindependiente2"/>
        <w:rPr>
          <w:rFonts w:cs="Arial"/>
        </w:rPr>
      </w:pPr>
      <w:r>
        <w:rPr>
          <w:rFonts w:cs="Arial"/>
        </w:rPr>
        <w:t>México, D.F., a 2 de junio de 1992.- Dip. Héctor Morquecho Rivera, Presidente.- Sen. Gustavo Guerrero Ramos, Presidente.- Dip. Alberto Alejandro Rébora González, Secretario.- Sen. Antonio Melgar Aranda, Secretario.- Rúbr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junio de mil novecientos noventa y dos.- Carlos Salinas de Gortari.- Rúbrica.- El Secretario de Gobernación, Fernando Gutiérrez Barrios.- Rúb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ANOTACION"/>
        <w:spacing w:lineRule="auto" w:line="240" w:before="0" w:after="0"/>
        <w:rPr>
          <w:rFonts w:ascii="Arial" w:hAnsi="Arial" w:cs="Arial"/>
          <w:sz w:val="18"/>
          <w:lang w:val="es-ES"/>
        </w:rPr>
      </w:pPr>
      <w:r>
        <w:rPr>
          <w:rFonts w:cs="Arial" w:ascii="Arial" w:hAnsi="Arial"/>
          <w:sz w:val="18"/>
          <w:lang w:val="es-ES"/>
        </w:rPr>
      </w:r>
    </w:p>
    <w:p>
      <w:pPr>
        <w:pStyle w:val="ANOTACION"/>
        <w:spacing w:lineRule="auto" w:line="240" w:before="0" w:after="0"/>
        <w:rPr>
          <w:rFonts w:ascii="Arial" w:hAnsi="Arial" w:cs="Arial"/>
          <w:lang w:val="es-ES"/>
        </w:rPr>
      </w:pPr>
      <w:r>
        <w:rPr>
          <w:rFonts w:cs="Arial" w:ascii="Arial" w:hAnsi="Arial"/>
          <w:lang w:val="es-ES"/>
        </w:rPr>
      </w:r>
    </w:p>
    <w:p>
      <w:pPr>
        <w:pStyle w:val="ANOTACION"/>
        <w:spacing w:lineRule="auto" w:line="240" w:before="0" w:after="0"/>
        <w:rPr>
          <w:rFonts w:ascii="Arial" w:hAnsi="Arial" w:cs="Arial"/>
          <w:lang w:val="es-ES"/>
        </w:rPr>
      </w:pPr>
      <w:r>
        <w:rPr>
          <w:rFonts w:cs="Arial" w:ascii="Arial" w:hAnsi="Arial"/>
          <w:lang w:val="es-ES"/>
        </w:rPr>
        <w:t>TRANSITORIOS</w:t>
      </w:r>
    </w:p>
    <w:p>
      <w:pPr>
        <w:pStyle w:val="Normal"/>
        <w:jc w:val="center"/>
        <w:rPr>
          <w:rFonts w:ascii="Arial" w:hAnsi="Arial" w:cs="Arial"/>
          <w:b/>
          <w:b/>
          <w:sz w:val="18"/>
          <w:lang w:val="es-ES"/>
        </w:rPr>
      </w:pPr>
      <w:r>
        <w:rPr>
          <w:rFonts w:cs="Arial" w:ascii="Arial" w:hAnsi="Arial"/>
          <w:b/>
          <w:sz w:val="18"/>
          <w:lang w:val="es-ES"/>
        </w:rPr>
      </w:r>
    </w:p>
    <w:p>
      <w:pPr>
        <w:pStyle w:val="Normal"/>
        <w:jc w:val="center"/>
        <w:rPr>
          <w:rFonts w:ascii="Arial" w:hAnsi="Arial" w:cs="Arial"/>
          <w:b/>
          <w:b/>
          <w:bCs/>
          <w:position w:val="6"/>
          <w:sz w:val="18"/>
        </w:rPr>
      </w:pPr>
      <w:r>
        <w:rPr>
          <w:rFonts w:cs="Arial" w:ascii="Arial" w:hAnsi="Arial"/>
          <w:b/>
          <w:bCs/>
          <w:position w:val="6"/>
          <w:sz w:val="18"/>
        </w:rPr>
        <w:t>(Decreto por el que se reforman, adicionan y derogan diversas disposiciones de la Ley de Instituciones de Crédito y de la Ley para Regular las Agrupaciones Financieras de 8 de julio de 1993, publicado en el Diario Oficial de la Federación de 23 de julio de 1993)</w:t>
      </w:r>
    </w:p>
    <w:p>
      <w:pPr>
        <w:pStyle w:val="Normal"/>
        <w:jc w:val="both"/>
        <w:rPr>
          <w:rFonts w:ascii="Arial" w:hAnsi="Arial" w:cs="Arial"/>
          <w:b/>
          <w:b/>
          <w:bCs/>
          <w:position w:val="6"/>
          <w:sz w:val="18"/>
        </w:rPr>
      </w:pPr>
      <w:r>
        <w:rPr>
          <w:rFonts w:cs="Arial" w:ascii="Arial" w:hAnsi="Arial"/>
          <w:b/>
          <w:bCs/>
          <w:position w:val="6"/>
          <w:sz w:val="18"/>
        </w:rPr>
      </w:r>
    </w:p>
    <w:p>
      <w:pPr>
        <w:pStyle w:val="Normal"/>
        <w:jc w:val="both"/>
        <w:rPr/>
      </w:pPr>
      <w:r>
        <w:rPr>
          <w:rFonts w:cs="Arial" w:ascii="Arial" w:hAnsi="Arial"/>
          <w:b/>
          <w:bCs/>
          <w:sz w:val="18"/>
        </w:rPr>
        <w:t xml:space="preserve">PRIMERO.- </w:t>
      </w:r>
      <w:r>
        <w:rPr>
          <w:rFonts w:cs="Arial" w:ascii="Arial" w:hAnsi="Arial"/>
          <w:sz w:val="18"/>
        </w:rPr>
        <w:t>El presente Decreto entrará en vigor al día siguiente de su publicación en el Diario Oficial de la Fede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EGUNDO.- </w:t>
      </w:r>
      <w:r>
        <w:rPr>
          <w:rFonts w:cs="Arial" w:ascii="Arial" w:hAnsi="Arial"/>
          <w:sz w:val="18"/>
        </w:rPr>
        <w:t>Las instituciones de crédito deberán continuar participando en el sistema de información de operaciones activas que administra el Banco de México, hasta en tanto no proporcionen dicha información a alguna de las sociedades de información crediticia a que se refiere el artículo 33 de la Ley para Regular las Agrupaciones Financieras, o el propio Banco deje de administrar el mencionado sistema. El Banco de México asimismo queda facultado para proporcionar la información en el sistema que administra a cualquiera de las sociedades de información crediticia menciona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TERCERO.- </w:t>
      </w:r>
      <w:r>
        <w:rPr>
          <w:rFonts w:cs="Arial" w:ascii="Arial" w:hAnsi="Arial"/>
          <w:sz w:val="18"/>
        </w:rPr>
        <w:t>Los recursos a que se refiere el artículo 110 de la Ley de Instituciones de Crédito, que se hayan interpuesto ante la Secretaría de Hacienda y Crédito Público con anterioridad a la entrada en vigor del presente Decreto, se continuarán tramitando en los mismos términos por dicha Secretaría, hasta su conclus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CUARTO.- </w:t>
      </w:r>
      <w:r>
        <w:rPr>
          <w:rFonts w:cs="Arial" w:ascii="Arial" w:hAnsi="Arial"/>
          <w:sz w:val="18"/>
        </w:rPr>
        <w:t>El porcentaje y el monto máximos previstos para las multas que aplique la Comisión Nacional Bancaria en términos del artículo 108 de la Ley de Instituciones de Crédito, que por virtud de este Decreto se reforma, continuarán siendo aplicables tratándose de incumplimientos o violaciones cometidos con anterioridad a la entrada en vigor del presente Decreto.</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bCs/>
          <w:sz w:val="18"/>
        </w:rPr>
        <w:t xml:space="preserve">QUINTO.- </w:t>
      </w:r>
      <w:r>
        <w:rPr>
          <w:rFonts w:cs="Arial" w:ascii="Arial" w:hAnsi="Arial"/>
          <w:sz w:val="18"/>
        </w:rPr>
        <w:t>Se derogan todas las disposiciones que se opongan a este Decreto.</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sz w:val="18"/>
        </w:rPr>
        <w:t>México, D.F., a 8 de julio de 1993.- Sen. Mauricio Valdés Rodríguez, Presidente.- Dip. César Jáuregui Robles, Presidente.- Sen. Ramón Serrano Ahumada, Secretario.- Dip. Luis Moreno Bustamante, Secretario.- Rúbr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mil novecientos noventa y tres.- Carlos Salinas de Gortari.- Rúbrica.- El Secretario de Gobernación, José Patrocinio González Blanco Garrido.- Rúb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ANOTACION"/>
        <w:spacing w:lineRule="auto" w:line="240" w:before="0" w:after="0"/>
        <w:rPr>
          <w:rFonts w:ascii="Arial" w:hAnsi="Arial" w:cs="Arial"/>
          <w:lang w:val="es-ES" w:eastAsia="es-MX"/>
        </w:rPr>
      </w:pPr>
      <w:r>
        <w:rPr>
          <w:rFonts w:cs="Arial" w:ascii="Arial" w:hAnsi="Arial"/>
          <w:lang w:val="es-ES" w:eastAsia="es-MX"/>
        </w:rPr>
        <w:t>TRANSITORIOS</w:t>
      </w:r>
    </w:p>
    <w:p>
      <w:pPr>
        <w:pStyle w:val="Normal"/>
        <w:jc w:val="center"/>
        <w:rPr>
          <w:rFonts w:ascii="Arial" w:hAnsi="Arial" w:cs="Arial"/>
          <w:b/>
          <w:b/>
          <w:sz w:val="18"/>
          <w:lang w:val="es-ES" w:eastAsia="es-MX"/>
        </w:rPr>
      </w:pPr>
      <w:r>
        <w:rPr>
          <w:rFonts w:cs="Arial" w:ascii="Arial" w:hAnsi="Arial"/>
          <w:b/>
          <w:sz w:val="18"/>
          <w:lang w:val="es-ES" w:eastAsia="es-MX"/>
        </w:rPr>
      </w:r>
    </w:p>
    <w:p>
      <w:pPr>
        <w:pStyle w:val="Normal"/>
        <w:jc w:val="center"/>
        <w:rPr>
          <w:rFonts w:ascii="Arial" w:hAnsi="Arial" w:cs="Arial"/>
          <w:b/>
          <w:b/>
          <w:bCs/>
          <w:position w:val="6"/>
          <w:sz w:val="18"/>
        </w:rPr>
      </w:pPr>
      <w:r>
        <w:rPr>
          <w:rFonts w:cs="Arial" w:ascii="Arial" w:hAnsi="Arial"/>
          <w:b/>
          <w:bCs/>
          <w:position w:val="6"/>
          <w:sz w:val="18"/>
        </w:rPr>
        <w:t xml:space="preserve">(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w:t>
      </w:r>
    </w:p>
    <w:p>
      <w:pPr>
        <w:pStyle w:val="Normal"/>
        <w:jc w:val="center"/>
        <w:rPr>
          <w:rFonts w:ascii="Arial" w:hAnsi="Arial" w:cs="Arial"/>
          <w:b/>
          <w:b/>
          <w:bCs/>
          <w:position w:val="6"/>
          <w:sz w:val="18"/>
        </w:rPr>
      </w:pPr>
      <w:r>
        <w:rPr>
          <w:rFonts w:cs="Arial" w:ascii="Arial" w:hAnsi="Arial"/>
          <w:b/>
          <w:bCs/>
          <w:position w:val="6"/>
          <w:sz w:val="18"/>
        </w:rPr>
        <w:t xml:space="preserve">Ley General de Instituciones y Sociedades Mutualistas de Seguros y Ley Federal de Instituciones </w:t>
      </w:r>
    </w:p>
    <w:p>
      <w:pPr>
        <w:pStyle w:val="Normal"/>
        <w:jc w:val="center"/>
        <w:rPr>
          <w:rFonts w:ascii="Arial" w:hAnsi="Arial" w:cs="Arial"/>
          <w:b/>
          <w:b/>
          <w:bCs/>
          <w:position w:val="6"/>
          <w:sz w:val="18"/>
        </w:rPr>
      </w:pPr>
      <w:r>
        <w:rPr>
          <w:rFonts w:cs="Arial" w:ascii="Arial" w:hAnsi="Arial"/>
          <w:b/>
          <w:bCs/>
          <w:position w:val="6"/>
          <w:sz w:val="18"/>
        </w:rPr>
        <w:t>de Fianzas de 14 de diciembre de 1993, publicado en el Diario Oficial de la Federación de 23 de diciembre de 1993)</w:t>
      </w:r>
    </w:p>
    <w:p>
      <w:pPr>
        <w:pStyle w:val="Normal"/>
        <w:jc w:val="both"/>
        <w:rPr>
          <w:rFonts w:ascii="Arial" w:hAnsi="Arial" w:cs="Arial"/>
          <w:b/>
          <w:b/>
          <w:bCs/>
          <w:position w:val="6"/>
          <w:sz w:val="18"/>
        </w:rPr>
      </w:pPr>
      <w:r>
        <w:rPr>
          <w:rFonts w:cs="Arial" w:ascii="Arial" w:hAnsi="Arial"/>
          <w:b/>
          <w:bCs/>
          <w:position w:val="6"/>
          <w:sz w:val="18"/>
        </w:rPr>
      </w:r>
    </w:p>
    <w:p>
      <w:pPr>
        <w:pStyle w:val="Normal"/>
        <w:jc w:val="both"/>
        <w:rPr/>
      </w:pPr>
      <w:r>
        <w:rPr>
          <w:rFonts w:cs="Arial" w:ascii="Arial" w:hAnsi="Arial"/>
          <w:b/>
          <w:bCs/>
          <w:sz w:val="18"/>
        </w:rPr>
        <w:t xml:space="preserve">PRIMERO.- </w:t>
      </w:r>
      <w:r>
        <w:rPr>
          <w:rFonts w:cs="Arial" w:ascii="Arial" w:hAnsi="Arial"/>
          <w:sz w:val="18"/>
        </w:rPr>
        <w:t>El presente Decreto entrará en vigor el primero de enero de 199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EGUNDO.- </w:t>
      </w:r>
      <w:r>
        <w:rPr>
          <w:rFonts w:cs="Arial" w:ascii="Arial" w:hAnsi="Arial"/>
          <w:sz w:val="18"/>
        </w:rPr>
        <w:t>La Secretaría de Hacienda y Crédito Público autorizará el límite de capital individual que podrá alcanzar cada Filial, así como el límite agregado que en su conjunto podrán alcanzar las Filiales del mismo tipo, de conformidad con los tratados o acuerdos internacionales aplica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TERCERO.- </w:t>
      </w:r>
      <w:r>
        <w:rPr>
          <w:rFonts w:cs="Arial" w:ascii="Arial" w:hAnsi="Arial"/>
          <w:sz w:val="18"/>
        </w:rPr>
        <w:t>Las adquisiciones por parte de Filiales, Instituciones Financieras del Exterior o Sociedades Controladoras Filiales de acciones de intermediarios financieros, en cuyo capital participen mayoritariamente inversionistas mexicanos, o de acciones de Filiales o Sociedades Controladoras Filiales, estarán sujetas a los límites de capital individuales y agregados que en su caso establezcan los tratados o acuerdos internacionales aplica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CUARTO.- </w:t>
      </w:r>
      <w:r>
        <w:rPr>
          <w:rFonts w:cs="Arial" w:ascii="Arial" w:hAnsi="Arial"/>
          <w:sz w:val="18"/>
        </w:rPr>
        <w:t>Cuando una Filial alcance el noventa por ciento del límite de capital individual autorizado, deberá notificar este hecho a la Secretaría de Hacienda y Crédito Público dentro de los cinco días hábiles sigui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incumplimiento de la obligación a que se refiere el párrafo anterior será sancionado por la Comisión Nacional competente, previa audiencia, con multa de hasta 2,500 días de salario mínimo por cada día de retraso en la notificación correspond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QUINTO.- </w:t>
      </w:r>
      <w:r>
        <w:rPr>
          <w:rFonts w:cs="Arial" w:ascii="Arial" w:hAnsi="Arial"/>
          <w:sz w:val="18"/>
        </w:rPr>
        <w:t>Cuando una Filial exceda el límite de capital individual autorizado, la Secretaría de Hacienda y Crédito Público estará facultada para establecer un programa de reducción de capital a fin de que en un periodo determinado se ajuste a dicho límite. En todo caso, para cumplir con los requerimientos de capitalización aplicables se tomará en cuenta el menor entre el límite de capital individual autorizado y el capital real con que cuente la Filial de que se tra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ando se exceda el límite de capital individual autorizado, la Comisión Nacional competente estará facultada para remover, suspender o imponer veto a los miembros del consejo de administración, directores generales, comisarios, directores, gerentes y funcionarios que puedan obligar con su firma a la sociedad, previa audiencia, de conformidad con el procedimiento establecido en la ley aplicable.</w:t>
      </w:r>
    </w:p>
    <w:p>
      <w:pPr>
        <w:pStyle w:val="Normal"/>
        <w:jc w:val="both"/>
        <w:rPr>
          <w:rFonts w:ascii="Arial" w:hAnsi="Arial" w:cs="Arial"/>
          <w:sz w:val="18"/>
        </w:rPr>
      </w:pPr>
      <w:r>
        <w:rPr>
          <w:rFonts w:cs="Arial" w:ascii="Arial" w:hAnsi="Arial"/>
          <w:sz w:val="18"/>
        </w:rPr>
      </w:r>
    </w:p>
    <w:p>
      <w:pPr>
        <w:pStyle w:val="Textoindependiente2"/>
        <w:rPr>
          <w:rFonts w:cs="Arial"/>
        </w:rPr>
      </w:pPr>
      <w:r>
        <w:rPr>
          <w:rFonts w:cs="Arial"/>
        </w:rPr>
        <w:t>Si la infracción a lo dispuesto en el párrafo anterior es reiterada, o si la Filial no cumple con el programa de reducción de capital a que se refiere el primer párrafo del presente artículo, se podrá declarar la revocación de la autorización para constituir y operar una Filial o una Sociedad Controladora Filial, previa audiencia, en los términos establecidos en la ley aplicab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EXTO.- </w:t>
      </w:r>
      <w:r>
        <w:rPr>
          <w:rFonts w:cs="Arial" w:ascii="Arial" w:hAnsi="Arial"/>
          <w:sz w:val="18"/>
        </w:rPr>
        <w:t>El otorgamiento de autorizaciones para organizarse y operar como Filiales, así como para inscribirse en la Sección de Intermediarios del Registro Nacional de Valores e Intermediarios, se podrá suspender cuando se hayan alcanzado los límites agregados a la participación de Instituciones Financieras del Exterior, o procedan las cláusulas de salvaguarda que en su caso establezca el tratado o acuerdo internacional aplicable.</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bCs/>
          <w:sz w:val="18"/>
        </w:rPr>
        <w:t>SÉPTIMO.-</w:t>
      </w:r>
      <w:r>
        <w:rPr>
          <w:rFonts w:cs="Arial" w:ascii="Arial" w:hAnsi="Arial"/>
          <w:sz w:val="18"/>
        </w:rPr>
        <w:t xml:space="preserve"> Los límites individuales y agregados aplicables a las Filiales que en su caso establezcan los tratados o acuerdos internacionales correspondientes, serán calculados con base en la información proporcionada por la Comisión Nacional competente y por el Banco de México, en los términos de las reglas para el establecimiento de Filia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OCTAVO.- </w:t>
      </w:r>
      <w:r>
        <w:rPr>
          <w:rFonts w:cs="Arial" w:ascii="Arial" w:hAnsi="Arial"/>
          <w:sz w:val="18"/>
        </w:rPr>
        <w:t>Tratándose de instituciones de banca múltiple Filiales, los límites de capital individuales y agregados se fijarán con base en el capital neto de la totalidad de las instituciones de banca múltiple establecidas en México en la fecha de cál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NOVENO.- </w:t>
      </w:r>
      <w:r>
        <w:rPr>
          <w:rFonts w:cs="Arial" w:ascii="Arial" w:hAnsi="Arial"/>
          <w:sz w:val="18"/>
        </w:rPr>
        <w:t>Tratándose de sociedades financieras de objeto limitado Filiales, los límites individuales y agregados se fijarán con base  en la suma de los activos de la totalidad de las instituciones de banca múltiple y las sociedades financieras de objeto limitado establecidas en México en la fecha de cál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DÉCIMO.- </w:t>
      </w:r>
      <w:r>
        <w:rPr>
          <w:rFonts w:cs="Arial" w:ascii="Arial" w:hAnsi="Arial"/>
          <w:sz w:val="18"/>
        </w:rPr>
        <w:t>Tratándose de las sociedades Filiales inscritas en la Sección de Intermediarios del Registro Nacional de Valores e Intermediarios, los límites de capital individuales y agregados se fijarán con base en el capital global de la totalidad de las instituciones del mismo tipo establecidas en México en la fecha de cálculo.</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bCs/>
          <w:sz w:val="18"/>
        </w:rPr>
        <w:t xml:space="preserve">DÉCIMO PRIMERO.- </w:t>
      </w:r>
      <w:r>
        <w:rPr>
          <w:rFonts w:cs="Arial" w:ascii="Arial" w:hAnsi="Arial"/>
          <w:sz w:val="18"/>
        </w:rPr>
        <w:t>Tratándose de organizaciones auxiliares de crédito Filiales, casas de cambio Filiales e instituciones de fianzas Filiales, los límites de capital individuales y agregados se fijarán con base en la suma del capital contable de la totalidad de las instituciones del mismo tipo establecidas en México en la fecha de cálcul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DÉCIMO SEGUNDO.- </w:t>
      </w:r>
      <w:r>
        <w:rPr>
          <w:rFonts w:cs="Arial" w:ascii="Arial" w:hAnsi="Arial"/>
          <w:sz w:val="18"/>
        </w:rPr>
        <w:t>Los límites de capital individuales y agregados aplicables a las instituciones de seguros se fijarán con base en la cantidad que como requerimiento bruto de solvencia, necesiten las instituciones de seguros. Dicho requerimiento bruto de solvencia corresponderá al capital mínimo de garantía que se establezca, de acuerdo a las reglas que conforme al artículo 60 de la Ley General de Instituciones y Sociedades Mutualistas de Seguros compete emitir a la Secretaría de Hacienda y Crédito Público, y se considerará por separado para la realización de las operaciones de vida, accidentes y enfermedades por una parte y de daños, considerando cada uno de sus ramos, por la ot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DÉCIMO TERCERO.- </w:t>
      </w:r>
      <w:r>
        <w:rPr>
          <w:rFonts w:cs="Arial" w:ascii="Arial" w:hAnsi="Arial"/>
          <w:sz w:val="18"/>
        </w:rPr>
        <w:t>No obstante lo dispuesto en el artículo 29  fracción II de la Ley General de Instituciones y Sociedades Mutualistas de Seguros, las Instituciones Financieras del Exterior podrán adquirir, previa autorización de un programa de inversiones por la Secretaría de Hacienda y Crédito Público, oyendo la opinión de la Comisión Nacional de Seguros y Fianzas, una participación accionaria en una institución de seguros de las previstas en el inciso a) de la fracción I Bis, del artículo 29 de la Ley General de Instituciones y Sociedades Mutualistas de Seguros, por constituirse o ya establecida, de conformidad con lo dispuesto en los tratados o acuerdos internacionales aplicab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Instituciones Financieras del Exterior que antes de la entrada en vigor del tratado o acuerdo aplicable tengan inversiones en instituciones de seguros, podrán incrementar éstas de conformidad con dicho tra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las inversiones señaladas en los dos párrafos anteriores no les serán aplicables los límites de capital individuales y agregados de conformidad con el tratado o acuerdo internacional aplicable.</w:t>
      </w:r>
    </w:p>
    <w:p>
      <w:pPr>
        <w:pStyle w:val="Normal"/>
        <w:jc w:val="both"/>
        <w:rPr>
          <w:rFonts w:ascii="Arial" w:hAnsi="Arial" w:cs="Arial"/>
          <w:sz w:val="18"/>
        </w:rPr>
      </w:pPr>
      <w:r>
        <w:rPr>
          <w:rFonts w:cs="Arial" w:ascii="Arial" w:hAnsi="Arial"/>
          <w:sz w:val="18"/>
        </w:rPr>
      </w:r>
    </w:p>
    <w:p>
      <w:pPr>
        <w:pStyle w:val="Textoindependiente2"/>
        <w:rPr>
          <w:rFonts w:cs="Arial"/>
        </w:rPr>
      </w:pPr>
      <w:r>
        <w:rPr>
          <w:rFonts w:cs="Arial"/>
        </w:rPr>
        <w:t>México, D.F., a 14 de diciembre de 1993.- Dip. Manuel Rivera del Campo, Presidente.- Sen. Eduardo Robledo Rincón, Presidente.- Dip. Juan Adrián Ramírez García, Secretario.- Sen. Israel Soberanis Nogueda, Secretario.- Rúbricas”.</w:t>
      </w:r>
    </w:p>
    <w:p>
      <w:pPr>
        <w:pStyle w:val="Texto21"/>
        <w:rPr>
          <w:rFonts w:ascii="Arial" w:hAnsi="Arial" w:cs="Arial"/>
          <w:lang w:eastAsia="es-MX"/>
        </w:rPr>
      </w:pPr>
      <w:r>
        <w:rPr>
          <w:rFonts w:cs="Arial" w:ascii="Arial" w:hAnsi="Arial"/>
          <w:lang w:eastAsia="es-MX"/>
        </w:rPr>
      </w:r>
    </w:p>
    <w:p>
      <w:pPr>
        <w:pStyle w:val="Textoindependiente2"/>
        <w:rPr>
          <w:rFonts w:cs="Arial"/>
        </w:rPr>
      </w:pPr>
      <w:r>
        <w:rPr>
          <w:rFonts w:cs="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diciembre de mil novecientos noventa y tres.- Carlos Salinas de Gortari.- Rúbrica.- El Secretario de Gobernación, José Patrocinio González Blanco Garrido.- Rúb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ANOTACION"/>
        <w:spacing w:lineRule="auto" w:line="240" w:before="0" w:after="0"/>
        <w:rPr>
          <w:rFonts w:ascii="Arial" w:hAnsi="Arial" w:cs="Arial"/>
          <w:lang w:eastAsia="es-MX"/>
        </w:rPr>
      </w:pPr>
      <w:r>
        <w:rPr>
          <w:rFonts w:cs="Arial" w:ascii="Arial" w:hAnsi="Arial"/>
          <w:lang w:eastAsia="es-MX"/>
        </w:rPr>
        <w:t>TRANSITORIOS</w:t>
      </w:r>
    </w:p>
    <w:p>
      <w:pPr>
        <w:pStyle w:val="Normal"/>
        <w:jc w:val="center"/>
        <w:rPr>
          <w:rFonts w:ascii="Arial" w:hAnsi="Arial" w:cs="Arial"/>
          <w:b/>
          <w:b/>
          <w:sz w:val="18"/>
          <w:lang w:val="es-ES_tradnl" w:eastAsia="es-MX"/>
        </w:rPr>
      </w:pPr>
      <w:r>
        <w:rPr>
          <w:rFonts w:cs="Arial" w:ascii="Arial" w:hAnsi="Arial"/>
          <w:b/>
          <w:sz w:val="18"/>
          <w:lang w:val="es-ES_tradnl" w:eastAsia="es-MX"/>
        </w:rPr>
      </w:r>
    </w:p>
    <w:p>
      <w:pPr>
        <w:pStyle w:val="Normal"/>
        <w:jc w:val="center"/>
        <w:rPr>
          <w:rFonts w:ascii="Arial" w:hAnsi="Arial" w:cs="Arial"/>
          <w:b/>
          <w:b/>
          <w:bCs/>
          <w:position w:val="6"/>
          <w:sz w:val="18"/>
        </w:rPr>
      </w:pPr>
      <w:r>
        <w:rPr>
          <w:rFonts w:cs="Arial" w:ascii="Arial" w:hAnsi="Arial"/>
          <w:b/>
          <w:bCs/>
          <w:position w:val="6"/>
          <w:sz w:val="18"/>
        </w:rPr>
        <w:t>(Decreto para la coordinación de los Sistemas de Ahorro para el Retiro de 13 de junio de 1994, publicado en el Diario Oficial de la Federación de 27 de julio de 1994)</w:t>
      </w:r>
    </w:p>
    <w:p>
      <w:pPr>
        <w:pStyle w:val="Texto21"/>
        <w:rPr>
          <w:rFonts w:ascii="Arial" w:hAnsi="Arial" w:cs="Arial"/>
          <w:b/>
          <w:b/>
          <w:bCs/>
          <w:position w:val="6"/>
          <w:sz w:val="18"/>
          <w:lang w:eastAsia="es-MX"/>
        </w:rPr>
      </w:pPr>
      <w:r>
        <w:rPr>
          <w:rFonts w:cs="Arial" w:ascii="Arial" w:hAnsi="Arial"/>
          <w:b/>
          <w:bCs/>
          <w:position w:val="6"/>
          <w:sz w:val="18"/>
          <w:lang w:eastAsia="es-MX"/>
        </w:rPr>
      </w:r>
    </w:p>
    <w:p>
      <w:pPr>
        <w:pStyle w:val="Texto1"/>
        <w:spacing w:lineRule="auto" w:line="240" w:before="0" w:after="0"/>
        <w:ind w:hanging="0"/>
        <w:rPr/>
      </w:pPr>
      <w:r>
        <w:rPr>
          <w:b/>
          <w:bCs/>
          <w:lang w:val="es-ES_tradnl"/>
        </w:rPr>
        <w:t>PRIMERO.-</w:t>
      </w:r>
      <w:r>
        <w:rPr>
          <w:lang w:val="es-ES_tradnl"/>
        </w:rPr>
        <w:t xml:space="preserve"> El presente decreto entrará en vigor al día siguiente de su publicación en el Diario Oficial de la Federación.</w:t>
      </w:r>
    </w:p>
    <w:p>
      <w:pPr>
        <w:pStyle w:val="Texto1"/>
        <w:spacing w:lineRule="auto" w:line="240" w:before="0" w:after="0"/>
        <w:ind w:hanging="0"/>
        <w:rPr>
          <w:lang w:val="es-ES_tradnl"/>
        </w:rPr>
      </w:pPr>
      <w:r>
        <w:rPr>
          <w:lang w:val="es-ES_tradnl"/>
        </w:rPr>
      </w:r>
    </w:p>
    <w:p>
      <w:pPr>
        <w:pStyle w:val="Texto1"/>
        <w:spacing w:lineRule="auto" w:line="240" w:before="0" w:after="0"/>
        <w:ind w:hanging="0"/>
        <w:rPr/>
      </w:pPr>
      <w:r>
        <w:rPr>
          <w:b/>
          <w:bCs/>
          <w:lang w:val="es-ES_tradnl"/>
        </w:rPr>
        <w:t>SEGUNDO.-</w:t>
      </w:r>
      <w:r>
        <w:rPr>
          <w:lang w:val="es-ES_tradnl"/>
        </w:rPr>
        <w:t xml:space="preserve"> Se deroga el artículo 108 segundo párrafo de la Ley de Instituciones de Crédito y las demás disposiciones que se opongan a lo dispuesto en este decreto.</w:t>
      </w:r>
    </w:p>
    <w:p>
      <w:pPr>
        <w:pStyle w:val="Texto1"/>
        <w:spacing w:lineRule="auto" w:line="240" w:before="0" w:after="0"/>
        <w:ind w:hanging="0"/>
        <w:rPr>
          <w:lang w:val="es-ES_tradnl"/>
        </w:rPr>
      </w:pPr>
      <w:r>
        <w:rPr>
          <w:lang w:val="es-ES_tradnl"/>
        </w:rPr>
      </w:r>
    </w:p>
    <w:p>
      <w:pPr>
        <w:pStyle w:val="Texto1"/>
        <w:spacing w:lineRule="auto" w:line="240" w:before="0" w:after="0"/>
        <w:ind w:hanging="0"/>
        <w:rPr/>
      </w:pPr>
      <w:r>
        <w:rPr>
          <w:b/>
          <w:bCs/>
          <w:lang w:val="es-ES_tradnl"/>
        </w:rPr>
        <w:t xml:space="preserve">TERCERO A OCTAVO.- </w:t>
      </w:r>
      <w:r>
        <w:rPr>
          <w:lang w:val="es-ES_tradnl"/>
        </w:rPr>
        <w:t>No aplican.</w:t>
      </w:r>
    </w:p>
    <w:p>
      <w:pPr>
        <w:pStyle w:val="Texto1"/>
        <w:spacing w:lineRule="auto" w:line="240" w:before="0" w:after="0"/>
        <w:ind w:hanging="0"/>
        <w:rPr>
          <w:lang w:val="es-ES_tradnl"/>
        </w:rPr>
      </w:pPr>
      <w:r>
        <w:rPr>
          <w:lang w:val="es-ES_tradnl"/>
        </w:rPr>
      </w:r>
    </w:p>
    <w:p>
      <w:pPr>
        <w:pStyle w:val="Texto1"/>
        <w:spacing w:lineRule="auto" w:line="240" w:before="0" w:after="0"/>
        <w:ind w:hanging="0"/>
        <w:rPr>
          <w:lang w:val="es-ES_tradnl"/>
        </w:rPr>
      </w:pPr>
      <w:r>
        <w:rPr>
          <w:lang w:val="es-ES_tradnl"/>
        </w:rPr>
        <w:t>México, D.F., a 13 de julio de 1994.- Dip. Miguel González Avelar, Presidente.- Sen. Ricardo Monreal Avila, Presidente.- Dip. Armando Romero Rosales, Secretario.- Sen. Oscar Ramírez Mijares, Secretario.- Rúbicas".</w:t>
      </w:r>
    </w:p>
    <w:p>
      <w:pPr>
        <w:pStyle w:val="Texto1"/>
        <w:spacing w:lineRule="auto" w:line="240" w:before="0" w:after="0"/>
        <w:ind w:hanging="0"/>
        <w:rPr>
          <w:lang w:val="es-ES_tradnl"/>
        </w:rPr>
      </w:pPr>
      <w:r>
        <w:rPr>
          <w:lang w:val="es-ES_tradnl"/>
        </w:rPr>
      </w:r>
    </w:p>
    <w:p>
      <w:pPr>
        <w:pStyle w:val="Texto1"/>
        <w:tabs>
          <w:tab w:val="clear" w:pos="708"/>
          <w:tab w:val="left" w:pos="8364" w:leader="none"/>
        </w:tabs>
        <w:spacing w:lineRule="auto" w:line="240" w:before="0" w:after="0"/>
        <w:ind w:hanging="0"/>
        <w:rPr>
          <w:lang w:val="es-ES_tradnl"/>
        </w:rPr>
      </w:pPr>
      <w:r>
        <w:rPr>
          <w:lang w:val="es-ES_tradn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mil novecientos noventa y cuatro.- Carlos Salinas de Gortari.- Rúbrica.- El Secretario de Gobernación, Jorge Carpizo.- Rúbrica.</w:t>
      </w:r>
    </w:p>
    <w:p>
      <w:pPr>
        <w:pStyle w:val="Texto1"/>
        <w:spacing w:lineRule="auto" w:line="240" w:before="0" w:after="0"/>
        <w:ind w:hanging="0"/>
        <w:rPr>
          <w:lang w:val="es-ES_tradnl"/>
        </w:rPr>
      </w:pPr>
      <w:r>
        <w:rPr>
          <w:lang w:val="es-ES_tradnl"/>
        </w:rPr>
      </w:r>
    </w:p>
    <w:p>
      <w:pPr>
        <w:pStyle w:val="Texto1"/>
        <w:spacing w:lineRule="auto" w:line="240" w:before="0" w:after="0"/>
        <w:ind w:hanging="0"/>
        <w:rPr>
          <w:lang w:val="es-ES_tradnl"/>
        </w:rPr>
      </w:pPr>
      <w:r>
        <w:rPr>
          <w:lang w:val="es-ES_tradnl"/>
        </w:rPr>
      </w:r>
    </w:p>
    <w:p>
      <w:pPr>
        <w:pStyle w:val="Normal"/>
        <w:jc w:val="center"/>
        <w:rPr>
          <w:rFonts w:ascii="Arial" w:hAnsi="Arial" w:cs="Arial"/>
          <w:b/>
          <w:b/>
          <w:sz w:val="18"/>
        </w:rPr>
      </w:pPr>
      <w:r>
        <w:rPr>
          <w:rFonts w:cs="Arial" w:ascii="Arial" w:hAnsi="Arial"/>
          <w:b/>
          <w:sz w:val="18"/>
        </w:rPr>
        <w:t>TRANSITORIO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bCs/>
          <w:position w:val="6"/>
          <w:sz w:val="18"/>
        </w:rPr>
      </w:pPr>
      <w:r>
        <w:rPr>
          <w:rFonts w:cs="Arial" w:ascii="Arial" w:hAnsi="Arial"/>
          <w:b/>
          <w:bCs/>
          <w:position w:val="6"/>
          <w:sz w:val="18"/>
        </w:rPr>
        <w:t>(Decreto que reforma, adiciona y deroga diversas disposiciones de la Ley para Regular las Agrupaciones Financieras, de la Ley de Instituciones de Crédito y de la Ley del Mercado de Valores de 27 de enero de 1995, publicado en el Diario Oficial de la Federación de 15 de febrero de 1995)</w:t>
      </w:r>
    </w:p>
    <w:p>
      <w:pPr>
        <w:pStyle w:val="Normal"/>
        <w:jc w:val="both"/>
        <w:rPr>
          <w:rFonts w:ascii="Arial" w:hAnsi="Arial" w:cs="Arial"/>
          <w:b/>
          <w:b/>
          <w:bCs/>
          <w:position w:val="6"/>
          <w:sz w:val="18"/>
        </w:rPr>
      </w:pPr>
      <w:r>
        <w:rPr>
          <w:rFonts w:cs="Arial" w:ascii="Arial" w:hAnsi="Arial"/>
          <w:b/>
          <w:bCs/>
          <w:position w:val="6"/>
          <w:sz w:val="18"/>
        </w:rPr>
      </w:r>
    </w:p>
    <w:p>
      <w:pPr>
        <w:pStyle w:val="Normal"/>
        <w:jc w:val="both"/>
        <w:rPr/>
      </w:pPr>
      <w:r>
        <w:rPr>
          <w:rFonts w:cs="Arial" w:ascii="Arial" w:hAnsi="Arial"/>
          <w:b/>
          <w:bCs/>
          <w:sz w:val="18"/>
        </w:rPr>
        <w:t xml:space="preserve">PRIMERO.- </w:t>
      </w:r>
      <w:r>
        <w:rPr>
          <w:rFonts w:cs="Arial" w:ascii="Arial" w:hAnsi="Arial"/>
          <w:sz w:val="18"/>
        </w:rPr>
        <w:t>El presente Decreto entrará en vigor al día siguiente de su publicación en el Diario Oficial de la Federación, con excepción de lo previsto para el penúltimo párrafo del artículo 73 de la Ley de Instituciones de Crédito, que entrará en vigor el 1o. de julio de 199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EGUNDO.- </w:t>
      </w:r>
      <w:r>
        <w:rPr>
          <w:rFonts w:cs="Arial" w:ascii="Arial" w:hAnsi="Arial"/>
          <w:sz w:val="18"/>
        </w:rPr>
        <w:t>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Diario Oficial de la Federación el 23 de diciembre de 1993, no es aplicable a las Filiales que resulten de las adquisiciones que sean autorizadas por la Secretaría de Hacienda y Crédito Públ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todo caso, el monto agregado de capital neto del total de las instituciones de banca múltiple Filiales, no será superior al veinticinco por ciento de la suma del capital neto que alcancen en su conjunto las instituciones de banca múltiple, durante el período de transición establecido en el tratado o acuerdo internacional aplicabl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TERCERO.- </w:t>
      </w:r>
      <w:r>
        <w:rPr>
          <w:rFonts w:cs="Arial" w:ascii="Arial" w:hAnsi="Arial"/>
          <w:sz w:val="18"/>
        </w:rPr>
        <w:t>Las instituciones de crédito, sociedades controladoras e intermediarios en el mercado de valores, deberán efectuar los actos corporativos necesarios para ajustar sus estatutos a lo dispuesto por el presente Decreto, dentro de un plazo máximo de ciento veinte días contado a partir de la entrada en vigor del mism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CUARTO.- </w:t>
      </w:r>
      <w:r>
        <w:rPr>
          <w:rFonts w:cs="Arial" w:ascii="Arial" w:hAnsi="Arial"/>
          <w:sz w:val="18"/>
        </w:rPr>
        <w:t>Los canjes de acciones que deban efectuarse por las instituciones de banca múltiple, casas de bolsa y sociedades controladoras para ajustarse a lo dispuesto en el presente Decreto, se realizarán conforme a lo sigu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Las acciones que resulten del canje, deberán representar la misma participación del capital pagado que las acciones canjead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No se considerará que existe enajenación de acciones para efectos de la Ley del Impuesto sobre la Renta, siempre y cuando el canje a que se refiere la fracción anterior no implique cambio en el titular de las acciones,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 Para los efectos de la fracción anterior el costo promedio de las acciones que resulten del canje será el que corresponda a las acciones canjea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QUINTO.- </w:t>
      </w:r>
      <w:r>
        <w:rPr>
          <w:rFonts w:cs="Arial" w:ascii="Arial" w:hAnsi="Arial"/>
          <w:sz w:val="18"/>
        </w:rPr>
        <w:t>Los consejeros y comisarios de la serie “C”, de las instituciones de crédito y sociedades controladoras, continuarán en el desempeño de sus funciones mientras no se realicen las designaciones que correspondan a la nueva estructura de capital y los designados tomen posesión de sus carg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EXTO.- </w:t>
      </w:r>
      <w:r>
        <w:rPr>
          <w:rFonts w:cs="Arial" w:ascii="Arial" w:hAnsi="Arial"/>
          <w:sz w:val="18"/>
        </w:rPr>
        <w:t>Durante el período establecido en el tratado o acuerdo internacional aplicable, las casas de bolsa Filiales no podrán emitir obligaciones subordinadas, salvo para ser adquiridas por la Institución Financiera del Exterior propietaria, directa o indirectamente, de las acciones de la casa de bolsa Filial emisora.</w:t>
      </w:r>
    </w:p>
    <w:p>
      <w:pPr>
        <w:pStyle w:val="Normal"/>
        <w:jc w:val="both"/>
        <w:rPr>
          <w:rFonts w:ascii="Arial" w:hAnsi="Arial" w:cs="Arial"/>
          <w:sz w:val="18"/>
        </w:rPr>
      </w:pPr>
      <w:r>
        <w:rPr>
          <w:rFonts w:cs="Arial" w:ascii="Arial" w:hAnsi="Arial"/>
          <w:sz w:val="18"/>
        </w:rPr>
        <w:t>México, D.F., 27 de enero de 1995.- Dip. Gustavo Salinas Iñiguez,  Presidente.- Sen. Ricardo Monreal Avila, Presidente.- Dip. Andrés Galván Rivas, Secretario.- Sen. Layda Sansores Sanromán, Secretaria.- Rúbricas”.</w:t>
      </w:r>
    </w:p>
    <w:p>
      <w:pPr>
        <w:pStyle w:val="Normal"/>
        <w:jc w:val="both"/>
        <w:rPr>
          <w:rFonts w:ascii="Arial" w:hAnsi="Arial" w:cs="Arial"/>
          <w:sz w:val="18"/>
        </w:rPr>
      </w:pPr>
      <w:r>
        <w:rPr>
          <w:rFonts w:cs="Arial" w:ascii="Arial" w:hAnsi="Arial"/>
          <w:sz w:val="18"/>
        </w:rPr>
      </w:r>
    </w:p>
    <w:p>
      <w:pPr>
        <w:pStyle w:val="Textoindependiente2"/>
        <w:rPr>
          <w:rFonts w:cs="Arial"/>
        </w:rPr>
      </w:pPr>
      <w:r>
        <w:rPr>
          <w:rFonts w:cs="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febrero de mil novecientos noventa y cinco.- Ernesto Zedillo Ponce de León.- Rúbrica.- El Secretario de Gobernación, Esteban Moctezuma Barragán.- Rúbric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RANSITORIOS</w:t>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position w:val="6"/>
          <w:sz w:val="18"/>
        </w:rPr>
        <w:t xml:space="preserve">(Ley de la Comisión </w:t>
      </w:r>
      <w:r>
        <w:rPr>
          <w:rFonts w:cs="Arial" w:ascii="Arial" w:hAnsi="Arial"/>
          <w:b/>
          <w:bCs/>
          <w:position w:val="6"/>
          <w:sz w:val="18"/>
        </w:rPr>
        <w:t>Nacional</w:t>
      </w:r>
      <w:r>
        <w:rPr>
          <w:rFonts w:cs="Arial" w:ascii="Arial" w:hAnsi="Arial"/>
          <w:b/>
          <w:position w:val="6"/>
          <w:sz w:val="18"/>
        </w:rPr>
        <w:t xml:space="preserve"> Bancaria y de Valores de 24 de abril de 1995, publicada en el Diario Oficial de la Federación de 28 de abril de 1995)</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bCs/>
          <w:sz w:val="18"/>
        </w:rPr>
        <w:t xml:space="preserve">PRIMERO.- </w:t>
      </w:r>
      <w:r>
        <w:rPr>
          <w:rFonts w:cs="Arial" w:ascii="Arial" w:hAnsi="Arial"/>
          <w:sz w:val="18"/>
        </w:rPr>
        <w:t>La presente Ley entrará en vigor el 1o. de mayo de 199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EGUNDO.- </w:t>
      </w:r>
      <w:r>
        <w:rPr>
          <w:rFonts w:cs="Arial" w:ascii="Arial" w:hAnsi="Arial"/>
          <w:sz w:val="18"/>
        </w:rPr>
        <w:t>Se derogan el Capítulo I del Título Séptimo de la Ley de Instituciones de Crédito; los artículos 40, 41 fracciones I, II, III, IV, VI a VIII, XI a XXII y último párrafo y 42 a 46 de la Ley del Mercado de Valores, y la fracción V del artículo 29 de la Ley de Sociedades de Invers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TERCERO.- </w:t>
      </w:r>
      <w:r>
        <w:rPr>
          <w:rFonts w:cs="Arial" w:ascii="Arial" w:hAnsi="Arial"/>
          <w:sz w:val="18"/>
        </w:rPr>
        <w:t>La Comisión Nacional Bancaria y la Comisión Nacional de Valores se transforman en el órgano desconcentrado a que se refiere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bienes muebles e inmuebles propiedad del Gobierno Federal, que a la entrada en vigor de la presente Ley se encuentren asignados a la Comisión Nacional Bancaria y a la Comisión Nacional de Valores, se asignarán a la Comisión Nacional Bancaria y de Val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CUARTO.- </w:t>
      </w:r>
      <w:r>
        <w:rPr>
          <w:rFonts w:cs="Arial" w:ascii="Arial" w:hAnsi="Arial"/>
          <w:sz w:val="18"/>
        </w:rPr>
        <w:t>Los derechos y obligaciones de los trabajadores de la Comisión Nacional Bancaria y de la Comisión Nacional de Valores que en virtud de esta Ley se transforman en la Comisión Nacional Bancaria y de Valores, no sufrirán por ese acto modificación algun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QUINTO.- </w:t>
      </w:r>
      <w:r>
        <w:rPr>
          <w:rFonts w:cs="Arial" w:ascii="Arial" w:hAnsi="Arial"/>
          <w:sz w:val="18"/>
        </w:rPr>
        <w:t>Las referencias que otras leyes, reglamentos o disposiciones hagan respecto de la Comisión Nacional Bancaria o de la Comisión Nacional de Valores, se entenderá que se hacen respecto a la Comisión Nacional Bancaria y de Val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imismo, cualquier referencia a los titulares o demás servidores públicos de la Comisión Nacional Bancaria o de la Comisión Nacional de Valores, se entenderá hecha al Presidente y demás servidores públicos de la Comisión Nacional Bancaria y de Valores.</w:t>
      </w:r>
    </w:p>
    <w:p>
      <w:pPr>
        <w:pStyle w:val="Normal"/>
        <w:jc w:val="both"/>
        <w:rPr>
          <w:rFonts w:ascii="Arial" w:hAnsi="Arial" w:cs="Arial"/>
          <w:sz w:val="18"/>
        </w:rPr>
      </w:pPr>
      <w:r>
        <w:rPr>
          <w:rFonts w:cs="Arial" w:ascii="Arial" w:hAnsi="Arial"/>
          <w:sz w:val="18"/>
        </w:rPr>
      </w:r>
    </w:p>
    <w:p>
      <w:pPr>
        <w:pStyle w:val="Textoindependiente2"/>
        <w:rPr>
          <w:rFonts w:cs="Arial"/>
        </w:rPr>
      </w:pPr>
      <w:r>
        <w:rPr>
          <w:rFonts w:cs="Arial"/>
        </w:rPr>
        <w:t>Las referencias previstas en el artículo 47 de la Ley del Mercado de Valores a las fracciones VII y VIII del artículo 41 del mismo ordenamiento, se entenderán hechas a las fracciones XV y XVII del artículo 4 de la presente Ley, respectivamente. A su vez, la referencia contenida en el artículo 40 de la Ley de Sociedades de Inversión a la fracción IV del artículo 45 de la Ley del Mercado de Valores, se entenderá hecha a la fracción III del artículo 16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EXTO.- </w:t>
      </w:r>
      <w:r>
        <w:rPr>
          <w:rFonts w:cs="Arial" w:ascii="Arial" w:hAnsi="Arial"/>
          <w:sz w:val="18"/>
        </w:rPr>
        <w:t>Los servidores públicos de la Comisión Nacional Bancaria y de la Comisión Nacional de Valores, continuarán en el desempeño de sus funciones y ejerciendo sus respectivas atribuciones, en tanto se expiden los nombramientos correspond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SÉPTIMO.-</w:t>
      </w:r>
      <w:r>
        <w:rPr>
          <w:rFonts w:cs="Arial" w:ascii="Arial" w:hAnsi="Arial"/>
          <w:sz w:val="18"/>
        </w:rPr>
        <w:t xml:space="preserve"> Hasta en tanto se expidan los acuerdos delegatorios previstos en el antepenúltimo párrafo del artículo 16 de esta Ley, continuará en vigor, en lo conducente, el Reglamento Interior de la Comisión Nacional Bancaria, publicado en el Diario Oficial de la Federación de 4 de agosto de 1993, así como los acuerdos delegatorios expedidos por los órganos de gobierno de la Comisión Nacional Bancaria y de la Comisión Nacional de Valor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OCTAVO.- </w:t>
      </w:r>
      <w:r>
        <w:rPr>
          <w:rFonts w:cs="Arial" w:ascii="Arial" w:hAnsi="Arial"/>
          <w:sz w:val="18"/>
        </w:rPr>
        <w:t>El Reglamento de la Comisión Nacional Bancaria y de Seguros en Materia de Inspección, Vigilancia y Contabilidad, publicado en el Diario Oficial de la Federación de 24 de noviembre de 1988, continuará en vigor hasta que se expida el Reglamento a que se refiere el artículo 5 de la presente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NOVENO.- </w:t>
      </w:r>
      <w:r>
        <w:rPr>
          <w:rFonts w:cs="Arial" w:ascii="Arial" w:hAnsi="Arial"/>
          <w:sz w:val="18"/>
        </w:rPr>
        <w:t>En tanto la Comisión Nacional Bancaria y de Valores dicte las disposiciones de carácter general a que se refiere esta Ley, seguirán aplicándose las expedidas por la Comisión Nacional Bancaria y la Comisión Nacional de Valores con anterioridad a la vigencia de la misma en las materias correspond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DÉCIMO.- </w:t>
      </w:r>
      <w:r>
        <w:rPr>
          <w:rFonts w:cs="Arial" w:ascii="Arial" w:hAnsi="Arial"/>
          <w:sz w:val="18"/>
        </w:rPr>
        <w:t>Las autorizaciones otorgadas y los demás actos administrativos realizados con fundamento en las leyes relativas al sistema financiero, que conforme a lo dispuesto en la presente Ley corresponda llevar a cabo a la Comisión Nacional Bancaria y de Valores, continuarán en vigor hasta que, en su caso, sean revocados o modificados expresamente por dicha Comisión.</w:t>
      </w:r>
    </w:p>
    <w:p>
      <w:pPr>
        <w:pStyle w:val="Normal"/>
        <w:jc w:val="both"/>
        <w:rPr>
          <w:rFonts w:ascii="Arial" w:hAnsi="Arial" w:cs="Arial"/>
          <w:sz w:val="18"/>
        </w:rPr>
      </w:pPr>
      <w:r>
        <w:rPr>
          <w:rFonts w:cs="Arial" w:ascii="Arial" w:hAnsi="Arial"/>
          <w:sz w:val="18"/>
        </w:rPr>
      </w:r>
    </w:p>
    <w:p>
      <w:pPr>
        <w:pStyle w:val="Textoindependiente2"/>
        <w:rPr/>
      </w:pPr>
      <w:r>
        <w:rPr>
          <w:rFonts w:cs="Arial"/>
          <w:b/>
          <w:bCs/>
        </w:rPr>
        <w:t xml:space="preserve">DÉCIMO PRIMERO.- </w:t>
      </w:r>
      <w:r>
        <w:rPr>
          <w:rFonts w:cs="Arial"/>
        </w:rPr>
        <w:t>Cualquier procedimiento en trámite ante la Comisión Nacional Bancaria y la Comisión Nacional de Valores, o en el que participen dichos órganos desconcentrados, ya sea judicial, administrativo o laboral, se continuará por la Comisión Nacional Bancaria y de Valores, en los términos de esta Ley y de las demás leyes y disposiciones aplicables.</w:t>
      </w:r>
    </w:p>
    <w:p>
      <w:pPr>
        <w:pStyle w:val="Normal"/>
        <w:jc w:val="both"/>
        <w:rPr>
          <w:rFonts w:ascii="Arial" w:hAnsi="Arial" w:cs="Arial"/>
          <w:sz w:val="18"/>
        </w:rPr>
      </w:pPr>
      <w:r>
        <w:rPr>
          <w:rFonts w:cs="Arial" w:ascii="Arial" w:hAnsi="Arial"/>
          <w:sz w:val="18"/>
        </w:rPr>
      </w:r>
    </w:p>
    <w:p>
      <w:pPr>
        <w:pStyle w:val="Textoindependiente2"/>
        <w:rPr>
          <w:rFonts w:cs="Arial"/>
        </w:rPr>
      </w:pPr>
      <w:r>
        <w:rPr>
          <w:rFonts w:cs="Arial"/>
        </w:rPr>
        <w:t>México, D.F. 24 de abril de 1995.- Dip. Sofía Valencia Abundis, Presidente.- Sen. Martha Lara Alatorre, Presidenta.- Dip. José Antonio Hernández Fraguas, Secretario.- Sen. Antonio Manriquez Guluarti, Secretario.- Rúbr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27 días del mes de abril de mil novecientos noventa y cinco.- Ernesto Zedillo Ponce de León.- Rúbrica.- El Secretario de Gobernación Esteban Moctezuma Barragán.- Rúb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ANOTACION"/>
        <w:spacing w:lineRule="auto" w:line="240" w:before="0" w:after="0"/>
        <w:rPr>
          <w:rFonts w:ascii="Arial" w:hAnsi="Arial" w:cs="Arial"/>
          <w:lang w:val="es-ES" w:eastAsia="es-MX"/>
        </w:rPr>
      </w:pPr>
      <w:r>
        <w:rPr>
          <w:rFonts w:cs="Arial" w:ascii="Arial" w:hAnsi="Arial"/>
          <w:lang w:val="es-ES" w:eastAsia="es-MX"/>
        </w:rPr>
        <w:t>TRANSITORIOS</w:t>
      </w:r>
    </w:p>
    <w:p>
      <w:pPr>
        <w:pStyle w:val="Normal"/>
        <w:jc w:val="center"/>
        <w:rPr>
          <w:rFonts w:ascii="Arial" w:hAnsi="Arial" w:cs="Arial"/>
          <w:b/>
          <w:b/>
          <w:sz w:val="18"/>
          <w:lang w:val="es-ES" w:eastAsia="es-MX"/>
        </w:rPr>
      </w:pPr>
      <w:r>
        <w:rPr>
          <w:rFonts w:cs="Arial" w:ascii="Arial" w:hAnsi="Arial"/>
          <w:b/>
          <w:sz w:val="18"/>
          <w:lang w:val="es-ES" w:eastAsia="es-MX"/>
        </w:rPr>
      </w:r>
    </w:p>
    <w:p>
      <w:pPr>
        <w:pStyle w:val="Normal"/>
        <w:jc w:val="center"/>
        <w:rPr>
          <w:rFonts w:ascii="Arial" w:hAnsi="Arial" w:cs="Arial"/>
          <w:b/>
          <w:b/>
          <w:bCs/>
          <w:position w:val="6"/>
          <w:sz w:val="18"/>
        </w:rPr>
      </w:pPr>
      <w:r>
        <w:rPr>
          <w:rFonts w:cs="Arial" w:ascii="Arial" w:hAnsi="Arial"/>
          <w:b/>
          <w:bCs/>
          <w:position w:val="6"/>
          <w:sz w:val="18"/>
        </w:rPr>
        <w:t>(Decreto por el que se reforman, adicionan y derogan diversas disposiciones de la Ley de Instituciones de Crédito, Ley del Mercado de Valores, Ley General de Organizaciones y Actividades Auxiliares del Crédito, Ley General de Instituciones y Sociedades Mutualistas de Seguros, Ley Federal de Instituciones de Fianzas, Ley del Banco de México y Ley del Servicio de Tesorería de la Federación de 9 de noviembre de 1995, publicado en el Diario Oficial de la Federación de 17 de noviembre de 1995)</w:t>
      </w:r>
    </w:p>
    <w:p>
      <w:pPr>
        <w:pStyle w:val="Normal"/>
        <w:jc w:val="both"/>
        <w:rPr>
          <w:rFonts w:ascii="Arial" w:hAnsi="Arial" w:cs="Arial"/>
          <w:b/>
          <w:b/>
          <w:bCs/>
          <w:position w:val="6"/>
          <w:sz w:val="18"/>
        </w:rPr>
      </w:pPr>
      <w:r>
        <w:rPr>
          <w:rFonts w:cs="Arial" w:ascii="Arial" w:hAnsi="Arial"/>
          <w:b/>
          <w:bCs/>
          <w:position w:val="6"/>
          <w:sz w:val="18"/>
        </w:rPr>
      </w:r>
    </w:p>
    <w:p>
      <w:pPr>
        <w:pStyle w:val="Normal"/>
        <w:jc w:val="both"/>
        <w:rPr/>
      </w:pPr>
      <w:r>
        <w:rPr>
          <w:rFonts w:cs="Arial" w:ascii="Arial" w:hAnsi="Arial"/>
          <w:b/>
          <w:bCs/>
          <w:sz w:val="18"/>
        </w:rPr>
        <w:t>PRIMERO.-</w:t>
      </w:r>
      <w:r>
        <w:rPr>
          <w:rFonts w:cs="Arial" w:ascii="Arial" w:hAnsi="Arial"/>
          <w:sz w:val="18"/>
        </w:rPr>
        <w:t xml:space="preserve"> El presente Decreto entrará en vigor al día siguiente de su publicación en el Diario Oficial de la Fede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EGUNDO.- </w:t>
      </w:r>
      <w:r>
        <w:rPr>
          <w:rFonts w:cs="Arial" w:ascii="Arial" w:hAnsi="Arial"/>
          <w:sz w:val="18"/>
        </w:rPr>
        <w:t>Lo dispuesto en el artículo 118-A de la Ley de Instituciones de Crédito se aplicará a los modelos de contratos de adhesión que sirvan de base para la celebración de contratos a partir del inicio de la vigencia del presente Decre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TERCERO.- </w:t>
      </w:r>
      <w:r>
        <w:rPr>
          <w:rFonts w:cs="Arial" w:ascii="Arial" w:hAnsi="Arial"/>
          <w:sz w:val="18"/>
        </w:rPr>
        <w:t>Las instituciones de crédito deberán establecer las unidades especializadas a que se refiere el artículo 118-B de la Ley de Instituciones de Crédito, en un plazo máximo de noventa días contado a partir del inicio de la vigencia del presente Decre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CUARTO.- </w:t>
      </w:r>
      <w:r>
        <w:rPr>
          <w:rFonts w:cs="Arial" w:ascii="Arial" w:hAnsi="Arial"/>
          <w:sz w:val="18"/>
        </w:rPr>
        <w:t>Las reclamaciones presentadas por los usuarios del servicio de banca y crédito ante la Comisión Nacional Bancaria y de Valores, con anterioridad al inicio de la vigencia de presente Decreto, continuarán su trámite hasta su conclusión en los términos establecidos por los artículos 119 y 120 de la Ley de Instituciones de Crédito, que se encontraban vigentes al momento de su present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QUINTO.- </w:t>
      </w:r>
      <w:r>
        <w:rPr>
          <w:rFonts w:cs="Arial" w:ascii="Arial" w:hAnsi="Arial"/>
          <w:sz w:val="18"/>
        </w:rPr>
        <w:t>Lo establecido en los artículos segundo y tercero transitorios del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 publicado en el Diario Oficial de la Federación el 23 de diciembre de 1993, no es aplicable a las sociedades financieras de objeto limitado, arrendadoras financieras, empresas de factoraje financiero e instituciones de seguros, filiales, que resulten de las adquisiciones que sean autorizadas por la Secretaría de Hacienda y Crédito Públic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EXTO.- </w:t>
      </w:r>
      <w:r>
        <w:rPr>
          <w:rFonts w:cs="Arial" w:ascii="Arial" w:hAnsi="Arial"/>
          <w:sz w:val="18"/>
        </w:rPr>
        <w:t>Las sociedades financieras de objeto limitado, organizaciones auxiliares del crédito, casas de cambio, instituciones de seguros e instituciones de fianzas, deberán efectuar, en su caso, los actos corporativos necesarios para ajustar sus estatutos a lo dispuesto por el presente Decreto, dentro de un plazo máximo de ciento veinte días contado a partir del inicio de la vigencia del mism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 xml:space="preserve">SÉPTIMO.- </w:t>
      </w:r>
      <w:r>
        <w:rPr>
          <w:rFonts w:cs="Arial" w:ascii="Arial" w:hAnsi="Arial"/>
          <w:sz w:val="18"/>
        </w:rPr>
        <w:t>Se abroga la Ley sobre el Servicio de Vigilancia de Fondos y Valores de la Federación, publicada en el Diario Oficial de la Federación de fecha 31 de diciembre de 1959; sin embargo, seguirá siendo aplicable en lo referente a las infracciones y faltas que se hubiesen cometido durante la vigencia del referido ordenami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OCTAVO.- </w:t>
      </w:r>
      <w:r>
        <w:rPr>
          <w:rFonts w:cs="Arial" w:ascii="Arial" w:hAnsi="Arial"/>
          <w:sz w:val="18"/>
        </w:rPr>
        <w:t>Las disposiciones del Reglamento de la Ley sobre el Servicio de Vigilancia de Fondos y Valores de la Federación, continuarán vigentes en tanto no se reforme, en lo conducente, el Reglamento de la Ley del Servicio de Tesorería de la Fede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NOVENO.- </w:t>
      </w:r>
      <w:r>
        <w:rPr>
          <w:rFonts w:cs="Arial" w:ascii="Arial" w:hAnsi="Arial"/>
          <w:sz w:val="18"/>
        </w:rPr>
        <w:t>Lo dispuesto por los artículos 25, 26, 27 y 28 de la Ley del Servicio de Tesorería de la Federación, se aplicará a las solicitudes de dación de bienes o servicios en pago que se presenten a partir de la fecha de inicio de la vigencia de este Decreto.</w:t>
      </w:r>
    </w:p>
    <w:p>
      <w:pPr>
        <w:pStyle w:val="Normal"/>
        <w:jc w:val="both"/>
        <w:rPr>
          <w:rFonts w:ascii="Arial" w:hAnsi="Arial" w:cs="Arial"/>
          <w:sz w:val="18"/>
        </w:rPr>
      </w:pPr>
      <w:r>
        <w:rPr>
          <w:rFonts w:cs="Arial" w:ascii="Arial" w:hAnsi="Arial"/>
          <w:sz w:val="18"/>
        </w:rPr>
      </w:r>
    </w:p>
    <w:p>
      <w:pPr>
        <w:pStyle w:val="Textoindependiente2"/>
        <w:rPr>
          <w:rFonts w:cs="Arial"/>
        </w:rPr>
      </w:pPr>
      <w:r>
        <w:rPr>
          <w:rFonts w:cs="Arial"/>
        </w:rPr>
        <w:t>México, D.F., a 9 de noviembre de 1995.- Dip. Regina Reyes Retana Márquez, Presidente.- Sen. Ernesto Navarro González, Presidente.- Dip. Alejandro Torres Aguilar, Secretario.- Sen. Raúl Juárez Valencia, Secretario.- Rúbricas”.</w:t>
      </w:r>
    </w:p>
    <w:p>
      <w:pPr>
        <w:pStyle w:val="Normal"/>
        <w:jc w:val="both"/>
        <w:rPr>
          <w:rFonts w:ascii="Arial" w:hAnsi="Arial" w:cs="Arial"/>
          <w:sz w:val="18"/>
        </w:rPr>
      </w:pPr>
      <w:r>
        <w:rPr>
          <w:rFonts w:cs="Arial" w:ascii="Arial" w:hAnsi="Arial"/>
          <w:sz w:val="18"/>
        </w:rPr>
      </w:r>
    </w:p>
    <w:p>
      <w:pPr>
        <w:pStyle w:val="Textoindependiente2"/>
        <w:rPr>
          <w:rFonts w:cs="Arial"/>
        </w:rPr>
      </w:pPr>
      <w:r>
        <w:rPr>
          <w:rFonts w:cs="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noviembre de mil novecientos noventa y cinco.- Ernesto Zedillo Ponce de León.- Rúbrica.- El Secretario de Gobernación, Emilio Chuayffet Chemor.- Rúb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RANSITORIO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bCs/>
          <w:position w:val="6"/>
          <w:sz w:val="18"/>
        </w:rPr>
      </w:pPr>
      <w:r>
        <w:rPr>
          <w:rFonts w:cs="Arial" w:ascii="Arial" w:hAnsi="Arial"/>
          <w:b/>
          <w:position w:val="6"/>
          <w:sz w:val="18"/>
        </w:rPr>
        <w:t>(</w:t>
      </w:r>
      <w:r>
        <w:rPr>
          <w:rFonts w:cs="Arial" w:ascii="Arial" w:hAnsi="Arial"/>
          <w:b/>
          <w:bCs/>
          <w:position w:val="6"/>
          <w:sz w:val="18"/>
        </w:rPr>
        <w:t xml:space="preserve">Decreto por el que se reforman, adicionan y derogan diversas disposiciones de la Ley para Regular las Agrupaciones Financieras, Ley de Instituciones de Crédito, Ley del Mercado de Valores y Ley General de Organizaciones y Actividades Auxiliares del Crédito de 17 de abril de 1996, publicado </w:t>
      </w:r>
    </w:p>
    <w:p>
      <w:pPr>
        <w:pStyle w:val="Normal"/>
        <w:jc w:val="center"/>
        <w:rPr>
          <w:rFonts w:ascii="Arial" w:hAnsi="Arial" w:cs="Arial"/>
          <w:b/>
          <w:b/>
          <w:bCs/>
          <w:position w:val="6"/>
          <w:sz w:val="18"/>
        </w:rPr>
      </w:pPr>
      <w:r>
        <w:rPr>
          <w:rFonts w:cs="Arial" w:ascii="Arial" w:hAnsi="Arial"/>
          <w:b/>
          <w:bCs/>
          <w:position w:val="6"/>
          <w:sz w:val="18"/>
        </w:rPr>
        <w:t>en el Diario Oficial de la Federación de 30 de abril de 1996)</w:t>
      </w:r>
    </w:p>
    <w:p>
      <w:pPr>
        <w:pStyle w:val="Normal"/>
        <w:jc w:val="both"/>
        <w:rPr>
          <w:rFonts w:ascii="Arial" w:hAnsi="Arial" w:cs="Arial"/>
          <w:b/>
          <w:b/>
          <w:bCs/>
          <w:position w:val="6"/>
          <w:sz w:val="18"/>
        </w:rPr>
      </w:pPr>
      <w:r>
        <w:rPr>
          <w:rFonts w:cs="Arial" w:ascii="Arial" w:hAnsi="Arial"/>
          <w:b/>
          <w:bCs/>
          <w:position w:val="6"/>
          <w:sz w:val="18"/>
        </w:rPr>
      </w:r>
    </w:p>
    <w:p>
      <w:pPr>
        <w:pStyle w:val="Normal"/>
        <w:jc w:val="both"/>
        <w:rPr/>
      </w:pPr>
      <w:r>
        <w:rPr>
          <w:rFonts w:cs="Arial" w:ascii="Arial" w:hAnsi="Arial"/>
          <w:b/>
          <w:bCs/>
          <w:sz w:val="18"/>
        </w:rPr>
        <w:t xml:space="preserve">PRIMERO.- </w:t>
      </w:r>
      <w:r>
        <w:rPr>
          <w:rFonts w:cs="Arial" w:ascii="Arial" w:hAnsi="Arial"/>
          <w:sz w:val="18"/>
        </w:rPr>
        <w:t>El presente Decreto entrará en vigor al día siguiente de su publicación en el Diario Oficial de la Fede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EGUNDO.- </w:t>
      </w:r>
      <w:r>
        <w:rPr>
          <w:rFonts w:cs="Arial" w:ascii="Arial" w:hAnsi="Arial"/>
          <w:sz w:val="18"/>
        </w:rPr>
        <w:t>En tanto la Secretaría de Hacienda y Crédito Público emite las disposiciones de carácter general a que se refiere el párrafo segundo de la fracción I del artículo 15 de la Ley General de Organizaciones y Actividades Auxiliares del Crédito, seguirá observándose el texto anteriormente aplic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éxico, D.F., a 17 de abril de 1996.- Dip. Ma. Claudia Esqueda Llanes, Presidente.- Sen. Miguel Alemán Velasco, Presidente.- Dip. Jesús Carlos Hernández Martínez, Secretario.- Sen. Humberto Mayans Canabal, Secretario.- Rúbricas”.</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abril de mil novecientos noventa y seis.- Ernesto Zedillo Ponce de León.- Rúbrica.- El Secretario de Gobernación, Emilio Chuayffet Chemor.- Rúb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RANSITORIOS</w:t>
      </w:r>
    </w:p>
    <w:p>
      <w:pPr>
        <w:pStyle w:val="Normal"/>
        <w:jc w:val="center"/>
        <w:rPr>
          <w:rFonts w:ascii="Arial" w:hAnsi="Arial" w:cs="Arial"/>
          <w:b/>
          <w:b/>
          <w:bCs/>
          <w:position w:val="6"/>
          <w:sz w:val="18"/>
        </w:rPr>
      </w:pPr>
      <w:r>
        <w:rPr>
          <w:rFonts w:cs="Arial" w:ascii="Arial" w:hAnsi="Arial"/>
          <w:b/>
          <w:bCs/>
          <w:position w:val="6"/>
          <w:sz w:val="18"/>
        </w:rPr>
        <w:t xml:space="preserve">(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de 25 de abril de 1996, publicado en el Diario Oficial de la Federación de 23 de </w:t>
      </w:r>
    </w:p>
    <w:p>
      <w:pPr>
        <w:pStyle w:val="Normal"/>
        <w:jc w:val="center"/>
        <w:rPr>
          <w:rFonts w:ascii="Arial" w:hAnsi="Arial" w:cs="Arial"/>
          <w:b/>
          <w:b/>
          <w:bCs/>
          <w:position w:val="6"/>
          <w:sz w:val="18"/>
        </w:rPr>
      </w:pPr>
      <w:r>
        <w:rPr>
          <w:rFonts w:cs="Arial" w:ascii="Arial" w:hAnsi="Arial"/>
          <w:b/>
          <w:bCs/>
          <w:position w:val="6"/>
          <w:sz w:val="18"/>
        </w:rPr>
        <w:t>mayo de 1996)</w:t>
      </w:r>
    </w:p>
    <w:p>
      <w:pPr>
        <w:pStyle w:val="Normal"/>
        <w:jc w:val="both"/>
        <w:rPr>
          <w:rFonts w:ascii="Arial" w:hAnsi="Arial" w:cs="Arial"/>
          <w:b/>
          <w:b/>
          <w:bCs/>
          <w:position w:val="6"/>
          <w:sz w:val="18"/>
        </w:rPr>
      </w:pPr>
      <w:r>
        <w:rPr>
          <w:rFonts w:cs="Arial" w:ascii="Arial" w:hAnsi="Arial"/>
          <w:b/>
          <w:bCs/>
          <w:position w:val="6"/>
          <w:sz w:val="18"/>
        </w:rPr>
      </w:r>
    </w:p>
    <w:p>
      <w:pPr>
        <w:pStyle w:val="Normal"/>
        <w:jc w:val="both"/>
        <w:rPr/>
      </w:pPr>
      <w:r>
        <w:rPr>
          <w:rFonts w:cs="Arial" w:ascii="Arial" w:hAnsi="Arial"/>
          <w:b/>
          <w:bCs/>
          <w:sz w:val="18"/>
        </w:rPr>
        <w:t xml:space="preserve">ARTÍCULO PRIMERO.- </w:t>
      </w:r>
      <w:r>
        <w:rPr>
          <w:rFonts w:cs="Arial" w:ascii="Arial" w:hAnsi="Arial"/>
          <w:sz w:val="18"/>
        </w:rPr>
        <w:t>El presente decreto entrará en vigor al día siguiente de su publicación en el Diario Oficial de la Federación, excepto el artículo 76 de la Ley de los Sistemas de Ahorro para el Retiro, que entrará en vigor el día primero de enero de 2001.</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RTÍCULO SEGUNDO.- </w:t>
      </w:r>
      <w:r>
        <w:rPr>
          <w:rFonts w:cs="Arial" w:ascii="Arial" w:hAnsi="Arial"/>
          <w:sz w:val="18"/>
        </w:rPr>
        <w:t>Se abroga la Ley para la Coordinación de los Sistemas de Ahorro para el Retiro publicada en el Diario Oficial de la Federación el día 22 de julio de 199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RTÍCULO TERCERO.- </w:t>
      </w:r>
      <w:r>
        <w:rPr>
          <w:rFonts w:cs="Arial" w:ascii="Arial" w:hAnsi="Arial"/>
          <w:sz w:val="18"/>
        </w:rPr>
        <w:t>En tanto se expida el Reglamento Interior de la Comisión Nacional del Sistema de Ahorro para el Retiro, continuará en vigor el publicado en el Diario Oficial de la Federación el 28 de julio de 199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RTÍCULO CUARTO.- </w:t>
      </w:r>
      <w:r>
        <w:rPr>
          <w:rFonts w:cs="Arial" w:ascii="Arial" w:hAnsi="Arial"/>
          <w:sz w:val="18"/>
        </w:rPr>
        <w:t>En tanto se expida el Reglamento de la Ley de los Sistemas de Ahorro para el Retiro, se aplicará en materia de inspección y vigilancia el Reglamento de la Comisión Nacional Bancaria en materia de Inspección, Vigilancia y Contabilida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RTÍCULOS QUINTO A DÉCIMO NOVENO.- </w:t>
      </w:r>
      <w:r>
        <w:rPr>
          <w:rFonts w:cs="Arial" w:ascii="Arial" w:hAnsi="Arial"/>
          <w:sz w:val="18"/>
        </w:rPr>
        <w:t>No aplicab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éxico. D.F., a 25 de abril de 1996.- Dip. María Claudia Esqueda Llanes, Presidente.- Sen. Miguel Alemán Velasco, Presidente.- Dip. Florencio Catalán Valdez, Secretario.- Sen. Luis Alvarez Septién, Secretario.- Rúbricas”.</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mil novecientos noventa y seis.- Ernesto Zedillo Ponce de León.- Rúbrica.- El Secretario de Gobernación.- Emilio Chuayffet Chemor.- Rúb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RANSITORIOS</w:t>
      </w:r>
    </w:p>
    <w:p>
      <w:pPr>
        <w:pStyle w:val="Normal"/>
        <w:jc w:val="center"/>
        <w:rPr>
          <w:rFonts w:ascii="Arial" w:hAnsi="Arial" w:cs="Arial"/>
          <w:b/>
          <w:b/>
          <w:position w:val="6"/>
          <w:sz w:val="18"/>
        </w:rPr>
      </w:pPr>
      <w:r>
        <w:rPr>
          <w:rFonts w:cs="Arial" w:ascii="Arial" w:hAnsi="Arial"/>
          <w:b/>
          <w:position w:val="6"/>
          <w:sz w:val="18"/>
        </w:rPr>
        <w:t>(Decreto por el que se reforman diversas Leyes  Financieras de 24 de abril de 1997, publicado en el Diario Oficial de la Federación de 7 de mayo de 1997)</w:t>
      </w:r>
    </w:p>
    <w:p>
      <w:pPr>
        <w:pStyle w:val="Normal"/>
        <w:jc w:val="both"/>
        <w:rPr>
          <w:rFonts w:ascii="Arial" w:hAnsi="Arial" w:cs="Arial"/>
          <w:b/>
          <w:b/>
          <w:bCs/>
          <w:position w:val="6"/>
          <w:sz w:val="18"/>
          <w:highlight w:val="yellow"/>
        </w:rPr>
      </w:pPr>
      <w:r>
        <w:rPr>
          <w:rFonts w:cs="Arial" w:ascii="Arial" w:hAnsi="Arial"/>
          <w:b/>
          <w:bCs/>
          <w:position w:val="6"/>
          <w:sz w:val="18"/>
          <w:highlight w:val="yellow"/>
        </w:rPr>
      </w:r>
    </w:p>
    <w:p>
      <w:pPr>
        <w:pStyle w:val="Normal"/>
        <w:jc w:val="both"/>
        <w:rPr/>
      </w:pPr>
      <w:r>
        <w:rPr>
          <w:rFonts w:cs="Arial" w:ascii="Arial" w:hAnsi="Arial"/>
          <w:b/>
          <w:bCs/>
          <w:sz w:val="18"/>
        </w:rPr>
        <w:t xml:space="preserve">ARTÍCULO PRIMERO.- </w:t>
      </w:r>
      <w:r>
        <w:rPr>
          <w:rFonts w:cs="Arial" w:ascii="Arial" w:hAnsi="Arial"/>
          <w:sz w:val="18"/>
        </w:rPr>
        <w:t>El presente decreto entrará en vigor al día siguiente de su publicación en el Diario Oficial de la Fede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ARTÍCULO SEGUNDO.- </w:t>
      </w:r>
      <w:r>
        <w:rPr>
          <w:rFonts w:cs="Arial" w:ascii="Arial" w:hAnsi="Arial"/>
          <w:sz w:val="18"/>
        </w:rPr>
        <w:t>Las disposiciones de carácter general que la Secretaría de Hacienda y Crédito Público haya emitido bajo la vigencia de los artículos que se reforman en este decreto, continuarán vigentes hasta en tanto no sean modificadas, abrogadas o derogadas por la misma dependencia.</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sz w:val="18"/>
        </w:rPr>
        <w:t>México, D.F., a 24 de abril de 1997.- Sen. Judith Murguía Corral, Presidente.- Dip. Mara Nadiezhda Robles Villaseñor, Presidente.- Sen. José Luis Medina Aguilar, Secretario.- Dip. Gladys Merlín Castro, Secretario.- Rúbricas”.</w:t>
      </w:r>
    </w:p>
    <w:p>
      <w:pPr>
        <w:pStyle w:val="Normal"/>
        <w:jc w:val="both"/>
        <w:rPr>
          <w:rFonts w:ascii="Arial" w:hAnsi="Arial" w:cs="Arial"/>
          <w:sz w:val="18"/>
        </w:rPr>
      </w:pPr>
      <w:r>
        <w:rPr>
          <w:rFonts w:cs="Arial" w:ascii="Arial" w:hAnsi="Arial"/>
          <w:sz w:val="18"/>
        </w:rPr>
      </w:r>
    </w:p>
    <w:p>
      <w:pPr>
        <w:pStyle w:val="Textoindependiente2"/>
        <w:rPr>
          <w:rFonts w:cs="Arial"/>
        </w:rPr>
      </w:pPr>
      <w:r>
        <w:rPr>
          <w:rFonts w:cs="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mayo de mil novecientos noventa y siete.- Ernesto Zedillo Ponce de León.- Rúbrica.- El Secretario de Gobernación.- Emilio Chuayffet Chemor.- Rúbric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lang w:val="es-MX"/>
        </w:rPr>
      </w:pPr>
      <w:r>
        <w:rPr>
          <w:rFonts w:cs="Arial" w:ascii="Arial" w:hAnsi="Arial"/>
          <w:b/>
          <w:sz w:val="18"/>
          <w:lang w:val="es-MX"/>
        </w:rPr>
        <w:t>TRANSITORIOS</w:t>
      </w:r>
    </w:p>
    <w:p>
      <w:pPr>
        <w:pStyle w:val="Normal"/>
        <w:jc w:val="center"/>
        <w:rPr>
          <w:rFonts w:ascii="Arial" w:hAnsi="Arial" w:cs="Arial"/>
          <w:b/>
          <w:b/>
          <w:position w:val="6"/>
          <w:sz w:val="18"/>
        </w:rPr>
      </w:pPr>
      <w:r>
        <w:rPr>
          <w:rFonts w:cs="Arial" w:ascii="Arial" w:hAnsi="Arial"/>
          <w:b/>
          <w:position w:val="6"/>
          <w:sz w:val="18"/>
        </w:rPr>
        <w:t>(Ley de Protección y Defensa al Usuario de Servicios Financieros de 13 de diciembre de 1998, publicada en el Diario Oficial de la Federación de 18 de enero de 1999)</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bCs/>
          <w:sz w:val="18"/>
        </w:rPr>
        <w:t xml:space="preserve">PRIMERO.- </w:t>
      </w:r>
      <w:r>
        <w:rPr>
          <w:rFonts w:cs="Arial" w:ascii="Arial" w:hAnsi="Arial"/>
          <w:sz w:val="18"/>
        </w:rPr>
        <w:t>La presente Ley entrará en vigor noventa días después de su publicación en el Diario Oficial de la Fede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SEGUNDO.-</w:t>
      </w:r>
      <w:r>
        <w:rPr>
          <w:rFonts w:cs="Arial" w:ascii="Arial" w:hAnsi="Arial"/>
          <w:sz w:val="18"/>
        </w:rPr>
        <w:t xml:space="preserve"> Se derogan los artículos 119 y 120 de la Ley de Instituciones de Crédito; 102 y 103 de la Ley General de Organizaciones y Actividades Auxiliares del Crédito; 87 y 88 de la Ley del Mercado de Valores; 45 de la Ley de Sociedades de Inversión; la fracción XI del artículo 108 de la Ley General de Instituciones y Sociedades Mutualistas de Seguros; la fracción XII del artículo 5o., 109 y 110 de la Ley de los Sistemas de Ahorro para el Retiro, y la fracción X del artículo 4o. de la Ley de la Comisión Nacional Bancaria y de Valores, así como las demás disposiciones que se opongan a la presente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TERCERO.- </w:t>
      </w:r>
      <w:r>
        <w:rPr>
          <w:rFonts w:cs="Arial" w:ascii="Arial" w:hAnsi="Arial"/>
          <w:sz w:val="18"/>
        </w:rPr>
        <w:t>Para los efectos de los artículos 72 y 83 de esta Ley, las menciones a la Comisión Nacional de Seguros y Fianzas en los artículos 135 y 136 de la Ley General de Instituciones y Sociedades Mutualistas de Seguros, y 93 y 94 de la Ley Federal de Instituciones de Fianzas, se deberán entender referidas a la Comisión Nacional para la Defensa de los Usuarios de Servicios Financier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CUARTO.- </w:t>
      </w:r>
      <w:r>
        <w:rPr>
          <w:rFonts w:cs="Arial" w:ascii="Arial" w:hAnsi="Arial"/>
          <w:sz w:val="18"/>
        </w:rPr>
        <w:t>Los procedimientos que las Comisiones Nacionales lleven a cabo para la protección de los intereses del público en lo individual, y que hasta la fecha de entrada en vigor de esta Ley estén en curso, serán concluidos de manera definitiva por la Comisión Nacional, de conformidad con las disposiciones que se encontraran vigentes al momento de iniciarse el procedimi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QUINTO.- </w:t>
      </w:r>
      <w:r>
        <w:rPr>
          <w:rFonts w:cs="Arial" w:ascii="Arial" w:hAnsi="Arial"/>
          <w:sz w:val="18"/>
        </w:rPr>
        <w:t>La Secretaría llevará a cabo los trámites y acciones necesarias para que los recursos humanos, materiales y financieros de las Comisiones Nacionales, relacionados con las facultades que esta Ley atribuye a la Comisión Nacional, sean traspasados al mismo. Dicho traspaso incluirá mobiliario, vehículos, instrumentos, aparatos, maquinaria, archivos y, en general, el equipo que las Comisiones Nacionales hayan utilizado para la atención de los asuntos a su carg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EXTO.- </w:t>
      </w:r>
      <w:r>
        <w:rPr>
          <w:rFonts w:cs="Arial" w:ascii="Arial" w:hAnsi="Arial"/>
          <w:sz w:val="18"/>
        </w:rPr>
        <w:t>El personal de las Comisiones Nacionales que en aplicación de la presente Ley pase a formar parte de la Comisión Nacional, en ninguna forma resultará afectado en sus derechos laborales adquiri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ÉPTIMO.- </w:t>
      </w:r>
      <w:r>
        <w:rPr>
          <w:rFonts w:cs="Arial" w:ascii="Arial" w:hAnsi="Arial"/>
          <w:sz w:val="18"/>
        </w:rPr>
        <w:t>El Registro de Prestadores de Servicios Financieros a que se refiere el Título Cuarto, Capítulo I, de esta Ley, deberá quedar constituido dentro de los seis meses siguientes a la fecha en que esta Ley entre en vig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OCTAVO.- </w:t>
      </w:r>
      <w:r>
        <w:rPr>
          <w:rFonts w:cs="Arial" w:ascii="Arial" w:hAnsi="Arial"/>
          <w:sz w:val="18"/>
        </w:rPr>
        <w:t>La Secretaría, realizará los trámites que sean necesarios para que la Comisión Nacional quede comprendida en el Presupuesto de Egresos de la Federación para el ejercicio fiscal de 1999.</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NOVENO.- </w:t>
      </w:r>
      <w:r>
        <w:rPr>
          <w:rFonts w:cs="Arial" w:ascii="Arial" w:hAnsi="Arial"/>
          <w:sz w:val="18"/>
        </w:rPr>
        <w:t>La instalación de la primera Junta de Gobierno a la que se refiere el artículo 16 deberá concretarse en los siguientes términos:</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sz w:val="18"/>
        </w:rPr>
        <w:t>I. La Secretaría, el Banco de México y las Comisiones Nacionales, deberán designar a sus representantes, y el Secretario de Hacienda y Crédito Público al Presidente de la Comis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Los representantes a que se refiere la fracción anterior deberán emitir las bases sobre las cuales se procederá a la integración e instalación del Consejo Consultivo Nacional, dentro de un plazo no mayor de 30 días; y</w:t>
      </w:r>
    </w:p>
    <w:p>
      <w:pPr>
        <w:pStyle w:val="Normal"/>
        <w:jc w:val="both"/>
        <w:rPr>
          <w:rFonts w:ascii="Arial" w:hAnsi="Arial" w:cs="Arial"/>
          <w:sz w:val="18"/>
        </w:rPr>
      </w:pPr>
      <w:r>
        <w:rPr>
          <w:rFonts w:cs="Arial" w:ascii="Arial" w:hAnsi="Arial"/>
          <w:sz w:val="18"/>
        </w:rPr>
      </w:r>
    </w:p>
    <w:p>
      <w:pPr>
        <w:pStyle w:val="Textoindependiente2"/>
        <w:rPr>
          <w:rFonts w:cs="Arial"/>
        </w:rPr>
      </w:pPr>
      <w:r>
        <w:rPr>
          <w:rFonts w:cs="Arial"/>
        </w:rPr>
        <w:t>III. Los integrantes de la Junta de Gobierno a que se refiere la fracción I de este artículo deberán proceder a la integración del Consejo Consultivo Nacional, en los términos de las bases señaladas en la fracción anterior, en un plazo no mayor de quince días a partir de la emisión de las bases a que se refiere la fracción II de este artículo y dicho Consejo Consultivo designará a los integrantes del mismo, que formarán parte de la Junta de Gobiern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DÉCIMO.-</w:t>
      </w:r>
      <w:r>
        <w:rPr>
          <w:rFonts w:cs="Arial" w:ascii="Arial" w:hAnsi="Arial"/>
          <w:sz w:val="18"/>
        </w:rPr>
        <w:t xml:space="preserve"> Se derogan todas las disposiciones que se opongan a la presente Ley.</w:t>
      </w:r>
    </w:p>
    <w:p>
      <w:pPr>
        <w:pStyle w:val="Normal"/>
        <w:jc w:val="both"/>
        <w:rPr>
          <w:rFonts w:ascii="Arial" w:hAnsi="Arial" w:cs="Arial"/>
          <w:sz w:val="18"/>
        </w:rPr>
      </w:pPr>
      <w:r>
        <w:rPr>
          <w:rFonts w:cs="Arial" w:ascii="Arial" w:hAnsi="Arial"/>
          <w:sz w:val="18"/>
        </w:rPr>
      </w:r>
    </w:p>
    <w:p>
      <w:pPr>
        <w:pStyle w:val="Textoindependiente2"/>
        <w:rPr>
          <w:rFonts w:cs="Arial"/>
        </w:rPr>
      </w:pPr>
      <w:r>
        <w:rPr>
          <w:rFonts w:cs="Arial"/>
        </w:rPr>
        <w:t>México, D.F., a 13 de diciembre de 1998.- Dip. Luis Patiño Pozas, Presidente.- Sen. José Ramírez Gamero, Presidente.- Dip. Espiridión Sánchez López, Secretario.- Sen. Gabriel Covarrubias Ibarra, Secretario.- Rúbr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Ernesto Zedillo Ponce de León.- Rúbrica.- El Secretario de Gobernación, Francisco Labastida Ochoa.- Rúb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RANSITORIOS</w:t>
      </w:r>
    </w:p>
    <w:p>
      <w:pPr>
        <w:pStyle w:val="Normal"/>
        <w:jc w:val="center"/>
        <w:rPr>
          <w:rFonts w:ascii="Arial" w:hAnsi="Arial" w:cs="Arial"/>
          <w:bCs/>
          <w:position w:val="6"/>
          <w:sz w:val="18"/>
        </w:rPr>
      </w:pPr>
      <w:r>
        <w:rPr>
          <w:rFonts w:cs="Arial" w:ascii="Arial" w:hAnsi="Arial"/>
          <w:b/>
          <w:bCs/>
          <w:position w:val="6"/>
          <w:sz w:val="18"/>
        </w:rPr>
        <w:t>(Decreto por el que se expide la Ley de Protección al Ahorro Bancario, y se reforman, adicionan y derogan, diversas disposiciones de la leyes del Banco de México, de Instituciones de Crédito, del Mercado de Valores y para Regular las Agrupaciones Financieras de 13 de diciembre de 1998, publicado en el Diario Oficial de la Federación de 19 de enero de 1999)</w:t>
      </w:r>
      <w:r>
        <w:rPr>
          <w:rStyle w:val="FootnoteCharacters"/>
          <w:rStyle w:val="FootnoteAnchor"/>
          <w:rFonts w:cs="Arial" w:ascii="Arial" w:hAnsi="Arial"/>
          <w:b/>
          <w:position w:val="6"/>
          <w:sz w:val="18"/>
        </w:rPr>
        <w:footnoteReference w:id="28"/>
      </w:r>
    </w:p>
    <w:p>
      <w:pPr>
        <w:pStyle w:val="Normal"/>
        <w:jc w:val="both"/>
        <w:rPr>
          <w:rFonts w:ascii="Arial" w:hAnsi="Arial" w:cs="Arial"/>
          <w:bCs/>
          <w:position w:val="6"/>
          <w:sz w:val="18"/>
        </w:rPr>
      </w:pPr>
      <w:r>
        <w:rPr>
          <w:rFonts w:cs="Arial" w:ascii="Arial" w:hAnsi="Arial"/>
          <w:bCs/>
          <w:position w:val="6"/>
          <w:sz w:val="18"/>
        </w:rPr>
      </w:r>
    </w:p>
    <w:p>
      <w:pPr>
        <w:pStyle w:val="Normal"/>
        <w:jc w:val="both"/>
        <w:rPr/>
      </w:pPr>
      <w:r>
        <w:rPr>
          <w:rFonts w:cs="Arial" w:ascii="Arial" w:hAnsi="Arial"/>
          <w:b/>
          <w:bCs/>
          <w:sz w:val="18"/>
        </w:rPr>
        <w:t>PRIMERO.-</w:t>
      </w:r>
      <w:r>
        <w:rPr>
          <w:rFonts w:cs="Arial" w:ascii="Arial" w:hAnsi="Arial"/>
          <w:sz w:val="18"/>
        </w:rPr>
        <w:t xml:space="preserve"> La presente Ley entrará en vigor el día siguiente al de su publicación en el Diario Oficial de la Federación, con las excepciones que a continuación se establecen.</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 xml:space="preserve">SEGUNDO.- </w:t>
      </w:r>
      <w:r>
        <w:rPr>
          <w:rFonts w:cs="Arial" w:ascii="Arial" w:hAnsi="Arial"/>
          <w:sz w:val="18"/>
        </w:rPr>
        <w:t>(Derogado).</w:t>
      </w:r>
      <w:r>
        <w:rPr>
          <w:rStyle w:val="FootnoteCharacters"/>
          <w:rStyle w:val="FootnoteAnchor"/>
          <w:rFonts w:cs="Arial" w:ascii="Arial" w:hAnsi="Arial"/>
          <w:sz w:val="18"/>
        </w:rPr>
        <w:footnoteReference w:id="29"/>
      </w:r>
    </w:p>
    <w:p>
      <w:pPr>
        <w:pStyle w:val="Normal"/>
        <w:jc w:val="both"/>
        <w:rPr>
          <w:rFonts w:ascii="Arial" w:hAnsi="Arial" w:cs="Arial"/>
          <w:b/>
          <w:b/>
          <w:bCs/>
          <w:sz w:val="18"/>
        </w:rPr>
      </w:pPr>
      <w:r>
        <w:rPr>
          <w:rFonts w:cs="Arial" w:ascii="Arial" w:hAnsi="Arial"/>
          <w:b/>
          <w:bCs/>
          <w:sz w:val="18"/>
        </w:rPr>
      </w:r>
    </w:p>
    <w:p>
      <w:pPr>
        <w:pStyle w:val="Textoindependiente2"/>
        <w:rPr>
          <w:rFonts w:cs="Arial"/>
        </w:rPr>
      </w:pPr>
      <w:r>
        <w:rPr>
          <w:rFonts w:cs="Arial"/>
        </w:rPr>
        <w:t>Para efectos del párrafo anterior, respecto de los vocales que por primera ocasión proponga el Ejecutivo Federal a la aprobación de la Cámara de Senadores, sus períodos de gestión vencerán los días 31 de diciembre de los años 2001, 2002, 2003 y 2004, por única vez, como excepción a lo establecido en el artículo 76 de esta Ley. En su propuesta el Ejecutivo Federal señalará cuál de los períodos corresponderá a cada voc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inguna persona que haya sido Secretario de Hacienda y Crédito Público, Gobernador del Banco de México, o Presidente de la Comisión Nacional Bancaria y de Valores y en tal carácter miembro del Comité Técnico del Fondo Bancario de Protección al Ahorro de 1995 a 1997, podrá participar en la Junta de Gobierno del Instituto, ni fungir como Secretario Ejecutivo del mism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TERCERO.- </w:t>
      </w:r>
      <w:r>
        <w:rPr>
          <w:rFonts w:cs="Arial" w:ascii="Arial" w:hAnsi="Arial"/>
          <w:sz w:val="18"/>
        </w:rPr>
        <w:t>El Ejecutivo Federal, por conducto de la Secretaría de Hacienda y Crédito Público proveerá lo necesario en términos de esta Ley y del Presupuesto de Egresos de la Federación que en su caso apruebe la Cámara de Diputados, para que el Instituto inicie operaciones a más tardar en quince días posteriores a aquél en que la Junta de Gobierno haya quedado instalada. Asimismo, dentro de los tres meses siguientes a que quede debidamente integrada la Junta de Gobierno, ésta deberá aprobar el Estatuto Orgánico del Institu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CUARTO.- </w:t>
      </w:r>
      <w:r>
        <w:rPr>
          <w:rFonts w:cs="Arial" w:ascii="Arial" w:hAnsi="Arial"/>
          <w:sz w:val="18"/>
        </w:rPr>
        <w:t>Las disposiciones relativas a las cuotas que deberán cubrir las Instituciones al Instituto conforme al Título Segundo de este Decreto, deberán expedirse a más tardar en el mes de mayo de 1999. Hasta en tanto se expidan dichas disposiciones, las Instituciones deberán cubrir al propio Instituto, conforme a lo dispuesto en el artículo 21 de esta Ley, las cuotas ordinarias calculando su importe conforme a las reglas aplicables para la determinación de las aportaciones ordinarias mensuales que hubieran tenido que cubrir al Fideicomiso a que se refiere el artículo 122 de la Ley de Instituciones de Crédito vigente hasta antes de la entrada en vigor del presente Decre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QUINTO.- </w:t>
      </w:r>
      <w:r>
        <w:rPr>
          <w:rFonts w:cs="Arial" w:ascii="Arial" w:hAnsi="Arial"/>
          <w:sz w:val="18"/>
        </w:rPr>
        <w:t>El Fideicomiso a que se refiere el artículo 122 de la Ley de Instituciones de Crédito vigente hasta antes de la entrada en vigor del presente Decreto permanecerá en operación, con el único objeto de administrar las operaciones del programa conocido como de “capitalización y compra de cartera” y de dar cumplimiento a lo señalado en el artículo Séptimo Transitorio de este Decreto, a fin de que se concluyan las auditorias ordenadas por la Cámara de Diputad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Ejecutivo Federal y la Cámara de Diputados tomarán las medidas pertinentes para que las auditorias concluyan en un plazo máximo de 6 meses a partir de la entrada en vigor de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la medida que las operaciones del Fondo sean auditadas, se procederá conforme a lo sigu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En caso de que la auditoria reporte irregularidades, se procederá inmediatamente a deslindar las responsabilidades a que hubiere lugar y los infractores asumirán su plena responsabilidad legal y económ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Una vez concluidas las auditorias, las Instituciones correspondientes podrán optar por dar por terminados los contratos y cancelar las operaciones que mantenían con el Fondo, para lo cual deberán regresar al mismo los títulos de crédito que éste hubiere emitido a su favor y a cambio, el Fondo les deberá devolver los derechos de cobro de la cartera objeto del Programa de Capitalización y Compra de Carte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multáneamente con lo anterior, el Instituto otorgará a las citadas personas una garantía o instrumento de pago que cubra los referidos derechos de cobro, en los términos y condiciones que se indiquen en las Reglas Generales que para su efecto emita la Junta de Gobierno del Instituto. A esta garantía o instrumento, le será aplicable lo dispuesto en los artículos 45 y 47 de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Instituto deberá formular y hacer del conocimiento de los interesados, las referidas Reglas Generales, a más tardar treinta días naturales después de que haya iniciado sus oper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aso de que durante las auditorias se detecten créditos ilegales el Instituto, mediante resolución de la Junta de Gobierno, podrá optar por rechazar y devolver los mismos a las Instituciones, mismas que deberán designar otros activos por un monto equivalente al de los créditos devueltos a satisfacción del Instituto. En caso contrario, éste reducirá el monto respectivo de la garantía o instrumento de pago respectiv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ando la ilegalidad del crédito sea atribuible a la administración de la institución de que se trate, ésta deberá absorber el costo de dicho crédito, al efecto el Instituto reducirá el monto de la garantía o instrumento de pa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Reglas Generales deberán sujetarse estrictamente a lo sigu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Se establecerá el mecanismo para que los interesados puedan afectar en fideicomiso los derechos de cobro que les devuelva el Fideicomiso a que se refiere el artículo 122 de la Ley de Instituciones de Crédito vigente hasta antes de la entrada en vigor del presente Decreto, y de esta manera estén en posibilidad de emitir títulos de crédito a través del fideicomiso, con el objeto de realizar colocaciones y obtener liquidez;</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El Instituto y las Instituciones participantes en el nuevo programa, convendrán una fórmula que obligue a las Instituciones a la obtención de los mejores resultados en los procesos de administración y cobranza de los créditos designados dentro del referido programa. El convenio respectivo preverá sanciones aplicables a las Instituciones que no acrediten haber adoptado las medidas y providencias para efectuar una diligente administración y cobranza de tales crédi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El Instituto y las Instituciones, acordarán un mecanismo propicio para que el costo derivado de los créditos a que se refiere el párrafo anterior que no fueran cubiertos totalmente, se absorba preferentemente con cargo a las Instituciones y por el sistema financier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 Se establecerán incentivos para que los deudores realicen un pronto pago, así como los mecanismos que induzcan, preferentemente, el pago de los grandes deudores que cuenten con activos para hacer frente a sus compromisos derivados de los derechos de cobro que han sido garantizados por el Institut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ara participar en el nuevo programa, la Institución de que se trate, deberá cumplir con los niveles de capitalización establecidos por las disposiciones aplicables. El Instituto cuidará que durante la vigencia de las garantías o de los instrumentos de pago, las instituciones cuenten con un nivel de capitalización adecuado para la promoción de la actividad crediticia del paí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EXTO.- </w:t>
      </w:r>
      <w:r>
        <w:rPr>
          <w:rFonts w:cs="Arial" w:ascii="Arial" w:hAnsi="Arial"/>
          <w:sz w:val="18"/>
        </w:rPr>
        <w:t>Para los efectos de estas disposiciones transitorias se entenderá por BIEN O BIENES:</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sz w:val="18"/>
        </w:rPr>
        <w:t>a) Las acciones de instituciones de banca múltiple, casas de bolsa y de otras sociedades, de las cuales sean titulares los Fideicomisos a que se refieren los artículos 122 de la Ley de Instituciones de Crédito y 89 de la Ley del Mercado de Valores vigentes hasta antes de la entrada en vigor del presente Decre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Los derechos fideicomisarios de los que sean titular el Fideicomiso a que se refiere el artículo 122 de la Ley de Instituciones de Crédito vigente hasta antes de la entrada en vigor del presente Decreto, para recibir el producto de la recuperación de los créditos que se designaron en los convenios celebrados con las instituciones de banca múltiple, dentro de los programas de capitalización y saneamiento de tales instituciones implantadas por las autoridades financieras, así como los derechos que confieren a dicho fondo los referidos conven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Los demás bienes y derechos de los que sean titulares los Fideicomisos a que se refieren los artículos 122 de la Ley de Instituciones de Crédito y 89 de la Ley del Mercado de Valores vigentes hasta antes de la entrada en vigor del presente Decre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Los créditos, derechos y otros bienes de los cuales sean titulares o propietarios las instituciones de banca múltiple y demás sociedades referidas en el inciso a) de este artículo,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Los demás bienes y derechos de cualquier naturaleza relacionados con la administración y conclusión de los programas a que se refiere este artícul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 xml:space="preserve">SÉPTIMO.- </w:t>
      </w:r>
      <w:r>
        <w:rPr>
          <w:rFonts w:cs="Arial" w:ascii="Arial" w:hAnsi="Arial"/>
          <w:sz w:val="18"/>
        </w:rPr>
        <w:t>El Instituto, sujeto a la condición a que se refiere el párrafo siguiente, en protección de los derechos de terceros de buena fe, y para proveer a la más expedita recuperación de los BIENES, asume la titularidad de las operaciones de los programas de saneamiento, diferentes a aquellos de capitalización de compra de cartera, realizadas por los fideicomisos a que se refieren los artículos 122 de la Ley de Instituciones de Crédito y 89 de la Ley del Mercado de Valores vigentes hasta antes de la entrada en vigor del presente Decreto, así como las correspondientes a las instituciones intervenidas por la Comisión, salvo las operaciones que fueron exceptuadas por acuerdo de los Comités Técnicos de aquellos. A las operaciones cuya titularidad asuma el Instituto de acuerdo a lo dispuesto en este artículo, les será aplicable lo dispuesto en los artículos 45 y 47 de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 dispuesto en el párrafo anterior queda sujeto a la condición resolutoria de que se lleven a cabo las auditorias correspondientes, para el fincamiento de las responsabilidades jurídicas y económicas que, en su caso procedan, o a la transmisión a terceros de los mencionados BIE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de las auditorias realizadas aparecen operaciones de mutuo o préstamo otorgados por las instituciones auditadas cuyos recursos se hayan donado o aportado por los acreditados, directamente o por interpósita persona, a entidades de interés público que reciban financiamiento público y que por tal motivo hayan generado quebrantos financieros a las instituciones acreditantes, dichas entidades devolverán el monto de las operaciones de crédito involucradas con cargo a los financiamientos públicos que, conforme a las leyes que las rigen, reciban ordinariam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OCTAVO.- </w:t>
      </w:r>
      <w:r>
        <w:rPr>
          <w:rFonts w:cs="Arial" w:ascii="Arial" w:hAnsi="Arial"/>
          <w:sz w:val="18"/>
        </w:rPr>
        <w:t>El Gobierno Federal por conducto de la Secretaría de Hacienda y Crédito Público y el Banco de México, realizarán los actos necesarios para la extinción de los Fideicomisos a que se refieren los artículos 122 de la Ley de Instituciones de Crédito y 89 de la Ley del Mercado de Valores vigentes hasta antes de la entrada en vigor del presente Decreto, en el caso del fideicomiso primeramente citado, con sujeción a lo establecido en el Quinto Transitorio del presente Decre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onsecuencia de lo dispuesto en el párrafo anteri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El Instituto asumirá los créditos otorgados por el Banco de México a los Fideicomisos a que se refieren los artículos 122 de la Ley de Instituciones de Crédito y 89 de la Ley del Mercado de Valores vigentes hasta antes de la entrada en vigor del presente Decreto, debiéndose convenir los términos y condiciones para que tales financiamientos se vayan extinguiendo sin cargo a dicho Instituto, en la medida en que los resultados del Banco así lo permitan, sin afectar el capital y reservas del propio Banco, de acuerdo con la Ley que lo rig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El Gobierno Federal quebrantará el crédito otorgado por Nacional Financiera, en su carácter de agente financiero del Gobierno Federal, al Fideicomiso a que se refiere el artículo 122 de la Ley de Instituciones de Crédito vigente hasta antes  de la entrada en vigor del presente Decreto,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 No se aprueba la solicitud de consolidar a la deuda pública las obligaciones contraídas por los Fondos señalados, ni los avales u obligaciones solidarias otorgados al efecto por el Gobierno Federal, presentada en el artículo Cuarto Transitorio del Artículo Segundo de la Iniciativa de Decreto por el que se expiden la Ley Federal del Fondo de Garantía de Depósitos y la Ley de la Comisión para la Recuperación de Bienes, y se reforman, adicionan y derogan diversas disposiciones de las leyes del Banco de México, de Instituciones de Crédito, del Mercado de Valores, para Regular las Agrupaciones Financieras y General de Deuda Públic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NOVENO.- </w:t>
      </w:r>
      <w:r>
        <w:rPr>
          <w:rFonts w:cs="Arial" w:ascii="Arial" w:hAnsi="Arial"/>
          <w:sz w:val="18"/>
        </w:rPr>
        <w:t>De conformidad con lo previsto en la Sección Cuarta del Resumen Ejecutivo de las Operaciones realizadas por el Fideicomiso a que se refiere el artículo 122 de la Ley de Instituciones de Crédito vigente hasta antes de la entrada en vigor  del presente Decreto, entregado por el Ejecutivo Federal a la Cámara de Diputados, en el que se prevén los montos necesarios para las operaciones de saneamiento financiero correspondientes a Banco del Atlántico, S.A., Banca Promex, S.A y BanCrecer, S.A. y que a la fecha no se han finalizado, el Instituto procederá a evaluar, auditar y, en su caso, concluir dichas operacion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ara tal efecto, el Instituto podrá otorgar las garantías o instrumentos de pago que se requieran a juicio de la Junta de Gobierno, los cuales se sujetarán a lo dispuesto en el artículo 45 de esta Ley. Una vez concluidas las operaciones, el Instituto deberá remitir un informe pormenorizado al Congreso de la Unión y al Ejecutivo Federal detallando los términos y condiciones de tales operaciones. </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sz w:val="18"/>
        </w:rPr>
        <w:t>Para concluir las operaciones a que se refiere este artículo, el Instituto deberá observar lo sigu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Se aplicará íntegramente el capital de las Instituciones mencionadas a cubrir sus pérdidas, y (si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La suma de las garantías o instrumentos de pago prevista en la Sección Cuarta del documento mencionado en el primer párrafo de este artículo, no podrá exceder del monto total actualizado conforme a la Tasa de Interés Interbancaria de Equilibri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 Si de las auditorias que al efecto se realicen resultaren operaciones ilegales, el Instituto deberá proceder a instaurar las demandas y denuncias correspondientes, a fin de deslindar las responsabilidades económicas a que hubiere luga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DÉCIMO.- </w:t>
      </w:r>
      <w:r>
        <w:rPr>
          <w:rFonts w:cs="Arial" w:ascii="Arial" w:hAnsi="Arial"/>
          <w:sz w:val="18"/>
        </w:rPr>
        <w:t>A fin de concluir los programas de saneamiento financiero y la liquidación de las operaciones de los Fideicomisos a que se refieren los artículos 122 de la Ley de Instituciones de Crédito y 89 de la Ley del Mercado de Valores, vigentes hasta antes de la entrada en vigor del presente Decreto, el Instituto dispondrá de las tres cuartas partes de las cuotas que por la prestación del sistema de protección al ahorro paguen las instituciones; los provenientes de la recuperación de sus activos y aquellos derivados de los costos que al efecto se hayan convenido asuman las instituciones apoyad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Ejecutivo Federal y la Cámara de Diputados tomarán las medidas pertinentes para que las auditorias concluyan en plazo máximo de 6 meses a partir de la entrada en vigor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DÉCIMO PRIMERO.- </w:t>
      </w:r>
      <w:r>
        <w:rPr>
          <w:rFonts w:cs="Arial" w:ascii="Arial" w:hAnsi="Arial"/>
          <w:sz w:val="18"/>
        </w:rPr>
        <w:t>El régimen de las obligaciones garantizadas establecido en el Capítulo I del Título Segundo de la presente Ley, entrará en vigor a más tardar el 31 de diciembre del año 2005.</w:t>
      </w:r>
    </w:p>
    <w:p>
      <w:pPr>
        <w:pStyle w:val="Normal"/>
        <w:jc w:val="both"/>
        <w:rPr>
          <w:rFonts w:ascii="Arial" w:hAnsi="Arial" w:cs="Arial"/>
          <w:sz w:val="18"/>
        </w:rPr>
      </w:pPr>
      <w:r>
        <w:rPr>
          <w:rFonts w:cs="Arial" w:ascii="Arial" w:hAnsi="Arial"/>
          <w:sz w:val="18"/>
        </w:rPr>
      </w:r>
    </w:p>
    <w:p>
      <w:pPr>
        <w:pStyle w:val="Textoindependiente2"/>
        <w:rPr>
          <w:rFonts w:cs="Arial"/>
        </w:rPr>
      </w:pPr>
      <w:r>
        <w:rPr>
          <w:rFonts w:cs="Arial"/>
        </w:rPr>
        <w:t>Previamente al vencimiento del plazo a que se refiere el párrafo anterior el Instituto determinará el régimen de las obligaciones garantizadas. El tipo de obligaciones garantizadas y el importe garantizado sólo podrá modificarse mediante resolución que publique la propia Junta de Gobierno en el mes de diciembre de cada año en el Diario Oficial de la Federación y en dos periódicos de amplia circulación en el país, la cual no podrá tener vigencia menor a un 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r única vez, a más tardar en el mes de mayo de 1999, la Junta de Gobierno deberá publicar en el Diario Oficial de la Federación y en dos periódicos de amplia circulación en el país, un programa en el cual se darán a conocer las obligaciones que quedarán garantizadas en el período de transición a que se refiere el segundo párrafo de este artículo. Dicho programa deberá ser aprobado por la Junta de Gobierno. Las resoluciones de la Junta de Gobierno relativas a las propuestas citadas en este párrafo y en el párrafo que antecede, deberán ser adoptadas contando con el voto favorable del Secretario de Hacienda y Crédito Público, y en ausencia de éste de su supl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 aprobar el programa a que se refiere el párrafo precedente, la Junta de Gobierno deberá buscar que el período de transición, para la entrada en vigor del régimen de obligaciones garantizadas establecido en el Capítulo I del Título Segundo de la Ley, sea lo más corto posible. Además, la Junta de Gobierno deberá resolver lo necesario para que la transición se dé en forma gradual y ordenada, a efecto de que en el último año de vigencia del régimen se llegue al límite de cobertura establecido en el propio Capítulo I del Título Segundo de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tanto se publica la resolución referida en el tercer párrafo de este artículo, las obligaciones garantizadas por el Instituto serán las que se publiquen en el Diario Oficial de la Federación de conformidad con lo previsto en el artículo 122 de la Ley de Instituciones de Crédito, vigente hasta antes de la entrada en vigor del presente Decre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DÉCIMO SEGUNDO.- </w:t>
      </w:r>
      <w:r>
        <w:rPr>
          <w:rFonts w:cs="Arial" w:ascii="Arial" w:hAnsi="Arial"/>
          <w:sz w:val="18"/>
        </w:rPr>
        <w:t>Para manifestar el consentimiento a que se refiere el artículo 42 de este Decreto, las Instituciones deberán modificar sus estatutos sociales, así como incorporar la correspondiente mención expresa en los títulos representativos de su capital social, en un plazo que no excederá de 180 días contados a partir de la entrada en vigor de esta Le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DÉCIMO TERCERO.- </w:t>
      </w:r>
      <w:r>
        <w:rPr>
          <w:rFonts w:cs="Arial" w:ascii="Arial" w:hAnsi="Arial"/>
          <w:sz w:val="18"/>
        </w:rPr>
        <w:t>El Instituto deberá administrar y enajenar los Bienes, con el fin de obtener el máximo valor de recuperación posible. El Instituto procurará las mejores condiciones de venta de los BIENES, siguiendo al efecto los procedimientos a que se refiere el Capítulo II del Título Tercero de esta Ley.</w:t>
      </w:r>
    </w:p>
    <w:p>
      <w:pPr>
        <w:pStyle w:val="Normal"/>
        <w:jc w:val="both"/>
        <w:rPr>
          <w:rFonts w:ascii="Arial" w:hAnsi="Arial" w:cs="Arial"/>
          <w:sz w:val="18"/>
        </w:rPr>
      </w:pPr>
      <w:r>
        <w:rPr>
          <w:rFonts w:cs="Arial" w:ascii="Arial" w:hAnsi="Arial"/>
          <w:sz w:val="18"/>
        </w:rPr>
      </w:r>
    </w:p>
    <w:p>
      <w:pPr>
        <w:pStyle w:val="Textoindependiente2"/>
        <w:rPr>
          <w:rFonts w:cs="Arial"/>
        </w:rPr>
      </w:pPr>
      <w:r>
        <w:rPr>
          <w:rFonts w:cs="Arial"/>
        </w:rPr>
        <w:t>El Instituto deberá concluir los procesos de recuperación en un plazo máximo de cinco años a partir de la entrada en vigor del presente Decreto, con excepción de la venta o delegación de la administración de los activos de las instituciones intervenidas por la Comisión, que sean objeto de procesos de liquidación, el cual deberá concluirse en un plazo máximo no mayor de tres añ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ese efecto, el Secretario Ejecutivo deberá elaborar un programa de enajenación de BIENES para la aprobación de la Junta de Gobierno que deberá contener por lo menos los siguientes elemen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Diagnóstico general de la condición de los BIENES para enajen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Lineamientos de estrategia para la enajenación o delegación de la administración de los mism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Objetivos y metas del progra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Criterios y lineamientos para la participación de terceros especializados que coadyuven al cumplimiento del objeto del Instituto, así como los incentivos que deberán contener los contratos para procurar una adecuada recuperación y, los mecanismos de control y vigilancia para su debida supervis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Criterios y lineamientos para procurar una adecuada competencia entre los oferentes en una licitación o en una subas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Requisitos que deban llenar los posibles oferentes y adquirentes de los BIENES.</w:t>
      </w:r>
    </w:p>
    <w:p>
      <w:pPr>
        <w:pStyle w:val="Normal"/>
        <w:jc w:val="both"/>
        <w:rPr>
          <w:rFonts w:ascii="Arial" w:hAnsi="Arial" w:cs="Arial"/>
          <w:sz w:val="18"/>
        </w:rPr>
      </w:pPr>
      <w:r>
        <w:rPr>
          <w:rFonts w:cs="Arial" w:ascii="Arial" w:hAnsi="Arial"/>
          <w:sz w:val="18"/>
        </w:rPr>
      </w:r>
    </w:p>
    <w:p>
      <w:pPr>
        <w:pStyle w:val="Textoindependiente2"/>
        <w:rPr>
          <w:rFonts w:cs="Arial"/>
        </w:rPr>
      </w:pPr>
      <w:r>
        <w:rPr>
          <w:rFonts w:cs="Arial"/>
        </w:rPr>
        <w:t>g) Procedimientos y metodologías para el establecimiento, en su caso, del valor de referencia de los BIENES. Asimismo, cuando se determine que el valor de alguno de los bienes en específico, no tiene recuperación alguna, determinar los usos de carácter público que se podrían dar al mismo,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Procedimiento para las enajenaciones en bloque de los BIEN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DÉCIMO CUARTO.- </w:t>
      </w:r>
      <w:r>
        <w:rPr>
          <w:rFonts w:cs="Arial" w:ascii="Arial" w:hAnsi="Arial"/>
          <w:sz w:val="18"/>
        </w:rPr>
        <w:t>En la realización de sus actos y operaciones, el Secretario Ejecutivo deberá  sujetarse en todo momento, a lo dispuesto en el programa que se refiere en el artículo anterior.</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bCs/>
          <w:sz w:val="18"/>
        </w:rPr>
        <w:t xml:space="preserve">DÉCIMO QUINTO.- </w:t>
      </w:r>
      <w:r>
        <w:rPr>
          <w:rFonts w:cs="Arial" w:ascii="Arial" w:hAnsi="Arial"/>
          <w:sz w:val="18"/>
        </w:rPr>
        <w:t>El Instituto deberá llevar una cuenta separada de los recursos, ingresos y erogaciones que se relacionen directa o indirectamente con la liquidación de los programas de saneamiento financiero y así deberá revelarlo en sus estados financieros.</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bCs/>
          <w:sz w:val="18"/>
        </w:rPr>
        <w:t xml:space="preserve">DÉCIMO SEXTO.- </w:t>
      </w:r>
      <w:r>
        <w:rPr>
          <w:rFonts w:cs="Arial" w:ascii="Arial" w:hAnsi="Arial"/>
          <w:sz w:val="18"/>
        </w:rPr>
        <w:t>El Secretario Ejecutivo deberá elaborar, para ser  presentado a la Junta de Gobierno y a la Secretaría de Hacienda y Crédito Público, un informe semestral detallado de sus operaciones, ingresos y erogaciones, presentando en un capítulo especial el estado que guarda su situación financiera en razón del cumplimiento de sus obligaciones exigibles en el período semestral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DÉCIMO SÉPTIMO.- </w:t>
      </w:r>
      <w:r>
        <w:rPr>
          <w:rFonts w:cs="Arial" w:ascii="Arial" w:hAnsi="Arial"/>
          <w:sz w:val="18"/>
        </w:rPr>
        <w:t>La Contaduría Mayor de Hacienda  de la Cámara de Diputados y la Secretaría de la Contraloría y Desarrollo Administrativo ejercerán directamente, respecto de las actividades a que se refieren los artículos anteriores, las atribuciones que las leyes les confieren, respecto a la fiscalización y control correspondiente.</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bCs/>
          <w:sz w:val="18"/>
        </w:rPr>
        <w:t xml:space="preserve">DÉCIMO OCTAVO.- </w:t>
      </w:r>
      <w:r>
        <w:rPr>
          <w:rFonts w:cs="Arial" w:ascii="Arial" w:hAnsi="Arial"/>
          <w:sz w:val="18"/>
        </w:rPr>
        <w:t>Se derogan el artículo 122 de la Ley de Instituciones de Crédito y el artículo 89 de la Ley del Mercado de Valores, en los términos de los presentes artículos transitorios.</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bCs/>
          <w:sz w:val="18"/>
        </w:rPr>
        <w:t xml:space="preserve">DÉCIMO NOVENO.- </w:t>
      </w:r>
      <w:r>
        <w:rPr>
          <w:rFonts w:cs="Arial" w:ascii="Arial" w:hAnsi="Arial"/>
          <w:sz w:val="18"/>
        </w:rPr>
        <w:t>Las referencias hechas a los fideicomisos a que se alude en el artículo SEPTIMO Transitorio, en leyes, reglamentos, resoluciones, oficios, inscripciones y convenios referentes a la administración y funcionamiento de esos fideicomisos, se entenderán hechas al Instituto de Protección al Ahorro Bancario, quedando incluidas las relativas a programas de apoyo a deudores. Tratándose de actos o convenios de las operaciones indicadas en los artículos Quinto, Séptimo y Octavo Transitorios, la referencia se entenderá hecha al Instituto, apegándose a los términos y condiciones de las auditorías indicadas en esos artículos. Por lo aquí dispuesto, en ningún caso se entenderá que el Instituto es causahabiente universal de tales fideicomisos.</w:t>
      </w:r>
    </w:p>
    <w:p>
      <w:pPr>
        <w:pStyle w:val="Normal"/>
        <w:jc w:val="both"/>
        <w:rPr>
          <w:rFonts w:ascii="Arial" w:hAnsi="Arial" w:cs="Arial"/>
          <w:bCs/>
          <w:sz w:val="18"/>
          <w:highlight w:val="yellow"/>
        </w:rPr>
      </w:pPr>
      <w:r>
        <w:rPr>
          <w:rFonts w:cs="Arial" w:ascii="Arial" w:hAnsi="Arial"/>
          <w:bCs/>
          <w:sz w:val="18"/>
          <w:highlight w:val="yellow"/>
        </w:rPr>
      </w:r>
    </w:p>
    <w:p>
      <w:pPr>
        <w:pStyle w:val="Normal"/>
        <w:jc w:val="both"/>
        <w:rPr/>
      </w:pPr>
      <w:r>
        <w:rPr>
          <w:rFonts w:cs="Arial" w:ascii="Arial" w:hAnsi="Arial"/>
          <w:b/>
          <w:bCs/>
          <w:sz w:val="18"/>
        </w:rPr>
        <w:t>VIGÉSIMO</w:t>
      </w:r>
      <w:r>
        <w:rPr>
          <w:rFonts w:cs="Arial" w:ascii="Arial" w:hAnsi="Arial"/>
          <w:sz w:val="18"/>
        </w:rPr>
        <w:t>.- Las Instituciones participantes en los programas de saneamiento financiero establecidos por el Gobierno Federal, que hubiesen originado fideicomisos para la administración de los recursos procedentes de la administración, recuperación y cobranza de créditos en los que se hubiese designado como fideicomisario al Fondo a que se refiere el citado artículo 122 de la Ley de Instituciones de Crédito, estarán obligadas a proporcionar la información que el Instituto les requiera para el cumplimiento de su objeto.</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bCs/>
          <w:sz w:val="18"/>
        </w:rPr>
        <w:t xml:space="preserve">VIGÉSIMO PRIMERO.- </w:t>
      </w:r>
      <w:r>
        <w:rPr>
          <w:rFonts w:cs="Arial" w:ascii="Arial" w:hAnsi="Arial"/>
          <w:sz w:val="18"/>
        </w:rPr>
        <w:t>Se derogan las demás disposiciones que se opongan a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éxico, D.F., a 13 de diciembre de 1998.- Dip. Luis Patiño Pozas,  Presidente.- Sen. José Ramírez Gamero. Presidente.- Dip. Horacio Veloz Muñoz, Secretario.- Sen. Gabriel Covarrubias Ibarra. Secretario.- Rúbr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Ernesto Zedillo Ponce de León.- Rúbrica.- El Secretario de Gobernación, Francisco Labastida Ochoa.- Rúb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RANSITORIOS</w:t>
      </w:r>
    </w:p>
    <w:p>
      <w:pPr>
        <w:pStyle w:val="Normal"/>
        <w:jc w:val="center"/>
        <w:rPr>
          <w:rFonts w:ascii="Arial" w:hAnsi="Arial" w:cs="Arial"/>
          <w:position w:val="6"/>
          <w:sz w:val="18"/>
        </w:rPr>
      </w:pPr>
      <w:r>
        <w:rPr>
          <w:rFonts w:cs="Arial" w:ascii="Arial" w:hAnsi="Arial"/>
          <w:b/>
          <w:position w:val="6"/>
          <w:sz w:val="18"/>
        </w:rPr>
        <w:t>(Decreto por el que se expide la Ley de Protección al Ahorro Bancario, y se reforman, adicionan y derogan, diversas disposiciones de la leyes del Banco de México, de Instituciones de Crédito, del Mercado de Valores y para Regular las Agrupaciones Financieras de 13 de diciembre de 1999, publicado en el Diario Oficial de la Federación de 19 de enero de 1999)</w:t>
      </w:r>
      <w:r>
        <w:rPr>
          <w:rStyle w:val="FootnoteCharacters"/>
          <w:rStyle w:val="FootnoteAnchor"/>
          <w:rFonts w:cs="Arial" w:ascii="Arial" w:hAnsi="Arial"/>
          <w:b/>
          <w:bCs/>
          <w:position w:val="6"/>
          <w:sz w:val="18"/>
        </w:rPr>
        <w:footnoteReference w:id="30"/>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bCs/>
          <w:sz w:val="18"/>
        </w:rPr>
        <w:t xml:space="preserve">PRIMERO.- </w:t>
      </w:r>
      <w:r>
        <w:rPr>
          <w:rFonts w:cs="Arial" w:ascii="Arial" w:hAnsi="Arial"/>
          <w:sz w:val="18"/>
        </w:rPr>
        <w:t>El artículo segundo del presente Decreto entrará en vigor al día siguiente de su publicación en Diario Oficial de la Fede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EGUNDO.- </w:t>
      </w:r>
      <w:r>
        <w:rPr>
          <w:rFonts w:cs="Arial" w:ascii="Arial" w:hAnsi="Arial"/>
          <w:sz w:val="18"/>
        </w:rPr>
        <w:t>Se derogan los incisos a), b), c) y d) de la fracción III del artículo 7o.</w:t>
      </w:r>
      <w:r>
        <w:rPr>
          <w:rFonts w:cs="Arial" w:ascii="Arial" w:hAnsi="Arial"/>
          <w:b/>
          <w:bCs/>
          <w:sz w:val="18"/>
        </w:rPr>
        <w:t xml:space="preserve"> </w:t>
      </w:r>
      <w:r>
        <w:rPr>
          <w:rFonts w:cs="Arial" w:ascii="Arial" w:hAnsi="Arial"/>
          <w:sz w:val="18"/>
        </w:rPr>
        <w:t>de la Ley de Inversión Extranje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TERCERO.- </w:t>
      </w:r>
      <w:r>
        <w:rPr>
          <w:rFonts w:cs="Arial" w:ascii="Arial" w:hAnsi="Arial"/>
          <w:sz w:val="18"/>
        </w:rPr>
        <w:t>Las acciones de las series “A” y “B”, representativas del capital social de las sociedades controladoras de grupos financieros, instituciones de banca múltiple, casas de bolsa y especialistas bursátiles, se convierten en acciones de la serie “O” con las características que se contienen en los artículos 18 de la Ley para Regular las Agrupaciones Financieras, 13 de la Ley de Instituciones de Crédito, y 17-bis de la Ley del Mercado de Valores, sin necesidad de acuerdo de asamblea de accionistas y a partir de la vigencia del presente Decreto. Por lo anterior, las entidades financieras antes citadas, deberán realizar el canje respectivo conforme a lo establecido en el artículo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CUARTO.- </w:t>
      </w:r>
      <w:r>
        <w:rPr>
          <w:rFonts w:cs="Arial" w:ascii="Arial" w:hAnsi="Arial"/>
          <w:sz w:val="18"/>
        </w:rPr>
        <w:t>El canje de acciones que deberán efectuar las sociedades controladoras de grupos financieros, instituciones de crédito, casas de bolsa y especialistas bursátiles, se ajustará a lo siguien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Se formalizará a petición que realicen las citadas entidades financieras, a la institución para el depósito de valores en que se mantengan depositadas las acciones objeto del canj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presidente y secretario del consejo de administración de las entidades financieras mencionadas en el primer párrafo de este artículo, tendrán un plazo de cinco años, contado a partir de la entrada en vigor de este Decreto, para presentar la petición a que se refiere esta fracción, a fin de cancelar los títulos accionarios de las series “A” y “B”, emitir las acciones de la nueva serie “O”, y depositar estas últimas en alguna institución para el depósito de valores, conforme a lo dispuesto en los artículos 18-bis, primer párrafo de la Ley para Regular las Agrupaciones Financieras, 12, primer párrafo de la Ley de Instituciones de Crédito, 17-bis, penúltimo párrafo, 67 y 74 de la Ley del Mercado de Valor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Las acciones que resulten del canje, deberán representar la misma participación del capital pagado que las acciones canjead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 No se considerará que existe enajenación de acciones, para efectos de la Ley del Impuesto Sobre la Renta, siempre y cuando el canje a que se refiere este artículo no implique cambio del titular de las acciones, 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V. Para efectos de la fracción anterior, el costo promedio de las acciones que resulten del canje, será el que corresponda a las acciones canjead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QUINTO.- </w:t>
      </w:r>
      <w:r>
        <w:rPr>
          <w:rFonts w:cs="Arial" w:ascii="Arial" w:hAnsi="Arial"/>
          <w:sz w:val="18"/>
        </w:rPr>
        <w:t>Transcurrido el plazo a que se refiere la fracción I del artículo anterior, sin que se hubiere dado cumplimiento a lo establecido en dicha disposición, los titulares de las acciones no podrán ejercer los derechos corporativos y patrimoniales que correspondan, ni la sociedad controladora, institución de banca múltiple, casa de bolsa o especialista bursátil de que se trate, podrán inscribir las transmisiones que respecto de las acciones de la serie “O” se pretendan registrar en el libro de accionistas, sino hasta que se realice el canje  y depósito señalados en la citada fracción I del artículo anterior.</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 xml:space="preserve">SEXTO.- </w:t>
      </w:r>
      <w:r>
        <w:rPr>
          <w:rFonts w:cs="Arial" w:ascii="Arial" w:hAnsi="Arial"/>
          <w:sz w:val="18"/>
        </w:rPr>
        <w:t>Las sociedades financieras</w:t>
      </w:r>
      <w:r>
        <w:rPr>
          <w:rStyle w:val="FootnoteCharacters"/>
          <w:rStyle w:val="FootnoteAnchor"/>
          <w:rFonts w:cs="Arial" w:ascii="Arial" w:hAnsi="Arial"/>
          <w:sz w:val="18"/>
        </w:rPr>
        <w:footnoteReference w:id="31"/>
      </w:r>
      <w:r>
        <w:rPr>
          <w:rFonts w:cs="Arial" w:ascii="Arial" w:hAnsi="Arial"/>
          <w:sz w:val="18"/>
        </w:rPr>
        <w:t xml:space="preserve"> de grupos financieros, instituciones de crédito, casas de bolsa y especialistas bursátiles, así como Filiales del tipo de las citadas entidades financieras, cuyas acciones, en su caso, se mantuvieren inscritas en el Registro Nacional de Valores e Intermediarios con anterioridad a la entrada en vigor del presente Decreto, deberán dar aviso al Registro Nacional de Valores  del canje realizado en los términos y condiciones señalados en los artículos Tercero y Cuarto Transitorios anteriores, para efectos de mantenimiento y demás consecuencias legales que corresponda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ÉPTIMO.- </w:t>
      </w:r>
      <w:r>
        <w:rPr>
          <w:rFonts w:cs="Arial" w:ascii="Arial" w:hAnsi="Arial"/>
          <w:sz w:val="18"/>
        </w:rPr>
        <w:t>Las sociedades controladoras de grupos financieros, instituciones de banca múltiple, casas de bolsa, especialistas bursátiles y Filiales del tipo de las entidades financieras anteriores, tendrán un plazo de tres años contado a partir de la entrada en vigor de este Decreto, para que su consejo de administración y órgano de vigilancia se ajusten a lo dispuesto en los artículos 24 y 27-L de la Ley para Regular las Agrupaciones Financieras, 22, 26 y 45-K de la Ley de Instituciones de Crédito, y 17 bis 1 y 28 bis 11 de la Ley del Mercado de Valores, según corresponda.</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sz w:val="18"/>
        </w:rPr>
        <w:t>Los consejeros y comisarios de las series “A”, “B” y “F” de las entidades financieras mencionadas, continuarán en el desempeño de sus funciones mientras no se realicen las designaciones que correspondan en términos de lo establecido en las disposiciones referidas en el párrafo anterior, y los designados tomen posesión de sus cargos.</w:t>
      </w:r>
    </w:p>
    <w:p>
      <w:pPr>
        <w:pStyle w:val="Texto21"/>
        <w:rPr>
          <w:rFonts w:ascii="Arial" w:hAnsi="Arial" w:cs="Arial"/>
          <w:i/>
          <w:i/>
          <w:sz w:val="18"/>
          <w:lang w:eastAsia="es-MX"/>
        </w:rPr>
      </w:pPr>
      <w:r>
        <w:rPr>
          <w:rFonts w:cs="Arial" w:ascii="Arial" w:hAnsi="Arial"/>
          <w:i/>
          <w:sz w:val="18"/>
          <w:lang w:eastAsia="es-MX"/>
        </w:rPr>
      </w:r>
    </w:p>
    <w:p>
      <w:pPr>
        <w:pStyle w:val="Normal"/>
        <w:jc w:val="both"/>
        <w:rPr>
          <w:rFonts w:ascii="Arial" w:hAnsi="Arial" w:cs="Arial"/>
          <w:sz w:val="18"/>
        </w:rPr>
      </w:pPr>
      <w:r>
        <w:rPr>
          <w:rFonts w:cs="Arial" w:ascii="Arial" w:hAnsi="Arial"/>
          <w:sz w:val="18"/>
        </w:rPr>
        <w:t>México, D.F., a 13 de diciembre de 1998.- Dip. Luis Patiño Pozas,  Presidente.- Sen. José Ramírez Gamero. Presidente.- Dip. Horacio Veloz Muñoz, Secretario.- Sen. Gabriel Covarrubias Ibarra. Secretario.- Rúbr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Ernesto Zedillo Ponce de León.- Rúbrica.- El Secretario de Gobernación, Francisco Labastida Ochoa.- Rúb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RANSITORIOS</w:t>
      </w:r>
    </w:p>
    <w:p>
      <w:pPr>
        <w:pStyle w:val="Normal"/>
        <w:jc w:val="center"/>
        <w:rPr>
          <w:rFonts w:ascii="Arial" w:hAnsi="Arial" w:cs="Arial"/>
          <w:b/>
          <w:b/>
          <w:bCs/>
          <w:position w:val="6"/>
          <w:sz w:val="18"/>
        </w:rPr>
      </w:pPr>
      <w:r>
        <w:rPr>
          <w:rFonts w:cs="Arial" w:ascii="Arial" w:hAnsi="Arial"/>
          <w:b/>
          <w:bCs/>
          <w:position w:val="6"/>
          <w:sz w:val="18"/>
        </w:rPr>
        <w:t>(Decreto por el que se reforma, adiciona y deroga diversas disposiciones de la Ley de Instituciones de Crédito, 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 de 30 de abril de 1999, publicado en el Diario Oficial de la Federación de 17 de mayo de 1999)</w:t>
      </w:r>
    </w:p>
    <w:p>
      <w:pPr>
        <w:pStyle w:val="Normal"/>
        <w:jc w:val="both"/>
        <w:rPr>
          <w:rFonts w:ascii="Arial" w:hAnsi="Arial" w:cs="Arial"/>
          <w:b/>
          <w:b/>
          <w:bCs/>
          <w:position w:val="6"/>
          <w:sz w:val="18"/>
          <w:highlight w:val="cyan"/>
        </w:rPr>
      </w:pPr>
      <w:r>
        <w:rPr>
          <w:rFonts w:cs="Arial" w:ascii="Arial" w:hAnsi="Arial"/>
          <w:b/>
          <w:bCs/>
          <w:position w:val="6"/>
          <w:sz w:val="18"/>
          <w:highlight w:val="cyan"/>
        </w:rPr>
      </w:r>
    </w:p>
    <w:p>
      <w:pPr>
        <w:pStyle w:val="Normal"/>
        <w:jc w:val="both"/>
        <w:rPr/>
      </w:pPr>
      <w:r>
        <w:rPr>
          <w:rFonts w:cs="Arial" w:ascii="Arial" w:hAnsi="Arial"/>
          <w:b/>
          <w:bCs/>
          <w:sz w:val="18"/>
        </w:rPr>
        <w:t xml:space="preserve">PRIMERO.- </w:t>
      </w:r>
      <w:r>
        <w:rPr>
          <w:rFonts w:cs="Arial" w:ascii="Arial" w:hAnsi="Arial"/>
          <w:sz w:val="18"/>
        </w:rPr>
        <w:t>El presente decreto entrará en vigor al día siguiente de su publicación en el Diario Oficial de la Fede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EGUNDO.- </w:t>
      </w:r>
      <w:r>
        <w:rPr>
          <w:rFonts w:cs="Arial" w:ascii="Arial" w:hAnsi="Arial"/>
          <w:sz w:val="18"/>
        </w:rPr>
        <w:t>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éxico, D.F. a 30 de abril de 1999.- Dip. Juan Moisés Calleja Castañón, Presidente.- Sen. Héctor Ximénez González, Presidente.- Dip. Germán Ramírez López, Secretario.- Sen. Sonia Alcántara Magos, Secretario.- Rúbr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Ernesto Zedillo Ponce de León.- Rúbrica.- El Secretario de Gobernación, Francisco Labastida Ochoa.- Rúb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RANSITORIOS</w:t>
      </w:r>
    </w:p>
    <w:p>
      <w:pPr>
        <w:pStyle w:val="Normal"/>
        <w:jc w:val="center"/>
        <w:rPr>
          <w:rFonts w:ascii="Arial" w:hAnsi="Arial" w:cs="Arial"/>
          <w:b/>
          <w:b/>
          <w:bCs/>
          <w:position w:val="6"/>
          <w:sz w:val="18"/>
        </w:rPr>
      </w:pPr>
      <w:r>
        <w:rPr>
          <w:rFonts w:cs="Arial" w:ascii="Arial" w:hAnsi="Arial"/>
          <w:b/>
          <w:bCs/>
          <w:position w:val="6"/>
          <w:sz w:val="18"/>
        </w:rPr>
        <w:t>(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 de 11 de diciembre de 1999, publicado en el Diario Oficial de la Federación de 5 de enero de 2000)</w:t>
      </w:r>
    </w:p>
    <w:p>
      <w:pPr>
        <w:pStyle w:val="Normal"/>
        <w:jc w:val="both"/>
        <w:rPr>
          <w:rFonts w:ascii="Arial" w:hAnsi="Arial" w:cs="Arial"/>
          <w:b/>
          <w:b/>
          <w:bCs/>
          <w:position w:val="6"/>
          <w:sz w:val="18"/>
        </w:rPr>
      </w:pPr>
      <w:r>
        <w:rPr>
          <w:rFonts w:cs="Arial" w:ascii="Arial" w:hAnsi="Arial"/>
          <w:b/>
          <w:bCs/>
          <w:position w:val="6"/>
          <w:sz w:val="18"/>
        </w:rPr>
      </w:r>
    </w:p>
    <w:p>
      <w:pPr>
        <w:pStyle w:val="Normal"/>
        <w:jc w:val="both"/>
        <w:rPr/>
      </w:pPr>
      <w:r>
        <w:rPr>
          <w:rFonts w:cs="Arial" w:ascii="Arial" w:hAnsi="Arial"/>
          <w:b/>
          <w:bCs/>
          <w:sz w:val="18"/>
        </w:rPr>
        <w:t xml:space="preserve">PRIMERO.- </w:t>
      </w:r>
      <w:r>
        <w:rPr>
          <w:rFonts w:cs="Arial" w:ascii="Arial" w:hAnsi="Arial"/>
          <w:sz w:val="18"/>
        </w:rPr>
        <w:t>El presente decreto entrará en vigor al día siguiente de su publicación en el Diario Oficial de la Fede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EGUNDO.- </w:t>
      </w:r>
      <w:r>
        <w:rPr>
          <w:rFonts w:cs="Arial" w:ascii="Arial" w:hAnsi="Arial"/>
          <w:sz w:val="18"/>
        </w:rPr>
        <w:t>En tanto se expide el Estatuto Orgánico a que se refiere esta Ley, continuará vigente en todos sus términos el Reglamento Interior.</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TERCERO.- </w:t>
      </w:r>
      <w:r>
        <w:rPr>
          <w:rFonts w:cs="Arial" w:ascii="Arial" w:hAnsi="Arial"/>
          <w:sz w:val="18"/>
        </w:rPr>
        <w:t>Todos aquellos procedimientos en que intervenga la Comisión Nacional o alguna de sus unidades administrativas y que hasta la fecha de entrada en vigor de este Decreto estén en curso, serán concluidos de manera definitiva, de conformidad con las disposiciones que se encontraban vigentes al momento de iniciarse el procedimien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CUARTO.- </w:t>
      </w:r>
      <w:r>
        <w:rPr>
          <w:rFonts w:cs="Arial" w:ascii="Arial" w:hAnsi="Arial"/>
          <w:sz w:val="18"/>
        </w:rPr>
        <w:t>Las Instituciones Financieras deberán constituir las Unidades Especializadas a que se refiere el artículo 50 Bis de la Ley de Protección y Defensa al Usuario de Servicios Financieros, dentro de los seis meses siguientes a la entrada en vigor del presente Decre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QUINTO.- </w:t>
      </w:r>
      <w:r>
        <w:rPr>
          <w:rFonts w:cs="Arial" w:ascii="Arial" w:hAnsi="Arial"/>
          <w:sz w:val="18"/>
        </w:rPr>
        <w:t>La Comisión Nacional contará con un plazo de 120 días hábiles para la expedición y publicación en el Diario Oficial de la Federación, a que hace referencia el primer párrafo del artículo 72 B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éxico, D.F. a 11 de diciembre de 1999.- Dip. Francisco José Paoli Bolio, Presidente.- Sen. Dionisio Pérez Jácome, Vicepresidente en funciones.- Dip. Francisco J. Loyo Ramos, Secretario.- Sen. Porfirio Camarena Castro, Secretario.- Rúbricas”.</w:t>
      </w:r>
    </w:p>
    <w:p>
      <w:pPr>
        <w:pStyle w:val="Titulo1"/>
        <w:pBdr>
          <w:bottom w:val="nil"/>
        </w:pBdr>
        <w:spacing w:before="0" w:after="0"/>
        <w:rPr>
          <w:rFonts w:ascii="Arial" w:hAnsi="Arial" w:cs="Arial"/>
          <w:bCs/>
          <w:sz w:val="18"/>
          <w:lang w:val="es-ES" w:eastAsia="es-MX"/>
        </w:rPr>
      </w:pPr>
      <w:r>
        <w:rPr>
          <w:rFonts w:cs="Arial" w:ascii="Arial" w:hAnsi="Arial"/>
          <w:bCs/>
          <w:sz w:val="18"/>
          <w:lang w:val="es-ES" w:eastAsia="es-MX"/>
        </w:rPr>
      </w:r>
    </w:p>
    <w:p>
      <w:pPr>
        <w:pStyle w:val="Normal"/>
        <w:jc w:val="both"/>
        <w:rPr>
          <w:rFonts w:ascii="Arial" w:hAnsi="Arial" w:cs="Arial"/>
          <w:sz w:val="18"/>
        </w:rPr>
      </w:pPr>
      <w:r>
        <w:rPr>
          <w:rFonts w:cs="Arial" w:ascii="Arial" w:hAnsi="Arial"/>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Ernesto Zedillo Ponce de León.- Rúbrica.- El Secretario de Gobernación, Diódoro Carrasco Altamirano.- Rúb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RANSITORIOS</w:t>
      </w:r>
    </w:p>
    <w:p>
      <w:pPr>
        <w:pStyle w:val="Normal"/>
        <w:jc w:val="center"/>
        <w:rPr>
          <w:rFonts w:ascii="Arial" w:hAnsi="Arial" w:cs="Arial"/>
          <w:b/>
          <w:b/>
          <w:bCs/>
          <w:position w:val="6"/>
          <w:sz w:val="18"/>
        </w:rPr>
      </w:pPr>
      <w:r>
        <w:rPr>
          <w:rFonts w:cs="Arial" w:ascii="Arial" w:hAnsi="Arial"/>
          <w:b/>
          <w:bCs/>
          <w:position w:val="6"/>
          <w:sz w:val="18"/>
        </w:rPr>
        <w:t xml:space="preserve">(Decreto por el que se reforman, adicionan y derogan diversas disposiciones de la Ley General de Títulos y Operaciones de Crédito, del Código de Comercio y de la Ley de Instituciones de Crédito </w:t>
      </w:r>
    </w:p>
    <w:p>
      <w:pPr>
        <w:pStyle w:val="Normal"/>
        <w:jc w:val="center"/>
        <w:rPr>
          <w:rFonts w:ascii="Arial" w:hAnsi="Arial" w:cs="Arial"/>
          <w:b/>
          <w:b/>
          <w:bCs/>
          <w:position w:val="6"/>
          <w:sz w:val="18"/>
        </w:rPr>
      </w:pPr>
      <w:r>
        <w:rPr>
          <w:rFonts w:cs="Arial" w:ascii="Arial" w:hAnsi="Arial"/>
          <w:b/>
          <w:bCs/>
          <w:position w:val="6"/>
          <w:sz w:val="18"/>
        </w:rPr>
        <w:t>de 29 de abril de 2000, publicado en el Diario Oficial de la Federación de 23 de mayo de 2000)</w:t>
      </w:r>
    </w:p>
    <w:p>
      <w:pPr>
        <w:pStyle w:val="Normal"/>
        <w:jc w:val="both"/>
        <w:rPr>
          <w:rFonts w:ascii="Arial" w:hAnsi="Arial" w:cs="Arial"/>
          <w:b/>
          <w:b/>
          <w:bCs/>
          <w:position w:val="6"/>
          <w:sz w:val="18"/>
        </w:rPr>
      </w:pPr>
      <w:r>
        <w:rPr>
          <w:rFonts w:cs="Arial" w:ascii="Arial" w:hAnsi="Arial"/>
          <w:b/>
          <w:bCs/>
          <w:position w:val="6"/>
          <w:sz w:val="18"/>
        </w:rPr>
      </w:r>
    </w:p>
    <w:p>
      <w:pPr>
        <w:pStyle w:val="Normal"/>
        <w:jc w:val="both"/>
        <w:rPr/>
      </w:pPr>
      <w:r>
        <w:rPr>
          <w:rFonts w:cs="Arial" w:ascii="Arial" w:hAnsi="Arial"/>
          <w:b/>
          <w:bCs/>
          <w:sz w:val="18"/>
        </w:rPr>
        <w:t xml:space="preserve">PRIMERO.- </w:t>
      </w:r>
      <w:r>
        <w:rPr>
          <w:rFonts w:cs="Arial" w:ascii="Arial" w:hAnsi="Arial"/>
          <w:sz w:val="18"/>
        </w:rPr>
        <w:t>El presente decreto entrará en vigor al día siguiente de su publicación en el Diario Oficial de la Federación, salvo lo dispuesto en el Artículo Transitorio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EGUNDO.- </w:t>
      </w:r>
      <w:r>
        <w:rPr>
          <w:rFonts w:cs="Arial" w:ascii="Arial" w:hAnsi="Arial"/>
          <w:sz w:val="18"/>
        </w:rPr>
        <w:t>Los fideicomisos de garantía constituidos con anterioridad a la fecha de entrada en vigor del presente Decreto, seguirán sujetos a las disposiciones que les resulten aplicables al momento de su contrat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n perjuicio de lo anterior, las partes que cuenten con facultades para ello conforme al contrato constitutivo de esos fideicomisos, podrán convenir que los mismos se sujeten a las disposiciones de esta Ley.</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sz w:val="18"/>
        </w:rPr>
        <w:t>México, D.F. a 29 de abril de 2000.- Dip. Francisco José Paoli Bolio, Presidente.- Sen. Dionisio Pérez Jácome, Vicepresidente en funciones.- Dip. Martha Laura Carranza Aguayo, Secretario.- Sen. Raúl Juárez Valencia, Secretario.- Rúbricas</w:t>
      </w:r>
      <w:r>
        <w:rPr>
          <w:rFonts w:cs="Arial" w:ascii="Arial" w:hAnsi="Arial"/>
          <w:b/>
          <w:bCs/>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Ernesto Zedillo Ponce de León.- Rúbrica.- El Secretario de Gobernación, Diódoro Carrasco Altamirano.- Rúb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RANSITORIOS</w:t>
      </w:r>
    </w:p>
    <w:p>
      <w:pPr>
        <w:pStyle w:val="Normal"/>
        <w:jc w:val="center"/>
        <w:rPr>
          <w:rFonts w:ascii="Arial" w:hAnsi="Arial" w:cs="Arial"/>
          <w:b/>
          <w:b/>
          <w:bCs/>
          <w:position w:val="6"/>
          <w:sz w:val="18"/>
          <w:lang w:val="es-MX"/>
        </w:rPr>
      </w:pPr>
      <w:r>
        <w:rPr>
          <w:rFonts w:cs="Arial" w:ascii="Arial" w:hAnsi="Arial"/>
          <w:b/>
          <w:bCs/>
          <w:position w:val="6"/>
          <w:sz w:val="18"/>
          <w:lang w:val="es-MX"/>
        </w:rPr>
        <w:t xml:space="preserve">(Decreto por el que se reforman, adicionan y derogan diversas disposiciones de la Ley de Instituciones de Crédito y de la Ley </w:t>
      </w:r>
      <w:r>
        <w:rPr>
          <w:rFonts w:cs="Arial" w:ascii="Arial" w:hAnsi="Arial"/>
          <w:b/>
          <w:bCs/>
          <w:position w:val="6"/>
          <w:sz w:val="18"/>
        </w:rPr>
        <w:t>para</w:t>
      </w:r>
      <w:r>
        <w:rPr>
          <w:rFonts w:cs="Arial" w:ascii="Arial" w:hAnsi="Arial"/>
          <w:b/>
          <w:bCs/>
          <w:position w:val="6"/>
          <w:sz w:val="18"/>
          <w:lang w:val="es-MX"/>
        </w:rPr>
        <w:t xml:space="preserve"> Regular las Agrupaciones Financieras de 30 de </w:t>
      </w:r>
    </w:p>
    <w:p>
      <w:pPr>
        <w:pStyle w:val="Normal"/>
        <w:jc w:val="center"/>
        <w:rPr>
          <w:rFonts w:ascii="Arial" w:hAnsi="Arial" w:cs="Arial"/>
          <w:b/>
          <w:b/>
          <w:bCs/>
          <w:position w:val="6"/>
          <w:sz w:val="18"/>
          <w:lang w:val="es-MX"/>
        </w:rPr>
      </w:pPr>
      <w:r>
        <w:rPr>
          <w:rFonts w:cs="Arial" w:ascii="Arial" w:hAnsi="Arial"/>
          <w:b/>
          <w:bCs/>
          <w:position w:val="6"/>
          <w:sz w:val="18"/>
          <w:lang w:val="es-MX"/>
        </w:rPr>
        <w:t>abril de 2001, publicado en el Diario Oficial de la Federación de 4 de junio de 2001)</w:t>
      </w:r>
    </w:p>
    <w:p>
      <w:pPr>
        <w:pStyle w:val="Normal"/>
        <w:jc w:val="both"/>
        <w:rPr>
          <w:rFonts w:ascii="Arial" w:hAnsi="Arial" w:cs="Arial"/>
          <w:b/>
          <w:b/>
          <w:bCs/>
          <w:position w:val="6"/>
          <w:sz w:val="18"/>
          <w:lang w:val="es-MX"/>
        </w:rPr>
      </w:pPr>
      <w:r>
        <w:rPr>
          <w:rFonts w:cs="Arial" w:ascii="Arial" w:hAnsi="Arial"/>
          <w:b/>
          <w:bCs/>
          <w:position w:val="6"/>
          <w:sz w:val="18"/>
          <w:lang w:val="es-MX"/>
        </w:rPr>
      </w:r>
    </w:p>
    <w:p>
      <w:pPr>
        <w:pStyle w:val="Normal"/>
        <w:jc w:val="both"/>
        <w:rPr/>
      </w:pPr>
      <w:r>
        <w:rPr>
          <w:rFonts w:cs="Arial" w:ascii="Arial" w:hAnsi="Arial"/>
          <w:b/>
          <w:bCs/>
          <w:sz w:val="18"/>
        </w:rPr>
        <w:t xml:space="preserve">PRIMERO.- </w:t>
      </w:r>
      <w:r>
        <w:rPr>
          <w:rFonts w:cs="Arial" w:ascii="Arial" w:hAnsi="Arial"/>
          <w:sz w:val="18"/>
        </w:rPr>
        <w:t xml:space="preserve">El presente Decreto entrará en vigor el día siguiente al de su publicación en el Diario Oficial de la Federación.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SEGUNDO.- </w:t>
      </w:r>
      <w:r>
        <w:rPr>
          <w:rFonts w:cs="Arial" w:ascii="Arial" w:hAnsi="Arial"/>
          <w:sz w:val="18"/>
        </w:rPr>
        <w:t xml:space="preserve">Lo dispuesto por los artículos 5 Bis 1, 5 Bis 2, 5 Bis 3 y 5 Bis 4 de la Ley de Instituciones de Crédito, así como por los artículos 5 Bis, 5 Bis 1, 5 Bis 2 y 5 Bis 3 de la Ley para Regular las Agrupaciones Financieras, entrará en vigor el primero de enero del año 2002.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TERCERO.- </w:t>
      </w:r>
      <w:r>
        <w:rPr>
          <w:rFonts w:cs="Arial" w:ascii="Arial" w:hAnsi="Arial"/>
          <w:sz w:val="18"/>
        </w:rPr>
        <w:t xml:space="preserve">Las disposiciones contenidas en el artículo 134 Bis que se adiciona a la Ley de Instituciones de Crédito, no serán aplicables a títulos que hubieren sido emitidos con anterioridad a la fecha en que entre en vigor el presente decret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CUARTO.- </w:t>
      </w:r>
      <w:r>
        <w:rPr>
          <w:rFonts w:cs="Arial" w:ascii="Arial" w:hAnsi="Arial"/>
          <w:sz w:val="18"/>
        </w:rPr>
        <w:t xml:space="preserve">Los nombramientos de consejeros, director general y funcionarios con las dos jerarquías inmediatas inferiores a la de este último, correspondientes a instituciones de banca múltiple y sociedades controladoras de grupos financieros que a la fecha de entrada en vigor del presente decreto se encuentren en proceso de aprobación por parte de la Junta de Gobierno de la Comisión Nacional Bancaria y de Valores en el caso de instituciones de banca múltiple, o de la Comisión que corresponda cuando se trate de sociedades controladoras, se sujetarán a lo dispuesto por los artículos 24 Bis de la Ley de Instituciones de Crédito y 26 Bis de la Ley para Regular las Agrupaciones Financieras respectivamente, contando la institución de banca múltiple o la sociedad controladora respectiva con un plazo de 15 días hábiles a partir de esa fecha, para manifestar a la Comisión que corresponda, que han llevado a cabo la verificación a que se refieren los últimos párrafos de los artículos 24 Bis de la Ley de Instituciones de Crédito y 26 Bis de la Ley para Regular las Agrupaciones Financieras, respectivament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 xml:space="preserve">QUINTO.- </w:t>
      </w:r>
      <w:r>
        <w:rPr>
          <w:rFonts w:cs="Arial" w:ascii="Arial" w:hAnsi="Arial"/>
          <w:sz w:val="18"/>
        </w:rPr>
        <w:t xml:space="preserve">Lo señalado por el artículo 134 Bis 1 de la Ley de Instituciones de Crédito, en cuanto a la suspensión del pago de intereses y principal, no será aplicable a títulos que hayan sido emitidos con anterioridad a la fecha de entrada en vigor del presente Decreto. </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bCs/>
          <w:sz w:val="18"/>
        </w:rPr>
        <w:t xml:space="preserve">SEXTO.- </w:t>
      </w:r>
      <w:r>
        <w:rPr>
          <w:rFonts w:cs="Arial" w:ascii="Arial" w:hAnsi="Arial"/>
          <w:sz w:val="18"/>
        </w:rPr>
        <w:t xml:space="preserve">A partir de la entrada en vigor del presente Decreto y de conformidad con lo establecido en la Manifestación Tercera del "Decreto de Promulgación de la Convención de la Organización de Cooperación y Desarrollo Económicos", publicado en el Diario Oficial de la Federación el 5 de julio de 1994, México extenderá los beneficios de las medidas de liberalización que el Tratado de Libre Comercio de América del Norte prevé en relación con el establecimiento de y la inversión directa en instituciones financieras domiciliadas en el territorio de algún miembro de la Organización de Cooperación y Desarrollo Económico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éxico, D.F. a 30 de abril de 2001.- Dip. Ricardo García Cervantes, Presidente.- Sen. Enrique Jackson Ramírez, Presidente.- Dip. Manuel Medellín Milán, Secretario.- Sen. Yolanda González Hernández, Secretaria.- Rúbr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uno.- Vicente Fox Quezada.- Rúbrica.- El Secretario de Gobernación, Santiago Creel Miranda.- Rúbrica.</w:t>
      </w:r>
    </w:p>
    <w:p>
      <w:pPr>
        <w:pStyle w:val="Normal"/>
        <w:jc w:val="both"/>
        <w:rPr>
          <w:rFonts w:ascii="Arial" w:hAnsi="Arial" w:cs="Arial"/>
          <w:sz w:val="18"/>
        </w:rPr>
      </w:pPr>
      <w:r>
        <w:rPr>
          <w:rFonts w:cs="Arial" w:ascii="Arial" w:hAnsi="Arial"/>
          <w:sz w:val="18"/>
        </w:rPr>
      </w:r>
    </w:p>
    <w:p>
      <w:pPr>
        <w:pStyle w:val="ANOTACION"/>
        <w:spacing w:lineRule="auto" w:line="240" w:before="0" w:after="0"/>
        <w:rPr>
          <w:rFonts w:ascii="Arial" w:hAnsi="Arial" w:cs="Arial"/>
          <w:sz w:val="18"/>
          <w:lang w:val="es-ES"/>
        </w:rPr>
      </w:pPr>
      <w:r>
        <w:rPr>
          <w:rFonts w:cs="Arial" w:ascii="Arial" w:hAnsi="Arial"/>
          <w:sz w:val="18"/>
          <w:lang w:val="es-ES"/>
        </w:rPr>
      </w:r>
    </w:p>
    <w:p>
      <w:pPr>
        <w:pStyle w:val="ANOTACION"/>
        <w:spacing w:lineRule="auto" w:line="240" w:before="0" w:after="0"/>
        <w:rPr>
          <w:rFonts w:ascii="Arial" w:hAnsi="Arial" w:cs="Arial"/>
          <w:lang w:val="es-ES"/>
        </w:rPr>
      </w:pPr>
      <w:r>
        <w:rPr>
          <w:rFonts w:cs="Arial" w:ascii="Arial" w:hAnsi="Arial"/>
          <w:lang w:val="es-ES"/>
        </w:rPr>
        <w:t>TRANSITORIOS</w:t>
      </w:r>
    </w:p>
    <w:p>
      <w:pPr>
        <w:pStyle w:val="Normal"/>
        <w:jc w:val="center"/>
        <w:rPr>
          <w:rFonts w:ascii="Arial" w:hAnsi="Arial" w:cs="Arial"/>
          <w:b/>
          <w:b/>
          <w:bCs/>
          <w:position w:val="6"/>
          <w:sz w:val="18"/>
        </w:rPr>
      </w:pPr>
      <w:r>
        <w:rPr>
          <w:rFonts w:cs="Arial" w:ascii="Arial" w:hAnsi="Arial"/>
          <w:b/>
          <w:bCs/>
          <w:position w:val="6"/>
          <w:sz w:val="18"/>
        </w:rPr>
        <w:t xml:space="preserve">(Decreto por el que se reforman, adicionan y derogan diversas disposiciones de la Ley de Instituciones de Crédito; de la Ley Orgánica de Nacional Financiera; de la Ley Orgánica del </w:t>
      </w:r>
    </w:p>
    <w:p>
      <w:pPr>
        <w:pStyle w:val="Normal"/>
        <w:jc w:val="center"/>
        <w:rPr>
          <w:rFonts w:ascii="Arial" w:hAnsi="Arial" w:cs="Arial"/>
          <w:b/>
          <w:b/>
          <w:bCs/>
          <w:position w:val="6"/>
          <w:sz w:val="18"/>
        </w:rPr>
      </w:pPr>
      <w:r>
        <w:rPr>
          <w:rFonts w:cs="Arial" w:ascii="Arial" w:hAnsi="Arial"/>
          <w:b/>
          <w:bCs/>
          <w:position w:val="6"/>
          <w:sz w:val="18"/>
        </w:rPr>
        <w:t xml:space="preserve">Banco Nacional de Comercio Exterior; de la Ley Orgánica de Banco Nacional de Obras y </w:t>
      </w:r>
    </w:p>
    <w:p>
      <w:pPr>
        <w:pStyle w:val="Normal"/>
        <w:jc w:val="center"/>
        <w:rPr>
          <w:rFonts w:ascii="Arial" w:hAnsi="Arial" w:cs="Arial"/>
          <w:b/>
          <w:b/>
          <w:bCs/>
          <w:position w:val="6"/>
          <w:sz w:val="18"/>
        </w:rPr>
      </w:pPr>
      <w:r>
        <w:rPr>
          <w:rFonts w:cs="Arial" w:ascii="Arial" w:hAnsi="Arial"/>
          <w:b/>
          <w:bCs/>
          <w:position w:val="6"/>
          <w:sz w:val="18"/>
        </w:rPr>
        <w:t xml:space="preserve">Servicios Públicos; de la Ley Orgánica del Banco Nacional del Ejército, Fuerza Aérea y </w:t>
      </w:r>
    </w:p>
    <w:p>
      <w:pPr>
        <w:pStyle w:val="Normal"/>
        <w:jc w:val="center"/>
        <w:rPr>
          <w:rFonts w:ascii="Arial" w:hAnsi="Arial" w:cs="Arial"/>
          <w:b/>
          <w:b/>
          <w:bCs/>
          <w:position w:val="6"/>
          <w:sz w:val="18"/>
        </w:rPr>
      </w:pPr>
      <w:r>
        <w:rPr>
          <w:rFonts w:cs="Arial" w:ascii="Arial" w:hAnsi="Arial"/>
          <w:b/>
          <w:bCs/>
          <w:position w:val="6"/>
          <w:sz w:val="18"/>
        </w:rPr>
        <w:t xml:space="preserve">Armada; de la Ley Orgánica del Banco del Ahorro Nacional y Servicios Financieros y </w:t>
      </w:r>
    </w:p>
    <w:p>
      <w:pPr>
        <w:pStyle w:val="Normal"/>
        <w:jc w:val="center"/>
        <w:rPr>
          <w:rFonts w:ascii="Arial" w:hAnsi="Arial" w:cs="Arial"/>
          <w:b/>
          <w:b/>
          <w:bCs/>
          <w:position w:val="6"/>
          <w:sz w:val="18"/>
        </w:rPr>
      </w:pPr>
      <w:r>
        <w:rPr>
          <w:rFonts w:cs="Arial" w:ascii="Arial" w:hAnsi="Arial"/>
          <w:b/>
          <w:bCs/>
          <w:position w:val="6"/>
          <w:sz w:val="18"/>
        </w:rPr>
        <w:t xml:space="preserve">de la Ley Orgánica de Sociedad Hipotecaria Federal de 30 de abril de 2002, publicado </w:t>
      </w:r>
    </w:p>
    <w:p>
      <w:pPr>
        <w:pStyle w:val="Normal"/>
        <w:jc w:val="center"/>
        <w:rPr>
          <w:rFonts w:ascii="Arial" w:hAnsi="Arial" w:cs="Arial"/>
          <w:b/>
          <w:b/>
          <w:bCs/>
          <w:position w:val="6"/>
          <w:sz w:val="18"/>
        </w:rPr>
      </w:pPr>
      <w:r>
        <w:rPr>
          <w:rFonts w:cs="Arial" w:ascii="Arial" w:hAnsi="Arial"/>
          <w:b/>
          <w:bCs/>
          <w:position w:val="6"/>
          <w:sz w:val="18"/>
        </w:rPr>
        <w:t>en el Diario Oficial de la Federación de 24 de junio del 2002)</w:t>
      </w:r>
    </w:p>
    <w:p>
      <w:pPr>
        <w:pStyle w:val="Normal"/>
        <w:jc w:val="both"/>
        <w:rPr>
          <w:rFonts w:ascii="Arial" w:hAnsi="Arial" w:cs="Arial"/>
          <w:b/>
          <w:b/>
          <w:bCs/>
          <w:position w:val="6"/>
          <w:sz w:val="18"/>
        </w:rPr>
      </w:pPr>
      <w:r>
        <w:rPr>
          <w:rFonts w:cs="Arial" w:ascii="Arial" w:hAnsi="Arial"/>
          <w:b/>
          <w:bCs/>
          <w:position w:val="6"/>
          <w:sz w:val="18"/>
        </w:rPr>
      </w:r>
    </w:p>
    <w:p>
      <w:pPr>
        <w:pStyle w:val="Normal"/>
        <w:jc w:val="both"/>
        <w:rPr/>
      </w:pPr>
      <w:r>
        <w:rPr>
          <w:rFonts w:cs="Arial" w:ascii="Arial" w:hAnsi="Arial"/>
          <w:b/>
          <w:bCs/>
          <w:sz w:val="18"/>
        </w:rPr>
        <w:t>ARTÍCULO PRIMERO.-</w:t>
      </w:r>
      <w:r>
        <w:rPr>
          <w:rFonts w:cs="Arial" w:ascii="Arial" w:hAnsi="Arial"/>
          <w:sz w:val="18"/>
        </w:rPr>
        <w:t xml:space="preserve"> El presente Decreto entrará en vigor al día siguiente de su publicación en el Diario Oficial de la Federación. </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sz w:val="18"/>
        </w:rPr>
        <w:t>ARTÍCULO SEGUNDO.-</w:t>
      </w:r>
      <w:r>
        <w:rPr>
          <w:rFonts w:cs="Arial" w:ascii="Arial" w:hAnsi="Arial"/>
          <w:sz w:val="18"/>
        </w:rPr>
        <w:t xml:space="preserve"> La Secretaría de Hacienda y Crédito Público dará a conocer las reglas para determinar las cuotas a que se refiere el artículo 55 bis de la Ley de Instituciones de Crédito, así como el régimen de inversión de los fideicomisos, que deberán constituir las instituciones de banca de desarrollo dentro de los siguientes noventa días naturales contados a partir de la entrada en vigor del presente Decret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 TERCERO.-</w:t>
      </w:r>
      <w:r>
        <w:rPr>
          <w:rFonts w:cs="Arial" w:ascii="Arial" w:hAnsi="Arial"/>
          <w:sz w:val="18"/>
        </w:rPr>
        <w:t xml:space="preserve"> Las instituciones de banca de desarrollo, se sujetarán a las Condiciones Generales de Trabajo vigentes, hasta en tanto no se emitan las nuevas y éstas entren en vigor.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 CUARTO.-</w:t>
      </w:r>
      <w:r>
        <w:rPr>
          <w:rFonts w:cs="Arial" w:ascii="Arial" w:hAnsi="Arial"/>
          <w:sz w:val="18"/>
        </w:rPr>
        <w:t xml:space="preserve"> Se derogan todas las disposiciones que se opongan a las leyes que se reforman, adicionan y derogan en el presente Decreto. </w:t>
      </w:r>
    </w:p>
    <w:p>
      <w:pPr>
        <w:pStyle w:val="Texto21"/>
        <w:rPr>
          <w:rFonts w:ascii="Arial" w:hAnsi="Arial" w:cs="Arial"/>
          <w:sz w:val="18"/>
          <w:lang w:eastAsia="es-MX"/>
        </w:rPr>
      </w:pPr>
      <w:r>
        <w:rPr>
          <w:rFonts w:cs="Arial" w:ascii="Arial" w:hAnsi="Arial"/>
          <w:sz w:val="18"/>
          <w:lang w:eastAsia="es-MX"/>
        </w:rPr>
      </w:r>
    </w:p>
    <w:p>
      <w:pPr>
        <w:pStyle w:val="Normal"/>
        <w:jc w:val="both"/>
        <w:rPr/>
      </w:pPr>
      <w:r>
        <w:rPr>
          <w:rFonts w:cs="Arial" w:ascii="Arial" w:hAnsi="Arial"/>
          <w:b/>
          <w:bCs/>
          <w:sz w:val="18"/>
        </w:rPr>
        <w:t>ARTÍCULO QUINTO.-</w:t>
      </w:r>
      <w:r>
        <w:rPr>
          <w:rFonts w:cs="Arial" w:ascii="Arial" w:hAnsi="Arial"/>
          <w:sz w:val="18"/>
        </w:rPr>
        <w:t xml:space="preserve"> Los procedimientos que hubieren iniciado con anterioridad a la entrada en vigor del presente Decreto, conforme a las leyes que se reforman, adicionan y derogan continuarán rigiéndose por las disposiciones vigentes en la fecha de publicación de este Decret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 SEXTO.-</w:t>
      </w:r>
      <w:r>
        <w:rPr>
          <w:rFonts w:cs="Arial" w:ascii="Arial" w:hAnsi="Arial"/>
          <w:sz w:val="18"/>
        </w:rPr>
        <w:t xml:space="preserve"> El comité de planeación de recursos humanos y desarrollo institucional, deberá integrarse y entrar en funciones en un plazo no mayor de noventa días naturales contados a partir de la fecha en que entre en vigor el presente Decret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 SÉPTIMO.-</w:t>
      </w:r>
      <w:r>
        <w:rPr>
          <w:rFonts w:cs="Arial" w:ascii="Arial" w:hAnsi="Arial"/>
          <w:sz w:val="18"/>
        </w:rPr>
        <w:t xml:space="preserve"> El comité de administración integral de riesgos deberá integrarse y entrará en funciones dentro de los 60 días hábiles siguientes a la fecha en que entre en vigor el presente Decret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 OCTAVO.-</w:t>
      </w:r>
      <w:r>
        <w:rPr>
          <w:rFonts w:cs="Arial" w:ascii="Arial" w:hAnsi="Arial"/>
          <w:sz w:val="18"/>
        </w:rPr>
        <w:t xml:space="preserve"> Por lo que se refiere a la modificación al artículo 7o. de la Ley Orgánica de Nacional Financiera, las referencias contenidas en los ordenamientos jurídicos en donde se señale que los depósitos de títulos, valores o sumas en efectivo que tengan que hacerse por o ante las autoridades administrativas o judiciales de la Federación o por o ante las autoridades administrativas del Distrito Federal, así como las sumas en efectivo, títulos o valores que secuestren las autoridades judiciales o administrativas de la Federación y aquellas que secuestren las autoridades administrativas del Distrito Federal, se constituyan en Nacional Financiera, Sociedad Nacional de Crédito, deberá entenderse que los mismos podrán constituirse en las sociedades nacionales de crédito, instituciones de banca de desarrollo que estén autorizadas por ley para tal efect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sz w:val="18"/>
        </w:rPr>
        <w:t>ARTÍCULO NOVENO.-</w:t>
      </w:r>
      <w:r>
        <w:rPr>
          <w:rFonts w:cs="Arial" w:ascii="Arial" w:hAnsi="Arial"/>
          <w:sz w:val="18"/>
        </w:rPr>
        <w:t xml:space="preserve"> Los Consejos Consultivos Estatales y Nacional a que se refieren los artículos 33 y 34 de la Ley Orgánica del Banco Nacional de Obras y Servicios Públicos deberán integrarse y entrar en funciones dentro de los 180 días naturales siguientes a la fecha en que entre en vigor el presente Decreto. </w:t>
      </w:r>
    </w:p>
    <w:p>
      <w:pPr>
        <w:pStyle w:val="Normal"/>
        <w:jc w:val="both"/>
        <w:rPr>
          <w:rFonts w:ascii="Arial" w:hAnsi="Arial" w:cs="Arial"/>
          <w:sz w:val="18"/>
        </w:rPr>
      </w:pPr>
      <w:r>
        <w:rPr>
          <w:rFonts w:cs="Arial" w:ascii="Arial" w:hAnsi="Arial"/>
          <w:sz w:val="18"/>
        </w:rPr>
      </w:r>
    </w:p>
    <w:p>
      <w:pPr>
        <w:pStyle w:val="ANOTACION"/>
        <w:spacing w:lineRule="auto" w:line="240" w:before="0" w:after="0"/>
        <w:jc w:val="both"/>
        <w:rPr>
          <w:rFonts w:ascii="Arial" w:hAnsi="Arial" w:cs="Arial"/>
          <w:b w:val="false"/>
          <w:b w:val="false"/>
          <w:lang w:val="es-ES"/>
        </w:rPr>
      </w:pPr>
      <w:r>
        <w:rPr>
          <w:rFonts w:cs="Arial" w:ascii="Arial" w:hAnsi="Arial"/>
          <w:b w:val="false"/>
        </w:rPr>
        <w:t>México, D.F., a 30 de abril de 2002.- Dip. Beatriz Elena Paredes Rangel, Presidenta.- Sen. Diego Fernández de Cevallos Ramos, Presidente.- Dip. Adrián Rivera Pérez, Secretario.- Sen. Sara Isabel Castellanos Cortés, Secretaria.- Rúbricas".</w:t>
      </w:r>
    </w:p>
    <w:p>
      <w:pPr>
        <w:pStyle w:val="Normal"/>
        <w:rPr>
          <w:rFonts w:ascii="Arial" w:hAnsi="Arial" w:cs="Arial"/>
          <w:b/>
          <w:b/>
          <w:sz w:val="18"/>
          <w:lang w:val="es-ES"/>
        </w:rPr>
      </w:pPr>
      <w:r>
        <w:rPr>
          <w:rFonts w:cs="Arial" w:ascii="Arial" w:hAnsi="Arial"/>
          <w:b/>
          <w:sz w:val="18"/>
          <w:lang w:val="es-ES"/>
        </w:rPr>
      </w:r>
    </w:p>
    <w:p>
      <w:pPr>
        <w:pStyle w:val="Normal"/>
        <w:jc w:val="both"/>
        <w:rPr>
          <w:rFonts w:ascii="Arial" w:hAnsi="Arial" w:cs="Arial"/>
          <w:sz w:val="18"/>
        </w:rPr>
      </w:pPr>
      <w:r>
        <w:rPr>
          <w:rFonts w:cs="Arial" w:ascii="Arial" w:hAnsi="Arial"/>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junio de dos mil dos.- Vicente Fox Quesada.- Rúbrica.- El Secretario de Gobernación, Santiago Creel Miranda.- Rúb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RANSITORIO</w:t>
      </w:r>
    </w:p>
    <w:p>
      <w:pPr>
        <w:pStyle w:val="Normal"/>
        <w:jc w:val="center"/>
        <w:rPr>
          <w:rFonts w:ascii="Arial" w:hAnsi="Arial" w:cs="Arial"/>
          <w:b/>
          <w:b/>
          <w:bCs/>
          <w:position w:val="6"/>
          <w:sz w:val="18"/>
          <w:lang w:val="es-MX"/>
        </w:rPr>
      </w:pPr>
      <w:r>
        <w:rPr>
          <w:rFonts w:cs="Arial" w:ascii="Arial" w:hAnsi="Arial"/>
          <w:b/>
          <w:bCs/>
          <w:position w:val="6"/>
          <w:sz w:val="18"/>
          <w:lang w:val="es-MX"/>
        </w:rPr>
        <w:t xml:space="preserve">(Decreto por el que se reforman, adicionan y derogan diversas disposiciones de la Ley  General de Títulos y Operaciones de Crédito, del Código de Comercio, de </w:t>
      </w:r>
      <w:r>
        <w:rPr>
          <w:rFonts w:cs="Arial" w:ascii="Arial" w:hAnsi="Arial"/>
          <w:b/>
          <w:bCs/>
          <w:position w:val="6"/>
          <w:sz w:val="18"/>
        </w:rPr>
        <w:t>la</w:t>
      </w:r>
      <w:r>
        <w:rPr>
          <w:rFonts w:cs="Arial" w:ascii="Arial" w:hAnsi="Arial"/>
          <w:b/>
          <w:bCs/>
          <w:position w:val="6"/>
          <w:sz w:val="18"/>
          <w:lang w:val="es-MX"/>
        </w:rPr>
        <w:t xml:space="preserve"> Ley de Instituciones de Crédito, </w:t>
      </w:r>
    </w:p>
    <w:p>
      <w:pPr>
        <w:pStyle w:val="Normal"/>
        <w:jc w:val="center"/>
        <w:rPr>
          <w:rFonts w:ascii="Arial" w:hAnsi="Arial" w:cs="Arial"/>
          <w:b/>
          <w:b/>
          <w:bCs/>
          <w:position w:val="6"/>
          <w:sz w:val="18"/>
          <w:lang w:val="es-MX"/>
        </w:rPr>
      </w:pPr>
      <w:r>
        <w:rPr>
          <w:rFonts w:cs="Arial" w:ascii="Arial" w:hAnsi="Arial"/>
          <w:b/>
          <w:bCs/>
          <w:position w:val="6"/>
          <w:sz w:val="18"/>
          <w:lang w:val="es-MX"/>
        </w:rPr>
        <w:t xml:space="preserve">de la Ley del Mercado de Valores, de la Ley General de Instituciones y Sociedades Mutualistas </w:t>
      </w:r>
    </w:p>
    <w:p>
      <w:pPr>
        <w:pStyle w:val="Normal"/>
        <w:jc w:val="center"/>
        <w:rPr>
          <w:rFonts w:ascii="Arial" w:hAnsi="Arial" w:cs="Arial"/>
          <w:b/>
          <w:b/>
          <w:bCs/>
          <w:position w:val="6"/>
          <w:sz w:val="18"/>
          <w:lang w:val="es-MX"/>
        </w:rPr>
      </w:pPr>
      <w:r>
        <w:rPr>
          <w:rFonts w:cs="Arial" w:ascii="Arial" w:hAnsi="Arial"/>
          <w:b/>
          <w:bCs/>
          <w:position w:val="6"/>
          <w:sz w:val="18"/>
          <w:lang w:val="es-MX"/>
        </w:rPr>
        <w:t xml:space="preserve">de Seguros, de la Ley Federal de Instituciones de Fianzas y de la Ley General de Organizaciones </w:t>
      </w:r>
    </w:p>
    <w:p>
      <w:pPr>
        <w:pStyle w:val="Normal"/>
        <w:jc w:val="center"/>
        <w:rPr>
          <w:rFonts w:ascii="Arial" w:hAnsi="Arial" w:cs="Arial"/>
          <w:b/>
          <w:b/>
          <w:bCs/>
          <w:position w:val="6"/>
          <w:sz w:val="18"/>
          <w:lang w:val="es-MX"/>
        </w:rPr>
      </w:pPr>
      <w:r>
        <w:rPr>
          <w:rFonts w:cs="Arial" w:ascii="Arial" w:hAnsi="Arial"/>
          <w:b/>
          <w:bCs/>
          <w:position w:val="6"/>
          <w:sz w:val="18"/>
          <w:lang w:val="es-MX"/>
        </w:rPr>
        <w:t>y Actividades Auxiliares del Crédito de 24 de abril de 2003, publicado en el Diario Oficial de la Federación de 13 de junio de 2003)</w:t>
      </w:r>
    </w:p>
    <w:p>
      <w:pPr>
        <w:pStyle w:val="Normal"/>
        <w:jc w:val="both"/>
        <w:rPr>
          <w:rFonts w:ascii="Arial" w:hAnsi="Arial" w:cs="Arial"/>
          <w:b/>
          <w:b/>
          <w:bCs/>
          <w:position w:val="6"/>
          <w:sz w:val="18"/>
          <w:lang w:val="es-MX"/>
        </w:rPr>
      </w:pPr>
      <w:r>
        <w:rPr>
          <w:rFonts w:cs="Arial" w:ascii="Arial" w:hAnsi="Arial"/>
          <w:b/>
          <w:bCs/>
          <w:position w:val="6"/>
          <w:sz w:val="18"/>
          <w:lang w:val="es-MX"/>
        </w:rPr>
      </w:r>
    </w:p>
    <w:p>
      <w:pPr>
        <w:pStyle w:val="Normal"/>
        <w:jc w:val="both"/>
        <w:rPr>
          <w:rFonts w:ascii="Arial" w:hAnsi="Arial" w:cs="Arial"/>
          <w:b/>
          <w:b/>
          <w:sz w:val="18"/>
        </w:rPr>
      </w:pPr>
      <w:r>
        <w:rPr>
          <w:rFonts w:cs="Arial" w:ascii="Arial" w:hAnsi="Arial"/>
          <w:b/>
          <w:bCs/>
          <w:sz w:val="18"/>
        </w:rPr>
        <w:t>ARTICULO ÚNICO.-</w:t>
      </w:r>
      <w:r>
        <w:rPr>
          <w:rFonts w:cs="Arial" w:ascii="Arial" w:hAnsi="Arial"/>
          <w:sz w:val="18"/>
        </w:rPr>
        <w:t xml:space="preserve"> El presente Decreto entrará en vigor al día siguiente de su publicación en el Diario Oficial de la Federació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as disposiciones de este Decreto no serán aplicables a los créditos contratados con anterioridad a la fecha de entrada en vigor del mismo, ni aun tratándose de novación o reestructuración de créditos.</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sz w:val="18"/>
        </w:rPr>
        <w:t>México, D.F. a 24 de abril de 2003.- Dip. Armando Salinas Torre, Presidente.- Sen. Enrique Jackson Ramírez, Presidente.- Dip. Ma. de las Nieves García Fernández, Secretario.- Sen. Sara I. Castellanos Cortés, Secretaria.- Rúbricas”.</w:t>
      </w:r>
    </w:p>
    <w:p>
      <w:pPr>
        <w:pStyle w:val="Texto21"/>
        <w:rPr>
          <w:rFonts w:ascii="Arial" w:hAnsi="Arial" w:cs="Arial"/>
          <w:sz w:val="18"/>
          <w:lang w:eastAsia="es-MX"/>
        </w:rPr>
      </w:pPr>
      <w:r>
        <w:rPr>
          <w:rFonts w:cs="Arial" w:ascii="Arial" w:hAnsi="Arial"/>
          <w:sz w:val="18"/>
          <w:lang w:eastAsia="es-MX"/>
        </w:rPr>
      </w:r>
    </w:p>
    <w:p>
      <w:pPr>
        <w:pStyle w:val="Normal"/>
        <w:jc w:val="both"/>
        <w:rPr>
          <w:rFonts w:ascii="Arial" w:hAnsi="Arial" w:cs="Arial"/>
          <w:sz w:val="18"/>
        </w:rPr>
      </w:pPr>
      <w:r>
        <w:rPr>
          <w:rFonts w:cs="Arial" w:ascii="Arial" w:hAnsi="Arial"/>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Vicente Fox Quezada.- Rúbrica.- El Secretario de Gobernación, Santiago Creel Miranda.- Rúbrica.</w:t>
      </w:r>
    </w:p>
    <w:p>
      <w:pPr>
        <w:pStyle w:val="Texto21"/>
        <w:rPr>
          <w:rFonts w:ascii="Arial" w:hAnsi="Arial" w:cs="Arial"/>
          <w:sz w:val="18"/>
          <w:lang w:eastAsia="es-MX"/>
        </w:rPr>
      </w:pPr>
      <w:r>
        <w:rPr>
          <w:rFonts w:cs="Arial" w:ascii="Arial" w:hAnsi="Arial"/>
          <w:sz w:val="18"/>
          <w:lang w:eastAsia="es-MX"/>
        </w:rPr>
      </w:r>
    </w:p>
    <w:p>
      <w:pPr>
        <w:pStyle w:val="Texto21"/>
        <w:rPr>
          <w:rFonts w:ascii="Arial" w:hAnsi="Arial" w:cs="Arial"/>
          <w:lang w:eastAsia="es-MX"/>
        </w:rPr>
      </w:pPr>
      <w:r>
        <w:rPr>
          <w:rFonts w:cs="Arial" w:ascii="Arial" w:hAnsi="Arial"/>
          <w:lang w:eastAsia="es-MX"/>
        </w:rPr>
      </w:r>
    </w:p>
    <w:p>
      <w:pPr>
        <w:pStyle w:val="ANOTACION"/>
        <w:spacing w:lineRule="auto" w:line="240" w:before="0" w:after="0"/>
        <w:rPr>
          <w:rFonts w:ascii="Arial" w:hAnsi="Arial" w:cs="Arial"/>
          <w:lang w:val="es-ES"/>
        </w:rPr>
      </w:pPr>
      <w:r>
        <w:rPr>
          <w:rFonts w:cs="Arial" w:ascii="Arial" w:hAnsi="Arial"/>
          <w:lang w:val="es-ES"/>
        </w:rPr>
        <w:t>TRANSITORIO</w:t>
      </w:r>
    </w:p>
    <w:p>
      <w:pPr>
        <w:pStyle w:val="Normal"/>
        <w:jc w:val="center"/>
        <w:rPr/>
      </w:pPr>
      <w:r>
        <w:rPr>
          <w:rFonts w:cs="Arial" w:ascii="Arial" w:hAnsi="Arial"/>
          <w:b/>
          <w:position w:val="6"/>
          <w:sz w:val="18"/>
        </w:rPr>
        <w:t xml:space="preserve">(Decreto por el que se reforma el artículo 49 de </w:t>
      </w:r>
      <w:r>
        <w:rPr>
          <w:rFonts w:cs="Arial" w:ascii="Arial" w:hAnsi="Arial"/>
          <w:b/>
          <w:bCs/>
          <w:position w:val="6"/>
          <w:sz w:val="18"/>
        </w:rPr>
        <w:t xml:space="preserve">la </w:t>
      </w:r>
      <w:r>
        <w:rPr>
          <w:rFonts w:cs="Arial" w:ascii="Arial" w:hAnsi="Arial"/>
          <w:b/>
          <w:position w:val="6"/>
          <w:sz w:val="18"/>
        </w:rPr>
        <w:t>Ley de Instituciones de Crédito de 22 de diciembre de 2003, publicado en el Diario Oficial de la Federación de 28 de enero de 2004)</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bCs/>
          <w:sz w:val="18"/>
        </w:rPr>
        <w:t xml:space="preserve">ÚNICO.- </w:t>
      </w:r>
      <w:r>
        <w:rPr>
          <w:rFonts w:cs="Arial" w:ascii="Arial" w:hAnsi="Arial"/>
          <w:sz w:val="18"/>
        </w:rPr>
        <w:t>El presente Decreto entrará en vigor al día siguiente de su publicación en el Diario Oficial de la Fede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México, D.F., a 22 de diciembre de 2003.- Sen. Enrique Jackson Ramírez, Presidente.- Dip. Juan de Dios Castro Lozano, Presidente.- Sen. Sara I. Castellanos Cortés, Secretario.- Dip. Marcos Morales Torres, Secretario.- Rúbricas.</w:t>
      </w: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Vicente Fox Quesada.- Rúbrica.- El Secretario de Gobernación, Santiago Creel Miranda.- Rúbrica.</w:t>
      </w:r>
    </w:p>
    <w:p>
      <w:pPr>
        <w:pStyle w:val="Normal"/>
        <w:jc w:val="both"/>
        <w:rPr>
          <w:rFonts w:ascii="Arial" w:hAnsi="Arial" w:cs="Arial"/>
          <w:sz w:val="18"/>
        </w:rPr>
      </w:pPr>
      <w:r>
        <w:rPr>
          <w:rFonts w:cs="Arial" w:ascii="Arial" w:hAnsi="Arial"/>
          <w:sz w:val="18"/>
        </w:rPr>
      </w:r>
    </w:p>
    <w:p>
      <w:pPr>
        <w:pStyle w:val="ANOTACION"/>
        <w:spacing w:lineRule="auto" w:line="240" w:before="0" w:after="0"/>
        <w:rPr>
          <w:rFonts w:ascii="Arial" w:hAnsi="Arial" w:cs="Arial"/>
          <w:sz w:val="18"/>
          <w:lang w:val="es-ES"/>
        </w:rPr>
      </w:pPr>
      <w:r>
        <w:rPr>
          <w:rFonts w:cs="Arial" w:ascii="Arial" w:hAnsi="Arial"/>
          <w:sz w:val="18"/>
          <w:lang w:val="es-ES"/>
        </w:rPr>
      </w:r>
    </w:p>
    <w:p>
      <w:pPr>
        <w:pStyle w:val="ANOTACION"/>
        <w:spacing w:lineRule="auto" w:line="240" w:before="0" w:after="0"/>
        <w:rPr>
          <w:rFonts w:ascii="Arial" w:hAnsi="Arial" w:cs="Arial"/>
          <w:lang w:val="es-ES"/>
        </w:rPr>
      </w:pPr>
      <w:r>
        <w:rPr>
          <w:rFonts w:cs="Arial" w:ascii="Arial" w:hAnsi="Arial"/>
          <w:lang w:val="es-ES"/>
        </w:rPr>
      </w:r>
    </w:p>
    <w:p>
      <w:pPr>
        <w:pStyle w:val="ANOTACION"/>
        <w:spacing w:lineRule="auto" w:line="240" w:before="0" w:after="0"/>
        <w:rPr>
          <w:rFonts w:ascii="Arial" w:hAnsi="Arial" w:cs="Arial"/>
          <w:lang w:val="es-ES"/>
        </w:rPr>
      </w:pPr>
      <w:r>
        <w:rPr>
          <w:rFonts w:cs="Arial" w:ascii="Arial" w:hAnsi="Arial"/>
          <w:lang w:val="es-ES"/>
        </w:rPr>
      </w:r>
    </w:p>
    <w:p>
      <w:pPr>
        <w:pStyle w:val="ANOTACION"/>
        <w:spacing w:lineRule="auto" w:line="240" w:before="0" w:after="0"/>
        <w:rPr>
          <w:rFonts w:ascii="Arial" w:hAnsi="Arial" w:cs="Arial"/>
          <w:lang w:val="es-ES"/>
        </w:rPr>
      </w:pPr>
      <w:r>
        <w:rPr>
          <w:rFonts w:cs="Arial" w:ascii="Arial" w:hAnsi="Arial"/>
          <w:lang w:val="es-ES"/>
        </w:rPr>
      </w:r>
    </w:p>
    <w:p>
      <w:pPr>
        <w:pStyle w:val="ANOTACION"/>
        <w:spacing w:lineRule="auto" w:line="240" w:before="0" w:after="0"/>
        <w:rPr>
          <w:rFonts w:ascii="Arial" w:hAnsi="Arial" w:cs="Arial"/>
          <w:lang w:val="es-ES"/>
        </w:rPr>
      </w:pPr>
      <w:r>
        <w:rPr>
          <w:rFonts w:cs="Arial" w:ascii="Arial" w:hAnsi="Arial"/>
          <w:lang w:val="es-ES"/>
        </w:rPr>
      </w:r>
    </w:p>
    <w:p>
      <w:pPr>
        <w:pStyle w:val="ANOTACION"/>
        <w:spacing w:lineRule="auto" w:line="240" w:before="0" w:after="0"/>
        <w:rPr>
          <w:rFonts w:ascii="Arial" w:hAnsi="Arial" w:cs="Arial"/>
          <w:lang w:val="es-ES"/>
        </w:rPr>
      </w:pPr>
      <w:r>
        <w:rPr>
          <w:rFonts w:cs="Arial" w:ascii="Arial" w:hAnsi="Arial"/>
          <w:lang w:val="es-ES"/>
        </w:rPr>
        <w:t>TRANSITORIO</w:t>
      </w:r>
    </w:p>
    <w:p>
      <w:pPr>
        <w:pStyle w:val="Normal"/>
        <w:jc w:val="center"/>
        <w:rPr>
          <w:rFonts w:ascii="Arial" w:hAnsi="Arial" w:cs="Arial"/>
          <w:b/>
          <w:b/>
          <w:position w:val="6"/>
          <w:sz w:val="18"/>
        </w:rPr>
      </w:pPr>
      <w:r>
        <w:rPr>
          <w:rFonts w:cs="Arial" w:ascii="Arial" w:hAnsi="Arial"/>
          <w:b/>
          <w:position w:val="6"/>
          <w:sz w:val="18"/>
        </w:rPr>
        <w:t xml:space="preserve">(Decreto por el que se reforman y adicionan diversas disposiciones de la Ley de Instituciones de Crédito; de la Ley de Ahorro y Crédito Popular; de la Ley de los Sistemas de Ahorro para el Retiro; </w:t>
      </w:r>
    </w:p>
    <w:p>
      <w:pPr>
        <w:pStyle w:val="Normal"/>
        <w:jc w:val="center"/>
        <w:rPr>
          <w:rFonts w:ascii="Arial" w:hAnsi="Arial" w:cs="Arial"/>
          <w:b/>
          <w:b/>
          <w:position w:val="6"/>
          <w:sz w:val="18"/>
        </w:rPr>
      </w:pPr>
      <w:r>
        <w:rPr>
          <w:rFonts w:cs="Arial" w:ascii="Arial" w:hAnsi="Arial"/>
          <w:b/>
          <w:position w:val="6"/>
          <w:sz w:val="18"/>
        </w:rPr>
        <w:t xml:space="preserve">de la Ley Federal de Instituciones de Fianzas; de la Ley General de Instituciones y Sociedades Mutualistas de Seguros; de la Ley del Mercado de Valores; de la Ley de Sociedades de Inversión, </w:t>
      </w:r>
    </w:p>
    <w:p>
      <w:pPr>
        <w:pStyle w:val="Normal"/>
        <w:jc w:val="center"/>
        <w:rPr>
          <w:rFonts w:ascii="Arial" w:hAnsi="Arial" w:cs="Arial"/>
          <w:b/>
          <w:b/>
          <w:position w:val="6"/>
          <w:sz w:val="18"/>
        </w:rPr>
      </w:pPr>
      <w:r>
        <w:rPr>
          <w:rFonts w:cs="Arial" w:ascii="Arial" w:hAnsi="Arial"/>
          <w:b/>
          <w:position w:val="6"/>
          <w:sz w:val="18"/>
        </w:rPr>
        <w:t xml:space="preserve">y de la Ley General de Organizaciones y Actividades Auxiliares del Crédito de 28 de diciembre </w:t>
      </w:r>
    </w:p>
    <w:p>
      <w:pPr>
        <w:pStyle w:val="Normal"/>
        <w:jc w:val="center"/>
        <w:rPr>
          <w:rFonts w:ascii="Arial" w:hAnsi="Arial" w:cs="Arial"/>
          <w:b/>
          <w:b/>
          <w:position w:val="6"/>
          <w:sz w:val="18"/>
        </w:rPr>
      </w:pPr>
      <w:r>
        <w:rPr>
          <w:rFonts w:cs="Arial" w:ascii="Arial" w:hAnsi="Arial"/>
          <w:b/>
          <w:position w:val="6"/>
          <w:sz w:val="18"/>
        </w:rPr>
        <w:t>de 2003, publicado en el Diario Oficial de la Federación de 28 de enero de 2004)</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bCs/>
          <w:sz w:val="18"/>
        </w:rPr>
        <w:t xml:space="preserve">ÚNICO.- </w:t>
      </w:r>
      <w:r>
        <w:rPr>
          <w:rFonts w:cs="Arial" w:ascii="Arial" w:hAnsi="Arial"/>
          <w:sz w:val="18"/>
        </w:rPr>
        <w:t>El presente Decreto entrará en vigor el día siguiente al de su publicación en el Diario Oficial de la Fede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México, D.F., a 28 de diciembre de 2003.- Sen. Enrique Jackson Ramírez, Presidente.- Dip. Juan de Dios Castro Lozano, Presidente.- Sen. Sara I. Castellanos Cortés, Secretario.- Dip.</w:t>
      </w:r>
      <w:r>
        <w:rPr>
          <w:rFonts w:cs="Arial" w:ascii="Arial" w:hAnsi="Arial"/>
          <w:b/>
          <w:sz w:val="18"/>
        </w:rPr>
        <w:t xml:space="preserve"> </w:t>
      </w:r>
      <w:r>
        <w:rPr>
          <w:rFonts w:cs="Arial" w:ascii="Arial" w:hAnsi="Arial"/>
          <w:sz w:val="18"/>
        </w:rPr>
        <w:t>Ma. de Jesús Aguirre Maldonado, Secretario.- Rúbricas</w:t>
      </w:r>
      <w:r>
        <w:rPr>
          <w:rFonts w:cs="Arial" w:ascii="Arial" w:hAnsi="Arial"/>
          <w:b/>
          <w:sz w:val="18"/>
        </w:rPr>
        <w:t>"</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Textoindependiente2"/>
        <w:rPr>
          <w:rFonts w:cs="Arial"/>
        </w:rPr>
      </w:pPr>
      <w:r>
        <w:rPr>
          <w:rFonts w:cs="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enero de dos mil cuatro.- Vicente Fox Quesada.- Rúbrica.- El Secretario de Gobernación, Santiago Creel Miranda.- Rúbrica.</w:t>
      </w:r>
    </w:p>
    <w:p>
      <w:pPr>
        <w:pStyle w:val="Textoindependiente2"/>
        <w:rPr>
          <w:rFonts w:cs="Arial"/>
        </w:rPr>
      </w:pPr>
      <w:r>
        <w:rPr>
          <w:rFonts w:cs="Arial"/>
        </w:rPr>
      </w:r>
    </w:p>
    <w:p>
      <w:pPr>
        <w:pStyle w:val="Textoindependiente2"/>
        <w:rPr>
          <w:rFonts w:cs="Arial"/>
        </w:rPr>
      </w:pPr>
      <w:r>
        <w:rPr>
          <w:rFonts w:cs="Arial"/>
        </w:rPr>
      </w:r>
    </w:p>
    <w:p>
      <w:pPr>
        <w:pStyle w:val="Textoindependiente2"/>
        <w:jc w:val="center"/>
        <w:rPr>
          <w:rFonts w:cs="Arial"/>
          <w:b/>
          <w:b/>
        </w:rPr>
      </w:pPr>
      <w:r>
        <w:rPr>
          <w:rFonts w:cs="Arial"/>
          <w:b/>
        </w:rPr>
        <w:t>TRANSITORIOS</w:t>
      </w:r>
    </w:p>
    <w:p>
      <w:pPr>
        <w:pStyle w:val="Normal"/>
        <w:jc w:val="center"/>
        <w:rPr>
          <w:rFonts w:ascii="Arial" w:hAnsi="Arial" w:cs="Arial"/>
          <w:b/>
          <w:b/>
          <w:bCs/>
          <w:position w:val="6"/>
          <w:sz w:val="18"/>
        </w:rPr>
      </w:pPr>
      <w:r>
        <w:rPr>
          <w:rFonts w:cs="Arial" w:ascii="Arial" w:hAnsi="Arial"/>
          <w:b/>
          <w:bCs/>
          <w:position w:val="6"/>
          <w:sz w:val="18"/>
        </w:rPr>
        <w:t>(Decreto por el que se reforman y adicionan diversas disposiciones de la Ley de Instituciones de Crédito 29 de abril de 2004, publicado en el Diario Oficial de la Federación el 16 de junio de 2004)</w:t>
      </w:r>
    </w:p>
    <w:p>
      <w:pPr>
        <w:pStyle w:val="Normal"/>
        <w:jc w:val="both"/>
        <w:rPr>
          <w:rFonts w:ascii="Arial" w:hAnsi="Arial" w:cs="Arial"/>
          <w:b/>
          <w:b/>
          <w:bCs/>
          <w:position w:val="6"/>
          <w:sz w:val="18"/>
        </w:rPr>
      </w:pPr>
      <w:r>
        <w:rPr>
          <w:rFonts w:cs="Arial" w:ascii="Arial" w:hAnsi="Arial"/>
          <w:b/>
          <w:bCs/>
          <w:position w:val="6"/>
          <w:sz w:val="18"/>
        </w:rPr>
      </w:r>
    </w:p>
    <w:p>
      <w:pPr>
        <w:pStyle w:val="Normal"/>
        <w:jc w:val="both"/>
        <w:rPr/>
      </w:pPr>
      <w:r>
        <w:rPr>
          <w:rFonts w:cs="Arial" w:ascii="Arial" w:hAnsi="Arial"/>
          <w:b/>
          <w:sz w:val="18"/>
        </w:rPr>
        <w:t xml:space="preserve">ARTÍCULO PRIMERO.- </w:t>
      </w:r>
      <w:r>
        <w:rPr>
          <w:rFonts w:cs="Arial" w:ascii="Arial" w:hAnsi="Arial"/>
          <w:sz w:val="18"/>
        </w:rPr>
        <w:t>El presente Decreto entrará en vigor el día siguiente al de su publicación en el Diario Oficial de la Federación.</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sz w:val="18"/>
        </w:rPr>
        <w:t xml:space="preserve">ARTÍCULO SEGUNDO.- </w:t>
      </w:r>
      <w:r>
        <w:rPr>
          <w:rFonts w:cs="Arial" w:ascii="Arial" w:hAnsi="Arial"/>
          <w:sz w:val="18"/>
        </w:rPr>
        <w:t>Las instituciones de banca múltiple deberán prever en los contratos que celebren a partir de la entrada en vigor de este Decreto, así como en la demás documentación relativa, las restricciones señaladas en el inciso f) de la fracción I y en el inciso c) de la fracción III, ambas del artículo 134 Bis 1, que en su caso resulten aplicables.</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sz w:val="18"/>
        </w:rPr>
        <w:t xml:space="preserve">ARTÍCULO TERCERO.- </w:t>
      </w:r>
      <w:r>
        <w:rPr>
          <w:rFonts w:cs="Arial" w:ascii="Arial" w:hAnsi="Arial"/>
          <w:sz w:val="18"/>
        </w:rPr>
        <w:t>Las instituciones de banca múltiple contarán con un plazo de 180 días naturales a partir de la entrada en vigor de este Decreto para modificar sus estatutos sociales conforme a lo previsto en el presente Decreto y someterlos a la aprobación de la Secretaría de Hacienda y Crédito Público.</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sz w:val="18"/>
        </w:rPr>
        <w:t xml:space="preserve">ARTÍCULO CUARTO.- </w:t>
      </w:r>
      <w:r>
        <w:rPr>
          <w:rFonts w:cs="Arial" w:ascii="Arial" w:hAnsi="Arial"/>
          <w:sz w:val="18"/>
        </w:rPr>
        <w:t>Para efectos de lo previsto en el inciso e) de la fracción I del artículo 134 Bis 1 de esta Ley, las emisiones de obligaciones subordinadas que las instituciones de banca múltiple hayan emitido con anterioridad a la entrada en vigor del presente Decreto, se regirán por las disposiciones vigentes al momento de su emisión.</w:t>
      </w:r>
    </w:p>
    <w:p>
      <w:pPr>
        <w:pStyle w:val="Texto21"/>
        <w:rPr>
          <w:rFonts w:ascii="Arial" w:hAnsi="Arial" w:cs="Arial"/>
          <w:bCs/>
          <w:sz w:val="18"/>
          <w:lang w:eastAsia="es-MX"/>
        </w:rPr>
      </w:pPr>
      <w:r>
        <w:rPr>
          <w:rFonts w:cs="Arial" w:ascii="Arial" w:hAnsi="Arial"/>
          <w:bCs/>
          <w:sz w:val="18"/>
          <w:lang w:eastAsia="es-MX"/>
        </w:rPr>
      </w:r>
    </w:p>
    <w:p>
      <w:pPr>
        <w:pStyle w:val="Normal"/>
        <w:jc w:val="both"/>
        <w:rPr/>
      </w:pPr>
      <w:r>
        <w:rPr>
          <w:rFonts w:cs="Arial" w:ascii="Arial" w:hAnsi="Arial"/>
          <w:b/>
          <w:sz w:val="18"/>
        </w:rPr>
        <w:t xml:space="preserve">ARTÍCULO QUINTO.- </w:t>
      </w:r>
      <w:r>
        <w:rPr>
          <w:rFonts w:cs="Arial" w:ascii="Arial" w:hAnsi="Arial"/>
          <w:sz w:val="18"/>
        </w:rPr>
        <w:t>La Comisión Nacional Bancaria y de Valores contará con un plazo de 180 días naturales, contados a partir de la publicación de este Decreto, para emitir las reglas de carácter general a que se refiere el artículo 134 Bis de est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éxico, D.F., a 29 de abril de 2004.- Dip. Juan de Dios Castro Lozano, Presidente.- Sen. Enrique Jackson Ramírez, Presidente.- Dip. Marcos Morales Torres, Secretario.- Sen. Lydia Madero García, Secretaria.- Rúbricas.</w:t>
      </w:r>
      <w:r>
        <w:rPr>
          <w:rFonts w:cs="Arial" w:ascii="Arial" w:hAnsi="Arial"/>
          <w:b/>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Vicente Fox Quesada.- Rúbrica.- El Secretario de Gobernación, Santiago Creel Miranda.- Rúbr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Anotacion1"/>
        <w:spacing w:before="0" w:after="0"/>
        <w:rPr>
          <w:rFonts w:ascii="Arial" w:hAnsi="Arial" w:cs="Arial"/>
        </w:rPr>
      </w:pPr>
      <w:r>
        <w:rPr>
          <w:rFonts w:cs="Arial" w:ascii="Arial" w:hAnsi="Arial"/>
        </w:rPr>
        <w:t>TRANSITORIO</w:t>
      </w:r>
    </w:p>
    <w:p>
      <w:pPr>
        <w:pStyle w:val="Normal"/>
        <w:jc w:val="center"/>
        <w:rPr>
          <w:rFonts w:ascii="Arial" w:hAnsi="Arial" w:cs="Arial"/>
          <w:b/>
          <w:b/>
          <w:bCs/>
          <w:position w:val="6"/>
          <w:sz w:val="18"/>
        </w:rPr>
      </w:pPr>
      <w:r>
        <w:rPr>
          <w:rFonts w:cs="Arial" w:ascii="Arial" w:hAnsi="Arial"/>
          <w:b/>
          <w:bCs/>
          <w:position w:val="6"/>
          <w:sz w:val="18"/>
        </w:rPr>
        <w:t>(Decreto por el que se reforma el primer párrafo del artículo 87 de la Ley de Instituciones de Crédito de 23 de septiembre de 2004, publicado en el Diario Oficial de la Federación el 5 de noviembre de 2004)</w:t>
      </w:r>
    </w:p>
    <w:p>
      <w:pPr>
        <w:pStyle w:val="TextoCar"/>
        <w:spacing w:lineRule="auto" w:line="240" w:before="0" w:after="0"/>
        <w:ind w:hanging="0"/>
        <w:rPr>
          <w:rFonts w:ascii="Arial" w:hAnsi="Arial" w:cs="Arial"/>
          <w:b/>
          <w:b/>
          <w:bCs/>
          <w:position w:val="6"/>
          <w:sz w:val="18"/>
        </w:rPr>
      </w:pPr>
      <w:r>
        <w:rPr>
          <w:rFonts w:cs="Arial"/>
          <w:b/>
          <w:bCs/>
          <w:position w:val="6"/>
          <w:sz w:val="18"/>
        </w:rPr>
      </w:r>
    </w:p>
    <w:p>
      <w:pPr>
        <w:pStyle w:val="TextoCar"/>
        <w:spacing w:lineRule="auto" w:line="240" w:before="0" w:after="0"/>
        <w:ind w:hanging="0"/>
        <w:rPr/>
      </w:pPr>
      <w:r>
        <w:rPr>
          <w:b/>
          <w:bCs/>
        </w:rPr>
        <w:t>ARTÍCULO</w:t>
      </w:r>
      <w:r>
        <w:rPr/>
        <w:t xml:space="preserve"> </w:t>
      </w:r>
      <w:r>
        <w:rPr>
          <w:b/>
          <w:bCs/>
        </w:rPr>
        <w:t>ÚNICO</w:t>
      </w:r>
      <w:r>
        <w:rPr>
          <w:bCs/>
        </w:rPr>
        <w:t xml:space="preserve">.- </w:t>
      </w:r>
      <w:r>
        <w:rPr/>
        <w:t>El presente Decreto entrará en vigor al día siguiente al de su publicación en el Diario Oficial de la Federación.</w:t>
      </w:r>
    </w:p>
    <w:p>
      <w:pPr>
        <w:pStyle w:val="TextoCar"/>
        <w:spacing w:lineRule="auto" w:line="240" w:before="0" w:after="0"/>
        <w:ind w:hanging="0"/>
        <w:rPr/>
      </w:pPr>
      <w:r>
        <w:rPr/>
      </w:r>
    </w:p>
    <w:p>
      <w:pPr>
        <w:pStyle w:val="TextoCar"/>
        <w:spacing w:lineRule="auto" w:line="240" w:before="0" w:after="0"/>
        <w:ind w:hanging="0"/>
        <w:rPr/>
      </w:pPr>
      <w:r>
        <w:rPr/>
        <w:t xml:space="preserve">México, D.F., a 23 de septiembre de 2004.- Sen. Diego Fernández de Cevallos Ramos, Presidente.- Dip. Manlio Fabio Beltrones Rivera, Presidente.- Sen. </w:t>
      </w:r>
      <w:r>
        <w:rPr>
          <w:lang w:val="pt-BR"/>
        </w:rPr>
        <w:t xml:space="preserve">Sara I. Castellanos Cortés, Secretaria.- Dip. </w:t>
      </w:r>
      <w:r>
        <w:rPr/>
        <w:t>Marcos Morales Torres, Secretario.- Rúbricas."</w:t>
      </w:r>
    </w:p>
    <w:p>
      <w:pPr>
        <w:pStyle w:val="TextoCar"/>
        <w:spacing w:lineRule="auto" w:line="240" w:before="0" w:after="0"/>
        <w:ind w:hanging="0"/>
        <w:rPr/>
      </w:pPr>
      <w:r>
        <w:rPr/>
      </w:r>
    </w:p>
    <w:p>
      <w:pPr>
        <w:pStyle w:val="TextoCarCar"/>
        <w:spacing w:lineRule="auto" w:line="240" w:before="0" w:after="0"/>
        <w:ind w:hanging="0"/>
        <w:rPr/>
      </w:pPr>
      <w:r>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Vicente Fox Quesada.- Rúbrica.- El Secretario de Gobernación, Santiago Creel Miranda.- Rúbrica.</w:t>
      </w:r>
    </w:p>
    <w:p>
      <w:pPr>
        <w:pStyle w:val="TextoCarCar"/>
        <w:spacing w:lineRule="auto" w:line="240" w:before="0" w:after="0"/>
        <w:ind w:hanging="0"/>
        <w:rPr/>
      </w:pPr>
      <w:r>
        <w:rPr/>
      </w:r>
    </w:p>
    <w:p>
      <w:pPr>
        <w:pStyle w:val="TextoCarCar"/>
        <w:spacing w:lineRule="auto" w:line="240" w:before="0" w:after="0"/>
        <w:ind w:hanging="0"/>
        <w:rPr/>
      </w:pPr>
      <w:r>
        <w:rPr/>
      </w:r>
    </w:p>
    <w:p>
      <w:pPr>
        <w:pStyle w:val="Normal"/>
        <w:jc w:val="center"/>
        <w:rPr>
          <w:rFonts w:ascii="Arial" w:hAnsi="Arial" w:cs="Arial"/>
          <w:b/>
          <w:b/>
          <w:bCs/>
          <w:sz w:val="18"/>
          <w:szCs w:val="18"/>
          <w:lang w:eastAsia="es-ES"/>
        </w:rPr>
      </w:pPr>
      <w:r>
        <w:rPr>
          <w:rFonts w:cs="Arial" w:ascii="Arial" w:hAnsi="Arial"/>
          <w:b/>
          <w:bCs/>
          <w:sz w:val="18"/>
          <w:szCs w:val="18"/>
          <w:lang w:eastAsia="es-ES"/>
        </w:rPr>
        <w:t>TRANSITORIO</w:t>
      </w:r>
    </w:p>
    <w:p>
      <w:pPr>
        <w:pStyle w:val="Normal"/>
        <w:jc w:val="center"/>
        <w:rPr>
          <w:rFonts w:ascii="Arial" w:hAnsi="Arial" w:cs="Arial"/>
          <w:b/>
          <w:b/>
          <w:position w:val="6"/>
          <w:sz w:val="18"/>
          <w:szCs w:val="18"/>
        </w:rPr>
      </w:pPr>
      <w:r>
        <w:rPr>
          <w:rFonts w:cs="Arial" w:ascii="Arial" w:hAnsi="Arial"/>
          <w:b/>
          <w:position w:val="6"/>
          <w:sz w:val="18"/>
          <w:szCs w:val="18"/>
        </w:rPr>
        <w:t xml:space="preserve">(Decreto por el que se adicionan un párrafo cuarto y un párrafo quinto al artículo 2o., y un párrafo tercero al artículo 103, pasando el actual tercero a ser cuarto y el cuarto a ser quinto; y se reforman </w:t>
      </w:r>
    </w:p>
    <w:p>
      <w:pPr>
        <w:pStyle w:val="Normal"/>
        <w:jc w:val="center"/>
        <w:rPr/>
      </w:pPr>
      <w:r>
        <w:rPr>
          <w:rFonts w:cs="Arial" w:ascii="Arial" w:hAnsi="Arial"/>
          <w:b/>
          <w:position w:val="6"/>
          <w:sz w:val="18"/>
          <w:szCs w:val="18"/>
        </w:rPr>
        <w:t xml:space="preserve">el párrafo primero y la fracción segunda del artículo </w:t>
      </w:r>
      <w:r>
        <w:rPr>
          <w:rFonts w:cs="Arial" w:ascii="Arial" w:hAnsi="Arial"/>
          <w:b/>
          <w:position w:val="6"/>
          <w:sz w:val="18"/>
        </w:rPr>
        <w:t>103</w:t>
      </w:r>
      <w:r>
        <w:rPr>
          <w:rFonts w:cs="Arial" w:ascii="Arial" w:hAnsi="Arial"/>
          <w:b/>
          <w:position w:val="6"/>
          <w:sz w:val="18"/>
          <w:szCs w:val="18"/>
        </w:rPr>
        <w:t>, ambos de la Ley de Instituciones de Crédito de 11 de octubre de 2005, publicado en el Diario Oficial de la Federación el 30 de noviembre de 2005)</w:t>
      </w:r>
    </w:p>
    <w:p>
      <w:pPr>
        <w:pStyle w:val="Normal"/>
        <w:jc w:val="both"/>
        <w:rPr>
          <w:rFonts w:ascii="Arial" w:hAnsi="Arial" w:cs="Arial"/>
          <w:b/>
          <w:b/>
          <w:bCs/>
          <w:position w:val="6"/>
          <w:sz w:val="18"/>
          <w:szCs w:val="18"/>
          <w:lang w:eastAsia="es-ES"/>
        </w:rPr>
      </w:pPr>
      <w:r>
        <w:rPr>
          <w:rFonts w:cs="Arial" w:ascii="Arial" w:hAnsi="Arial"/>
          <w:b/>
          <w:bCs/>
          <w:position w:val="6"/>
          <w:sz w:val="18"/>
          <w:szCs w:val="18"/>
          <w:lang w:eastAsia="es-ES"/>
        </w:rPr>
      </w:r>
    </w:p>
    <w:p>
      <w:pPr>
        <w:pStyle w:val="Normal"/>
        <w:jc w:val="both"/>
        <w:rPr/>
      </w:pPr>
      <w:r>
        <w:rPr>
          <w:rFonts w:cs="Arial" w:ascii="Arial" w:hAnsi="Arial"/>
          <w:b/>
          <w:bCs/>
          <w:sz w:val="18"/>
        </w:rPr>
        <w:t>ÚNICO</w:t>
      </w:r>
      <w:r>
        <w:rPr>
          <w:rFonts w:cs="Arial" w:ascii="Arial" w:hAnsi="Arial"/>
          <w:b/>
          <w:bCs/>
          <w:sz w:val="18"/>
          <w:szCs w:val="18"/>
          <w:lang w:eastAsia="es-ES"/>
        </w:rPr>
        <w:t xml:space="preserve">.- </w:t>
      </w:r>
      <w:r>
        <w:rPr>
          <w:rFonts w:cs="Arial" w:ascii="Arial" w:hAnsi="Arial"/>
          <w:sz w:val="18"/>
          <w:szCs w:val="18"/>
          <w:lang w:eastAsia="es-ES"/>
        </w:rPr>
        <w:t>El presente Decreto entrará en vigor el día siguiente al de su publicación en el Diario Oficial de la Federación.</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pPr>
      <w:r>
        <w:rPr>
          <w:rFonts w:cs="Arial" w:ascii="Arial" w:hAnsi="Arial"/>
          <w:sz w:val="18"/>
          <w:szCs w:val="18"/>
          <w:lang w:eastAsia="es-ES"/>
        </w:rPr>
        <w:t xml:space="preserve">México, D.F., a 11 de octubre de 2005.- Sen. </w:t>
      </w:r>
      <w:r>
        <w:rPr>
          <w:rFonts w:cs="Arial" w:ascii="Arial" w:hAnsi="Arial"/>
          <w:bCs/>
          <w:sz w:val="18"/>
          <w:szCs w:val="18"/>
          <w:lang w:eastAsia="es-ES"/>
        </w:rPr>
        <w:t>Enrique Jackson Ramírez</w:t>
      </w:r>
      <w:r>
        <w:rPr>
          <w:rFonts w:cs="Arial" w:ascii="Arial" w:hAnsi="Arial"/>
          <w:sz w:val="18"/>
          <w:szCs w:val="18"/>
          <w:lang w:eastAsia="es-ES"/>
        </w:rPr>
        <w:t xml:space="preserve">, Presidente.- Dip. </w:t>
      </w:r>
      <w:r>
        <w:rPr>
          <w:rFonts w:cs="Arial" w:ascii="Arial" w:hAnsi="Arial"/>
          <w:bCs/>
          <w:sz w:val="18"/>
          <w:szCs w:val="18"/>
          <w:lang w:eastAsia="es-ES"/>
        </w:rPr>
        <w:t>Heliodoro Díaz Escárraga</w:t>
      </w:r>
      <w:r>
        <w:rPr>
          <w:rFonts w:cs="Arial" w:ascii="Arial" w:hAnsi="Arial"/>
          <w:sz w:val="18"/>
          <w:szCs w:val="18"/>
          <w:lang w:eastAsia="es-ES"/>
        </w:rPr>
        <w:t xml:space="preserve">, Presidente.- Sen. </w:t>
      </w:r>
      <w:r>
        <w:rPr>
          <w:rFonts w:cs="Arial" w:ascii="Arial" w:hAnsi="Arial"/>
          <w:bCs/>
          <w:sz w:val="18"/>
          <w:szCs w:val="18"/>
          <w:lang w:eastAsia="es-ES"/>
        </w:rPr>
        <w:t>Sara I. Castellanos Cortés</w:t>
      </w:r>
      <w:r>
        <w:rPr>
          <w:rFonts w:cs="Arial" w:ascii="Arial" w:hAnsi="Arial"/>
          <w:sz w:val="18"/>
          <w:szCs w:val="18"/>
          <w:lang w:eastAsia="es-ES"/>
        </w:rPr>
        <w:t xml:space="preserve">, Secretaria.- Dip. </w:t>
      </w:r>
      <w:r>
        <w:rPr>
          <w:rFonts w:cs="Arial" w:ascii="Arial" w:hAnsi="Arial"/>
          <w:bCs/>
          <w:sz w:val="18"/>
          <w:szCs w:val="18"/>
          <w:lang w:eastAsia="es-ES"/>
        </w:rPr>
        <w:t>Patricia Garduño Morales</w:t>
      </w:r>
      <w:r>
        <w:rPr>
          <w:rFonts w:cs="Arial" w:ascii="Arial" w:hAnsi="Arial"/>
          <w:sz w:val="18"/>
          <w:szCs w:val="18"/>
          <w:lang w:eastAsia="es-ES"/>
        </w:rPr>
        <w:t>, Secretaria.- Rúbricas.</w:t>
      </w:r>
      <w:r>
        <w:rPr>
          <w:rFonts w:cs="Arial" w:ascii="Arial" w:hAnsi="Arial"/>
          <w:bCs/>
          <w:sz w:val="18"/>
          <w:szCs w:val="18"/>
          <w:lang w:eastAsia="es-ES"/>
        </w:rPr>
        <w:t>"</w:t>
      </w:r>
    </w:p>
    <w:p>
      <w:pPr>
        <w:pStyle w:val="Normal"/>
        <w:jc w:val="both"/>
        <w:rPr>
          <w:rFonts w:ascii="Arial" w:hAnsi="Arial" w:cs="Arial"/>
          <w:bCs/>
          <w:sz w:val="18"/>
          <w:szCs w:val="18"/>
          <w:lang w:eastAsia="es-ES"/>
        </w:rPr>
      </w:pPr>
      <w:r>
        <w:rPr>
          <w:rFonts w:cs="Arial" w:ascii="Arial" w:hAnsi="Arial"/>
          <w:bCs/>
          <w:sz w:val="18"/>
          <w:szCs w:val="18"/>
          <w:lang w:eastAsia="es-ES"/>
        </w:rPr>
      </w:r>
    </w:p>
    <w:p>
      <w:pPr>
        <w:pStyle w:val="Normal"/>
        <w:jc w:val="both"/>
        <w:rPr/>
      </w:pPr>
      <w:r>
        <w:rPr>
          <w:rFonts w:cs="Arial" w:ascii="Arial" w:hAnsi="Arial"/>
          <w:sz w:val="18"/>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noviembre de dos mil cinco.- </w:t>
      </w:r>
      <w:r>
        <w:rPr>
          <w:rFonts w:cs="Arial" w:ascii="Arial" w:hAnsi="Arial"/>
          <w:bCs/>
          <w:sz w:val="18"/>
          <w:szCs w:val="18"/>
          <w:lang w:eastAsia="es-ES"/>
        </w:rPr>
        <w:t>Vicente Fox Quesada</w:t>
      </w:r>
      <w:r>
        <w:rPr>
          <w:rFonts w:cs="Arial" w:ascii="Arial" w:hAnsi="Arial"/>
          <w:sz w:val="18"/>
          <w:szCs w:val="18"/>
          <w:lang w:eastAsia="es-ES"/>
        </w:rPr>
        <w:t xml:space="preserve">.- Rúbrica.- El Secretario de Gobernación, </w:t>
      </w:r>
      <w:r>
        <w:rPr>
          <w:rFonts w:cs="Arial" w:ascii="Arial" w:hAnsi="Arial"/>
          <w:bCs/>
          <w:sz w:val="18"/>
          <w:szCs w:val="18"/>
          <w:lang w:eastAsia="es-ES"/>
        </w:rPr>
        <w:t>Carlos María Abascal Carranza</w:t>
      </w:r>
      <w:r>
        <w:rPr>
          <w:rFonts w:cs="Arial" w:ascii="Arial" w:hAnsi="Arial"/>
          <w:sz w:val="18"/>
          <w:szCs w:val="18"/>
          <w:lang w:eastAsia="es-ES"/>
        </w:rPr>
        <w:t>.- Rúbrica.</w:t>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both"/>
        <w:rPr>
          <w:rFonts w:ascii="Arial" w:hAnsi="Arial" w:cs="Arial"/>
          <w:sz w:val="18"/>
          <w:szCs w:val="18"/>
          <w:lang w:eastAsia="es-ES"/>
        </w:rPr>
      </w:pPr>
      <w:r>
        <w:rPr>
          <w:rFonts w:cs="Arial" w:ascii="Arial" w:hAnsi="Arial"/>
          <w:sz w:val="18"/>
          <w:szCs w:val="18"/>
          <w:lang w:eastAsia="es-ES"/>
        </w:rPr>
      </w:r>
    </w:p>
    <w:p>
      <w:pPr>
        <w:pStyle w:val="Normal"/>
        <w:jc w:val="center"/>
        <w:rPr>
          <w:rFonts w:ascii="Arial" w:hAnsi="Arial" w:cs="Arial"/>
          <w:b/>
          <w:b/>
          <w:position w:val="6"/>
          <w:sz w:val="18"/>
        </w:rPr>
      </w:pPr>
      <w:r>
        <w:rPr>
          <w:rFonts w:cs="Arial" w:ascii="Arial" w:hAnsi="Arial"/>
          <w:b/>
          <w:position w:val="6"/>
          <w:sz w:val="18"/>
        </w:rPr>
        <w:t>TRANSITORIO</w:t>
      </w:r>
    </w:p>
    <w:p>
      <w:pPr>
        <w:pStyle w:val="Normal"/>
        <w:jc w:val="center"/>
        <w:rPr>
          <w:rFonts w:ascii="Arial" w:hAnsi="Arial" w:cs="Arial"/>
          <w:b/>
          <w:b/>
          <w:bCs/>
          <w:position w:val="6"/>
          <w:sz w:val="18"/>
        </w:rPr>
      </w:pPr>
      <w:r>
        <w:rPr>
          <w:rFonts w:cs="Arial" w:ascii="Arial" w:hAnsi="Arial"/>
          <w:b/>
          <w:bCs/>
          <w:position w:val="6"/>
          <w:sz w:val="18"/>
        </w:rPr>
        <w:t xml:space="preserve">(Decreto por el que se reforma el artículo 117 y se deroga el artículo 118, de la Ley de Instituciones </w:t>
      </w:r>
    </w:p>
    <w:p>
      <w:pPr>
        <w:pStyle w:val="Normal"/>
        <w:jc w:val="center"/>
        <w:rPr>
          <w:rFonts w:ascii="Arial" w:hAnsi="Arial" w:cs="Arial"/>
          <w:b/>
          <w:b/>
          <w:bCs/>
          <w:position w:val="6"/>
          <w:sz w:val="18"/>
        </w:rPr>
      </w:pPr>
      <w:r>
        <w:rPr>
          <w:rFonts w:cs="Arial" w:ascii="Arial" w:hAnsi="Arial"/>
          <w:b/>
          <w:bCs/>
          <w:position w:val="6"/>
          <w:sz w:val="18"/>
        </w:rPr>
        <w:t>de Crédito de 14 de diciembre de 2005, publicado en el Diario oficial de la Federación el 30 de diciembre de 2005)</w:t>
      </w:r>
    </w:p>
    <w:p>
      <w:pPr>
        <w:pStyle w:val="Normal"/>
        <w:jc w:val="both"/>
        <w:rPr>
          <w:rFonts w:ascii="Arial" w:hAnsi="Arial" w:cs="Arial"/>
          <w:b/>
          <w:b/>
          <w:bCs/>
          <w:position w:val="6"/>
          <w:sz w:val="18"/>
        </w:rPr>
      </w:pPr>
      <w:r>
        <w:rPr>
          <w:rFonts w:cs="Arial" w:ascii="Arial" w:hAnsi="Arial"/>
          <w:b/>
          <w:bCs/>
          <w:position w:val="6"/>
          <w:sz w:val="18"/>
        </w:rPr>
      </w:r>
    </w:p>
    <w:p>
      <w:pPr>
        <w:pStyle w:val="Normal"/>
        <w:jc w:val="both"/>
        <w:rPr/>
      </w:pPr>
      <w:r>
        <w:rPr>
          <w:rFonts w:cs="Arial" w:ascii="Arial" w:hAnsi="Arial"/>
          <w:b/>
          <w:position w:val="6"/>
          <w:sz w:val="18"/>
        </w:rPr>
        <w:t xml:space="preserve">ÚNICO.- </w:t>
      </w:r>
      <w:r>
        <w:rPr>
          <w:rFonts w:cs="Arial" w:ascii="Arial" w:hAnsi="Arial"/>
          <w:position w:val="6"/>
          <w:sz w:val="18"/>
        </w:rPr>
        <w:t>El presente Decreto entrará en vigor el día siguiente al de su publicación en el Diario Oficial de la Federación.</w:t>
      </w:r>
    </w:p>
    <w:p>
      <w:pPr>
        <w:pStyle w:val="Texto21"/>
        <w:rPr>
          <w:rFonts w:ascii="Arial" w:hAnsi="Arial" w:cs="Arial"/>
          <w:position w:val="6"/>
          <w:sz w:val="18"/>
          <w:lang w:eastAsia="es-MX"/>
        </w:rPr>
      </w:pPr>
      <w:r>
        <w:rPr>
          <w:rFonts w:cs="Arial" w:ascii="Arial" w:hAnsi="Arial"/>
          <w:position w:val="6"/>
          <w:sz w:val="18"/>
          <w:lang w:eastAsia="es-MX"/>
        </w:rPr>
      </w:r>
    </w:p>
    <w:p>
      <w:pPr>
        <w:pStyle w:val="Normal"/>
        <w:jc w:val="both"/>
        <w:rPr/>
      </w:pPr>
      <w:r>
        <w:rPr>
          <w:rFonts w:cs="Arial" w:ascii="Arial" w:hAnsi="Arial"/>
          <w:position w:val="6"/>
          <w:sz w:val="18"/>
        </w:rPr>
        <w:t xml:space="preserve">México, D.F., a 14 de diciembre de 2005.- </w:t>
      </w:r>
      <w:r>
        <w:rPr>
          <w:rFonts w:cs="Arial" w:ascii="Arial" w:hAnsi="Arial"/>
          <w:position w:val="6"/>
          <w:sz w:val="18"/>
          <w:lang w:val="it-IT"/>
        </w:rPr>
        <w:t xml:space="preserve">Sen. </w:t>
      </w:r>
      <w:r>
        <w:rPr>
          <w:rFonts w:cs="Arial" w:ascii="Arial" w:hAnsi="Arial"/>
          <w:position w:val="6"/>
          <w:sz w:val="18"/>
        </w:rPr>
        <w:t>Enrique Jackson Ramírez, Presidente</w:t>
      </w:r>
      <w:r>
        <w:rPr>
          <w:rFonts w:cs="Arial" w:ascii="Arial" w:hAnsi="Arial"/>
          <w:position w:val="6"/>
          <w:sz w:val="18"/>
          <w:lang w:val="it-IT"/>
        </w:rPr>
        <w:t>.- Dip. Heliodoro Díaz Escárraga, Presidente.- Sen.</w:t>
      </w:r>
      <w:r>
        <w:rPr>
          <w:rFonts w:cs="Arial" w:ascii="Arial" w:hAnsi="Arial"/>
          <w:position w:val="6"/>
          <w:sz w:val="18"/>
        </w:rPr>
        <w:t xml:space="preserve"> Sara Isabel Castellanos Cortés, Secretaria.- Dip. Ma. Sara Rocha Medina, Secretaria.- Rúbrica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position w:val="6"/>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cinco.- Vicente Fox Quesada.- Rúbrica.- El Secretario de Gobernación, </w:t>
      </w:r>
      <w:r>
        <w:rPr>
          <w:rFonts w:cs="Arial" w:ascii="Arial" w:hAnsi="Arial"/>
          <w:position w:val="6"/>
          <w:sz w:val="18"/>
          <w:szCs w:val="22"/>
        </w:rPr>
        <w:t>Carlos María Abascal Carranza</w:t>
      </w:r>
      <w:r>
        <w:rPr>
          <w:rFonts w:cs="Arial" w:ascii="Arial" w:hAnsi="Arial"/>
          <w:position w:val="6"/>
          <w:sz w:val="18"/>
        </w:rPr>
        <w:t>.- Rúbrica.</w:t>
      </w:r>
    </w:p>
    <w:p>
      <w:pPr>
        <w:pStyle w:val="Normal"/>
        <w:jc w:val="both"/>
        <w:rPr>
          <w:rFonts w:ascii="Arial" w:hAnsi="Arial" w:cs="Arial"/>
          <w:position w:val="6"/>
          <w:sz w:val="18"/>
          <w:lang w:eastAsia="es-ES"/>
        </w:rPr>
      </w:pPr>
      <w:r>
        <w:rPr>
          <w:rFonts w:cs="Arial" w:ascii="Arial" w:hAnsi="Arial"/>
          <w:position w:val="6"/>
          <w:sz w:val="18"/>
          <w:lang w:eastAsia="es-ES"/>
        </w:rPr>
      </w:r>
    </w:p>
    <w:p>
      <w:pPr>
        <w:pStyle w:val="Normal"/>
        <w:jc w:val="both"/>
        <w:rPr>
          <w:rFonts w:ascii="Arial" w:hAnsi="Arial" w:cs="Arial"/>
          <w:sz w:val="18"/>
          <w:lang w:eastAsia="es-ES"/>
        </w:rPr>
      </w:pPr>
      <w:r>
        <w:rPr>
          <w:rFonts w:cs="Arial" w:ascii="Arial" w:hAnsi="Arial"/>
          <w:sz w:val="18"/>
          <w:lang w:eastAsia="es-ES"/>
        </w:rPr>
      </w:r>
    </w:p>
    <w:p>
      <w:pPr>
        <w:pStyle w:val="Normal"/>
        <w:jc w:val="both"/>
        <w:rPr>
          <w:rFonts w:ascii="Arial" w:hAnsi="Arial" w:cs="Arial"/>
          <w:sz w:val="18"/>
          <w:lang w:eastAsia="es-ES"/>
        </w:rPr>
      </w:pPr>
      <w:r>
        <w:rPr>
          <w:rFonts w:cs="Arial" w:ascii="Arial" w:hAnsi="Arial"/>
          <w:sz w:val="18"/>
          <w:lang w:eastAsia="es-ES"/>
        </w:rPr>
      </w:r>
    </w:p>
    <w:p>
      <w:pPr>
        <w:pStyle w:val="Normal"/>
        <w:jc w:val="both"/>
        <w:rPr>
          <w:rFonts w:ascii="Arial" w:hAnsi="Arial" w:cs="Arial"/>
          <w:sz w:val="18"/>
          <w:lang w:eastAsia="es-ES"/>
        </w:rPr>
      </w:pPr>
      <w:r>
        <w:rPr>
          <w:rFonts w:cs="Arial" w:ascii="Arial" w:hAnsi="Arial"/>
          <w:sz w:val="18"/>
          <w:lang w:eastAsia="es-ES"/>
        </w:rPr>
      </w:r>
    </w:p>
    <w:p>
      <w:pPr>
        <w:pStyle w:val="Normal"/>
        <w:jc w:val="both"/>
        <w:rPr>
          <w:rFonts w:ascii="Arial" w:hAnsi="Arial" w:cs="Arial"/>
          <w:sz w:val="18"/>
          <w:lang w:eastAsia="es-ES"/>
        </w:rPr>
      </w:pPr>
      <w:r>
        <w:rPr>
          <w:rFonts w:cs="Arial" w:ascii="Arial" w:hAnsi="Arial"/>
          <w:sz w:val="18"/>
          <w:lang w:eastAsia="es-ES"/>
        </w:rPr>
      </w:r>
    </w:p>
    <w:p>
      <w:pPr>
        <w:pStyle w:val="Normal"/>
        <w:jc w:val="center"/>
        <w:rPr>
          <w:rFonts w:ascii="Arial" w:hAnsi="Arial" w:cs="Arial"/>
          <w:b/>
          <w:b/>
          <w:position w:val="6"/>
          <w:sz w:val="18"/>
        </w:rPr>
      </w:pPr>
      <w:r>
        <w:rPr>
          <w:rFonts w:cs="Arial" w:ascii="Arial" w:hAnsi="Arial"/>
          <w:b/>
          <w:position w:val="6"/>
          <w:sz w:val="18"/>
        </w:rPr>
        <w:t>TRANSITORIOS</w:t>
      </w:r>
    </w:p>
    <w:p>
      <w:pPr>
        <w:pStyle w:val="Normal"/>
        <w:jc w:val="center"/>
        <w:rPr>
          <w:rFonts w:ascii="Arial" w:hAnsi="Arial" w:cs="Arial"/>
          <w:b/>
          <w:b/>
          <w:bCs/>
          <w:position w:val="6"/>
          <w:sz w:val="18"/>
        </w:rPr>
      </w:pPr>
      <w:r>
        <w:rPr>
          <w:rFonts w:cs="Arial" w:ascii="Arial" w:hAnsi="Arial"/>
          <w:b/>
          <w:bCs/>
          <w:position w:val="6"/>
          <w:sz w:val="18"/>
        </w:rPr>
        <w:t xml:space="preserve">(Decreto por el que se reforman, adicionan y derogan diversas disposiciones de la Ley de Instituciones de Crédito, de la Ley para Regular las Agrupaciones Financieras y de la Ley </w:t>
      </w:r>
    </w:p>
    <w:p>
      <w:pPr>
        <w:pStyle w:val="Normal"/>
        <w:jc w:val="center"/>
        <w:rPr>
          <w:rFonts w:ascii="Arial" w:hAnsi="Arial" w:cs="Arial"/>
          <w:b/>
          <w:b/>
          <w:bCs/>
          <w:position w:val="6"/>
          <w:sz w:val="18"/>
        </w:rPr>
      </w:pPr>
      <w:r>
        <w:rPr>
          <w:rFonts w:cs="Arial" w:ascii="Arial" w:hAnsi="Arial"/>
          <w:b/>
          <w:bCs/>
          <w:position w:val="6"/>
          <w:sz w:val="18"/>
        </w:rPr>
        <w:t xml:space="preserve">de Protección al Ahorro Bancario de 27 de abril de 2006, publicado en el Diario Oficial de </w:t>
      </w:r>
    </w:p>
    <w:p>
      <w:pPr>
        <w:pStyle w:val="Normal"/>
        <w:jc w:val="center"/>
        <w:rPr>
          <w:rFonts w:ascii="Arial" w:hAnsi="Arial" w:cs="Arial"/>
          <w:b/>
          <w:b/>
          <w:bCs/>
          <w:position w:val="6"/>
          <w:sz w:val="18"/>
        </w:rPr>
      </w:pPr>
      <w:r>
        <w:rPr>
          <w:rFonts w:cs="Arial" w:ascii="Arial" w:hAnsi="Arial"/>
          <w:b/>
          <w:bCs/>
          <w:position w:val="6"/>
          <w:sz w:val="18"/>
        </w:rPr>
        <w:t>la Federación el 6 de julio de 2006)</w:t>
      </w:r>
    </w:p>
    <w:p>
      <w:pPr>
        <w:pStyle w:val="Normal"/>
        <w:jc w:val="both"/>
        <w:rPr>
          <w:rFonts w:ascii="Arial" w:hAnsi="Arial" w:cs="Arial"/>
          <w:b/>
          <w:b/>
          <w:bCs/>
          <w:position w:val="6"/>
          <w:sz w:val="18"/>
          <w:highlight w:val="yellow"/>
        </w:rPr>
      </w:pPr>
      <w:r>
        <w:rPr>
          <w:rFonts w:cs="Arial" w:ascii="Arial" w:hAnsi="Arial"/>
          <w:b/>
          <w:bCs/>
          <w:position w:val="6"/>
          <w:sz w:val="18"/>
          <w:highlight w:val="yellow"/>
        </w:rPr>
      </w:r>
    </w:p>
    <w:p>
      <w:pPr>
        <w:pStyle w:val="Normal"/>
        <w:jc w:val="both"/>
        <w:rPr/>
      </w:pPr>
      <w:r>
        <w:rPr>
          <w:rFonts w:cs="Arial" w:ascii="Arial" w:hAnsi="Arial"/>
          <w:b/>
          <w:bCs/>
          <w:position w:val="6"/>
          <w:sz w:val="18"/>
        </w:rPr>
        <w:t>ARTÍCULO PRIMERO.-</w:t>
      </w:r>
      <w:r>
        <w:rPr>
          <w:rFonts w:cs="Arial" w:ascii="Arial" w:hAnsi="Arial"/>
          <w:position w:val="6"/>
          <w:sz w:val="18"/>
        </w:rPr>
        <w:t xml:space="preserve"> El presente Decreto entrará en vigor al día siguiente de su publicación en el Diario Oficial de la Federación.</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bCs/>
          <w:position w:val="6"/>
          <w:sz w:val="18"/>
        </w:rPr>
        <w:t>ARTÍCULO SEGUNDO.-</w:t>
      </w:r>
      <w:r>
        <w:rPr>
          <w:rFonts w:cs="Arial" w:ascii="Arial" w:hAnsi="Arial"/>
          <w:position w:val="6"/>
          <w:sz w:val="18"/>
        </w:rPr>
        <w:t xml:space="preserve"> Las instituciones de banca múltiple deberán efectuar los actos corporativos necesarios para prever en sus estatutos sociales y títulos representativos de su capital social, los supuestos y acciones mencionadas en los artículos 29 Bis 1, 29 Bis 2, 29 Bis 4 y 122 Bis 15 de la Ley de Instituciones de Crédito, dentro de un plazo máximo de ciento ochenta días naturales, contado a partir de la entrada en vigor del mismo.</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position w:val="6"/>
          <w:sz w:val="18"/>
        </w:rPr>
        <w:t>Las sociedades controladoras de grupos financieros, contarán con el plazo previsto en el párrafo anterior para efectuar los actos corporativos para adecuar el convenio único de responsabilidades, sus estatutos sociales y los títulos representativos de su capital social, conforme a lo dispuesto en los artículos 28 y 28 Bis de la Ley para Regular las Agrupaciones Financieras.</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position w:val="6"/>
          <w:sz w:val="18"/>
        </w:rPr>
        <w:t>El incumplimiento a lo previsto en el presente artículo será sancionado por la Comisión Nacional Bancaria y de Valores con multa equivalente de mil a treinta mil veces el salario mínimo general diario vigente en el Distrito Federal.</w:t>
      </w:r>
    </w:p>
    <w:p>
      <w:pPr>
        <w:pStyle w:val="Texto21"/>
        <w:rPr>
          <w:rFonts w:ascii="Arial" w:hAnsi="Arial" w:cs="Arial"/>
          <w:position w:val="6"/>
          <w:sz w:val="18"/>
          <w:lang w:eastAsia="es-MX"/>
        </w:rPr>
      </w:pPr>
      <w:r>
        <w:rPr>
          <w:rFonts w:cs="Arial" w:ascii="Arial" w:hAnsi="Arial"/>
          <w:position w:val="6"/>
          <w:sz w:val="18"/>
          <w:lang w:eastAsia="es-MX"/>
        </w:rPr>
      </w:r>
    </w:p>
    <w:p>
      <w:pPr>
        <w:pStyle w:val="Normal"/>
        <w:jc w:val="both"/>
        <w:rPr/>
      </w:pPr>
      <w:r>
        <w:rPr>
          <w:rFonts w:cs="Arial" w:ascii="Arial" w:hAnsi="Arial"/>
          <w:b/>
          <w:bCs/>
          <w:position w:val="6"/>
          <w:sz w:val="18"/>
        </w:rPr>
        <w:t>ARTÍCULO TERCERO.-</w:t>
      </w:r>
      <w:r>
        <w:rPr>
          <w:rFonts w:cs="Arial" w:ascii="Arial" w:hAnsi="Arial"/>
          <w:position w:val="6"/>
          <w:sz w:val="18"/>
        </w:rPr>
        <w:t xml:space="preserve"> Las instituciones de banca múltiple que a la fecha de entrada en vigor del presente decreto se encuentren en procedimiento de liquidación o concurso mercantil, se regirán de conformidad con las disposiciones vigentes al momento en que hayan iniciado los procedimientos respectivos.</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position w:val="6"/>
          <w:sz w:val="18"/>
        </w:rPr>
        <w:t>México, D.F., a 27 de abril de 2006.- Dip. Marcela González Salas P., Presidenta.- Sen. Enrique Jackson Ramírez, Presidente.- Dip. Marcos Morales Torres, Secretario.- Sen. Sara I. Castellanos Cortés, Secretaria.- Rúbrica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position w:val="6"/>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nio de dos mil seis.- Vicente Fox Quesada.- Rúbrica.- El Secretario de Gobernación, </w:t>
      </w:r>
      <w:r>
        <w:rPr>
          <w:rFonts w:cs="Arial" w:ascii="Arial" w:hAnsi="Arial"/>
          <w:position w:val="6"/>
          <w:sz w:val="18"/>
          <w:szCs w:val="22"/>
        </w:rPr>
        <w:t>Carlos María Abascal Carranza</w:t>
      </w:r>
      <w:r>
        <w:rPr>
          <w:rFonts w:cs="Arial" w:ascii="Arial" w:hAnsi="Arial"/>
          <w:position w:val="6"/>
          <w:sz w:val="18"/>
        </w:rPr>
        <w:t>.- Rúbrica.</w:t>
      </w:r>
    </w:p>
    <w:p>
      <w:pPr>
        <w:pStyle w:val="Normal"/>
        <w:jc w:val="both"/>
        <w:rPr>
          <w:rFonts w:ascii="Arial" w:hAnsi="Arial" w:cs="Arial"/>
          <w:position w:val="6"/>
          <w:sz w:val="18"/>
        </w:rPr>
      </w:pPr>
      <w:r>
        <w:rPr>
          <w:rFonts w:cs="Arial" w:ascii="Arial" w:hAnsi="Arial"/>
          <w:position w:val="6"/>
          <w:sz w:val="18"/>
        </w:rPr>
      </w:r>
    </w:p>
    <w:p>
      <w:pPr>
        <w:pStyle w:val="Normal"/>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b/>
          <w:b/>
          <w:color w:val="000000"/>
          <w:sz w:val="18"/>
        </w:rPr>
      </w:pPr>
      <w:r>
        <w:rPr>
          <w:rFonts w:cs="Arial" w:ascii="Arial" w:hAnsi="Arial"/>
          <w:b/>
          <w:bCs/>
          <w:color w:val="000000"/>
          <w:sz w:val="18"/>
        </w:rPr>
        <w:t>TRANSITORIOS</w:t>
      </w:r>
    </w:p>
    <w:p>
      <w:pPr>
        <w:pStyle w:val="Titulo1"/>
        <w:pBdr>
          <w:bottom w:val="nil"/>
        </w:pBdr>
        <w:spacing w:before="0" w:after="0"/>
        <w:jc w:val="center"/>
        <w:rPr/>
      </w:pPr>
      <w:r>
        <w:rPr>
          <w:rFonts w:cs="Arial" w:ascii="Arial" w:hAnsi="Arial"/>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de fecha 27 de abril de 2006, publicada en el Diario Oficial de la Federación el 18 de julio de 2006).</w:t>
      </w:r>
    </w:p>
    <w:p>
      <w:pPr>
        <w:pStyle w:val="Normal"/>
        <w:jc w:val="both"/>
        <w:rPr>
          <w:rFonts w:ascii="Arial" w:hAnsi="Arial" w:cs="Arial"/>
          <w:b/>
          <w:b/>
          <w:bCs/>
          <w:color w:val="000000"/>
          <w:sz w:val="18"/>
          <w:lang w:val="es-MX"/>
        </w:rPr>
      </w:pPr>
      <w:r>
        <w:rPr>
          <w:rFonts w:cs="Arial" w:ascii="Arial" w:hAnsi="Arial"/>
          <w:b/>
          <w:bCs/>
          <w:color w:val="000000"/>
          <w:sz w:val="18"/>
          <w:lang w:val="es-MX"/>
        </w:rPr>
      </w:r>
    </w:p>
    <w:p>
      <w:pPr>
        <w:pStyle w:val="Normal"/>
        <w:jc w:val="both"/>
        <w:rPr/>
      </w:pPr>
      <w:r>
        <w:rPr>
          <w:rFonts w:cs="Arial" w:ascii="Arial" w:hAnsi="Arial"/>
          <w:b/>
          <w:color w:val="000000"/>
          <w:sz w:val="18"/>
        </w:rPr>
        <w:t xml:space="preserve">PRIMERO.- </w:t>
      </w:r>
      <w:r>
        <w:rPr>
          <w:rFonts w:cs="Arial" w:ascii="Arial" w:hAnsi="Arial"/>
          <w:bCs/>
          <w:color w:val="000000"/>
          <w:sz w:val="18"/>
        </w:rPr>
        <w:t xml:space="preserve">Entrarán en vigor el día siguiente de la publicación de este Decreto en el Diario Oficial de la Federación: </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Cs/>
          <w:color w:val="000000"/>
          <w:sz w:val="18"/>
        </w:rPr>
      </w:pPr>
      <w:r>
        <w:rPr>
          <w:rFonts w:cs="Arial" w:ascii="Arial" w:hAnsi="Arial"/>
          <w:bCs/>
          <w:color w:val="000000"/>
          <w:sz w:val="18"/>
        </w:rPr>
        <w:t xml:space="preserve">I. El artículo Primero del presente Decreto;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t xml:space="preserve">II. 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 </w:t>
      </w:r>
    </w:p>
    <w:p>
      <w:pPr>
        <w:pStyle w:val="Normal"/>
        <w:jc w:val="both"/>
        <w:rPr>
          <w:rFonts w:ascii="Arial" w:hAnsi="Arial" w:cs="Arial"/>
          <w:b/>
          <w:b/>
          <w:bCs/>
          <w:color w:val="000000"/>
          <w:sz w:val="18"/>
        </w:rPr>
      </w:pPr>
      <w:r>
        <w:rPr>
          <w:rFonts w:cs="Arial" w:ascii="Arial" w:hAnsi="Arial"/>
          <w:b/>
          <w:bCs/>
          <w:color w:val="000000"/>
          <w:sz w:val="18"/>
        </w:rPr>
      </w:r>
    </w:p>
    <w:p>
      <w:pPr>
        <w:pStyle w:val="Texto21"/>
        <w:rPr>
          <w:rFonts w:ascii="Arial" w:hAnsi="Arial" w:cs="Arial"/>
          <w:lang w:val="es-MX" w:eastAsia="es-MX"/>
        </w:rPr>
      </w:pPr>
      <w:r>
        <w:rPr>
          <w:rFonts w:cs="Arial" w:ascii="Arial" w:hAnsi="Arial"/>
          <w:lang w:val="es-MX" w:eastAsia="es-MX"/>
        </w:rPr>
        <w:t>III. Las reformas a los artículos 46 y 89, así como la adición al artículo 73 Bis de la Ley de Instituciones de Crédito, contenidas en el artículo Tercero de este Decreto, y</w:t>
      </w:r>
    </w:p>
    <w:p>
      <w:pPr>
        <w:pStyle w:val="Normal"/>
        <w:jc w:val="both"/>
        <w:rPr>
          <w:rFonts w:ascii="Arial" w:hAnsi="Arial" w:cs="Arial"/>
          <w:color w:val="000000"/>
          <w:sz w:val="18"/>
          <w:lang w:val="es-MX" w:eastAsia="es-MX"/>
        </w:rPr>
      </w:pPr>
      <w:r>
        <w:rPr>
          <w:rFonts w:cs="Arial" w:ascii="Arial" w:hAnsi="Arial"/>
          <w:color w:val="000000"/>
          <w:sz w:val="18"/>
          <w:lang w:val="es-MX" w:eastAsia="es-MX"/>
        </w:rPr>
      </w:r>
    </w:p>
    <w:p>
      <w:pPr>
        <w:pStyle w:val="Normal"/>
        <w:jc w:val="both"/>
        <w:rPr>
          <w:rFonts w:ascii="Arial" w:hAnsi="Arial" w:cs="Arial"/>
          <w:color w:val="000000"/>
          <w:sz w:val="18"/>
        </w:rPr>
      </w:pPr>
      <w:r>
        <w:rPr>
          <w:rFonts w:cs="Arial" w:ascii="Arial" w:hAnsi="Arial"/>
          <w:color w:val="000000"/>
          <w:sz w:val="18"/>
        </w:rPr>
        <w:t>IV. Los artículos Noveno, Décimo y Décimo Primero del Presente Decret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Cs/>
          <w:color w:val="000000"/>
          <w:sz w:val="18"/>
        </w:rPr>
      </w:pPr>
      <w:r>
        <w:rPr>
          <w:rFonts w:cs="Arial" w:ascii="Arial" w:hAnsi="Arial"/>
          <w:bCs/>
          <w:color w:val="000000"/>
          <w:sz w:val="18"/>
        </w:rPr>
        <w:t xml:space="preserve">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t xml:space="preserve">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pPr>
      <w:r>
        <w:rPr>
          <w:rFonts w:cs="Arial" w:ascii="Arial" w:hAnsi="Arial"/>
          <w:b/>
          <w:bCs/>
          <w:color w:val="000000"/>
          <w:sz w:val="18"/>
        </w:rPr>
        <w:t xml:space="preserve">SEGUNDO.- </w:t>
      </w:r>
      <w:r>
        <w:rPr>
          <w:rFonts w:cs="Arial" w:ascii="Arial" w:hAnsi="Arial"/>
          <w:color w:val="000000"/>
          <w:sz w:val="18"/>
        </w:rPr>
        <w:t xml:space="preserve">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t xml:space="preserve">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pPr>
      <w:r>
        <w:rPr>
          <w:rFonts w:cs="Arial" w:ascii="Arial" w:hAnsi="Arial"/>
          <w:b/>
          <w:bCs/>
          <w:color w:val="000000"/>
          <w:sz w:val="18"/>
        </w:rPr>
        <w:t xml:space="preserve">TERCERO.- </w:t>
      </w:r>
      <w:r>
        <w:rPr>
          <w:rFonts w:cs="Arial" w:ascii="Arial" w:hAnsi="Arial"/>
          <w:sz w:val="18"/>
          <w:lang w:val="es-MX"/>
        </w:rPr>
        <w:t>Entrarán en vigor a los siete años de la publicación del presente Decreto en el Diario Oficial de la Federación</w:t>
      </w:r>
      <w:r>
        <w:rPr>
          <w:rFonts w:cs="Arial" w:ascii="Arial" w:hAnsi="Arial"/>
          <w:color w:val="000000"/>
          <w:sz w:val="18"/>
        </w:rPr>
        <w:t xml:space="preserve">,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sz w:val="18"/>
          <w:lang w:val="es-MX"/>
        </w:rPr>
        <w:t>A partir de la fecha en que entren en vigor las reformas y derogaciones señaladas en el párrafo anterior,</w:t>
      </w:r>
      <w:r>
        <w:rPr>
          <w:rFonts w:cs="Arial" w:ascii="Arial" w:hAnsi="Arial"/>
          <w:color w:val="000000"/>
          <w:sz w:val="18"/>
        </w:rPr>
        <w:t xml:space="preserve">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Las sociedades señaladas en el párrafo anterior no estarán obligadas a disolverse y liquidarse por el hecho de que, conforme a lo dispuesto por el párrafo anterior, queden sin efecto las autorizaciones respectivas, aunque, para que puedan continuar operando, deberán: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I. 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II. Presentar a la Secretaría de Hacienda y Crédito Público, </w:t>
      </w:r>
      <w:r>
        <w:rPr>
          <w:rFonts w:cs="Arial" w:ascii="Arial" w:hAnsi="Arial"/>
          <w:sz w:val="18"/>
          <w:lang w:val="es-MX"/>
        </w:rPr>
        <w:t xml:space="preserve">a más tardar en la fecha en que entren en vigor las reformas y derogaciones señalada en el primer párrafo de este artículo, </w:t>
      </w:r>
      <w:r>
        <w:rPr>
          <w:rFonts w:cs="Arial" w:ascii="Arial" w:hAnsi="Arial"/>
          <w:color w:val="000000"/>
          <w:sz w:val="18"/>
        </w:rPr>
        <w:t>el instrumento público en el que conste la reforma estatutaria referida en</w:t>
      </w:r>
      <w:r>
        <w:rPr>
          <w:rFonts w:cs="Arial" w:ascii="Arial" w:hAnsi="Arial"/>
          <w:bCs/>
          <w:color w:val="000000"/>
          <w:sz w:val="18"/>
        </w:rPr>
        <w:t xml:space="preserve"> la fracción anterior, con los datos de la respectiva inscripción en el Registro Público de Comercio.</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t xml:space="preserve">Las sociedades que no cumplan con lo dispuesto por la fracción II anterior entrarán, por ministerio de ley, en estado de disolución y liquidación, sin necesidad de acuerdo de asamblea general de accionistas.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t xml:space="preserve">La Secretaría de Hacienda y Crédito Público, con independencia de que se cumpla o no con los requisitos señalados en las fracciones anteriores, publicará en el Diario Oficial de la Federación que las autorizaciones a que se refiere este artículo han quedado sin efecto.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t xml:space="preserve">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t xml:space="preserve">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pPr>
      <w:r>
        <w:rPr>
          <w:rFonts w:cs="Arial" w:ascii="Arial" w:hAnsi="Arial"/>
          <w:b/>
          <w:color w:val="000000"/>
          <w:sz w:val="18"/>
        </w:rPr>
        <w:t xml:space="preserve">CUARTO.- </w:t>
      </w:r>
      <w:r>
        <w:rPr>
          <w:rFonts w:cs="Arial" w:ascii="Arial" w:hAnsi="Arial"/>
          <w:bCs/>
          <w:color w:val="000000"/>
          <w:sz w:val="18"/>
        </w:rPr>
        <w:t xml:space="preserve">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w:t>
      </w:r>
      <w:r>
        <w:rPr>
          <w:rFonts w:cs="Arial" w:ascii="Arial" w:hAnsi="Arial"/>
          <w:sz w:val="18"/>
          <w:lang w:val="es-MX"/>
        </w:rPr>
        <w:t xml:space="preserve">hasta la fecha en que se cumplan siete años de la publicación del presente Decreto en el Diario Oficial de la Federación </w:t>
      </w:r>
      <w:r>
        <w:rPr>
          <w:rFonts w:cs="Arial" w:ascii="Arial" w:hAnsi="Arial"/>
          <w:color w:val="000000"/>
          <w:sz w:val="18"/>
        </w:rPr>
        <w:t xml:space="preserve">y quedarán sujetas a lo dispuesto por el artículo que antecede.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pPr>
      <w:r>
        <w:rPr>
          <w:rFonts w:cs="Arial" w:ascii="Arial" w:hAnsi="Arial"/>
          <w:b/>
          <w:color w:val="000000"/>
          <w:sz w:val="18"/>
        </w:rPr>
        <w:t xml:space="preserve">QUINTO.- </w:t>
      </w:r>
      <w:r>
        <w:rPr>
          <w:rFonts w:cs="Arial" w:ascii="Arial" w:hAnsi="Arial"/>
          <w:bCs/>
          <w:color w:val="000000"/>
          <w:sz w:val="18"/>
        </w:rPr>
        <w:t xml:space="preserve">Entrarán en vigor </w:t>
      </w:r>
      <w:r>
        <w:rPr>
          <w:rFonts w:cs="Arial" w:ascii="Arial" w:hAnsi="Arial"/>
          <w:sz w:val="18"/>
          <w:lang w:val="es-MX"/>
        </w:rPr>
        <w:t xml:space="preserve">a los siete años de la publicación del presente Decreto en el Diario Oficial de la Federación, </w:t>
      </w:r>
      <w:r>
        <w:rPr>
          <w:rFonts w:cs="Arial" w:ascii="Arial" w:hAnsi="Arial"/>
          <w:color w:val="000000"/>
          <w:sz w:val="18"/>
        </w:rPr>
        <w:t>las reformas,</w:t>
      </w:r>
      <w:r>
        <w:rPr>
          <w:rFonts w:cs="Arial" w:ascii="Arial" w:hAnsi="Arial"/>
          <w:bCs/>
          <w:color w:val="000000"/>
          <w:sz w:val="18"/>
        </w:rPr>
        <w:t xml:space="preserve"> adiciones y derogaciones a los artículos 45-A, 45-B, 45-D, 45-I, 45-K, 45-N, 49, 85 BIS, 103, 108, 115 y 116 de la Ley de Instituciones de Crédito contenidas en el artículo Tercero de este Decreto. </w:t>
      </w:r>
    </w:p>
    <w:p>
      <w:pPr>
        <w:pStyle w:val="Normal"/>
        <w:rPr>
          <w:rFonts w:ascii="Arial" w:hAnsi="Arial" w:cs="Arial"/>
          <w:bCs/>
          <w:color w:val="000000"/>
          <w:sz w:val="18"/>
        </w:rPr>
      </w:pPr>
      <w:r>
        <w:rPr>
          <w:rFonts w:cs="Arial" w:ascii="Arial" w:hAnsi="Arial"/>
          <w:bCs/>
          <w:color w:val="000000"/>
          <w:sz w:val="18"/>
        </w:rPr>
      </w:r>
    </w:p>
    <w:p>
      <w:pPr>
        <w:pStyle w:val="Normal"/>
        <w:jc w:val="both"/>
        <w:rPr/>
      </w:pPr>
      <w:r>
        <w:rPr>
          <w:rFonts w:cs="Arial" w:ascii="Arial" w:hAnsi="Arial"/>
          <w:bCs/>
          <w:color w:val="000000"/>
          <w:sz w:val="18"/>
        </w:rPr>
        <w:t>A partir</w:t>
      </w:r>
      <w:r>
        <w:rPr>
          <w:rFonts w:cs="Arial" w:ascii="Arial" w:hAnsi="Arial"/>
          <w:b/>
          <w:color w:val="000000"/>
          <w:sz w:val="18"/>
        </w:rPr>
        <w:t xml:space="preserve"> </w:t>
      </w:r>
      <w:r>
        <w:rPr>
          <w:rFonts w:cs="Arial" w:ascii="Arial" w:hAnsi="Arial"/>
          <w:sz w:val="18"/>
          <w:lang w:val="es-MX"/>
        </w:rPr>
        <w:t>de la fecha en que entren en vigor las reformas y derogaciones señaladas en el párrafo anterior,</w:t>
      </w:r>
      <w:r>
        <w:rPr>
          <w:rFonts w:cs="Arial" w:ascii="Arial" w:hAnsi="Arial"/>
          <w:color w:val="000000"/>
          <w:sz w:val="18"/>
        </w:rPr>
        <w:t xml:space="preserve"> las autorizaciones que hayan sido otorgadas por la Secretaría de Hacienda y Crédito Público, en términos del artículo</w:t>
      </w:r>
      <w:r>
        <w:rPr>
          <w:rFonts w:cs="Arial" w:ascii="Arial" w:hAnsi="Arial"/>
          <w:bCs/>
          <w:color w:val="000000"/>
          <w:sz w:val="18"/>
        </w:rPr>
        <w:t xml:space="preserve"> 103, fracción IV, de la Ley de Instituciones de Crédito, a las sociedades financieras de objeto limitado, quedarán sin efecto por ministerio de ley, sin que por ello estén obligadas a disolverse y liquidarse, aunque, para que puedan continuar operando, deberán: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t xml:space="preserve">I. Reformar sus estatutos sociales, a afecto de eliminar cualquier referencia expresa o de la cual se pueda inferir que son sociedades financieras de objeto limitado y que se encuentran autorizadas por la Secretaría de Hacienda y Crédito Público para ello.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pPr>
      <w:r>
        <w:rPr>
          <w:rFonts w:cs="Arial" w:ascii="Arial" w:hAnsi="Arial"/>
          <w:bCs/>
          <w:color w:val="000000"/>
          <w:sz w:val="18"/>
        </w:rPr>
        <w:t xml:space="preserve">II. Presentar a la Secretaría de Hacienda y Crédito Público, </w:t>
      </w:r>
      <w:r>
        <w:rPr>
          <w:rFonts w:cs="Arial" w:ascii="Arial" w:hAnsi="Arial"/>
          <w:sz w:val="18"/>
          <w:lang w:val="es-MX"/>
        </w:rPr>
        <w:t>a más tardar en la fecha en que entren en vigor las reformas y derogaciones señaladas en el primer párrafo de este artículo</w:t>
      </w:r>
      <w:r>
        <w:rPr>
          <w:rFonts w:cs="Arial" w:ascii="Arial" w:hAnsi="Arial"/>
          <w:color w:val="000000"/>
          <w:sz w:val="18"/>
        </w:rPr>
        <w:t>, el instrumento público en el que conste la reforma estatutaria referida en la fracción anterior, con los datos de la respectiva inscripción en el Registro Público de Comerci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Las sociedades que no cumplan con lo dispuesto por la fracción II anterior entrarán, por ministerio de ley, en estado de disolución y liquidación, sin necesidad de acuerdo de asamblea general de accionistas.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La Secretaría de Hacienda y Crédito Público, con independencia de que</w:t>
      </w:r>
      <w:r>
        <w:rPr>
          <w:rFonts w:cs="Arial" w:ascii="Arial" w:hAnsi="Arial"/>
          <w:bCs/>
          <w:color w:val="000000"/>
          <w:sz w:val="18"/>
        </w:rPr>
        <w:t xml:space="preserve"> se cumpla o no con los requisitos señalados en las fracciones anteriores, publicará en el Diario Oficial de la Federación que las autorizaciones a que se refiere este artículo han quedado sin efecto.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t xml:space="preserve">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t xml:space="preserve">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pPr>
      <w:r>
        <w:rPr>
          <w:rFonts w:cs="Arial" w:ascii="Arial" w:hAnsi="Arial"/>
          <w:b/>
          <w:color w:val="000000"/>
          <w:sz w:val="18"/>
        </w:rPr>
        <w:t xml:space="preserve">SEXTO.- </w:t>
      </w:r>
      <w:r>
        <w:rPr>
          <w:rFonts w:cs="Arial" w:ascii="Arial" w:hAnsi="Arial"/>
          <w:bCs/>
          <w:color w:val="000000"/>
          <w:sz w:val="18"/>
        </w:rPr>
        <w:t xml:space="preserve">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w:t>
      </w:r>
      <w:r>
        <w:rPr>
          <w:rFonts w:cs="Arial" w:ascii="Arial" w:hAnsi="Arial"/>
          <w:bCs/>
          <w:sz w:val="18"/>
          <w:lang w:val="es-MX"/>
        </w:rPr>
        <w:t xml:space="preserve">hasta la fecha en que se cumplan siete años de la publicación del presente Decreto en el Diario Oficial de la Federación </w:t>
      </w:r>
      <w:r>
        <w:rPr>
          <w:rFonts w:cs="Arial" w:ascii="Arial" w:hAnsi="Arial"/>
          <w:bCs/>
          <w:color w:val="000000"/>
          <w:sz w:val="18"/>
        </w:rPr>
        <w:t xml:space="preserve">y quedarán sujetas a lo dispuesto por el artículo que antecede.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pPr>
      <w:r>
        <w:rPr>
          <w:rFonts w:cs="Arial" w:ascii="Arial" w:hAnsi="Arial"/>
          <w:b/>
          <w:bCs/>
          <w:color w:val="000000"/>
          <w:sz w:val="18"/>
        </w:rPr>
        <w:t xml:space="preserve">SÉPTIMO.- </w:t>
      </w:r>
      <w:r>
        <w:rPr>
          <w:rFonts w:cs="Arial" w:ascii="Arial" w:hAnsi="Arial"/>
          <w:color w:val="000000"/>
          <w:sz w:val="18"/>
        </w:rPr>
        <w:t>Las arrendadoras financieras, empresas de factoraje financiero y sociedades financieras de objeto limitado que,</w:t>
      </w:r>
      <w:r>
        <w:rPr>
          <w:rFonts w:cs="Arial" w:ascii="Arial" w:hAnsi="Arial"/>
          <w:sz w:val="18"/>
          <w:lang w:val="es-MX"/>
        </w:rPr>
        <w:t xml:space="preserve"> antes de la fecha en que se cumplan siete años de la publicación del presente Decreto en el Diario Oficial de la Federación</w:t>
      </w:r>
      <w:r>
        <w:rPr>
          <w:rFonts w:cs="Arial" w:ascii="Arial" w:hAnsi="Arial"/>
          <w:color w:val="000000"/>
          <w:sz w:val="18"/>
        </w:rPr>
        <w:t xml:space="preserve">,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I. 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sic) de Organizaciones y Actividades Auxiliares del Crédit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 xml:space="preserve">II. 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III. 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t xml:space="preserve">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t xml:space="preserve">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t xml:space="preserve">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pPr>
      <w:r>
        <w:rPr>
          <w:rFonts w:cs="Arial" w:ascii="Arial" w:hAnsi="Arial"/>
          <w:b/>
          <w:bCs/>
          <w:color w:val="000000"/>
          <w:sz w:val="18"/>
        </w:rPr>
        <w:t xml:space="preserve">OCTAVO.- </w:t>
      </w:r>
      <w:r>
        <w:rPr>
          <w:rFonts w:cs="Arial" w:ascii="Arial" w:hAnsi="Arial"/>
          <w:color w:val="000000"/>
          <w:sz w:val="18"/>
        </w:rPr>
        <w:t xml:space="preserve">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bCs/>
          <w:color w:val="000000"/>
          <w:sz w:val="18"/>
        </w:rPr>
        <w:t xml:space="preserve">NOVENO.- </w:t>
      </w:r>
      <w:r>
        <w:rPr>
          <w:rFonts w:cs="Arial" w:ascii="Arial" w:hAnsi="Arial"/>
          <w:color w:val="000000"/>
          <w:sz w:val="18"/>
        </w:rPr>
        <w:t xml:space="preserve">Los artículos Cuarto y Quinto de este Decreto entrarán en vigor el día siguiente al de su publicación en el Diario Oficial de la Federación.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bCs/>
          <w:color w:val="000000"/>
          <w:sz w:val="18"/>
        </w:rPr>
        <w:t xml:space="preserve">DÉCIMO.- </w:t>
      </w:r>
      <w:r>
        <w:rPr>
          <w:rFonts w:cs="Arial" w:ascii="Arial" w:hAnsi="Arial"/>
          <w:color w:val="000000"/>
          <w:sz w:val="18"/>
        </w:rPr>
        <w:t xml:space="preserve">El artículo Sexto de este Decreto entrará en vigor el día siguiente al de su publicación en el Diario Oficial de la Federación.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pPr>
      <w:r>
        <w:rPr>
          <w:rFonts w:cs="Arial" w:ascii="Arial" w:hAnsi="Arial"/>
          <w:bCs/>
          <w:color w:val="000000"/>
          <w:sz w:val="18"/>
        </w:rPr>
        <w:t xml:space="preserve">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w:t>
      </w:r>
      <w:r>
        <w:rPr>
          <w:rFonts w:cs="Arial" w:ascii="Arial" w:hAnsi="Arial"/>
          <w:bCs/>
          <w:sz w:val="18"/>
          <w:lang w:val="es-MX"/>
        </w:rPr>
        <w:t xml:space="preserve">a la fecha en que se cumplan siete años de la publicación del presente Decreto en el Diario Oficial de la Federación, </w:t>
      </w:r>
      <w:r>
        <w:rPr>
          <w:rFonts w:cs="Arial" w:ascii="Arial" w:hAnsi="Arial"/>
          <w:bCs/>
          <w:color w:val="000000"/>
          <w:sz w:val="18"/>
        </w:rPr>
        <w:t xml:space="preserve">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t xml:space="preserve">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pPr>
      <w:r>
        <w:rPr>
          <w:rFonts w:cs="Arial" w:ascii="Arial" w:hAnsi="Arial"/>
          <w:b/>
          <w:bCs/>
          <w:color w:val="000000"/>
          <w:sz w:val="18"/>
        </w:rPr>
        <w:t>DÉCIMO PRIMERO.-</w:t>
      </w:r>
      <w:r>
        <w:rPr>
          <w:rFonts w:cs="Arial" w:ascii="Arial" w:hAnsi="Arial"/>
          <w:color w:val="000000"/>
          <w:sz w:val="18"/>
        </w:rPr>
        <w:t xml:space="preserve"> Los artículos Séptimo y Octavo del presente Decreto entrarán en vigor el día siguiente al de su publicación en el Diario Oficial de la Federación.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DÉCIMO SEGUNDO.-</w:t>
      </w:r>
      <w:r>
        <w:rPr>
          <w:rFonts w:cs="Arial" w:ascii="Arial" w:hAnsi="Arial"/>
          <w:bCs/>
          <w:color w:val="000000"/>
          <w:sz w:val="18"/>
        </w:rPr>
        <w:t xml:space="preserve"> 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rFonts w:ascii="Arial" w:hAnsi="Arial" w:cs="Arial"/>
          <w:bCs/>
          <w:color w:val="000000"/>
          <w:sz w:val="18"/>
        </w:rPr>
      </w:pPr>
      <w:r>
        <w:rPr>
          <w:rFonts w:cs="Arial" w:ascii="Arial" w:hAnsi="Arial"/>
          <w:bCs/>
          <w:color w:val="000000"/>
          <w:sz w:val="18"/>
        </w:rPr>
        <w:t xml:space="preserve">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 </w:t>
      </w:r>
    </w:p>
    <w:p>
      <w:pPr>
        <w:pStyle w:val="Normal"/>
        <w:jc w:val="both"/>
        <w:rPr>
          <w:rFonts w:ascii="Arial" w:hAnsi="Arial" w:cs="Arial"/>
          <w:bCs/>
          <w:color w:val="000000"/>
          <w:sz w:val="18"/>
        </w:rPr>
      </w:pPr>
      <w:r>
        <w:rPr>
          <w:rFonts w:cs="Arial" w:ascii="Arial" w:hAnsi="Arial"/>
          <w:bCs/>
          <w:color w:val="000000"/>
          <w:sz w:val="18"/>
        </w:rPr>
      </w:r>
    </w:p>
    <w:p>
      <w:pPr>
        <w:pStyle w:val="Normal"/>
        <w:jc w:val="both"/>
        <w:rPr/>
      </w:pPr>
      <w:r>
        <w:rPr>
          <w:rFonts w:cs="Arial" w:ascii="Arial" w:hAnsi="Arial"/>
          <w:b/>
          <w:color w:val="000000"/>
          <w:sz w:val="18"/>
        </w:rPr>
        <w:t xml:space="preserve">DÉCIMO TERCERO.- </w:t>
      </w:r>
      <w:r>
        <w:rPr>
          <w:rFonts w:cs="Arial" w:ascii="Arial" w:hAnsi="Arial"/>
          <w:bCs/>
          <w:color w:val="000000"/>
          <w:sz w:val="18"/>
        </w:rPr>
        <w:t xml:space="preserve">Los procesos de conciliación y arbitraje seguidos conforme Ley de Protección y Defensa al Usuario de Servicios Financieros, que a la fecha de publicación del Presente (sic) Decreto se encuentren pendientes de resolver, seguirán rigiéndose por dicha Ley, hasta su conclusión. </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pPr>
      <w:r>
        <w:rPr>
          <w:rFonts w:cs="Arial" w:ascii="Arial" w:hAnsi="Arial"/>
          <w:b/>
          <w:color w:val="000000"/>
          <w:sz w:val="18"/>
        </w:rPr>
        <w:t xml:space="preserve">DÉCIMO CUARTO.- </w:t>
      </w:r>
      <w:r>
        <w:rPr>
          <w:rFonts w:cs="Arial" w:ascii="Arial" w:hAnsi="Arial"/>
          <w:bCs/>
          <w:color w:val="000000"/>
          <w:sz w:val="18"/>
        </w:rPr>
        <w:t xml:space="preserve">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 </w:t>
      </w:r>
    </w:p>
    <w:p>
      <w:pPr>
        <w:pStyle w:val="Normal"/>
        <w:jc w:val="both"/>
        <w:rPr>
          <w:rFonts w:ascii="Arial" w:hAnsi="Arial" w:cs="Arial"/>
          <w:bCs/>
          <w:color w:val="000000"/>
          <w:sz w:val="18"/>
        </w:rPr>
      </w:pPr>
      <w:r>
        <w:rPr>
          <w:rFonts w:cs="Arial" w:ascii="Arial" w:hAnsi="Arial"/>
          <w:bCs/>
          <w:color w:val="000000"/>
          <w:sz w:val="18"/>
        </w:rPr>
      </w:r>
    </w:p>
    <w:p>
      <w:pPr>
        <w:pStyle w:val="Texto1"/>
        <w:spacing w:lineRule="auto" w:line="240" w:before="0" w:after="0"/>
        <w:ind w:hanging="0"/>
        <w:rPr/>
      </w:pPr>
      <w:r>
        <w:rPr>
          <w:b/>
          <w:bCs/>
        </w:rPr>
        <w:t>DÉCIMO QUINTO.-</w:t>
      </w:r>
      <w:r>
        <w:rPr/>
        <w:t xml:space="preserve"> Las sociedades financieras de objeto múltiple se reputan intermediarios financieros rurales para los efectos de la Ley Orgánica de la Financiera Rural.</w:t>
      </w:r>
    </w:p>
    <w:p>
      <w:pPr>
        <w:pStyle w:val="Texto1"/>
        <w:spacing w:lineRule="auto" w:line="240" w:before="0" w:after="0"/>
        <w:ind w:hanging="0"/>
        <w:rPr/>
      </w:pPr>
      <w:r>
        <w:rPr/>
      </w:r>
    </w:p>
    <w:p>
      <w:pPr>
        <w:pStyle w:val="Texto1"/>
        <w:spacing w:lineRule="auto" w:line="240" w:before="0" w:after="0"/>
        <w:ind w:hanging="0"/>
        <w:rPr/>
      </w:pPr>
      <w:r>
        <w:rPr>
          <w:b/>
          <w:bCs/>
        </w:rPr>
        <w:t xml:space="preserve">DÉCIMO SEXTO.- </w:t>
      </w:r>
      <w:r>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ind w:hanging="0"/>
        <w:rPr/>
      </w:pPr>
      <w:r>
        <w:rPr/>
      </w:r>
    </w:p>
    <w:p>
      <w:pPr>
        <w:pStyle w:val="Texto1"/>
        <w:spacing w:lineRule="auto" w:line="240" w:before="0" w:after="0"/>
        <w:ind w:hanging="0"/>
        <w:rPr/>
      </w:pPr>
      <w:r>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ind w:hanging="0"/>
        <w:rPr/>
      </w:pPr>
      <w:r>
        <w:rPr/>
      </w:r>
    </w:p>
    <w:p>
      <w:pPr>
        <w:pStyle w:val="Texto1"/>
        <w:spacing w:lineRule="auto" w:line="240" w:before="0" w:after="0"/>
        <w:ind w:hanging="0"/>
        <w:rPr/>
      </w:pPr>
      <w:r>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ind w:hanging="0"/>
        <w:rPr/>
      </w:pPr>
      <w:r>
        <w:rPr/>
      </w:r>
    </w:p>
    <w:p>
      <w:pPr>
        <w:pStyle w:val="Texto1"/>
        <w:spacing w:lineRule="auto" w:line="240" w:before="0" w:after="0"/>
        <w:ind w:hanging="0"/>
        <w:rPr/>
      </w:pPr>
      <w:r>
        <w:rPr/>
        <w:t>México, D.F., a 27 de abril de 2006.- Dip. Marcela González Salas P., Presidenta.- Sen. Enrique Jackson Ramírez, Presidente.- Dip. Ma. Sara Rocha Medina, Secretaria.- Sen. Sara I. Castellanos Cortés, Secretaria.- Rúbricas."</w:t>
      </w:r>
    </w:p>
    <w:p>
      <w:pPr>
        <w:pStyle w:val="Texto1"/>
        <w:spacing w:lineRule="auto" w:line="240" w:before="0" w:after="0"/>
        <w:ind w:hanging="0"/>
        <w:rPr/>
      </w:pPr>
      <w:r>
        <w:rPr/>
      </w:r>
    </w:p>
    <w:p>
      <w:pPr>
        <w:pStyle w:val="Normal"/>
        <w:jc w:val="both"/>
        <w:rPr>
          <w:rFonts w:ascii="Arial" w:hAnsi="Arial" w:cs="Arial"/>
          <w:position w:val="6"/>
          <w:sz w:val="18"/>
        </w:rPr>
      </w:pPr>
      <w:r>
        <w:rPr>
          <w:rFonts w:cs="Arial" w:ascii="Arial" w:hAnsi="Arial"/>
          <w:position w:val="6"/>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Vicente Fox Quesada.- Rúbrica.- El Secretario de Gobernación, Carlos María Abascal Carranza.- Rúbrica.</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position w:val="6"/>
          <w:sz w:val="18"/>
        </w:rPr>
      </w:r>
    </w:p>
    <w:p>
      <w:pPr>
        <w:pStyle w:val="Normal"/>
        <w:jc w:val="center"/>
        <w:rPr>
          <w:rFonts w:ascii="Arial" w:hAnsi="Arial" w:cs="Arial"/>
          <w:b/>
          <w:b/>
          <w:bCs/>
          <w:color w:val="000000"/>
          <w:position w:val="6"/>
          <w:sz w:val="18"/>
        </w:rPr>
      </w:pPr>
      <w:r>
        <w:rPr>
          <w:rFonts w:cs="Arial" w:ascii="Arial" w:hAnsi="Arial"/>
          <w:b/>
          <w:bCs/>
          <w:color w:val="000000"/>
          <w:position w:val="6"/>
          <w:sz w:val="18"/>
        </w:rPr>
        <w:t>TRANSITORIOS</w:t>
      </w:r>
    </w:p>
    <w:p>
      <w:pPr>
        <w:pStyle w:val="Normal"/>
        <w:jc w:val="center"/>
        <w:rPr>
          <w:rFonts w:ascii="Arial" w:hAnsi="Arial" w:cs="Arial"/>
          <w:b/>
          <w:b/>
          <w:position w:val="6"/>
          <w:sz w:val="18"/>
        </w:rPr>
      </w:pPr>
      <w:r>
        <w:rPr>
          <w:rFonts w:cs="Arial" w:ascii="Arial" w:hAnsi="Arial"/>
          <w:b/>
          <w:position w:val="6"/>
          <w:sz w:val="18"/>
        </w:rPr>
        <w:t>(Decreto por el que se abroga la Ley para la Transparencia y Ordenamiento de los Servicios Financieros, publicada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 publicado en el Diario Oficial de la Federación el 15 de junio de 2007.)</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position w:val="6"/>
          <w:sz w:val="18"/>
        </w:rPr>
        <w:t>ARTÍCULO PRIMERO.-</w:t>
      </w:r>
      <w:r>
        <w:rPr>
          <w:rFonts w:cs="Arial" w:ascii="Arial" w:hAnsi="Arial"/>
          <w:color w:val="000000"/>
          <w:position w:val="6"/>
          <w:sz w:val="18"/>
        </w:rPr>
        <w:t xml:space="preserve"> El presente Decreto entrará en vigor al día siguiente al de su publicación en el Diario Oficial de la Federación.</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position w:val="6"/>
          <w:sz w:val="18"/>
        </w:rPr>
        <w:t>ARTÍCULO SEGUNDO.-</w:t>
      </w:r>
      <w:r>
        <w:rPr>
          <w:rFonts w:cs="Arial" w:ascii="Arial" w:hAnsi="Arial"/>
          <w:color w:val="000000"/>
          <w:position w:val="6"/>
          <w:sz w:val="18"/>
        </w:rPr>
        <w:t xml:space="preserve"> Las infracciones a las disposiciones de carácter general expedidas por el Banco de México, en materia del costo anual total (CAT), tarjetas de crédito, publicidad, estados de cuenta y contratos, cometidas por las instituciones de crédito y las sociedades financieras de objeto limitado, antes de la entrada en vigor de esta Ley, se sancionarán por el propio Banco conforme a las leyes vigentes al momento de realizarse las citadas infracciones.</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position w:val="6"/>
          <w:sz w:val="18"/>
        </w:rPr>
        <w:t>ARTÍCULO TERCERO.-</w:t>
      </w:r>
      <w:r>
        <w:rPr>
          <w:rFonts w:cs="Arial" w:ascii="Arial" w:hAnsi="Arial"/>
          <w:color w:val="000000"/>
          <w:position w:val="6"/>
          <w:sz w:val="18"/>
        </w:rPr>
        <w:t xml:space="preserve"> Las Entidades dispondrán de un plazo de hasta ciento ochenta días naturales a partir de la entrada en vigor del presente decreto, a efecto de adecuarse a las disposiciones del mismo.</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position w:val="6"/>
          <w:sz w:val="18"/>
        </w:rPr>
        <w:t>ARTÍCULO CUARTO.-</w:t>
      </w:r>
      <w:r>
        <w:rPr>
          <w:rFonts w:cs="Arial" w:ascii="Arial" w:hAnsi="Arial"/>
          <w:color w:val="000000"/>
          <w:position w:val="6"/>
          <w:sz w:val="18"/>
        </w:rPr>
        <w:t xml:space="preserve"> Para los efectos de lo dispuesto en el artículo 48 Bis 2 de la Ley de Instituciones de Crédito, el Banco de México dispondrá de treinta días a partir de la entrada en vigor del presente decreto, para emitir las disposiciones de carácter general.</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position w:val="6"/>
          <w:sz w:val="18"/>
        </w:rPr>
        <w:t>ARTÍCULO QUINTO.-</w:t>
      </w:r>
      <w:r>
        <w:rPr>
          <w:rFonts w:cs="Arial" w:ascii="Arial" w:hAnsi="Arial"/>
          <w:color w:val="000000"/>
          <w:position w:val="6"/>
          <w:sz w:val="18"/>
        </w:rPr>
        <w:t xml:space="preserve"> Al entrar en vigor el presente Decreto se abrogará la Ley para la Transparencia y Ordenamiento de los Servicios Financieros publicada en el Diario Oficial de la Federación el 26 de enero de 2004.</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position w:val="6"/>
          <w:sz w:val="18"/>
        </w:rPr>
        <w:t>ARTÍCULO SEXTO.-</w:t>
      </w:r>
      <w:r>
        <w:rPr>
          <w:rFonts w:cs="Arial" w:ascii="Arial" w:hAnsi="Arial"/>
          <w:color w:val="000000"/>
          <w:position w:val="6"/>
          <w:sz w:val="18"/>
        </w:rPr>
        <w:t xml:space="preserve"> Al entrar en vigor el presente Decreto se derogan de la Ley de Transparencia y de Fomento a la Competencia en el Crédito Garantizado los preceptos legales siguientes:</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color w:val="000000"/>
          <w:position w:val="6"/>
          <w:sz w:val="18"/>
        </w:rPr>
        <w:t>I. Los artículos 3, fracción I, 10 y 16 primer párrafo.</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color w:val="000000"/>
          <w:position w:val="6"/>
          <w:sz w:val="18"/>
        </w:rPr>
        <w:t>II. El artículo 4.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2 de la presente Ley para la Transparencia y Ordenamiento de los Servicios Financieros, expidan en el ámbito de su respectiva competencia, las disposiciones de carácter general que en materia de publicidad prevé esta última Ley.</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color w:val="000000"/>
          <w:position w:val="6"/>
          <w:sz w:val="18"/>
        </w:rPr>
        <w:t>III. El artículo 8. Sin perjuicio de lo anterior continuarán en vigor, respecto de la Entidad de que se trate, las Reglas de carácter general emitidas por la Secretaría de Hacienda y Crédito Público al amparo de dicho artículo, hasta en tanto las autoridades que resulten competentes, conforme a lo señalado en el artículo 11 de la presente Ley para la Transparencia y Ordenamiento de los Servicios Financieros, expidan en el ámbito de su respectiva competencia, las disposiciones de carácter general que en materia de contratos de adhesión prevé esta última Ley, en el entendido de que dichas disposiciones contemplarán el contenido mínimo señalado en las fracciones I a VI del referido artículo 8 para los Créditos Garantizados a la Vivienda.</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pPr>
      <w:r>
        <w:rPr>
          <w:rFonts w:cs="Arial" w:ascii="Arial" w:hAnsi="Arial"/>
          <w:color w:val="000000"/>
          <w:position w:val="6"/>
          <w:sz w:val="18"/>
        </w:rPr>
        <w:t>IV. El artículo 12. Sin perjuicio de lo anterior cuando las autoridades que resulten competentes, conforme a lo señalado en el artículo 13 de la presente Ley para la Transparencia y Ordenamiento de los Servicios Financieros, expidan en el ámbito de su respectiva competencia, las disposiciones de carácter general que en materia de estados de cuenta prevé esta última Ley, deberán incluir el cálculo del Costo Anual Total que corresponda al resto de la vigencia del Crédito Garantizado a la Vivienda.</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position w:val="6"/>
          <w:sz w:val="18"/>
        </w:rPr>
        <w:t>ARTÍCULO SÉPTIMO.-</w:t>
      </w:r>
      <w:r>
        <w:rPr>
          <w:rFonts w:cs="Arial" w:ascii="Arial" w:hAnsi="Arial"/>
          <w:color w:val="000000"/>
          <w:position w:val="6"/>
          <w:sz w:val="18"/>
        </w:rPr>
        <w:t xml:space="preserve"> Al entrar en vigor el presente Decreto se derogan de la Ley General de Organizaciones y Actividades Auxiliares del Crédito los artículos 87- I, fracción II; 87- L, segundo párrafo, y 87- M, fracción IV.</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position w:val="6"/>
          <w:sz w:val="18"/>
        </w:rPr>
        <w:t>ARTÍCULO OCTAVO.-</w:t>
      </w:r>
      <w:r>
        <w:rPr>
          <w:rFonts w:cs="Arial" w:ascii="Arial" w:hAnsi="Arial"/>
          <w:color w:val="000000"/>
          <w:position w:val="6"/>
          <w:sz w:val="18"/>
        </w:rPr>
        <w:t xml:space="preserve"> Las disposiciones de carácter general que el Banco de México haya emitido en materia de publicidad, estados de cuenta o contratos de adhesión dirigidas a las instituciones de crédito o sociedades financieras de objeto limitado continuarán vigentes hasta en tanto entren en vigor las disposiciones de carácter general que, conforme a lo previsto en este ordenamiento, expida la Comisión Nacional Bancaria y de Valores respecto de los temas mencionados.</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rFonts w:ascii="Arial" w:hAnsi="Arial" w:cs="Arial"/>
          <w:color w:val="000000"/>
          <w:position w:val="6"/>
          <w:sz w:val="18"/>
        </w:rPr>
      </w:pPr>
      <w:r>
        <w:rPr>
          <w:rFonts w:cs="Arial" w:ascii="Arial" w:hAnsi="Arial"/>
          <w:color w:val="000000"/>
          <w:position w:val="6"/>
          <w:sz w:val="18"/>
        </w:rPr>
        <w:t>México, D.F., 26 de abril de 2007.- Sen. Manlio Fabio Beltrones Rivera, Presidente.- Dip. Jorge Zermeño Infante, Presidente.- Sen. Renan Cleominio Zoreda Novelo, Secretario.- Dip. Antonio Xavier Lopez Adame, Secretario.- Rúbricas.</w:t>
      </w:r>
      <w:r>
        <w:rPr>
          <w:rFonts w:cs="Arial" w:ascii="Arial" w:hAnsi="Arial"/>
          <w:b/>
          <w:color w:val="000000"/>
          <w:position w:val="6"/>
          <w:sz w:val="18"/>
        </w:rPr>
        <w:t>"</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rFonts w:ascii="Arial" w:hAnsi="Arial" w:cs="Arial"/>
          <w:color w:val="000000"/>
          <w:position w:val="6"/>
          <w:sz w:val="18"/>
          <w:szCs w:val="24"/>
        </w:rPr>
      </w:pPr>
      <w:r>
        <w:rPr>
          <w:rFonts w:cs="Arial" w:ascii="Arial" w:hAnsi="Arial"/>
          <w:color w:val="000000"/>
          <w:position w:val="6"/>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rFonts w:cs="Arial" w:ascii="Arial" w:hAnsi="Arial"/>
          <w:color w:val="000000"/>
          <w:position w:val="6"/>
          <w:sz w:val="18"/>
          <w:szCs w:val="24"/>
        </w:rPr>
        <w:t>Felipe de Jesús Calderón Hinojosa.- Rúbrica.- El Secretario de Gobernación, Francisco Javier Ramírez Acuña.- Rúbrica.</w:t>
      </w:r>
    </w:p>
    <w:p>
      <w:pPr>
        <w:pStyle w:val="Normal"/>
        <w:jc w:val="both"/>
        <w:rPr>
          <w:rFonts w:ascii="Arial" w:hAnsi="Arial" w:cs="Arial"/>
          <w:color w:val="000000"/>
          <w:position w:val="6"/>
          <w:sz w:val="18"/>
          <w:szCs w:val="24"/>
        </w:rPr>
      </w:pPr>
      <w:r>
        <w:rPr>
          <w:rFonts w:cs="Arial" w:ascii="Arial" w:hAnsi="Arial"/>
          <w:color w:val="000000"/>
          <w:position w:val="6"/>
          <w:sz w:val="18"/>
          <w:szCs w:val="24"/>
        </w:rPr>
      </w:r>
    </w:p>
    <w:p>
      <w:pPr>
        <w:pStyle w:val="Normal"/>
        <w:jc w:val="both"/>
        <w:rPr>
          <w:rFonts w:ascii="Arial" w:hAnsi="Arial" w:cs="Arial"/>
          <w:color w:val="000000"/>
          <w:position w:val="6"/>
          <w:sz w:val="18"/>
          <w:szCs w:val="24"/>
        </w:rPr>
      </w:pPr>
      <w:r>
        <w:rPr>
          <w:rFonts w:cs="Arial" w:ascii="Arial" w:hAnsi="Arial"/>
          <w:color w:val="000000"/>
          <w:position w:val="6"/>
          <w:sz w:val="18"/>
          <w:szCs w:val="24"/>
        </w:rPr>
      </w:r>
    </w:p>
    <w:p>
      <w:pPr>
        <w:pStyle w:val="Normal"/>
        <w:jc w:val="center"/>
        <w:rPr>
          <w:rFonts w:ascii="Arial" w:hAnsi="Arial" w:cs="Arial"/>
          <w:b/>
          <w:b/>
          <w:bCs/>
          <w:color w:val="000000"/>
          <w:position w:val="6"/>
          <w:sz w:val="18"/>
        </w:rPr>
      </w:pPr>
      <w:r>
        <w:rPr>
          <w:rFonts w:cs="Arial" w:ascii="Arial" w:hAnsi="Arial"/>
          <w:b/>
          <w:bCs/>
          <w:color w:val="000000"/>
          <w:position w:val="6"/>
          <w:sz w:val="18"/>
        </w:rPr>
        <w:t>TRANSITORIOS</w:t>
      </w:r>
    </w:p>
    <w:p>
      <w:pPr>
        <w:pStyle w:val="Normal"/>
        <w:jc w:val="center"/>
        <w:rPr>
          <w:rFonts w:ascii="Arial" w:hAnsi="Arial" w:cs="Arial"/>
          <w:b/>
          <w:b/>
          <w:position w:val="6"/>
          <w:sz w:val="18"/>
          <w:szCs w:val="16"/>
        </w:rPr>
      </w:pPr>
      <w:r>
        <w:rPr>
          <w:rFonts w:cs="Arial" w:ascii="Arial" w:hAnsi="Arial"/>
          <w:b/>
          <w:position w:val="6"/>
          <w:sz w:val="18"/>
        </w:rPr>
        <w:t xml:space="preserve">(Decreto por el que </w:t>
      </w:r>
      <w:r>
        <w:rPr>
          <w:rFonts w:cs="Arial" w:ascii="Arial" w:hAnsi="Arial"/>
          <w:b/>
          <w:position w:val="6"/>
          <w:sz w:val="18"/>
          <w:szCs w:val="16"/>
        </w:rPr>
        <w:t>se reforman diversas disposiciones del Código Penal Federal; del Código Federal</w:t>
        <w:br/>
        <w:t>de Procedimientos Penales; de la Ley Federal contra la Delincuencia Organizada; de la Ley de Instituciones de Crédito; de la Ley de Ahorro y Crédito Popular; de la Ley de los Sistemas</w:t>
        <w:br/>
        <w:t xml:space="preserve">de Ahorro para el Retiro; de la Ley de Sociedades de Inversión; de la Ley del Mercado de </w:t>
      </w:r>
    </w:p>
    <w:p>
      <w:pPr>
        <w:pStyle w:val="Normal"/>
        <w:jc w:val="center"/>
        <w:rPr>
          <w:rFonts w:ascii="Arial" w:hAnsi="Arial" w:cs="Arial"/>
          <w:b/>
          <w:b/>
          <w:position w:val="6"/>
          <w:sz w:val="18"/>
          <w:szCs w:val="16"/>
        </w:rPr>
      </w:pPr>
      <w:r>
        <w:rPr>
          <w:rFonts w:cs="Arial" w:ascii="Arial" w:hAnsi="Arial"/>
          <w:b/>
          <w:position w:val="6"/>
          <w:sz w:val="18"/>
          <w:szCs w:val="16"/>
        </w:rPr>
        <w:t xml:space="preserve">Valores; de la Ley Federal de Instituciones de Fianzas; de la Ley General de Instituciones </w:t>
      </w:r>
    </w:p>
    <w:p>
      <w:pPr>
        <w:pStyle w:val="Normal"/>
        <w:jc w:val="center"/>
        <w:rPr>
          <w:rFonts w:ascii="Arial" w:hAnsi="Arial" w:cs="Arial"/>
          <w:b/>
          <w:b/>
          <w:position w:val="6"/>
          <w:sz w:val="18"/>
          <w:szCs w:val="16"/>
        </w:rPr>
      </w:pPr>
      <w:r>
        <w:rPr>
          <w:rFonts w:cs="Arial" w:ascii="Arial" w:hAnsi="Arial"/>
          <w:b/>
          <w:position w:val="6"/>
          <w:sz w:val="18"/>
          <w:szCs w:val="16"/>
        </w:rPr>
        <w:t xml:space="preserve">y Sociedades Mutualistas de Seguros; y de la Ley General de Organizaciones y Actividades </w:t>
      </w:r>
    </w:p>
    <w:p>
      <w:pPr>
        <w:pStyle w:val="Normal"/>
        <w:jc w:val="center"/>
        <w:rPr>
          <w:rFonts w:ascii="Arial" w:hAnsi="Arial" w:cs="Arial"/>
          <w:b/>
          <w:b/>
          <w:position w:val="6"/>
          <w:sz w:val="18"/>
        </w:rPr>
      </w:pPr>
      <w:r>
        <w:rPr>
          <w:rFonts w:cs="Arial" w:ascii="Arial" w:hAnsi="Arial"/>
          <w:b/>
          <w:position w:val="6"/>
          <w:sz w:val="18"/>
          <w:szCs w:val="16"/>
        </w:rPr>
        <w:t>Auxiliares del Crédito</w:t>
      </w:r>
      <w:r>
        <w:rPr>
          <w:rFonts w:cs="Arial" w:ascii="Arial" w:hAnsi="Arial"/>
          <w:b/>
          <w:position w:val="6"/>
          <w:sz w:val="18"/>
        </w:rPr>
        <w:t>, publicado en el Diario Oficial de la Federación el 28 de junio de 2007)</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position w:val="6"/>
          <w:sz w:val="18"/>
        </w:rPr>
        <w:t xml:space="preserve">PRIMERO.- </w:t>
      </w:r>
      <w:r>
        <w:rPr>
          <w:rFonts w:cs="Arial" w:ascii="Arial" w:hAnsi="Arial"/>
          <w:color w:val="000000"/>
          <w:position w:val="6"/>
          <w:sz w:val="18"/>
        </w:rPr>
        <w:t>El presente Decreto entrará en vigor al día siguiente de su publicación en el Diario Oficial de la Federación.</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position w:val="6"/>
          <w:sz w:val="18"/>
        </w:rPr>
        <w:t xml:space="preserve">SEGUNDO.- </w:t>
      </w:r>
      <w:r>
        <w:rPr>
          <w:rFonts w:cs="Arial" w:ascii="Arial" w:hAnsi="Arial"/>
          <w:color w:val="000000"/>
          <w:position w:val="6"/>
          <w:sz w:val="18"/>
        </w:rPr>
        <w:t>A las personas que hayan cometido un delito de los contemplados en el presente Decreto con anterioridad a su entrada en vigor, les serán aplicables las disposiciones del Código Penal Federal vigentes en el momento de su comisión.</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rFonts w:ascii="Arial" w:hAnsi="Arial" w:cs="Arial"/>
          <w:color w:val="000000"/>
          <w:position w:val="6"/>
          <w:sz w:val="18"/>
        </w:rPr>
      </w:pPr>
      <w:r>
        <w:rPr>
          <w:rFonts w:cs="Arial" w:ascii="Arial" w:hAnsi="Arial"/>
          <w:color w:val="000000"/>
          <w:position w:val="6"/>
          <w:sz w:val="18"/>
        </w:rPr>
        <w:t>México, D.F., a 26 de abril de 2007.- Dip. Jorge Zermeño Infante, Presidente.- Sen. Manlio Fabio Beltrones Rivera, Presidente.- Dip. Antonio Xavier Lopez Adame, Secretario.- Sen. Renán Cleominio Zoreda Novelo, Secretario.- Rúbricas."</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rFonts w:ascii="Arial" w:hAnsi="Arial" w:cs="Arial"/>
          <w:color w:val="000000"/>
          <w:position w:val="6"/>
          <w:sz w:val="18"/>
          <w:szCs w:val="24"/>
          <w:lang w:val="es-MX"/>
        </w:rPr>
      </w:pPr>
      <w:r>
        <w:rPr>
          <w:rFonts w:cs="Arial" w:ascii="Arial" w:hAnsi="Arial"/>
          <w:color w:val="000000"/>
          <w:position w:val="6"/>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w:t>
      </w:r>
      <w:r>
        <w:rPr>
          <w:rFonts w:cs="Arial" w:ascii="Arial" w:hAnsi="Arial"/>
          <w:color w:val="000000"/>
          <w:position w:val="6"/>
          <w:sz w:val="18"/>
          <w:szCs w:val="24"/>
        </w:rPr>
        <w:t xml:space="preserve">Felipe de Jesús Calderón Hinojosa.- Rúbrica.- </w:t>
      </w:r>
      <w:r>
        <w:rPr>
          <w:rFonts w:cs="Arial" w:ascii="Arial" w:hAnsi="Arial"/>
          <w:color w:val="000000"/>
          <w:position w:val="6"/>
          <w:sz w:val="18"/>
          <w:szCs w:val="24"/>
          <w:lang w:val="es-MX"/>
        </w:rPr>
        <w:t>El Secretario de Gobernación, Francisco Javier Ramírez Acuña.- Rúbrica.</w:t>
      </w:r>
    </w:p>
    <w:p>
      <w:pPr>
        <w:pStyle w:val="Normal"/>
        <w:jc w:val="both"/>
        <w:rPr>
          <w:rFonts w:ascii="Arial" w:hAnsi="Arial" w:cs="Arial"/>
          <w:color w:val="000000"/>
          <w:position w:val="6"/>
          <w:sz w:val="18"/>
          <w:szCs w:val="24"/>
          <w:lang w:val="es-MX"/>
        </w:rPr>
      </w:pPr>
      <w:r>
        <w:rPr>
          <w:rFonts w:cs="Arial" w:ascii="Arial" w:hAnsi="Arial"/>
          <w:color w:val="000000"/>
          <w:position w:val="6"/>
          <w:sz w:val="18"/>
          <w:szCs w:val="24"/>
          <w:lang w:val="es-MX"/>
        </w:rPr>
      </w:r>
    </w:p>
    <w:p>
      <w:pPr>
        <w:pStyle w:val="Normal"/>
        <w:jc w:val="both"/>
        <w:rPr>
          <w:rFonts w:ascii="Arial" w:hAnsi="Arial" w:cs="Arial"/>
          <w:color w:val="000000"/>
          <w:position w:val="6"/>
          <w:sz w:val="18"/>
          <w:szCs w:val="24"/>
          <w:lang w:val="es-MX"/>
        </w:rPr>
      </w:pPr>
      <w:r>
        <w:rPr>
          <w:rFonts w:cs="Arial" w:ascii="Arial" w:hAnsi="Arial"/>
          <w:color w:val="000000"/>
          <w:position w:val="6"/>
          <w:sz w:val="18"/>
          <w:szCs w:val="24"/>
          <w:lang w:val="es-MX"/>
        </w:rPr>
      </w:r>
    </w:p>
    <w:p>
      <w:pPr>
        <w:pStyle w:val="Normal"/>
        <w:jc w:val="center"/>
        <w:rPr>
          <w:rFonts w:ascii="Arial" w:hAnsi="Arial" w:cs="Arial"/>
          <w:b/>
          <w:b/>
          <w:bCs/>
          <w:color w:val="000000"/>
          <w:position w:val="6"/>
          <w:sz w:val="18"/>
        </w:rPr>
      </w:pPr>
      <w:r>
        <w:rPr>
          <w:rFonts w:cs="Arial" w:ascii="Arial" w:hAnsi="Arial"/>
          <w:b/>
          <w:bCs/>
          <w:color w:val="000000"/>
          <w:position w:val="6"/>
          <w:sz w:val="18"/>
        </w:rPr>
        <w:t>TRANSITORIOS</w:t>
      </w:r>
    </w:p>
    <w:p>
      <w:pPr>
        <w:pStyle w:val="Normal"/>
        <w:jc w:val="center"/>
        <w:rPr>
          <w:rFonts w:ascii="Arial" w:hAnsi="Arial" w:cs="Arial"/>
          <w:b/>
          <w:b/>
          <w:color w:val="000000"/>
          <w:position w:val="6"/>
          <w:sz w:val="18"/>
        </w:rPr>
      </w:pPr>
      <w:r>
        <w:rPr>
          <w:rFonts w:cs="Arial" w:ascii="Arial" w:hAnsi="Arial"/>
          <w:b/>
          <w:color w:val="000000"/>
          <w:position w:val="6"/>
          <w:sz w:val="18"/>
        </w:rPr>
        <w:t>(Decreto por el que se reforman, adicionan y derogan diversas disposiciones de la Ley de Instituciones de Crédito, la Ley General de Títulos y Operaciones de Crédito y la Ley Orgánica del Banco Nacional de Obras y Servicios Públicos, publicado en el Diario Oficial de la Federación el 1 de febrero de 2008)</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sz w:val="18"/>
        </w:rPr>
        <w:t>ARTÍCULO PRIMERO.-</w:t>
      </w:r>
      <w:r>
        <w:rPr>
          <w:rFonts w:cs="Arial" w:ascii="Arial" w:hAnsi="Arial"/>
          <w:sz w:val="18"/>
        </w:rPr>
        <w:t xml:space="preserve"> El presente Decreto entrará en vigor al día siguiente al de su publicación en el Diario Oficial de la Federación, salvo por lo dispuesto en el artículo Noveno Transitorio del presente Decre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ÍCULO SEGUNDO.-</w:t>
      </w:r>
      <w:r>
        <w:rPr>
          <w:rFonts w:cs="Arial" w:ascii="Arial" w:hAnsi="Arial"/>
          <w:sz w:val="18"/>
        </w:rPr>
        <w:t xml:space="preserve"> En términos de los artículos 7 y 28 de la Ley de Instituciones de Crédito que se reforman por virtud del presente Decreto y del primer párrafo de su artículo Noveno Transitorio, corresponderá a la Comisión Nacional Bancaria y de Valores, en sustitución de la Secretaría de Hacienda y Crédito Público, ejercer la facultad de revocar aquellas autorizaciones para el establecimiento en el territorio nacional de oficinas de representación de entidades financieras del exterior o para la organización y operación de instituciones de banca múltiple que hayan sido otorgadas con anterioridad a la entrada en vigor de este mismo Decreto, en el evento en que dichas oficinas o instituciones incurran en las causales respectivas a que se refieren esos mismos artículo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ÍCULO TERCERO.-</w:t>
      </w:r>
      <w:r>
        <w:rPr>
          <w:rFonts w:cs="Arial" w:ascii="Arial" w:hAnsi="Arial"/>
          <w:sz w:val="18"/>
        </w:rPr>
        <w:t xml:space="preserve"> Las instituciones de crédito que hayan celebrado operaciones con las personas a que se refiere la fracción VI del artículo 73 de la Ley de Instituciones de Crédito, y que excedan los límites máximos a que se refiere dicho artículo, deberán informarlo a la vicepresidencia de la Comisión Nacional Bancaria y de Valores encargada de su supervisión, a más tardar dentro de los treinta días hábiles siguientes a la fecha de la entrada en vigor de este Decreto, sin que al efecto puedan incrementarlas en el monto o límite establecido en el artículo 73 Bis, salvo que deriven de la capitalización de interes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ÍCULO CUARTO.-</w:t>
      </w:r>
      <w:r>
        <w:rPr>
          <w:rFonts w:cs="Arial" w:ascii="Arial" w:hAnsi="Arial"/>
          <w:sz w:val="18"/>
        </w:rPr>
        <w:t xml:space="preserve"> Las instituciones de banca múltiple deberán contar con el capital mínimo a que se refiere el artículo 19 de la Ley de Instituciones de Crédito que se reforma conforme a este Decreto, a más tardar el 31 de diciembre de 2007. Entre tanto, deberán contar con el capital mínimo dado a conocer por la Comisión Nacional Bancaria y de Valores en la última publicación en el Diario Oficial de la Federación, en términos de las disposiciones aplicables con anterioridad al presente Decre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ÍCULO QUINTO.-</w:t>
      </w:r>
      <w:r>
        <w:rPr>
          <w:rFonts w:cs="Arial" w:ascii="Arial" w:hAnsi="Arial"/>
          <w:sz w:val="18"/>
        </w:rPr>
        <w:t xml:space="preserve"> Las instituciones de banca múltiple que mantengan montos de crédito dispuestos y cuenten con líneas de apertura de crédito irrevocables a favor de personas relacionadas, tendrán un plazo de ciento ochenta días naturales a partir de la entrada en vigor del presente Decreto para dar cumplimiento a lo dispuesto en el séptimo párrafo del artículo 73 Bis de esta Ley. El importe de las líneas de crédito que dichas instituciones hubieren otorgado con anterioridad a la entrada en vigor del presente Decreto, que exceda del límite previsto en términos del séptimo párrafo del artículo 73 Bis contenido en el artículo primero de este Decreto, en ningún caso podrá incrementarse.</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ÍCULO SEXTO.-</w:t>
      </w:r>
      <w:r>
        <w:rPr>
          <w:rFonts w:cs="Arial" w:ascii="Arial" w:hAnsi="Arial"/>
          <w:sz w:val="18"/>
        </w:rPr>
        <w:t xml:space="preserve"> En tanto la Secretaría de Hacienda y Crédito Público, el Banco de México y la Comisión Nacional Bancaria y de Valores emitan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 expedirse las disposiciones a que se refiere este artículo, se señalarán expresamente aquéllas a las que sustituyan o que queden derogada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ÍCULO SÉPTIMO.-</w:t>
      </w:r>
      <w:r>
        <w:rPr>
          <w:rFonts w:cs="Arial" w:ascii="Arial" w:hAnsi="Arial"/>
          <w:sz w:val="18"/>
        </w:rPr>
        <w:t xml:space="preserve"> Sin perjuicio de lo que dispone 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 las sociedades financieras de objeto limitado a que se refiere la fracción IV del artículo 103 de la Ley de Instituciones de Crédito estarán a lo siguient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I. Las autorizaciones para organizarse y operar como sociedad financiera de objeto limitado que hubiere otorgado la Secretaría de Hacienda y Crédito Público estarán vigentes hasta la fecha de entrada en vigor señalada en el artículo quinto transitorio del Decreto a que se refiere el párrafo primero de este artículo transitorio, por lo que, en esa misma fecha, quedarán sin efecto las citadas autorizaciones por ministerio de Ley. Sin perjuicio de lo anterior, durante el periodo comprendido entre la fecha de entrada en vigor del presente Decreto y la señalada en el artículo quinto transitorio del Decreto antes referido, la Secretaría de Hacienda y Crédito Público, previa audiencia de la sociedad financiera de objeto de (sic) limitado de que se trate, podrá revocar la autorización que le haya otorgado en términos de la fracción IV del artículo 103 de la Ley de Instituciones de Crédito cuando dicha sociedad se encuentre en alguno de los supuestos sigui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 No inicie operaciones dentro del plazo de noventa días contado a partir del otorgamiento de la autoriz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 No cuente con un capital mínimo equivalente a aquél que, para dichas sociedades, dé a conocer la Secretaría de Hacienda y Crédito Público mediante disposiciones de carácter gener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 Realice alguna de las operaciones o actividades prohibidas por las reglas a que hace referencia el tercer párrafo del artículo 103 de la Ley de Instituciones de Crédi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 Su contabilidad y registros no se ajusten a las disposiciones aplicab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 En la celebración de sus operaciones, no se ajusten a la Ley de Instituciones de Crédito y demás disposiciones aplicab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f) Incurra en una violación directa a la Ley, a las reglas o a la autorización emitidas por la Secretaría de Hacienda y Crédito Público al no cumplir adecuadamente con su objeto social o por no otorgar créditos para la actividad o sector señalados en la autorización que le hubiere sido otorgada, por un período mayor a un añ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 Se disuelva, entre en estado de liquidación o concurso mercantil, 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 Si los accionistas, en asamblea general extraordinaria, resuelven solicitar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uando, en virtud de la inspección y vigilancia que efectúe la Comisión Nacional Bancaria y de Valores, se encuentre que las operaciones de alguna sociedad financiera de objeto limitado no se ajustan a las disposiciones aplicables expedidas por la Secretaría de Hacienda y Crédito Público, el Banco de México o la Comisión Nacional Bancaria y de Valores, esta última dictará las medidas necesarias para normalizarlas y señalará un plazo para tal efecto que no excederá de noventa días naturales a partir de la notificación de dichas medidas. Si, transcurrido dicho plazo, la sociedad financiera de objeto limitado no ha regularizado las operaciones en cuestión, la Secretaría de Hacienda y Crédito Público podrá revocar la autoriz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revocación por las causales señaladas en los incisos a) a f) de la presente fracción pondrá en estado de disolución y liquidación a las sociedades financieras de objeto limitado en términos de las disposiciones de la Ley General de Sociedades Mercantil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Acorde con lo previsto en el artículo octavo transitorio del Decreto citado en el primer párrafo de este Artículo, las sociedades financieras de objeto limitado en las que se mantengan vínculos patrimoniales, quedarán sujetas, en tanto conserven el carácter de sociedades financieras de objeto limitado, a lo que para las instituciones de crédito disponen los artículos 4, fracciones I a VI, y 6 de la Ley de la Comisión Nacional Bancaria y de Valores, y 24 Bis, 49, 50, 51, 65, 66, 67, 68, 69, 70, 73, 73 Bis, 73 Bis 1, 76, 93, 99, 101, 102, 115 y 115 Bis de la Ley de Instituciones de Crédito, así como las disposiciones que, al amparo del artículo 103 del mismo ordenamiento legal, hubieren expedido o expidan la Secretaría de Hacienda y Crédito Público y el Banco de Méxi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 entenderá por vínculo patrimonial, para efectos de las sociedades financieras de objeto limitado, lo establecido en el artículo 87-C de la Ley General de Organizaciones y Actividades Auxiliares del Crédito para las sociedades financieras de objeto múltip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 Las sociedades financieras de objeto limitado deberán presentar la información y documentación que, en el ámbito de sus respectivas competencias, les soliciten la Secretaría de Hacienda y Crédito Público, el Banco de México y la Comisión Nacional Bancaria y de Valores, dentro de los plazos y a través de los medios que las mismas establezcan.</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ÍCULO OCTAVO.-</w:t>
      </w:r>
      <w:r>
        <w:rPr>
          <w:rFonts w:cs="Arial" w:ascii="Arial" w:hAnsi="Arial"/>
          <w:sz w:val="18"/>
        </w:rPr>
        <w:t xml:space="preserve"> A la entrada en vigor del presente Decreto, la Comisión Nacional Bancaria y de Valores, en los términos del artículo 45-I de la Ley de Instituciones de Crédito previstos en el artículo primero de este mismo Decreto, podrá autorizar a las Instituciones Financieras del Exterior, a las Sociedades Controladoras Filiales o a las Filiales a que dicho artículo se refiere, la adquisición de acciones representativas del capital social de una o más sociedades financieras de objeto limitado, siempre y cuando se cumplan los requisitos señalados en la fracción I de dicho artículo 45-I y se modifiquen los estatutos sociales de aquella sociedad cuyas acciones sean objeto de enajenación, en caso que ésta se pretenda convertir en Filial, a efecto de cumplir con lo dispuesto en el Capítulo III del Título Segundo de dicha Le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vigencia de lo dispuesto en el párrafo anterior concluirá cuando entren en vigor las disposiciones a que se refiere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el 18 de julio de 2006.</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ÍCULO NOVENO.-</w:t>
      </w:r>
      <w:r>
        <w:rPr>
          <w:rFonts w:cs="Arial" w:ascii="Arial" w:hAnsi="Arial"/>
          <w:sz w:val="18"/>
        </w:rPr>
        <w:t xml:space="preserve"> Las facultades que, con anterioridad a la entrada en vigor del presente Decreto, correspondían a la Secretaría de Hacienda y Crédito Público y que, por virtud del mismo, se asignan a la Comisión Nacional Bancaria y de Valores quedarán conferidas a ésta, una vez cumplido el plazo de ciento veinte días naturales contados a partir de la fecha de publicación del presente Decre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urante el plazo a que se refiere el párrafo anterior, la Secretaría de Hacienda y Crédito Público continuará ejerciendo sus facultades de conformidad con las disposiciones en la materia vigentes hasta la entrada en vigor de este Decreto. Asimismo, respecto de aquellas solicitudes de autorización o aprobación que dicha Secretaría reciba dentro del plazo a que se refiere este artículo, corresponderá a ésta darles trámite y resolver lo conducente, para lo cual podrá, aún después de la conclusión de dicho plazo, continuar ejerciendo sus facultades conferidas con fundamento en las disposiciones en la materia vigentes hasta la entrada en vigor de este Decreto. En todo caso, a partir de la entrada en vigor del presente Decreto, las solicitudes que se presenten a la Secretaría de Hacienda y Crédito Público para su trámite y resolución y que se ubiquen en alguno de los supuestos previstos en este párrafo deberán ajustarse a las disposiciones en la materia como se reforman, adicionan y derogan conforme a este Decre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ÍCULO DÉCIMO.-</w:t>
      </w:r>
      <w:r>
        <w:rPr>
          <w:rFonts w:cs="Arial" w:ascii="Arial" w:hAnsi="Arial"/>
          <w:sz w:val="18"/>
        </w:rPr>
        <w:t xml:space="preserve"> En tanto la Comisión Nacional Bancaria y de Valores emite las disposiciones de carácter general a que se refiere el artículo 46 Bis 1 de la Ley de Instituciones de Crédito que se adiciona mediante el presente Decreto, seguirán aplicándose las emitidas por dicha Comisión, de conformidad con el artículo 46 Bis vigente antes de la entrada en vigor de este Decreto, en lo que no se oponga al presente Decre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ÍCULO DÉCIMO PRIMERO.-</w:t>
      </w:r>
      <w:r>
        <w:rPr>
          <w:rFonts w:cs="Arial" w:ascii="Arial" w:hAnsi="Arial"/>
          <w:sz w:val="18"/>
        </w:rPr>
        <w:t xml:space="preserve"> Las cesiones o descuentos de cartera que, de conformidad con las disposiciones aplicables, hayan celebrado las instituciones de crédito con anterioridad a la entrada en vigor del presente Decreto, incluyendo aquellas que, por virtud de la autorización genérica de la Comisión Nacional Bancaria y de Valores contenida en las reglas generales emitidas por ésta, hayan sido realizadas con cualquier persona física o moral, nacional o extranjera, distinta del Banco de México, de otras instituciones de crédito o de fideicomisos constituidos por el Gobierno Federal para el fomento económico, en que las primeras instituciones no hayan asumido responsabilidad o riesgo asociado a la cobranza de la cartera respectiva, continuarán siendo válidas y, en consecuencia, producirán todos los efectos que en derecho correspon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imismo, quedarán incluidas en el supuesto a que se refiere el párrafo anterior aquellas cesiones o descuentos de cartera de instituciones de crédito en las que éstas hayan asumido la responsabilidad o el riesgo a que se refiere este artículo y que, en este caso, hayan sido autorizadas en lo particular por la propia Comisión de conformidad con las disposiciones emitidas al efec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ÍCULO DÉCIMO SEGUNDO.-</w:t>
      </w:r>
      <w:r>
        <w:rPr>
          <w:rFonts w:cs="Arial" w:ascii="Arial" w:hAnsi="Arial"/>
          <w:sz w:val="18"/>
        </w:rPr>
        <w:t xml:space="preserve"> Lo previsto en el artículo 106 Bis de la Ley de Instituciones de Crédito se establece sin perjuicio de las consecuencias que hayan derivado de la violación de normas o disposiciones de carácter general emitidas o expedidas con anterioridad a la entrada en vigor del presente Decre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ÍCULO DÉCIMO TERCERO.-</w:t>
      </w:r>
      <w:r>
        <w:rPr>
          <w:rFonts w:cs="Arial" w:ascii="Arial" w:hAnsi="Arial"/>
          <w:sz w:val="18"/>
        </w:rPr>
        <w:t xml:space="preserve"> Hasta en tanto el Banco de México expida las disposiciones de carácter general a que se refieren los artículos 32 y 179 de la Ley General de Títulos y Operaciones de Crédito, seguirá aplicándose lo dispuesto en dichos artículos conforme al texto vigente antes de la entrada en vigor de este Decret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ÍCULO DÉCIMO CUARTO.-</w:t>
      </w:r>
      <w:r>
        <w:rPr>
          <w:rFonts w:cs="Arial" w:ascii="Arial" w:hAnsi="Arial"/>
          <w:sz w:val="18"/>
        </w:rPr>
        <w:t xml:space="preserve"> Se considerarán como parte del Sistema Bancario Mexicano, por lo que quedarán sujetos a la supervisión de la Comisión Nacional Bancaria y de Valores y les será aplicable la regulación señalada en el artículo 134 Bis 4 de la Ley de Instituciones de Crédito que se adiciona por virtud del presente Decreto, los fideicomisos públicos siguient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 Fondo de Garantía y Fomento para la Agricultura, Ganadería y Avicultur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 Fondo de Garantía y Fomento para las Actividades Pesquer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II. Fondo Especial de Asistencia Técnica y Garantía para Créditos Agropecuar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V. Fondo Especial para Financiamientos Agropecuar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 Fondo de Operación y Financiamiento Bancario a la Viviend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n perjuicio de lo anterior, hasta en tanto se realice la publicación prevista en el artículo 134 Bis 4 de la Ley de Instituciones de Crédito, se considerará como parte del Sistema Bancario Mexicano, al Fideicomiso Fondo Nacional de Habitaciones Populares y, en consecuencia, quedará sujeto a la supervisión y regulación de la propia Comisión a que se refiere dicha Ley.</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ARTÍCULO DÉCIMO QUINTO.- </w:t>
      </w:r>
      <w:r>
        <w:rPr>
          <w:rFonts w:cs="Arial" w:ascii="Arial" w:hAnsi="Arial"/>
          <w:sz w:val="18"/>
        </w:rPr>
        <w:t>El artículo 112, fracción III de la Ley de Instituciones de Crédito vigente hasta la entrada en vigor del presente Decreto seguirá aplicándose por los hechos realizados durante su vigencia. Asimismo, dicho precepto seguirá aplicándose a las personas procesadas o sentenciadas por los delitos previstos y sancionados por el mismo artícul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ÍCULO DÉCIMO SEXTO.-</w:t>
      </w:r>
      <w:r>
        <w:rPr>
          <w:rFonts w:cs="Arial" w:ascii="Arial" w:hAnsi="Arial"/>
          <w:sz w:val="18"/>
        </w:rPr>
        <w:t xml:space="preserve"> Las instituciones de banca múltiple contarán con un plazo de 120 días naturales a partir de la fecha de publicación del presente Decreto para modificar sus estatutos sociales y los títulos representativos de su capital social, conforme a lo previsto en el mismo. Tratándose de la modificación de los estatutos sociales, éstos deberán someterse a la aprobación de la Secretaría de Hacienda y Crédito Públic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ÍCULO DÉCIMO SÉPTIMO.-</w:t>
      </w:r>
      <w:r>
        <w:rPr>
          <w:rFonts w:cs="Arial" w:ascii="Arial" w:hAnsi="Arial"/>
          <w:sz w:val="18"/>
        </w:rPr>
        <w:t xml:space="preserve"> Las instituciones de crédito que tengan vínculos de negocio establecidos con personas que a la entrada en vigor del presente Decreto, se encuentren realizando operaciones al amparo del artículo 92, tendrán un plazo que no podrá exceder de dos meses para adecuarse a lo señalado en dicho artículo y en las disposiciones de carácter general a que se refiere el artículo 46 Bis 1 de esta Ley, a partir del día siguiente al de la entrada en vigor de dichas disposicion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ÍCULO DÉCIMO OCTAVO.-</w:t>
      </w:r>
      <w:r>
        <w:rPr>
          <w:rFonts w:cs="Arial" w:ascii="Arial" w:hAnsi="Arial"/>
          <w:sz w:val="18"/>
        </w:rPr>
        <w:t xml:space="preserve"> Las instituciones que a la entrada en vigor de este Decreto, se ubiquen en alguno de los supuestos previstos en las fracciones III y IV del artículo 45-P, deberán de ajustarse a lo dispuesto en el Capítulo IV de esta Ley, en un plazo que no podrá exceder de doce meses contados a partir de dicha fech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ÍCULO DÉCIMO NOVENO.-</w:t>
      </w:r>
      <w:r>
        <w:rPr>
          <w:rFonts w:cs="Arial" w:ascii="Arial" w:hAnsi="Arial"/>
          <w:sz w:val="18"/>
        </w:rPr>
        <w:t xml:space="preserve"> Lo dispuesto en el último párrafo del artículo 45-R de esta Ley, no será aplicable a las designaciones futuras de director general o funcionarios o directivos que ocupen las dos jerarquías inmediatas inferiores a aquel, de instituciones de banca múltiple que se ubiquen en los supuestos previstos en el Capítulo IV del Título Segundo de la presente Ley, sólo respecto al director general o funcionarios o directivos que ocupen las dos jerarquías citadas, que al 31 de octubre de 2007 no cumplían con los requisitos establecidos en dicho último párraf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México, D.F., a 11 de diciembre de 2007.- Dip. Ruth Zavaleta Salgado, Presidenta.- Sen. Santiago Creel Miranda, Presidente.- Dip. Esmeralda Cardenas Sanchez, Secretaria.- Sen. Adrián Rivera Pérez, Secretario.- Rúbr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24"/>
        </w:rPr>
      </w:pPr>
      <w:r>
        <w:rPr>
          <w:rFonts w:cs="Arial" w:ascii="Arial" w:hAnsi="Arial"/>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rFonts w:cs="Arial" w:ascii="Arial" w:hAnsi="Arial"/>
          <w:sz w:val="18"/>
          <w:szCs w:val="24"/>
        </w:rPr>
        <w:t>Felipe de Jesús Calderón Hinojosa.- Rúbrica.- El Secretario de Gobernación, Francisco Javier Ramírez Acuña.- Rúbrica.</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center"/>
        <w:rPr>
          <w:rFonts w:ascii="Arial" w:hAnsi="Arial" w:cs="Arial"/>
          <w:b/>
          <w:b/>
          <w:bCs/>
          <w:color w:val="000000"/>
          <w:position w:val="6"/>
          <w:sz w:val="18"/>
        </w:rPr>
      </w:pPr>
      <w:r>
        <w:rPr>
          <w:rFonts w:cs="Arial" w:ascii="Arial" w:hAnsi="Arial"/>
          <w:b/>
          <w:bCs/>
          <w:color w:val="000000"/>
          <w:position w:val="6"/>
          <w:sz w:val="18"/>
        </w:rPr>
        <w:t>TRANSITORIOS</w:t>
      </w:r>
    </w:p>
    <w:p>
      <w:pPr>
        <w:pStyle w:val="Normal"/>
        <w:jc w:val="center"/>
        <w:rPr>
          <w:rFonts w:ascii="Arial" w:hAnsi="Arial" w:cs="Arial"/>
          <w:b/>
          <w:b/>
          <w:color w:val="000000"/>
          <w:position w:val="6"/>
          <w:sz w:val="18"/>
        </w:rPr>
      </w:pPr>
      <w:r>
        <w:rPr>
          <w:rFonts w:cs="Arial" w:ascii="Arial" w:hAnsi="Arial"/>
          <w:b/>
          <w:color w:val="000000"/>
          <w:position w:val="6"/>
          <w:sz w:val="18"/>
        </w:rPr>
        <w:t>(Decreto por el que se reforman, adicionan y derogan diversas disposiciones de la Ley de Instituciones de Crédito, publicado en el Diario Oficial de la Federación el 6 de febrero de 2008)</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sz w:val="18"/>
        </w:rPr>
        <w:t>Primero.-</w:t>
      </w:r>
      <w:r>
        <w:rPr>
          <w:rFonts w:cs="Arial" w:ascii="Arial" w:hAnsi="Arial"/>
          <w:sz w:val="18"/>
        </w:rPr>
        <w:t xml:space="preserve"> El presente Decreto entrará en vigor a los sesenta días naturales siguientes a su publicación en el Diario Oficial de la Federación.</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Segundo.-</w:t>
      </w:r>
      <w:r>
        <w:rPr>
          <w:rFonts w:cs="Arial" w:ascii="Arial" w:hAnsi="Arial"/>
          <w:sz w:val="18"/>
        </w:rPr>
        <w:t xml:space="preserve"> Las infracciones cometidas con anterioridad a la fecha de entrada en vigor del presente Decreto, se sancionarán conforme a la ley vigente al momento de cometerse las citadas infracciones o delit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Tercero.-</w:t>
      </w:r>
      <w:r>
        <w:rPr>
          <w:rFonts w:cs="Arial" w:ascii="Arial" w:hAnsi="Arial"/>
          <w:sz w:val="18"/>
        </w:rPr>
        <w:t xml:space="preserve"> El inciso h) que se adiciona a la fracción XIX del artículo 106 de la Ley de Instituciones de Crédito, entrará en vigor en la misma fecha en la que entre en vigor el Reglamento que se expida de conformidad con lo previsto en el artículo 63 de la Ley Federal de Protección al Consumido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s instituciones de crédito que a dicha fecha actúen como fiduciarias en fideicomisos de los referidos en el inciso h) antes mencionado, podrán seguir actuando como tales en dichos fideicomisos. Al efecto, deberán cumplir con lo previsto en el artículo Sexto Transitorio del Decreto por el que se reforman, adicionan y derogan diversas disposiciones de la Ley Federal de Protección al Consumidor, publicado en el Diario Oficial de la Federación el 4 de febrero de 200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Cuarto.-</w:t>
      </w:r>
      <w:r>
        <w:rPr>
          <w:rFonts w:cs="Arial" w:ascii="Arial" w:hAnsi="Arial"/>
          <w:sz w:val="18"/>
        </w:rPr>
        <w:t xml:space="preserve"> A las sociedades financieras de objeto limitado les será aplicable lo dispuesto en los artículos 108, fracción I, inciso c), por no publicar los estados financieros trimestrales o anuales, dentro de los plazos establecidos en la Ley de Instituciones de Crédito o en las disposiciones que de ella emanen para tales efectos, inciso d) e inciso h); 108 Bis; 108 Bis fracción I, cuando dichas sociedades se fusionen, escindan o transformen sin contar con autorización de la Secretaría de Hacienda y Crédito Público; 108 Bis 1, fracción I, inciso b) y 109 Bis 7 de la Ley de Instituciones de Crédito que por virtud del presente Decreto se reforman o adicionan, hasta la fecha en la que de conformidad con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entren en vigor las reformas, adiciones y derogaciones a los artículos de la Ley de Instituciones de Crédito a que se refiere dicho artículo transitori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Quinto.-</w:t>
      </w:r>
      <w:r>
        <w:rPr>
          <w:rFonts w:cs="Arial" w:ascii="Arial" w:hAnsi="Arial"/>
          <w:sz w:val="18"/>
        </w:rPr>
        <w:t xml:space="preserve"> La Comisión Nacional Bancaria y de Valores, deberá emitir las disposiciones de carácter general a que se refiere el segundo párrafo del artículo 96 Bis del presente ordenamiento, en un plazo de 90 días naturales a partir de la entrada en vigor del presente Decre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éxico, D.F., a 12 de diciembre de 2007.- Sen. Santiago Creel Miranda, Presidente.- Dip. Ruth Zavaleta Salgado, Presidenta.- Sen. Claudia Sofía Corichi García, Secretaria.- Dip. Maria del Carmen Salvatori Bronca, Secretaria.- Rúbricas."</w:t>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000000"/>
          <w:position w:val="6"/>
          <w:sz w:val="18"/>
        </w:rPr>
      </w:pPr>
      <w:r>
        <w:rPr>
          <w:rFonts w:cs="Arial" w:ascii="Arial" w:hAnsi="Arial"/>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enero de dos mil ocho.- </w:t>
      </w:r>
      <w:r>
        <w:rPr>
          <w:rFonts w:cs="Arial" w:ascii="Arial" w:hAnsi="Arial"/>
          <w:sz w:val="18"/>
          <w:szCs w:val="24"/>
        </w:rPr>
        <w:t xml:space="preserve">Felipe de Jesús Calderón Hinojosa.- Rúbrica.- </w:t>
      </w:r>
      <w:r>
        <w:rPr>
          <w:rFonts w:cs="Arial" w:ascii="Arial" w:hAnsi="Arial"/>
          <w:sz w:val="18"/>
          <w:szCs w:val="24"/>
          <w:lang w:val="es-MX"/>
        </w:rPr>
        <w:t>El Secretario de Gobernación, Francisco Javier Ramírez Acuña.- Rúbrica.</w:t>
      </w:r>
    </w:p>
    <w:p>
      <w:pPr>
        <w:pStyle w:val="Normal"/>
        <w:jc w:val="center"/>
        <w:rPr>
          <w:rFonts w:ascii="Arial" w:hAnsi="Arial" w:cs="Arial"/>
          <w:color w:val="000000"/>
          <w:position w:val="6"/>
          <w:sz w:val="18"/>
        </w:rPr>
      </w:pPr>
      <w:r>
        <w:rPr>
          <w:rFonts w:cs="Arial" w:ascii="Arial" w:hAnsi="Arial"/>
          <w:color w:val="000000"/>
          <w:position w:val="6"/>
          <w:sz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position w:val="6"/>
          <w:sz w:val="18"/>
        </w:rPr>
      </w:pPr>
      <w:r>
        <w:rPr>
          <w:rFonts w:cs="Arial" w:ascii="Arial" w:hAnsi="Arial"/>
          <w:b/>
          <w:position w:val="6"/>
          <w:sz w:val="18"/>
        </w:rPr>
        <w:t>TRANSITORIOS</w:t>
      </w:r>
    </w:p>
    <w:p>
      <w:pPr>
        <w:pStyle w:val="Normal"/>
        <w:jc w:val="center"/>
        <w:rPr>
          <w:rFonts w:ascii="Arial" w:hAnsi="Arial" w:cs="Arial"/>
          <w:b/>
          <w:b/>
          <w:color w:val="000000"/>
          <w:position w:val="6"/>
          <w:sz w:val="18"/>
        </w:rPr>
      </w:pPr>
      <w:r>
        <w:rPr>
          <w:rFonts w:cs="Arial" w:ascii="Arial" w:hAnsi="Arial"/>
          <w:b/>
          <w:color w:val="000000"/>
          <w:position w:val="6"/>
          <w:sz w:val="18"/>
        </w:rPr>
        <w:t xml:space="preserve">(Decreto por el que se reforman, adicionan y derogan diversas disposiciones de la Ley de Instituciones de Crédito, de la Ley General de Títulos y Operaciones de Crédito, del Código </w:t>
      </w:r>
    </w:p>
    <w:p>
      <w:pPr>
        <w:pStyle w:val="Normal"/>
        <w:jc w:val="center"/>
        <w:rPr>
          <w:rFonts w:ascii="Arial" w:hAnsi="Arial" w:cs="Arial"/>
          <w:b/>
          <w:b/>
          <w:color w:val="000000"/>
          <w:position w:val="6"/>
          <w:sz w:val="18"/>
        </w:rPr>
      </w:pPr>
      <w:r>
        <w:rPr>
          <w:rFonts w:cs="Arial" w:ascii="Arial" w:hAnsi="Arial"/>
          <w:b/>
          <w:color w:val="000000"/>
          <w:position w:val="6"/>
          <w:sz w:val="18"/>
        </w:rPr>
        <w:t xml:space="preserve">Federal de Procedimientos Penales y del Código Penal Federal, publicado en el Diario </w:t>
      </w:r>
    </w:p>
    <w:p>
      <w:pPr>
        <w:pStyle w:val="Normal"/>
        <w:jc w:val="center"/>
        <w:rPr>
          <w:rFonts w:ascii="Arial" w:hAnsi="Arial" w:cs="Arial"/>
          <w:b/>
          <w:b/>
          <w:position w:val="6"/>
          <w:sz w:val="18"/>
        </w:rPr>
      </w:pPr>
      <w:r>
        <w:rPr>
          <w:rFonts w:cs="Arial" w:ascii="Arial" w:hAnsi="Arial"/>
          <w:b/>
          <w:color w:val="000000"/>
          <w:position w:val="6"/>
          <w:sz w:val="18"/>
        </w:rPr>
        <w:t>Oficial de la Federación el 26 de junio de 2008)</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position w:val="6"/>
          <w:sz w:val="18"/>
        </w:rPr>
        <w:t>Primero.</w:t>
      </w:r>
      <w:r>
        <w:rPr>
          <w:rFonts w:cs="Arial" w:ascii="Arial" w:hAnsi="Arial"/>
          <w:position w:val="6"/>
          <w:sz w:val="18"/>
        </w:rPr>
        <w:t xml:space="preserve"> El presente Decreto entrará en vigor al día siguiente al de su publicación en el Diario Oficial de la Federación.</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position w:val="6"/>
          <w:sz w:val="18"/>
        </w:rPr>
        <w:t>Segundo.</w:t>
      </w:r>
      <w:r>
        <w:rPr>
          <w:rFonts w:cs="Arial" w:ascii="Arial" w:hAnsi="Arial"/>
          <w:position w:val="6"/>
          <w:sz w:val="18"/>
        </w:rPr>
        <w:t xml:space="preserve">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position w:val="6"/>
          <w:sz w:val="18"/>
        </w:rPr>
        <w:t>Tercero.</w:t>
      </w:r>
      <w:r>
        <w:rPr>
          <w:rFonts w:cs="Arial" w:ascii="Arial" w:hAnsi="Arial"/>
          <w:position w:val="6"/>
          <w:sz w:val="18"/>
        </w:rPr>
        <w:t xml:space="preserve">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position w:val="6"/>
          <w:sz w:val="18"/>
        </w:rPr>
        <w:t>México, D.F., a 22 de abril de 2008.- Dip. Ruth Zavaleta Salgado, Presidenta.- Sen. Santiago Creel Miranda, Presidente.- Dip. Esmeralda Cardenas Sanchez, Secretaria.- Sen. Adrián Rivera Pérez, Secretario.- Rúbricas.</w:t>
      </w:r>
      <w:r>
        <w:rPr>
          <w:rFonts w:cs="Arial" w:ascii="Arial" w:hAnsi="Arial"/>
          <w:b/>
          <w:position w:val="6"/>
          <w:sz w:val="18"/>
        </w:rPr>
        <w:t>"</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position w:val="6"/>
          <w:sz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Felipe de Jesús Calderón Hinojosa.- Rúbrica.- El Secretario de Gobernación, Juan Camilo Mouriño Terrazo.- Rúbrica.</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position w:val="6"/>
          <w:sz w:val="18"/>
        </w:rPr>
      </w:r>
    </w:p>
    <w:p>
      <w:pPr>
        <w:pStyle w:val="Normal"/>
        <w:jc w:val="center"/>
        <w:rPr>
          <w:rFonts w:ascii="Arial" w:hAnsi="Arial" w:cs="Arial"/>
          <w:b/>
          <w:b/>
          <w:position w:val="6"/>
          <w:sz w:val="18"/>
        </w:rPr>
      </w:pPr>
      <w:r>
        <w:rPr>
          <w:rFonts w:cs="Arial" w:ascii="Arial" w:hAnsi="Arial"/>
          <w:b/>
          <w:position w:val="6"/>
          <w:sz w:val="18"/>
        </w:rPr>
        <w:t>TRANSITORIO</w:t>
      </w:r>
    </w:p>
    <w:p>
      <w:pPr>
        <w:pStyle w:val="Normal"/>
        <w:jc w:val="center"/>
        <w:rPr>
          <w:rFonts w:ascii="Arial" w:hAnsi="Arial" w:cs="Arial"/>
          <w:b/>
          <w:b/>
          <w:color w:val="000000"/>
          <w:position w:val="6"/>
          <w:sz w:val="18"/>
        </w:rPr>
      </w:pPr>
      <w:r>
        <w:rPr>
          <w:rFonts w:cs="Arial" w:ascii="Arial" w:hAnsi="Arial"/>
          <w:b/>
          <w:color w:val="000000"/>
          <w:position w:val="6"/>
          <w:sz w:val="18"/>
        </w:rPr>
        <w:t xml:space="preserve">(Decreto por el que se reforman y adicionan diversas disposiciones al Código Fiscal </w:t>
      </w:r>
    </w:p>
    <w:p>
      <w:pPr>
        <w:pStyle w:val="Normal"/>
        <w:jc w:val="center"/>
        <w:rPr>
          <w:rFonts w:ascii="Arial" w:hAnsi="Arial" w:cs="Arial"/>
          <w:b/>
          <w:b/>
          <w:color w:val="000000"/>
          <w:position w:val="6"/>
          <w:sz w:val="18"/>
        </w:rPr>
      </w:pPr>
      <w:r>
        <w:rPr>
          <w:rFonts w:cs="Arial" w:ascii="Arial" w:hAnsi="Arial"/>
          <w:b/>
          <w:color w:val="000000"/>
          <w:position w:val="6"/>
          <w:sz w:val="18"/>
        </w:rPr>
        <w:t xml:space="preserve">de la Federación y a la Ley de Instituciones de Crédito, publicado en el Diario </w:t>
      </w:r>
    </w:p>
    <w:p>
      <w:pPr>
        <w:pStyle w:val="Normal"/>
        <w:jc w:val="center"/>
        <w:rPr>
          <w:rFonts w:ascii="Arial" w:hAnsi="Arial" w:cs="Arial"/>
          <w:b/>
          <w:b/>
          <w:color w:val="000000"/>
          <w:position w:val="6"/>
          <w:sz w:val="18"/>
        </w:rPr>
      </w:pPr>
      <w:r>
        <w:rPr>
          <w:rFonts w:cs="Arial" w:ascii="Arial" w:hAnsi="Arial"/>
          <w:b/>
          <w:color w:val="000000"/>
          <w:position w:val="6"/>
          <w:sz w:val="18"/>
        </w:rPr>
        <w:t>Oficial de la Federación el 1 de julio de 2008)</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sz w:val="18"/>
        </w:rPr>
        <w:t>ÚNICO.-</w:t>
      </w:r>
      <w:r>
        <w:rPr>
          <w:rFonts w:cs="Arial" w:ascii="Arial" w:hAnsi="Arial"/>
          <w:color w:val="000000"/>
          <w:sz w:val="18"/>
        </w:rPr>
        <w:t xml:space="preserve"> El presente Decreto entrará en vigor el día siguiente al de su publicación en el Diario Oficial de la Federació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México, D.F., a 20 de junio de 2008.- Dip. Ruth Zavaleta Salgado, Presidenta.- Sen. Santiago Creel Miranda, Presidente.- Dip. Jacinto Gomez Pasillas, Secretario.- Sen. Claudia Sofía Corichi García, Secretaria.- Rúbric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rFonts w:cs="Arial" w:ascii="Arial" w:hAnsi="Arial"/>
          <w:sz w:val="18"/>
          <w:szCs w:val="24"/>
        </w:rPr>
        <w:t xml:space="preserve">Felipe de Jesús Calderón Hinojosa.- Rúbrica.- </w:t>
      </w:r>
      <w:r>
        <w:rPr>
          <w:rFonts w:cs="Arial" w:ascii="Arial" w:hAnsi="Arial"/>
          <w:sz w:val="18"/>
          <w:szCs w:val="24"/>
          <w:lang w:val="es-MX"/>
        </w:rPr>
        <w:t>El Secretario de Gobernación, Juan Camilo Mouriño Terrazo.- Rúbrica.</w:t>
      </w:r>
    </w:p>
    <w:p>
      <w:pPr>
        <w:pStyle w:val="Normal"/>
        <w:jc w:val="both"/>
        <w:rPr>
          <w:rFonts w:ascii="Arial" w:hAnsi="Arial" w:cs="Arial"/>
          <w:position w:val="6"/>
          <w:sz w:val="18"/>
          <w:szCs w:val="24"/>
          <w:lang w:val="es-MX"/>
        </w:rPr>
      </w:pPr>
      <w:r>
        <w:rPr>
          <w:rFonts w:cs="Arial" w:ascii="Arial" w:hAnsi="Arial"/>
          <w:position w:val="6"/>
          <w:sz w:val="18"/>
          <w:szCs w:val="24"/>
          <w:lang w:val="es-MX"/>
        </w:rPr>
      </w:r>
    </w:p>
    <w:p>
      <w:pPr>
        <w:pStyle w:val="Normal"/>
        <w:jc w:val="both"/>
        <w:rPr>
          <w:rFonts w:ascii="Arial" w:hAnsi="Arial" w:cs="Arial"/>
          <w:position w:val="6"/>
          <w:sz w:val="18"/>
        </w:rPr>
      </w:pPr>
      <w:r>
        <w:rPr>
          <w:rFonts w:cs="Arial" w:ascii="Arial" w:hAnsi="Arial"/>
          <w:position w:val="6"/>
          <w:sz w:val="18"/>
        </w:rPr>
      </w:r>
    </w:p>
    <w:p>
      <w:pPr>
        <w:pStyle w:val="Normal"/>
        <w:jc w:val="center"/>
        <w:rPr>
          <w:rFonts w:ascii="Arial" w:hAnsi="Arial" w:cs="Arial"/>
          <w:b/>
          <w:b/>
          <w:position w:val="6"/>
          <w:sz w:val="18"/>
        </w:rPr>
      </w:pPr>
      <w:r>
        <w:rPr>
          <w:rFonts w:cs="Arial" w:ascii="Arial" w:hAnsi="Arial"/>
          <w:b/>
          <w:position w:val="6"/>
          <w:sz w:val="18"/>
        </w:rPr>
        <w:t>TRANSITORIO</w:t>
      </w:r>
    </w:p>
    <w:p>
      <w:pPr>
        <w:pStyle w:val="Normal"/>
        <w:jc w:val="center"/>
        <w:rPr>
          <w:rFonts w:ascii="Arial" w:hAnsi="Arial" w:cs="Arial"/>
          <w:position w:val="6"/>
          <w:sz w:val="18"/>
        </w:rPr>
      </w:pPr>
      <w:r>
        <w:rPr>
          <w:rFonts w:cs="Arial" w:ascii="Arial" w:hAnsi="Arial"/>
          <w:b/>
          <w:color w:val="000000"/>
          <w:position w:val="6"/>
          <w:sz w:val="18"/>
        </w:rPr>
        <w:t>(Decreto por el que se reforma el artículo 56 de la Ley de Instituciones de Crédito, publicado en el Diario Oficial de la Federación el 23 de marzo de 2009)</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bCs/>
          <w:position w:val="6"/>
          <w:sz w:val="18"/>
        </w:rPr>
        <w:t>ÚNICO.-</w:t>
      </w:r>
      <w:r>
        <w:rPr>
          <w:rFonts w:cs="Arial" w:ascii="Arial" w:hAnsi="Arial"/>
          <w:position w:val="6"/>
          <w:sz w:val="18"/>
        </w:rPr>
        <w:t xml:space="preserve"> El presente Decreto entrará en vigor al día siguiente de su publicación en el Diario Oficial de la Federación.</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position w:val="6"/>
          <w:sz w:val="18"/>
        </w:rPr>
        <w:t>México, D.F., a 10 de febrero de 2009.- Sen. Gustavo E. Madero Muñoz, Presidente</w:t>
      </w:r>
      <w:r>
        <w:rPr>
          <w:rFonts w:cs="Arial" w:ascii="Arial" w:hAnsi="Arial"/>
          <w:bCs/>
          <w:position w:val="6"/>
          <w:sz w:val="18"/>
        </w:rPr>
        <w:t xml:space="preserve">.- Dip. </w:t>
      </w:r>
      <w:r>
        <w:rPr>
          <w:rFonts w:cs="Arial" w:ascii="Arial" w:hAnsi="Arial"/>
          <w:position w:val="6"/>
          <w:sz w:val="18"/>
        </w:rPr>
        <w:t>César Horacio Duarte Jáquez</w:t>
      </w:r>
      <w:r>
        <w:rPr>
          <w:rFonts w:cs="Arial" w:ascii="Arial" w:hAnsi="Arial"/>
          <w:bCs/>
          <w:position w:val="6"/>
          <w:sz w:val="18"/>
        </w:rPr>
        <w:t xml:space="preserve">, Presidente.- </w:t>
      </w:r>
      <w:r>
        <w:rPr>
          <w:rFonts w:cs="Arial" w:ascii="Arial" w:hAnsi="Arial"/>
          <w:position w:val="6"/>
          <w:sz w:val="18"/>
        </w:rPr>
        <w:t xml:space="preserve">Sen. Ludivina Menchaca Castellanos, Secretaria.- </w:t>
      </w:r>
      <w:r>
        <w:rPr>
          <w:rFonts w:cs="Arial" w:ascii="Arial" w:hAnsi="Arial"/>
          <w:bCs/>
          <w:position w:val="6"/>
          <w:sz w:val="18"/>
        </w:rPr>
        <w:t xml:space="preserve">Dip. </w:t>
      </w:r>
      <w:r>
        <w:rPr>
          <w:rFonts w:cs="Arial" w:ascii="Arial" w:hAnsi="Arial"/>
          <w:position w:val="6"/>
          <w:sz w:val="18"/>
        </w:rPr>
        <w:t xml:space="preserve">Margarita Arenas Guzmán, Secretaria.- </w:t>
      </w:r>
      <w:r>
        <w:rPr>
          <w:rFonts w:cs="Arial" w:ascii="Arial" w:hAnsi="Arial"/>
          <w:bCs/>
          <w:position w:val="6"/>
          <w:sz w:val="18"/>
        </w:rPr>
        <w:t>Rúbricas."</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position w:val="6"/>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rzo de dos mil nueve.- </w:t>
      </w:r>
      <w:r>
        <w:rPr>
          <w:rFonts w:cs="Arial" w:ascii="Arial" w:hAnsi="Arial"/>
          <w:position w:val="6"/>
          <w:sz w:val="18"/>
          <w:szCs w:val="24"/>
        </w:rPr>
        <w:t>Felipe de Jesús Calderón Hinojosa.- Rúbrica.- El Secretario de Gobernación, Lic.</w:t>
      </w:r>
      <w:r>
        <w:rPr>
          <w:rFonts w:cs="Arial" w:ascii="Arial" w:hAnsi="Arial"/>
          <w:position w:val="6"/>
          <w:sz w:val="18"/>
        </w:rPr>
        <w:t xml:space="preserve"> Fernando Francisco Gómez Mont Urueta</w:t>
      </w:r>
      <w:r>
        <w:rPr>
          <w:rFonts w:cs="Arial" w:ascii="Arial" w:hAnsi="Arial"/>
          <w:position w:val="6"/>
          <w:sz w:val="18"/>
          <w:szCs w:val="24"/>
        </w:rPr>
        <w:t>.- Rúbrica.</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position w:val="6"/>
          <w:sz w:val="18"/>
        </w:rPr>
      </w:r>
    </w:p>
    <w:p>
      <w:pPr>
        <w:pStyle w:val="Normal"/>
        <w:jc w:val="center"/>
        <w:rPr>
          <w:rFonts w:ascii="Arial" w:hAnsi="Arial" w:cs="Arial"/>
          <w:b/>
          <w:b/>
          <w:position w:val="6"/>
          <w:sz w:val="18"/>
        </w:rPr>
      </w:pPr>
      <w:r>
        <w:rPr>
          <w:rFonts w:cs="Arial" w:ascii="Arial" w:hAnsi="Arial"/>
          <w:b/>
          <w:position w:val="6"/>
          <w:sz w:val="18"/>
        </w:rPr>
        <w:t>TRANSITORIO</w:t>
      </w:r>
    </w:p>
    <w:p>
      <w:pPr>
        <w:pStyle w:val="Normal"/>
        <w:jc w:val="center"/>
        <w:rPr>
          <w:rFonts w:ascii="Arial" w:hAnsi="Arial" w:cs="Arial"/>
          <w:b/>
          <w:b/>
          <w:position w:val="6"/>
          <w:sz w:val="18"/>
        </w:rPr>
      </w:pPr>
      <w:r>
        <w:rPr>
          <w:rFonts w:cs="Arial" w:ascii="Arial" w:hAnsi="Arial"/>
          <w:b/>
          <w:color w:val="000000"/>
          <w:position w:val="6"/>
          <w:sz w:val="18"/>
        </w:rPr>
        <w:t>(Decreto por el que se reforman y adicionan diversas disposiciones de la Ley de Instituciones de Crédito, y se reforma la fracción X del artículo 5º. de la Ley Orgánica de Nacional Financiera publicado en el Diario Oficial de la Federación el 6 de mayo de 2009)</w:t>
      </w:r>
    </w:p>
    <w:p>
      <w:pPr>
        <w:pStyle w:val="Normal"/>
        <w:jc w:val="both"/>
        <w:rPr>
          <w:rFonts w:ascii="Arial" w:hAnsi="Arial" w:cs="Arial"/>
          <w:b/>
          <w:b/>
          <w:position w:val="6"/>
          <w:sz w:val="18"/>
        </w:rPr>
      </w:pPr>
      <w:r>
        <w:rPr>
          <w:rFonts w:cs="Arial" w:ascii="Arial" w:hAnsi="Arial"/>
          <w:b/>
          <w:position w:val="6"/>
          <w:sz w:val="18"/>
        </w:rPr>
      </w:r>
    </w:p>
    <w:p>
      <w:pPr>
        <w:pStyle w:val="Normal"/>
        <w:jc w:val="both"/>
        <w:rPr>
          <w:rFonts w:ascii="Arial" w:hAnsi="Arial" w:cs="Arial"/>
          <w:color w:val="000000"/>
          <w:sz w:val="18"/>
        </w:rPr>
      </w:pPr>
      <w:r>
        <w:rPr>
          <w:rFonts w:cs="Arial" w:ascii="Arial" w:hAnsi="Arial"/>
          <w:b/>
          <w:color w:val="000000"/>
          <w:sz w:val="18"/>
        </w:rPr>
        <w:t>Artículo Único.</w:t>
      </w:r>
      <w:r>
        <w:rPr>
          <w:rFonts w:cs="Arial" w:ascii="Arial" w:hAnsi="Arial"/>
          <w:color w:val="000000"/>
          <w:sz w:val="18"/>
        </w:rPr>
        <w:t xml:space="preserve"> El presente Decreto entrará en vigor el día siguiente al de su publicación en el Diario Oficial de la Federación</w:t>
      </w:r>
      <w:r>
        <w:rPr>
          <w:rFonts w:cs="Arial" w:ascii="Arial" w:hAnsi="Arial"/>
          <w:sz w:val="18"/>
        </w:rPr>
        <w:t>.</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México, D.F., a 31 de marzo de 2009.- Sen. Gustavo E. Madero Muñoz, Presidente.- Dip. César Horacio Duarte Jáquez, Presidente.- Sen. Gabino Cue Monteagudo, Secretario.- Dip. Santiago Gustavo Pedro Cortes, Secretario.- Rúbric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24"/>
        </w:rPr>
      </w:pPr>
      <w:r>
        <w:rPr>
          <w:rFonts w:cs="Arial" w:ascii="Arial" w:hAnsi="Arial"/>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rFonts w:cs="Arial" w:ascii="Arial" w:hAnsi="Arial"/>
          <w:sz w:val="18"/>
          <w:szCs w:val="24"/>
        </w:rPr>
        <w:t>Felipe de Jesús Calderón Hinojosa.- Rúbrica.- El Secretario de Gobernación, Lic.</w:t>
      </w:r>
      <w:r>
        <w:rPr>
          <w:rFonts w:cs="Arial" w:ascii="Arial" w:hAnsi="Arial"/>
          <w:sz w:val="18"/>
        </w:rPr>
        <w:t xml:space="preserve"> Fernando Francisco Gómez Mont Urueta</w:t>
      </w:r>
      <w:r>
        <w:rPr>
          <w:rFonts w:cs="Arial" w:ascii="Arial" w:hAnsi="Arial"/>
          <w:sz w:val="18"/>
          <w:szCs w:val="24"/>
        </w:rPr>
        <w:t>.- Rúbrica.</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center"/>
        <w:rPr/>
      </w:pPr>
      <w:r>
        <w:rPr>
          <w:rFonts w:cs="Arial" w:ascii="Arial" w:hAnsi="Arial"/>
          <w:b/>
          <w:position w:val="6"/>
          <w:sz w:val="18"/>
        </w:rPr>
        <w:t>TRANSITORIOS</w:t>
      </w:r>
    </w:p>
    <w:p>
      <w:pPr>
        <w:pStyle w:val="Normal"/>
        <w:jc w:val="center"/>
        <w:rPr>
          <w:rFonts w:ascii="Arial" w:hAnsi="Arial" w:cs="Arial"/>
          <w:sz w:val="18"/>
          <w:szCs w:val="24"/>
        </w:rPr>
      </w:pPr>
      <w:r>
        <w:rPr>
          <w:rFonts w:cs="Arial" w:ascii="Arial" w:hAnsi="Arial"/>
          <w:b/>
          <w:color w:val="000000"/>
          <w:position w:val="6"/>
          <w:sz w:val="18"/>
        </w:rPr>
        <w:t>(Decreto por el que se reforman, adicionan y derogan diversas disposiciones de la Ley de Instituciones de Crédito, la Ley para la Transparencia y Ordenamiento de los Servicios Financieros y la Ley de Protección y Defensa al Usuario de Servicios Financieros, publicado en el Diario Oficial de la Federación el 25 de junio de 2009)</w:t>
      </w:r>
    </w:p>
    <w:p>
      <w:pPr>
        <w:pStyle w:val="Normal"/>
        <w:jc w:val="both"/>
        <w:rPr>
          <w:rFonts w:ascii="Arial" w:hAnsi="Arial" w:cs="Arial"/>
          <w:sz w:val="18"/>
          <w:szCs w:val="24"/>
        </w:rPr>
      </w:pPr>
      <w:r>
        <w:rPr>
          <w:rFonts w:cs="Arial" w:ascii="Arial" w:hAnsi="Arial"/>
          <w:sz w:val="18"/>
          <w:szCs w:val="24"/>
        </w:rPr>
      </w:r>
    </w:p>
    <w:p>
      <w:pPr>
        <w:pStyle w:val="Normal"/>
        <w:jc w:val="both"/>
        <w:rPr/>
      </w:pPr>
      <w:r>
        <w:rPr>
          <w:rFonts w:cs="Arial" w:ascii="Arial" w:hAnsi="Arial"/>
          <w:b/>
          <w:position w:val="6"/>
          <w:sz w:val="18"/>
        </w:rPr>
        <w:t xml:space="preserve">ARTÍCULO PRIMERO. </w:t>
      </w:r>
      <w:r>
        <w:rPr>
          <w:rFonts w:cs="Arial" w:ascii="Arial" w:hAnsi="Arial"/>
          <w:position w:val="6"/>
          <w:sz w:val="18"/>
        </w:rPr>
        <w:t>El presente Decreto entrará en vigor al día siguiente al de su publicación en el Diario Oficial de la Federación.</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position w:val="6"/>
          <w:sz w:val="18"/>
        </w:rPr>
        <w:t xml:space="preserve">ARTÍCULO SEGUNDO. </w:t>
      </w:r>
      <w:r>
        <w:rPr>
          <w:rFonts w:cs="Arial" w:ascii="Arial" w:hAnsi="Arial"/>
          <w:position w:val="6"/>
          <w:sz w:val="18"/>
        </w:rPr>
        <w:t>Las nuevas atribuciones de la Comisión Nacional para la Protección y Defensa de los Usuarios de Servicios Financieros para emitir disposiciones de carácter general previstas en las reformas y adiciones a la Ley de Instituciones de Crédito y la Ley para la Transparencia y Ordenamiento de los Servicios Financieros previstas en este Decreto entrarán en vigor a los ciento ochenta días naturales siguientes al de su publicación en el Diario Oficial de la Federación.</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position w:val="6"/>
          <w:sz w:val="18"/>
        </w:rPr>
        <w:t xml:space="preserve">ARTÍCULO TERCERO. </w:t>
      </w:r>
      <w:r>
        <w:rPr>
          <w:rFonts w:cs="Arial" w:ascii="Arial" w:hAnsi="Arial"/>
          <w:position w:val="6"/>
          <w:sz w:val="18"/>
        </w:rPr>
        <w:t>Las reformas, adiciones y derogaciones a la Ley de Protección y Defensa al Usuario de Servicios Financieros entrarán en vigor a los doscientos setenta días naturales siguientes al de su publicación en el Diario Oficial de la Federación.</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position w:val="6"/>
          <w:sz w:val="18"/>
        </w:rPr>
        <w:t xml:space="preserve">ARTÍCULO CUARTO. </w:t>
      </w:r>
      <w:r>
        <w:rPr>
          <w:rFonts w:cs="Arial" w:ascii="Arial" w:hAnsi="Arial"/>
          <w:position w:val="6"/>
          <w:sz w:val="18"/>
        </w:rPr>
        <w:t>La Comisión Nacional para la Protección y Defensa de los Usuarios de Servicios Financieros deberá efectuar las gestiones que sean necesarias para contar con una estructura orgánica que le permita dar cumplimiento a lo dispuesto por el presente decreto en los plazos de inicio de su vigencia.</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position w:val="6"/>
          <w:sz w:val="18"/>
        </w:rPr>
        <w:t>Las infracciones cometidas con anterioridad a la fecha de entrada en vigor del presente Decreto, se sancionarán conforme a la Ley vigente al momento de cometerse las citadas infracciones o delitos.</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position w:val="6"/>
          <w:sz w:val="18"/>
        </w:rPr>
        <w:t>En los procedimientos administrativos que se encuentren en trámite, el interesado podrá optar por su continuación conforme al procedimiento vigente durante su iniciación o por la aplicación de las disposiciones aplicables a los procedimientos administrativos que se estipulan mediante el presente Decreto.</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b/>
          <w:position w:val="6"/>
          <w:sz w:val="18"/>
        </w:rPr>
        <w:t xml:space="preserve">ARTÍCULO QUINTO. </w:t>
      </w:r>
      <w:r>
        <w:rPr>
          <w:rFonts w:cs="Arial" w:ascii="Arial" w:hAnsi="Arial"/>
          <w:position w:val="6"/>
          <w:sz w:val="18"/>
        </w:rPr>
        <w:t>En tanto la Comisión Nacional para la Protección y Defensa de los Usuarios de Servicios Financieros emita las disposiciones de carácter general a que se refieren las reformas contenidas en el presente Decreto, seguirán aplicándose las expedidas con anterioridad a la vigencia de la misma, en las materias correspondientes, en lo que no se oponga al presente Decreto.</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position w:val="6"/>
          <w:sz w:val="18"/>
        </w:rPr>
        <w:t>Al expedirse las disposiciones a que se refiere este artículo, se señalarán expresamente aquéllas a las que sustituyan o que queden derogadas.</w:t>
      </w:r>
    </w:p>
    <w:p>
      <w:pPr>
        <w:pStyle w:val="Normal"/>
        <w:jc w:val="both"/>
        <w:rPr>
          <w:rFonts w:ascii="Arial" w:hAnsi="Arial" w:cs="Arial"/>
          <w:b/>
          <w:b/>
          <w:position w:val="6"/>
          <w:sz w:val="18"/>
        </w:rPr>
      </w:pPr>
      <w:r>
        <w:rPr>
          <w:rFonts w:cs="Arial" w:ascii="Arial" w:hAnsi="Arial"/>
          <w:b/>
          <w:position w:val="6"/>
          <w:sz w:val="18"/>
        </w:rPr>
      </w:r>
    </w:p>
    <w:p>
      <w:pPr>
        <w:pStyle w:val="Normal"/>
        <w:jc w:val="both"/>
        <w:rPr/>
      </w:pPr>
      <w:r>
        <w:rPr>
          <w:rFonts w:cs="Arial" w:ascii="Arial" w:hAnsi="Arial"/>
          <w:b/>
          <w:position w:val="6"/>
          <w:sz w:val="18"/>
        </w:rPr>
        <w:t xml:space="preserve">ARTÍCULO SEXTO. </w:t>
      </w:r>
      <w:r>
        <w:rPr>
          <w:rFonts w:cs="Arial" w:ascii="Arial" w:hAnsi="Arial"/>
          <w:position w:val="6"/>
          <w:sz w:val="18"/>
        </w:rPr>
        <w:t>Se deroga la fracción XXXVII del artículo 4 de la Ley de la Comisión Nacional Bancaria y de Valores.</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position w:val="6"/>
          <w:sz w:val="18"/>
        </w:rPr>
        <w:t>México, D.F., a 30 de abril de 2009.- Sen. Gustavo Enrique Madero Muñoz, Presidente.- Dip. César Horacio Duarte Jáquez, Presidente.- Sen. Adrian Rivera Perez, Secretario.- Dip. Jose Manuel del Rio Virgen, Secretario.- Rúbricas.</w:t>
      </w:r>
      <w:r>
        <w:rPr>
          <w:rFonts w:cs="Arial" w:ascii="Arial" w:hAnsi="Arial"/>
          <w:b/>
          <w:position w:val="6"/>
          <w:sz w:val="18"/>
        </w:rPr>
        <w:t>"</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position w:val="6"/>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rFonts w:cs="Arial" w:ascii="Arial" w:hAnsi="Arial"/>
          <w:position w:val="6"/>
          <w:sz w:val="18"/>
          <w:szCs w:val="24"/>
        </w:rPr>
        <w:t>Felipe de Jesús Calderón Hinojosa.- Rúbrica.- El Secretario de Gobernación, Lic.</w:t>
      </w:r>
      <w:r>
        <w:rPr>
          <w:rFonts w:cs="Arial" w:ascii="Arial" w:hAnsi="Arial"/>
          <w:position w:val="6"/>
          <w:sz w:val="18"/>
        </w:rPr>
        <w:t xml:space="preserve"> Fernando Francisco Gómez Mont Urueta</w:t>
      </w:r>
      <w:r>
        <w:rPr>
          <w:rFonts w:cs="Arial" w:ascii="Arial" w:hAnsi="Arial"/>
          <w:position w:val="6"/>
          <w:sz w:val="18"/>
          <w:szCs w:val="24"/>
        </w:rPr>
        <w:t>.- Rúbrica.</w:t>
      </w:r>
    </w:p>
    <w:p>
      <w:pPr>
        <w:pStyle w:val="Normal"/>
        <w:jc w:val="both"/>
        <w:rPr>
          <w:rFonts w:ascii="Arial" w:hAnsi="Arial" w:cs="Arial"/>
          <w:position w:val="6"/>
          <w:sz w:val="18"/>
          <w:szCs w:val="24"/>
        </w:rPr>
      </w:pPr>
      <w:r>
        <w:rPr>
          <w:rFonts w:cs="Arial" w:ascii="Arial" w:hAnsi="Arial"/>
          <w:position w:val="6"/>
          <w:sz w:val="18"/>
          <w:szCs w:val="24"/>
        </w:rPr>
      </w:r>
    </w:p>
    <w:p>
      <w:pPr>
        <w:pStyle w:val="Normal"/>
        <w:jc w:val="both"/>
        <w:rPr>
          <w:rFonts w:ascii="Arial" w:hAnsi="Arial" w:cs="Arial"/>
          <w:position w:val="6"/>
          <w:sz w:val="18"/>
        </w:rPr>
      </w:pPr>
      <w:r>
        <w:rPr>
          <w:rFonts w:cs="Arial" w:ascii="Arial" w:hAnsi="Arial"/>
          <w:position w:val="6"/>
          <w:sz w:val="18"/>
        </w:rPr>
      </w:r>
    </w:p>
    <w:p>
      <w:pPr>
        <w:pStyle w:val="Normal"/>
        <w:jc w:val="center"/>
        <w:rPr>
          <w:rFonts w:ascii="Arial" w:hAnsi="Arial" w:cs="Arial"/>
          <w:b/>
          <w:b/>
          <w:position w:val="6"/>
          <w:sz w:val="18"/>
        </w:rPr>
      </w:pPr>
      <w:r>
        <w:rPr>
          <w:rFonts w:cs="Arial" w:ascii="Arial" w:hAnsi="Arial"/>
          <w:b/>
          <w:position w:val="6"/>
          <w:sz w:val="18"/>
        </w:rPr>
        <w:t>TRANSITORIO</w:t>
      </w:r>
    </w:p>
    <w:p>
      <w:pPr>
        <w:pStyle w:val="Normal"/>
        <w:jc w:val="center"/>
        <w:rPr/>
      </w:pPr>
      <w:r>
        <w:rPr>
          <w:rFonts w:cs="Arial" w:ascii="Arial" w:hAnsi="Arial"/>
          <w:b/>
          <w:color w:val="000000"/>
          <w:position w:val="6"/>
          <w:sz w:val="18"/>
        </w:rPr>
        <w:t>(Decreto por el que se reforma la fracción VI del artículo 46 Bis 1, de la Ley de Instituciones de Crédito, Publicado en el Diario Oficial de la Federación el 25 de junio de 2009)</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pPr>
      <w:r>
        <w:rPr>
          <w:rFonts w:cs="Arial" w:ascii="Arial" w:hAnsi="Arial"/>
          <w:b/>
          <w:color w:val="000000"/>
          <w:position w:val="6"/>
          <w:sz w:val="18"/>
        </w:rPr>
        <w:t>Único.-</w:t>
      </w:r>
      <w:r>
        <w:rPr>
          <w:rFonts w:cs="Arial" w:ascii="Arial" w:hAnsi="Arial"/>
          <w:color w:val="000000"/>
          <w:position w:val="6"/>
          <w:sz w:val="18"/>
        </w:rPr>
        <w:t xml:space="preserve"> El presente decreto entrará en vigor al día siguiente al de su publicación en el Diario Oficial de la Federación.</w:t>
      </w:r>
    </w:p>
    <w:p>
      <w:pPr>
        <w:pStyle w:val="Normal"/>
        <w:jc w:val="both"/>
        <w:rPr>
          <w:rFonts w:ascii="Arial" w:hAnsi="Arial" w:cs="Arial"/>
          <w:color w:val="000000"/>
          <w:position w:val="6"/>
          <w:sz w:val="18"/>
        </w:rPr>
      </w:pPr>
      <w:r>
        <w:rPr>
          <w:rFonts w:cs="Arial" w:ascii="Arial" w:hAnsi="Arial"/>
          <w:color w:val="000000"/>
          <w:position w:val="6"/>
          <w:sz w:val="18"/>
        </w:rPr>
      </w:r>
    </w:p>
    <w:p>
      <w:pPr>
        <w:pStyle w:val="Normal"/>
        <w:jc w:val="both"/>
        <w:rPr>
          <w:rFonts w:ascii="Arial" w:hAnsi="Arial" w:cs="Arial"/>
          <w:position w:val="6"/>
          <w:sz w:val="18"/>
        </w:rPr>
      </w:pPr>
      <w:r>
        <w:rPr>
          <w:rFonts w:cs="Arial" w:ascii="Arial" w:hAnsi="Arial"/>
          <w:position w:val="6"/>
          <w:sz w:val="18"/>
        </w:rPr>
        <w:t>México, D.F., a 28 de abril de 2009.- Dip. Cesar Horacio Duarte Jaquez, Presidente.- Sen. Gustavo Enrique Madero Muñoz, Presidente.- Dip. Jacinto Gomez Pasillas, Secretario.- Sen. Claudia Sofía Corichi García, Secretaria.- Rúbricas."</w:t>
      </w:r>
    </w:p>
    <w:p>
      <w:pPr>
        <w:pStyle w:val="Normal"/>
        <w:jc w:val="both"/>
        <w:rPr>
          <w:rFonts w:ascii="Arial" w:hAnsi="Arial" w:cs="Arial"/>
          <w:position w:val="6"/>
          <w:sz w:val="18"/>
        </w:rPr>
      </w:pPr>
      <w:r>
        <w:rPr>
          <w:rFonts w:cs="Arial" w:ascii="Arial" w:hAnsi="Arial"/>
          <w:position w:val="6"/>
          <w:sz w:val="18"/>
        </w:rPr>
      </w:r>
    </w:p>
    <w:p>
      <w:pPr>
        <w:pStyle w:val="Normal"/>
        <w:jc w:val="both"/>
        <w:rPr/>
      </w:pPr>
      <w:r>
        <w:rPr>
          <w:rFonts w:cs="Arial" w:ascii="Arial" w:hAnsi="Arial"/>
          <w:position w:val="6"/>
          <w:sz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junio de dos mil nueve.- </w:t>
      </w:r>
      <w:r>
        <w:rPr>
          <w:rFonts w:cs="Arial" w:ascii="Arial" w:hAnsi="Arial"/>
          <w:position w:val="6"/>
          <w:sz w:val="18"/>
          <w:szCs w:val="24"/>
        </w:rPr>
        <w:t>Felipe de Jesús Calderón Hinojosa.- Rúbrica.- El Secretario de Gobernación, Lic.</w:t>
      </w:r>
      <w:r>
        <w:rPr>
          <w:rFonts w:cs="Arial" w:ascii="Arial" w:hAnsi="Arial"/>
          <w:position w:val="6"/>
          <w:sz w:val="18"/>
        </w:rPr>
        <w:t xml:space="preserve"> Fernando Francisco Gómez Mont Urueta</w:t>
      </w:r>
      <w:r>
        <w:rPr>
          <w:rFonts w:cs="Arial" w:ascii="Arial" w:hAnsi="Arial"/>
          <w:position w:val="6"/>
          <w:sz w:val="18"/>
          <w:szCs w:val="24"/>
        </w:rPr>
        <w:t>.- Rúbrica.</w:t>
      </w:r>
    </w:p>
    <w:p>
      <w:pPr>
        <w:pStyle w:val="Normal"/>
        <w:jc w:val="center"/>
        <w:rPr>
          <w:rFonts w:ascii="Arial" w:hAnsi="Arial" w:cs="Arial"/>
          <w:position w:val="6"/>
          <w:sz w:val="18"/>
          <w:szCs w:val="24"/>
        </w:rPr>
      </w:pPr>
      <w:r>
        <w:rPr>
          <w:rFonts w:cs="Arial" w:ascii="Arial" w:hAnsi="Arial"/>
          <w:position w:val="6"/>
          <w:sz w:val="18"/>
          <w:szCs w:val="24"/>
        </w:rPr>
      </w:r>
    </w:p>
    <w:p>
      <w:pPr>
        <w:pStyle w:val="Normal"/>
        <w:jc w:val="center"/>
        <w:rPr>
          <w:rFonts w:ascii="Arial" w:hAnsi="Arial" w:cs="Arial"/>
          <w:position w:val="6"/>
          <w:sz w:val="18"/>
        </w:rPr>
      </w:pPr>
      <w:r>
        <w:rPr>
          <w:rFonts w:cs="Arial" w:ascii="Arial" w:hAnsi="Arial"/>
          <w:position w:val="6"/>
          <w:sz w:val="18"/>
        </w:rPr>
      </w:r>
    </w:p>
    <w:p>
      <w:pPr>
        <w:pStyle w:val="Normal"/>
        <w:jc w:val="center"/>
        <w:rPr/>
      </w:pPr>
      <w:r>
        <w:rPr>
          <w:rFonts w:cs="Arial" w:ascii="Arial" w:hAnsi="Arial"/>
          <w:b/>
          <w:position w:val="6"/>
          <w:sz w:val="18"/>
        </w:rPr>
        <w:t>TRANSITORIO DEL ARTÍCULO QUINTO</w:t>
      </w:r>
    </w:p>
    <w:p>
      <w:pPr>
        <w:pStyle w:val="Normal"/>
        <w:jc w:val="center"/>
        <w:rPr>
          <w:rFonts w:ascii="Arial" w:hAnsi="Arial" w:cs="Arial"/>
          <w:b/>
          <w:b/>
          <w:color w:val="000000"/>
          <w:position w:val="6"/>
          <w:sz w:val="18"/>
        </w:rPr>
      </w:pPr>
      <w:r>
        <w:rPr>
          <w:rFonts w:cs="Arial" w:ascii="Arial" w:hAnsi="Arial"/>
          <w:b/>
          <w:position w:val="6"/>
          <w:sz w:val="18"/>
        </w:rPr>
        <w:t xml:space="preserve">Decreto por el que se expide la Ley para Regular las Actividades de las Sociedades Cooperativas de Ahorro y Préstamo y se reforman, adicionan y derogan diversas disposiciones de la Ley General de Sociedades Cooperativas, de la Ley de Ahorro y Crédito Popular, de la Ley de la Comisión Nacional Bancaria y de Valores y </w:t>
      </w:r>
      <w:r>
        <w:rPr>
          <w:rFonts w:cs="Arial" w:ascii="Arial" w:hAnsi="Arial"/>
          <w:b/>
          <w:color w:val="000000"/>
          <w:position w:val="6"/>
          <w:sz w:val="18"/>
        </w:rPr>
        <w:t>de la Ley de Instituciones de Crédito, Publicado en el Diario Oficial de la Federación el 13 de agosto de 2009)</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rFonts w:ascii="Arial" w:hAnsi="Arial" w:cs="Arial"/>
          <w:position w:val="6"/>
          <w:sz w:val="18"/>
        </w:rPr>
      </w:pPr>
      <w:r>
        <w:rPr>
          <w:rFonts w:cs="Arial" w:ascii="Arial" w:hAnsi="Arial"/>
          <w:b/>
          <w:position w:val="6"/>
          <w:sz w:val="18"/>
        </w:rPr>
        <w:t>ÚNICO.-</w:t>
      </w:r>
      <w:r>
        <w:rPr>
          <w:rFonts w:cs="Arial" w:ascii="Arial" w:hAnsi="Arial"/>
          <w:position w:val="6"/>
          <w:sz w:val="18"/>
        </w:rPr>
        <w:t xml:space="preserve"> El presente Artículo entrará en vigor el día siguiente al de su publicación en el Diario Oficial de la Federación.</w:t>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position w:val="6"/>
          <w:sz w:val="18"/>
        </w:rPr>
      </w:r>
    </w:p>
    <w:p>
      <w:pPr>
        <w:pStyle w:val="Normal"/>
        <w:jc w:val="both"/>
        <w:rPr>
          <w:rFonts w:ascii="Arial" w:hAnsi="Arial" w:cs="Arial"/>
          <w:position w:val="6"/>
          <w:sz w:val="18"/>
        </w:rPr>
      </w:pPr>
      <w:r>
        <w:rPr>
          <w:rFonts w:cs="Arial" w:ascii="Arial" w:hAnsi="Arial"/>
          <w:position w:val="6"/>
          <w:sz w:val="18"/>
        </w:rPr>
      </w:r>
    </w:p>
    <w:p>
      <w:pPr>
        <w:pStyle w:val="Normal"/>
        <w:jc w:val="center"/>
        <w:rPr/>
      </w:pPr>
      <w:r>
        <w:rPr>
          <w:rFonts w:cs="Arial" w:ascii="Arial" w:hAnsi="Arial"/>
          <w:b/>
          <w:position w:val="6"/>
          <w:sz w:val="18"/>
        </w:rPr>
        <w:t>TRANSITORIOS</w:t>
      </w:r>
    </w:p>
    <w:p>
      <w:pPr>
        <w:pStyle w:val="Normal"/>
        <w:jc w:val="center"/>
        <w:rPr>
          <w:rFonts w:ascii="Arial" w:hAnsi="Arial" w:cs="Arial"/>
          <w:b/>
          <w:b/>
          <w:color w:val="000000"/>
          <w:position w:val="6"/>
          <w:sz w:val="18"/>
        </w:rPr>
      </w:pPr>
      <w:r>
        <w:rPr>
          <w:rFonts w:cs="Arial" w:ascii="Arial" w:hAnsi="Arial"/>
          <w:b/>
          <w:color w:val="000000"/>
          <w:position w:val="6"/>
          <w:sz w:val="18"/>
        </w:rPr>
        <w:t xml:space="preserve">(Decreto por el que se reforman, adicionan y derogan diversas disposiciones de la Ley para la Transparencia y Ordenamiento de los Servicios Financieros, de la Ley de Instituciones de Crédito, </w:t>
      </w:r>
    </w:p>
    <w:p>
      <w:pPr>
        <w:pStyle w:val="Normal"/>
        <w:jc w:val="center"/>
        <w:rPr>
          <w:rFonts w:ascii="Arial" w:hAnsi="Arial" w:cs="Arial"/>
          <w:b/>
          <w:b/>
          <w:color w:val="000000"/>
          <w:position w:val="6"/>
          <w:sz w:val="18"/>
        </w:rPr>
      </w:pPr>
      <w:r>
        <w:rPr>
          <w:rFonts w:cs="Arial" w:ascii="Arial" w:hAnsi="Arial"/>
          <w:b/>
          <w:color w:val="000000"/>
          <w:position w:val="6"/>
          <w:sz w:val="18"/>
        </w:rPr>
        <w:t xml:space="preserve">de la Ley para Regula las Sociedades de Información Crediticia, de la Ley de Transparencia y de Fomento a la Competencia en el Crédito Garantizado, y de la Ley del Banco de México, publicado </w:t>
      </w:r>
    </w:p>
    <w:p>
      <w:pPr>
        <w:pStyle w:val="Normal"/>
        <w:jc w:val="center"/>
        <w:rPr>
          <w:rFonts w:ascii="Arial" w:hAnsi="Arial" w:cs="Arial"/>
          <w:b/>
          <w:b/>
          <w:color w:val="000000"/>
          <w:position w:val="6"/>
          <w:sz w:val="18"/>
        </w:rPr>
      </w:pPr>
      <w:r>
        <w:rPr>
          <w:rFonts w:cs="Arial" w:ascii="Arial" w:hAnsi="Arial"/>
          <w:b/>
          <w:color w:val="000000"/>
          <w:position w:val="6"/>
          <w:sz w:val="18"/>
        </w:rPr>
        <w:t>en el Diario Oficial de la Federación el 25 de mayo de 2010)</w:t>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Texto1"/>
        <w:spacing w:lineRule="exact" w:line="219" w:before="0" w:after="40"/>
        <w:ind w:hanging="0"/>
        <w:rPr/>
      </w:pPr>
      <w:r>
        <w:rPr>
          <w:b/>
        </w:rPr>
        <w:t xml:space="preserve">Primero. </w:t>
      </w:r>
      <w:r>
        <w:rPr/>
        <w:t xml:space="preserve">El presente Decreto entrará en vigor al día siguiente de su publicación en el Diario Oficial </w:t>
        <w:br/>
        <w:t>de la Federación.</w:t>
      </w:r>
    </w:p>
    <w:p>
      <w:pPr>
        <w:pStyle w:val="Texto1"/>
        <w:spacing w:lineRule="exact" w:line="219" w:before="0" w:after="40"/>
        <w:ind w:hanging="0"/>
        <w:rPr>
          <w:b/>
          <w:b/>
        </w:rPr>
      </w:pPr>
      <w:r>
        <w:rPr>
          <w:b/>
        </w:rPr>
      </w:r>
    </w:p>
    <w:p>
      <w:pPr>
        <w:pStyle w:val="Texto1"/>
        <w:spacing w:lineRule="exact" w:line="219" w:before="0" w:after="40"/>
        <w:ind w:hanging="0"/>
        <w:rPr/>
      </w:pPr>
      <w:r>
        <w:rPr>
          <w:b/>
        </w:rPr>
        <w:t>Segundo.</w:t>
      </w:r>
      <w:r>
        <w:rPr/>
        <w:t xml:space="preserve"> El Banco de México expedirá las disposiciones de carácter general a que se refiere el artículo </w:t>
        <w:br/>
        <w:t>4 Bis de la Ley para la Transparencia y Ordenamiento de los Servicios Financieros en un plazo de sesenta días naturales contados a partir del día siguiente de la entrada en vigor del presente Decreto.</w:t>
      </w:r>
    </w:p>
    <w:p>
      <w:pPr>
        <w:pStyle w:val="Texto1"/>
        <w:spacing w:lineRule="exact" w:line="219" w:before="0" w:after="40"/>
        <w:ind w:hanging="0"/>
        <w:rPr>
          <w:b/>
          <w:b/>
        </w:rPr>
      </w:pPr>
      <w:r>
        <w:rPr>
          <w:b/>
        </w:rPr>
      </w:r>
    </w:p>
    <w:p>
      <w:pPr>
        <w:pStyle w:val="Texto1"/>
        <w:spacing w:lineRule="exact" w:line="219" w:before="0" w:after="40"/>
        <w:ind w:hanging="0"/>
        <w:rPr/>
      </w:pPr>
      <w:r>
        <w:rPr>
          <w:b/>
        </w:rPr>
        <w:t xml:space="preserve">Tercero. </w:t>
      </w:r>
      <w:r>
        <w:rPr/>
        <w:t>Las Entidades contarán con un plazo de noventa días naturales, contados a partir del día siguiente a la entrada en vigor del presente Decreto, para dar cumplimiento a lo dispuesto por el artículo 4 Bis 1 de la Ley para la Transparencia y Ordenamiento de los Servicios Financieros y 48 Bis 2 de la Ley de Instituciones de Crédito en materia de producto básico de tarjeta de crédito.</w:t>
      </w:r>
    </w:p>
    <w:p>
      <w:pPr>
        <w:pStyle w:val="Normal"/>
        <w:rPr/>
      </w:pPr>
      <w:r>
        <w:rPr/>
      </w:r>
    </w:p>
    <w:p>
      <w:pPr>
        <w:pStyle w:val="Texto1"/>
        <w:spacing w:lineRule="exact" w:line="219" w:before="0" w:after="40"/>
        <w:ind w:hanging="0"/>
        <w:rPr/>
      </w:pPr>
      <w:r>
        <w:rPr>
          <w:b/>
        </w:rPr>
        <w:t>Cuarto.</w:t>
      </w:r>
      <w:r>
        <w:rPr/>
        <w:t xml:space="preserve"> Las Personas que operen antes de la entrada en vigor del presente Decreto como Cámaras de Compensación en términos de lo dispuesto por los artículos 19 y 19 Bis de la Ley para la Transparencia y Ordenamiento de los Servicios Financieros, tendrán un plazo de noventa días naturales contados a partir de la fecha en que entren en vigor las disposiciones de carácter general que se emitan al amparo de los citados preceptos, para presentar la solicitud de autorización respectiva.</w:t>
      </w:r>
    </w:p>
    <w:p>
      <w:pPr>
        <w:pStyle w:val="Normal"/>
        <w:rPr/>
      </w:pPr>
      <w:r>
        <w:rPr/>
      </w:r>
    </w:p>
    <w:p>
      <w:pPr>
        <w:pStyle w:val="Texto1"/>
        <w:spacing w:lineRule="exact" w:line="219" w:before="0" w:after="40"/>
        <w:ind w:hanging="0"/>
        <w:rPr/>
      </w:pPr>
      <w:r>
        <w:rPr>
          <w:b/>
        </w:rPr>
        <w:t>Quinto.</w:t>
      </w:r>
      <w:r>
        <w:rPr/>
        <w:t xml:space="preserve"> Las Sociedades contarán con un plazo de ciento ochenta días naturales contados a partir del día siguiente de la entrada en vigor del presente Decreto para cumplir con las obligaciones a que se refieren los artículos 2 y 36 Bis de la Ley para Regular las Sociedades de Información Crediticia.</w:t>
      </w:r>
    </w:p>
    <w:p>
      <w:pPr>
        <w:pStyle w:val="Normal"/>
        <w:rPr/>
      </w:pPr>
      <w:r>
        <w:rPr/>
      </w:r>
    </w:p>
    <w:p>
      <w:pPr>
        <w:pStyle w:val="Texto1"/>
        <w:spacing w:lineRule="exact" w:line="219" w:before="0" w:after="40"/>
        <w:ind w:hanging="0"/>
        <w:rPr/>
      </w:pPr>
      <w:r>
        <w:rPr/>
        <w:t>Las Sociedades de Información Crediticia contarán con un plazo de hasta ciento ochenta días naturales a partir de la entrada en vigor del presente Decreto para presentar a la Comisión el acuerdo mencionado en el artículo 36 de la citada Ley.</w:t>
      </w:r>
    </w:p>
    <w:p>
      <w:pPr>
        <w:pStyle w:val="Texto1"/>
        <w:spacing w:lineRule="exact" w:line="219" w:before="0" w:after="40"/>
        <w:ind w:hanging="0"/>
        <w:rPr/>
      </w:pPr>
      <w:r>
        <w:rPr/>
      </w:r>
    </w:p>
    <w:p>
      <w:pPr>
        <w:pStyle w:val="Texto1"/>
        <w:spacing w:lineRule="exact" w:line="219" w:before="0" w:after="40"/>
        <w:ind w:hanging="0"/>
        <w:rPr/>
      </w:pPr>
      <w:r>
        <w:rPr/>
        <w:t>Las sociedades de información crediticia deberán obtener la autorización de la Comisión Nacional Bancaria y de Valores respecto de las tarifas que dichas sociedades deberán ofrecer a sus Usuarios por los reportes de crédito, en términos del artículo 36 Bis de la Ley para Regular las Sociedades de Información Crediticia dentro de los ciento ochenta días naturales siguientes a la entrada en vigor del presente Decreto.</w:t>
      </w:r>
    </w:p>
    <w:p>
      <w:pPr>
        <w:pStyle w:val="Texto1"/>
        <w:spacing w:lineRule="exact" w:line="219" w:before="0" w:after="40"/>
        <w:ind w:hanging="0"/>
        <w:rPr>
          <w:b/>
          <w:b/>
        </w:rPr>
      </w:pPr>
      <w:r>
        <w:rPr>
          <w:b/>
        </w:rPr>
      </w:r>
    </w:p>
    <w:p>
      <w:pPr>
        <w:pStyle w:val="Texto1"/>
        <w:spacing w:lineRule="exact" w:line="219" w:before="0" w:after="40"/>
        <w:ind w:hanging="0"/>
        <w:rPr/>
      </w:pPr>
      <w:r>
        <w:rPr>
          <w:b/>
        </w:rPr>
        <w:t>Sexto.</w:t>
      </w:r>
      <w:r>
        <w:rPr/>
        <w:t xml:space="preserve"> Para los efectos del artículo 20, las Sociedades deberán eliminar, en un plazo no mayor a 90 días naturales, de sus bases de datos los registros cuyo origen no haya sido informado por los Usuarios con anterioridad a la presente reforma. Para su reinscripción, los Usuarios deberán especificar las fechas de origen del crédito y de su primer incumplimiento, éste último no podrá ser mayor a 72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éxico, D.F., a 11 de febrero de 2010.- Sen. Carlos Navarrete Ruiz, Presidente.- Dip. Francisco Javier Ramirez Acuña, Presidente.- Sen. Martha Leticia Sosa Govea, Secretaria.- Dip. Carlos Samuel Moreno Teran, Secretario.- Rúbricas.</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position w:val="6"/>
          <w:sz w:val="18"/>
          <w:szCs w:val="18"/>
        </w:rPr>
      </w:pPr>
      <w:r>
        <w:rPr>
          <w:rFonts w:cs="Arial" w:ascii="Arial" w:hAnsi="Arial"/>
          <w:sz w:val="18"/>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iez.- Felipe de Jesús Calderón Hinojosa.- Rúbrica.- El Secretario de Gobernación, Lic. Fernando Francisco Gómez Mont Urueta.- Rúbrica.</w:t>
      </w:r>
    </w:p>
    <w:p>
      <w:pPr>
        <w:pStyle w:val="Normal"/>
        <w:jc w:val="both"/>
        <w:rPr>
          <w:rFonts w:ascii="Arial" w:hAnsi="Arial" w:cs="Arial"/>
          <w:color w:val="000000"/>
          <w:position w:val="6"/>
          <w:sz w:val="18"/>
          <w:szCs w:val="18"/>
        </w:rPr>
      </w:pPr>
      <w:r>
        <w:rPr>
          <w:rFonts w:cs="Arial" w:ascii="Arial" w:hAnsi="Arial"/>
          <w:color w:val="000000"/>
          <w:position w:val="6"/>
          <w:sz w:val="18"/>
          <w:szCs w:val="18"/>
        </w:rPr>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both"/>
        <w:rPr>
          <w:rFonts w:ascii="Arial" w:hAnsi="Arial" w:cs="Arial"/>
          <w:b/>
          <w:b/>
          <w:color w:val="000000"/>
          <w:position w:val="6"/>
          <w:sz w:val="18"/>
        </w:rPr>
      </w:pPr>
      <w:r>
        <w:rPr>
          <w:rFonts w:cs="Arial" w:ascii="Arial" w:hAnsi="Arial"/>
          <w:b/>
          <w:color w:val="000000"/>
          <w:position w:val="6"/>
          <w:sz w:val="18"/>
        </w:rPr>
      </w:r>
    </w:p>
    <w:p>
      <w:pPr>
        <w:pStyle w:val="Normal"/>
        <w:jc w:val="center"/>
        <w:rPr>
          <w:rFonts w:ascii="Arial" w:hAnsi="Arial" w:cs="Arial"/>
          <w:b/>
          <w:b/>
          <w:sz w:val="16"/>
        </w:rPr>
      </w:pPr>
      <w:r>
        <w:rPr>
          <w:rFonts w:cs="Arial" w:ascii="Arial" w:hAnsi="Arial"/>
          <w:b/>
          <w:sz w:val="16"/>
        </w:rPr>
        <w:t xml:space="preserve">EXPOSICION DE MOTIVOS </w:t>
      </w:r>
    </w:p>
    <w:p>
      <w:pPr>
        <w:pStyle w:val="Normal"/>
        <w:jc w:val="center"/>
        <w:rPr>
          <w:rFonts w:ascii="Arial" w:hAnsi="Arial" w:cs="Arial"/>
          <w:b/>
          <w:b/>
          <w:sz w:val="16"/>
        </w:rPr>
      </w:pPr>
      <w:r>
        <w:rPr>
          <w:rFonts w:cs="Arial" w:ascii="Arial" w:hAnsi="Arial"/>
          <w:b/>
          <w:sz w:val="16"/>
        </w:rPr>
        <w:t>(Decreto publicado en el Diario Oficial de la Federación el 18 de julio de 1990).</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El pasado dos de mayo, sometí a la consideración del H. Congreso de la Unión, una iniciativa de Decreto para modificar los artículos 28 y 123 de nuestra Constitución Política, a fin de restablecer el régimen mixto en la prestación del servicio de banca y crédi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propuesta que entonces presenté se sustentaba en tres razones fundamentales: primero, la impostergable necesidad de que el Estado concentrara su atención en el cumplimiento de sus objetivos básicos, a saber, dar respuesta a las necesidades sociales de la población y elevar su bienestar sobre bases productivas y duraderas; segundo, que el cambio profundo de las realidades  sociales en nuestro país, así como de las estructuras económicas, del propio papel del Estado e, incluso, del sistema financiero mismo, ha modificado de raíz, las circunstancias que explicaron la estatización de la banca, en septiembre de 1982; y, tercero, el propósito de ampliar el acceso y mejorar la calidad de los servicios de banca y crédito en beneficio colectiv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s anteriores razones se apoyaban, también, en el hecho de que, ante la  magnitud de nuestras necesidades y la limitación de los recursos existentes para hacerles frente, y basados, igualmente, en la seguridad de que el Estado cuenta con los medios suficientes para poder ejercer la rectoría económica, resultaba inconveniente mantener la exclusividad estatal en la prestación del servicio de banca y crédi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í, la referida iniciativa mereció la aprobación del Constituyente Permanente, precedida de un amplio debate en el seno de cada una de las partes que lo integran, complementado por una activa participación de la sociedad a través de la opinión públ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hora, habiéndose consumado la parte fundamental del proceso legislativo para reformar el régimen de la banca en nuestro país, presento ante ese H. Congreso de la Unión una nueva iniciativa que contiene mi propuesta de ley secundaria para normar la prestación del servicio de banca y crédi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proyecto de Ley de Instituciones de Crédito, que recoge las opiniones y puntos de vista expresados a lo largo de todo el proceso legislativo de reformas constitucionales, y que toma en cuenta las experiencias de nuestra propia historia, así como la de otros países, tiene por objeto: regular los términos en los que el Estado ejercerá la rectoría del Sistema Bancario Mexicano; la prestación del propio servicio de banca y crédito; las características de las instituciones bancarias; la organización y funcionamiento de las mismas; su sano y equilibrado desarrollo, y las medidas tendientes a proteger los intereses del públ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propone que el servicio de banca y crédito en nuestro país continúe prestándose, únicamente, por instituciones de banca múltiple e instituciones de banca de desarrollo. Esto obedece, primero, a la idoneidad que esta división sistemática ha demostrado en los últimos años; y, segundo, a que las mismas, son ya ampliamente conocidas por quienes reciben los beneficios del servicio. La inversión mayoritaria de capital privado, únicamente sería posible en las instituciones de banca múltip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otra parte y con fines de claridad, se hace explícito que los integrantes del Sistema Bancario Mexicano son el Banco de México, las referidas instituciones de crédito, el Patronato del Ahorro Nacional y los fideicomisos públicos constituidos por el Gobierno Federal para el fomento económ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establece que el Estado, en su tarea rectora del desarrollo del Sistema Bancario Mexicano, promoverá que este último oriente sus actividades, hacia la productividad y el crecimiento de la economía nacional, fomentando el ahorro en todos los sectores y regiones del país, y su adecuada canalización a una amplia cobertura regional, que propicie, a la vez, la descentralización de dicho Sistema con apego a sanas prácticas y usos bancar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propone, asimismo, reintroducir la disposición contenida en la ley de 1941, a efecto de que las instituciones de crédito del exterior puedan establecer sucursales en nuestro país, con el único fin de que sus operaciones las lleven a cabo con residentes en el extranjero; no pudiendo, por lo tanto, realizar en el mercado nacional ninguna actividad de intermediación financiera que requiera autorización por parte del Gobierno Federal. De igual forma, se prevé que las entidades financieras del exterior puedan tener, como hasta ahora, oficinas de representación en el territorio nacional. En ambos casos, serán aplicables las reglas que expidan las autoridades financieras del país, quienes seguirán conservando la facultad de revocar las autorizaciones respectivas.</w:t>
      </w:r>
    </w:p>
    <w:p>
      <w:pPr>
        <w:pStyle w:val="Normal"/>
        <w:jc w:val="both"/>
        <w:rPr>
          <w:rFonts w:ascii="Arial" w:hAnsi="Arial" w:cs="Arial"/>
          <w:sz w:val="16"/>
        </w:rPr>
      </w:pPr>
      <w:r>
        <w:rPr>
          <w:rFonts w:cs="Arial" w:ascii="Arial" w:hAnsi="Arial"/>
          <w:sz w:val="16"/>
        </w:rPr>
        <w:t>Siguiendo las consideraciones vertidas en la iniciativa y en los respectivos dictámenes de la reforma constitucional, se establece que las sociedades que pretendan dedicarse a la prestación del servicio de banca múltiple en nuestro país, deban contar con autorización intransmisible que, discrecionalmente, competería otorgar al Gobierno Fede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presente iniciativa propone que quienes presten el servicio de banca y crédito, con el carácter de institución de banca múltiple, se constituyan como sociedades anónimas. Se retoma esta forma de agrupamiento societario, por ser la figura más adecuada para la actividad de la banca múltiple, dado el vasto marco jurídico y doctrinal, existente en relación con dichas sociedad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s sociedades solicitantes de la autorización antes referida, entre otros requisitos, deberán contar con un capital inicial lo suficientemente importante para así respaldar, adecuadamente, su buen funcionamiento, además de asumir la obligación de no repartir dividendos durante los tres primeros años de operación, con objeto de consolidar su posición dentro del siste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integración del capital de las instituciones de banca múltiple, que comprende tres series accionarias, persigue, en esta iniciativa, dos objetivos básicos: el primero, asegurar que los mexicanos detenten el control de los bancos; y, el segundo, que exista una participación diversificada y lo suficientemente plural, que impida fenómenos de concentración indeseable en la toma de decisiones, en perjuicio tanto de las instituciones como de los usuarios del servicio, aunque reconociendo que la existencia de un grupo controlador, debidamente equilibrado por la regulación y vigilancia gubernamental, es un factor muy importante en el buen manejo de las institu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s mencionadas series accionarias quedarían divididas de la siguiente manera: la serie "A", que represente, en todo tiempo, el cincuenta y uno por ciento del capital, y que sólo puedan adquirir personas físicas mexicanas, el Gobierno Federal, los bancos de desarrollo, el Fondo Bancario de Protección al Ahorro y las sociedades controladoras de grupos financieros; la serie "B", que representaría hasta el cuarenta y nueve por ciento del capital y que, además de las antes señaladas, podrían adquirir otras personas morales mexicanas con cláusula de exclusión de extranjeros y los inversionistas institucionales, tales como las sociedades de inversión; y, por último, la serie "C", que podría alcanzar hasta el treinta por ciento de dicho capital, susceptible de adquisición por parte de todas las personas mencionadas, por las demás personas morales mexicanas e incluso por extranjeros, siempre que no tengan el carácter de gobiernos o dependencias ofici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 el objeto de propiciar una más amplia participación en el capital de las instituciones, se mantendría el límite del cinco por ciento para la tenencia accionaria individual de cualquier persona, ya sea física o moral, pudiendo elevarse dicho límite hasta el diez por ciento, con la autorización de la Secretaría de Hacienda y Crédito Público. Dicho límite no aplicaría al Gobierno Federal, quien de esa forma podría tener el control de algunas instituciones; a inversionistas institucionales que, de esa manera, permitirían el acceso indirecto al capital de los bancos a un mayor número de personas; al Fondo Bancario de Protección al Ahorro, puesto que su intervención en alguna institución que presente problemas financieros así lo podría exigir, y tampoco a las sociedades controladoras de grupos financier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relación directa con lo anterior y a fin de procurar un verdadero equilibrio en el manejo de los bancos múltiples, se propone que la administración de los mismos recaiga, necesariamente, en un consejo de administración integrado, a elección de los accionistas, por once o por veintidós miembros; de los cuales, los accionistas de la serie "A" nombrarían a seis o doce de ellos, y, los de la series "B" y "C", a los cinco o diez resta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propone que, tanto los consejeros como el director general de las instituciones, reúnan ciertas características que se han considerado como el mínimo necesario para garantizar al público en general la sólida prestación de un servicio bancario confiable. Destacan entre ellas, la experiencia necesaria para ocupar puestos de tan alta responsabilidad, con reconocida calidad moral, y cuyos vínculos personales o profesionales no constituyan un obstáculo para una objetiva toma de decisiones. Consecuentemente, se facultaría a la Junta de Gobierno de la Comisión Nacional Bancaria a autorizar o denegar el nombramiento del director general y de los funcionarios del siguiente nivel jerárquico a él, sin perjuicio de la facultad de la propia Comisión para poder remover o suspender a los miembros del consejo de administración, al director general, y demás funcionarios y comisar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na importante modalidad que se propone para el ejercicio de los derechos de voto en las asambleas de accionistas, es la obligación que se impone a sus representantes, de acreditar su personalidad de una manera tal que disminuya la posibilidad de que administradores de valores pudieran, a través de esta figura, y sin una adecuada información a los accionistas, influir determinantemente en las decisiones de los bancos, haciendo nugatoria la pretendida democratización del capit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otra parte, se prevé todo un catálogo de causales de revocación de la autorización que, al mismo tiempo de dotar al Estado de los medios efectivos para evitar prácticas indeseables en la prestación del servicio, y con el objeto de otorgar a quien posea dicha autorización la seguridad jurídica que una tarea como ésta exig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lo que respecta a la banca de desarrollo, se estima conveniente que las instituciones que lleven a cabo dicha actividad, conserven su naturaleza de sociedades nacionales de crédito, como parte de la Administración Pública Federal. Esto se basa en la idea que propuse ante ustedes, al momento de presentar la iniciativa de reformas constitucionales, en el sentido de que el Estado mantuviera su participación en el capital social de esas instituciones, como parte de una estrategia global de conducción y rectoría en materia bancaria. Consecuentemente, se pretende que el régimen bajo el cual vienen operando  las instituciones de banca de desarrollo, se mantenga en los mismos términos que hasta ahora, con algunos ajustes en el aspecto administrativo. Por lo demás y en atención a que estas sociedades realizan funciones de banca de fomento, se prevé que, en adición a operaciones propias de la banca múltiple, lleven a cabo otras actividades que sean necesarias para la adecuada atención del correspondiente sector de la economía nacional y el cumplimiento de sus funciones y objetiv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relación con las operaciones, se propone en esta iniciativa que su regulación se mantenga, en lo general, en los términos que hasta ahora presentan la gran mayoría de ellas, pues se considera que dicha regulación es idónea para alcanzar los fines del servicio. Por ello y entre otros conceptos, las instituciones de banca múltiple continuarán diversificando sus riesgos, tanto en sus operaciones pasivas como en las activ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gualmente, se mantiene el principio de que la banca múltiple invierta los recursos que capte del público y realice aquellas operaciones que originen un pasivo a su cargo, en términos tales que le permitan mantener condiciones adecuadas de seguridad y liquidez.</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na variante respecto de la ley en vigor, es la que se propone para el caso de operaciones pasivas sin vencimiento, que no muestren movimiento alguno en el transcurso de diez años, a fin de que extinguido dicho término, sin que el titular de la cuenta efectúe operación alguna, los recursos correspondientes pasen a formar parte de la beneficencia pública, siempre que los mismos no excedan del equivalente a treinta días de salario mínimo. Esto es con el objeto de liberar a la institución de crédito de la inseguridad jurídica que producen las obligaciones perpetuas; y, por el otro, considerando la conveniencia de eliminar costos de operación innecesarios para el siste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tendiendo a una de las principales y más comunes preocupaciones externadas a raíz del restablecimiento de la banca mixta, se propone en la presente iniciativa un régimen estricto para evitar las llamadas operaciones de complacencia, o sea, aquéllas cuyo beneficiario sea una persona relacionada directa o indirectamente con la propiedad, manejo o control de la institución, lo cual autorizaría a presumir, en ocasiones, que la celebración de las mismas no se realiza con la objetividad que debe caracterizar al servicio bancario. Dicho tratamiento constituye un importante avance respecto a la anterior legislación de banca priva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obre este último punto, debemos mencionar que en la presente iniciativa se mantiene la prohibición para los bancos de celebrar operaciones activas, en las que resulten deudores de la institución sus empleados, salvo que se trate de prestaciones de carácter laboral. Asimismo, se incorpora en el texto de la nueva Ley un estricto mecanismo para el otorgamiento de créditos a los accionistas de la institución, a sus consejeros, a los parientes más cercanos a ellos y a las sociedades en que participe la propia institución o las referidas personas. Se establece también una prohibición general de celebrar operaciones y otorgar servicios en términos que se aparten, de manera significativa, de las condiciones del mercado prevalecientes en su mom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strecha vinculación con lo anterior, se propone limitar aún más la inversión, por parte de las instituciones de crédito, en títulos representativos del capital de sociedades que no tengan relación funcional directa con la banca, tales como las mencionadas empresas industriales, comerciales y de servicios; siguiendo así una tendencia observada en el mundo, de evitar que las instituciones financieras mantengan una participación excesiva en ese tipo de empresas, concentrando riesgos y restándole objetividad y transparencia a las decisiones de crédito. Se prevé, adicionalmente, la posibilidad de exigir a las instituciones de crédito que efectúen inversiones como éstas, una mayor capitalización o que las mismas sean deducidas de su capital ne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fin de contar con un mecanismo de control que permita al conjunto de entidades financieras del país conocer los casos importantes de concentración de riesgos en un mismo deudor, se propone que las instituciones de crédito participen en un sistema de información sobre operaciones activas, que sea administrado por el Banco Central, quien podría, cuando sea conveniente, notificar dicha información a las mencionadas entidad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otra parte, la Secretaría de Hacienda y Crédito Público, contando con la opinión del Banco de México y de la Comisión Nacional Bancaria, estaría facultada para dictar, como hasta ahora, las bases para la calificación de cartera de créditos de las instituciones, incluyendo la constitución de reservas preventiv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 especial trascendencia en nuestro mercado financiero, es la determinación de lo que debe entenderse por intermediación bancaria, puesto que la importancia de su servicio y la necesidad de evitar fenómenos de intermediación irregular que puedan afectar los intereses del público, así lo exigen. Es por ello que el artículo 103 del mismo ordenamiento establece la prohibición dirigida a toda persona física o moral, para dedicarse a la captación de recursos del público en el mercado nacional. Por supuesto, la prohibición mencionada no aplicaría a las instituciones de crédito, a otros intermediarios debidamente facultados para ello, a  emisores de instrumentos inscritos en el Registro Nacional de Valores e Intermediarios y a las personas que obtengan autorización para tal efec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lo que respecta a las sanciones administrativas y a los delitos, se propone adecuar los montos y la magnitud de los castigos, con el ánimo de inhibir la actitud de violación de las disposiciones relativas a la materia bancaria, promoviendo el imperio de la ley sobre intereses ilícitos y particula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pretende conservar la posibilidad para los usuarios del servicio de banca y crédito, de elegir entre la presentación de sus reclamaciones por faltas cometidas en la prestación de dicho servicio, ante la Comisión Nacional Bancaria, o bien hacer valer sus derechos ante los tribunales compet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sde su constitución, el Fondo de Apoyo Preventivo a las instituciones de banca múltiple, cuya denominación se pretende modificar por la de Fondo Bancario de Protección al Ahorro, ha servido como un instrumento eficaz, para salvaguardar los derechos de quienes resultan acreedores de alguna de estas instituciones, en virtud de las operaciones que realizan al amparo del servicio de banca y crédito. Se pretende que tan importantes derechos, cuenten ahora con una protección directa por parte del mencionado Fon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la exposición de motivos de la iniciativa de reforma constitucional, expresé mi reconocimiento a cada uno de los trabajadores bancarios por su contribución para mejorar y fortalecer la buena marcha de los bancos y, recalqué como compromiso permanente del Gobierno de la República, el vigilar que en ningún caso resultaran afectadas sus legítimas conquist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la presente iniciativa, se prevé que las instituciones de banca múltiple que dejen de tener el carácter de entidades de la Administración Pública Federal, mantendrán para sus trabajadores los derechos, beneficios y prestaciones que les hayan venido otorgando. El Ejecutivo Federal a mi cargo tiene la convicción de que uno de los instrumentos más eficaces para alcanzar la justicia social son los sindicatos. En este sentido, se propugna porque los sindicatos constituidos en cada una de las instituciones de crédito, puedan continuar con su gestión en beneficio de sus agremia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ñores Diputados del H. Congreso de la Unión: el momento actual nos exige actuar con prudencia pero también con realismo y eficac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enemos frente a nosotros una verdadera oportunidad histórica, para adecuar nuestra legislación financiera a la dinámica interna y a la de los mercados internacionales; asimilando experiencias y erradicando vicios del pasado, en beneficio de las mayorí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tal virtud, considero a la iniciativa que hoy presento a su atenta consideración, como un paso más hacia la atención de nuestras exigencias de alcanzar mejores niveles de vida, de propiciar una participación cada vez más democrática, y de lograr la modernización de Méx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las razones expuestas, el Ejecutivo Federal a mi cargo, en ejercicio de la facultad que le confiere la fracción I del artículo 71 de la Constitución Política de los Estados Unidos Mexicanos, somete a la consideración del H. Congreso de la Unión, por el digno conducto de ustedes, la presente iniciativa de Ley de Instituciones de Crédi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 xml:space="preserve">EXPOSICION DE MOTIVOS </w:t>
      </w:r>
    </w:p>
    <w:p>
      <w:pPr>
        <w:pStyle w:val="Normal"/>
        <w:jc w:val="center"/>
        <w:rPr>
          <w:rFonts w:ascii="Arial" w:hAnsi="Arial" w:cs="Arial"/>
          <w:b/>
          <w:b/>
          <w:sz w:val="16"/>
        </w:rPr>
      </w:pPr>
      <w:r>
        <w:rPr>
          <w:rFonts w:cs="Arial" w:ascii="Arial" w:hAnsi="Arial"/>
          <w:b/>
          <w:sz w:val="16"/>
        </w:rPr>
        <w:t>(Decreto publicado en el Diario Oficial de la Federación el 9 de junio de 1992).</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En junio de 1990, sometí a la consideración del H. Congreso de la Unión, una iniciativa de Ley de Instituciones de Crédito para normar el servicio de banca y crédito, así como una iniciativa de Ley para Regular las Agrupaciones Financieras en la que se reconoce, promueve y regula la integración patrimonial y operativa de los distintos intermediarios que conforman el sistema financiero. Esta propuesta mereció su aprob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raíz de tales reformas nuestro marco normativo se convirtió en uno de los más avanzados a nivel internacional, impulsando así el proceso de modernización del sistema financiero mexican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sistema bancario mexicano es hoy más diversificado y competitivo. Se ha propiciado una participación más amplia y plural en el capital de los bancos desincorporados. Paralelamente se ha asegurado el control de las instituciones de banca múltiple por mexicanos y se avanza en el propósito de fortalecer su solidez financiera y arraigo regional; simultáneamente, las autoridades han reforzado sus atribuciones de rectoría en materia financie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s-MX"/>
        </w:rPr>
      </w:pPr>
      <w:r>
        <w:rPr>
          <w:rFonts w:cs="Arial" w:ascii="Arial" w:hAnsi="Arial"/>
          <w:sz w:val="16"/>
          <w:lang w:val="es-MX"/>
        </w:rPr>
        <w:t>Es propósito de la autoridad financiera, instrumentar las medidas administrativas tendientes a consolidar las condiciones institucionales y económicas, para continuar el proceso de modernización del sistema bancario y de globalización de los servicios financieros del país, lo cual permitirá impulsar el crecimiento de nuestra economí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rPr>
      </w:pPr>
      <w:r>
        <w:rPr>
          <w:rFonts w:cs="Arial" w:ascii="Arial" w:hAnsi="Arial"/>
          <w:sz w:val="16"/>
        </w:rPr>
        <w:t>En las presentes reformas se propone definir claramente la forma de realizar las notificaciones, así como el mecanismo jurídico que permita resolver la interposición de recursos ante la Secretaría de Hacienda y Crédito Público, por lo cual se considera oportuno y congruente que el Código Fiscal de la Federación se incorpore, para ese efecto, al régimen de aplicación supletoria de las leyes en comentar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ada la necesidad tanto de las agrupaciones financieras como de las  instituciones de crédito de fortalecer su capital, es que se propone que el capital pagado se integre por una parte ordinaria y, en su caso, por una adicio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capital ordinario podrá integrarse en más de un 51% por acciones serie "A". Hoy día esta serie representa forzosamente el 51% del capital pagado; el 49% restante deberá integrarse por acciones de la propia serie "A", de la "B" o de la "C", esta última hasta un  máximo del 3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parte adicional del capital estará integrada por acciones serie "L", que se emitirán hasta por un monto equivalente al 30% del capital ordinario. Estas acciones  podrán ser adquiridas por las mismas personas facultadas para hacerlo respecto de la serie "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s acciones de la serie "L", otorgarán a sus titulares, además de los derechos patrimoniales únicamente el derecho de voto en los asuntos relativos a cambio de objeto, fusión, escisión, disolución, transformación, liquidación y cancelación de su inscripción en cualesquiera bolsas de valo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 anterior es consistente con el espíritu de las leyes aprobadas por esa H. Soberanía, toda vez que estas propuestas continúan asegurando que mexicanos ejerzan el control de las instituciones de crédito y de las controladoras mexicanas, así como que exista una participación diversificada y lo suficientemente plural, que impida fenómenos de concentr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l mismo tiempo, se dota a los bancos y a los grupos financieros de un mecanismo para fortalecer su solidez financiera, lograr mayores niveles de apalancamiento y, consecuentemente, aumentar su capacidad de oper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s-MX"/>
        </w:rPr>
      </w:pPr>
      <w:r>
        <w:rPr>
          <w:rFonts w:cs="Arial" w:ascii="Arial" w:hAnsi="Arial"/>
          <w:sz w:val="16"/>
          <w:lang w:val="es-MX"/>
        </w:rPr>
        <w:t>Por otra parte, la iniciativa prevé que en los consejos de administración de instituciones de crédito y de controladoras, puedan participar como consejeros, además de los directores generales de las instituciones de crédito, de las controladoras y de las propias entidades integrantes de los grupos, los funcionarios de los dos niveles jerárquicos inmediatos inferiores al de aquéllos, sin que todos ellos puedan exceder de la tercera parte del citado consejo. Lo anterior, en virtud de la experiencia y conocimiento que estos funcionarios tienen de la situación y operaciones de esas sociedade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rPr>
      </w:pPr>
      <w:r>
        <w:rPr>
          <w:rFonts w:cs="Arial" w:ascii="Arial" w:hAnsi="Arial"/>
          <w:sz w:val="16"/>
        </w:rPr>
        <w:t>En la Ley de Instituciones de Crédito se propone que los bancos que formen parte de un grupo financiero puedan invertir en acciones de sociedades de inversión y de sociedades operadoras de éstas, con objeto de ser congruentes con la Ley para Regular las Agrupaciones Financie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considera conveniente que se circunscriba la facultad de autorizar captaciones de recursos del público, que concede a la Secretaría de Hacienda y Crédito Público el artículo 103 de la Ley Bancaria, a los sistemas de comercialización consistentes en  la integración de grupos de personas que aportan periódicamente sumas de dinero para constituir un fondo común administrado por personas morales, destinado a la construcción y adquisición de bienes inmuebles, así como aquellas sociedades que otorguen créditos para determinada actividad o sector. Los mencionados sistemas de comercialización debidamente regulados y supervisados constituirán una opción viable de financiamiento a la vivienda, además de las que ya exist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gualmente, se propone facultar a la Secretaría de Hacienda y Crédito Público, para que mediante reglas de carácter general determine la forma y términos conforme a los cuales se sustanciará el recurso que se interponga con motivo de las sanciones impuestas por la Comisión Nacional Banca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 el objeto de que la Comisión Nacional de Seguros y Fianzas participe en la Junta de Gobierno de la Comisión Nacional Bancaria, se estima conveniente incluir un vocal a ésta. Asimismo, se suprime la participación de los vocales independientes y, ante el proceso de desincorporación de la banca prácticamente concluido, también el de la Secretaría de la Contraloría General de la Federación, toda vez que por lo que respecta a la banca de desarrollo, cuenta con comisarios designados por dicha Secretaría, lo que le permitirá continuar con sus funciones de vigilancia, sin perjuicio de las facultades que a esa Secretaría otorgan las leyes que norman a la administración pública. Con esto, la Junta de Gobierno de la Comisión Nacional Bancaria quedará integrada por diez vocales, más el Presidente y los Vicepresid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último, buscando la consolidación y a la vez el crecimiento de las sociedades controladoras, se establece la posibilidad de que, previa autorización del Banco de México, éstas puedan contraer pasivos, con objeto de capitalizar posteriormente a la propia controladora, o bien permitirle incorporar o fusionar en su grupo a otras entidad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las razones expuestas, el Ejecutivo Federal a mi cargo, en ejercicio de la facultad que le confiere el artículo 71, fracción I, de la Constitución Política de los Estados Unidos Mexicanos, somete a la consideración del H. Congreso de la Unión por el digno conducto de ustedes, la presente iniciativa de Decreto por el que se reforman y adicionan diversas disposiciones de la Ley de Instituciones de Crédito y de la Ley para Regular las Agrupaciones Financie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 xml:space="preserve">EXPOSICION DE MOTIVOS </w:t>
      </w:r>
    </w:p>
    <w:p>
      <w:pPr>
        <w:pStyle w:val="Normal"/>
        <w:jc w:val="center"/>
        <w:rPr>
          <w:rFonts w:ascii="Arial" w:hAnsi="Arial" w:cs="Arial"/>
          <w:b/>
          <w:b/>
          <w:sz w:val="16"/>
        </w:rPr>
      </w:pPr>
      <w:r>
        <w:rPr>
          <w:rFonts w:cs="Arial" w:ascii="Arial" w:hAnsi="Arial"/>
          <w:b/>
          <w:sz w:val="16"/>
        </w:rPr>
        <w:t>(Decreto publicado en el Diario Oficial de la Federación el 23 de julio de 1993).</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lang w:val="es-MX"/>
        </w:rPr>
      </w:pPr>
      <w:r>
        <w:rPr>
          <w:rFonts w:cs="Arial" w:ascii="Arial" w:hAnsi="Arial"/>
          <w:sz w:val="16"/>
          <w:lang w:val="es-MX"/>
        </w:rPr>
        <w:t>En congruencia con el Plan Nacional de Desarrollo 1989-1994, esta administración ha apoyado el crecimiento ordenado de los mercados financieros. Para la consecución de esta política, se ha adoptado como línea de estrategia, entre otras, un examen cuidadoso de la legislación y regulación relativa a banca y crédito tendiente a garantizar la necesaria adecuación del marco jurídico a las nuevas condiciones económicas y financieras, así como una mejor articulación de las funciones del sistema bancario con  las de los otros intermediarios financiero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rPr>
      </w:pPr>
      <w:r>
        <w:rPr>
          <w:rFonts w:cs="Arial" w:ascii="Arial" w:hAnsi="Arial"/>
          <w:sz w:val="16"/>
        </w:rPr>
        <w:t>Al restablecerse el carácter mixto en la prestación del servicio de banca y crédito, y con  la promulgación de la Ley de Instituciones de Crédito conjuntamente con la Ley para Regular las Agrupaciones Financieras, se sentaron bases legales sólidas para avanzar en la modernización del sistema financier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 partir de la experiencia obtenida </w:t>
      </w:r>
      <w:r>
        <w:rPr>
          <w:rFonts w:cs="Arial" w:ascii="Arial" w:hAnsi="Arial"/>
          <w:sz w:val="16"/>
          <w:lang w:val="es-MX"/>
        </w:rPr>
        <w:t>durante</w:t>
      </w:r>
      <w:r>
        <w:rPr>
          <w:rFonts w:cs="Arial" w:ascii="Arial" w:hAnsi="Arial"/>
          <w:sz w:val="16"/>
        </w:rPr>
        <w:t xml:space="preserve"> casi tres años de vigencia de tales ordenamientos, se ha estimado pertinente plantear adecuaciones a algunos de sus preceptos con el fin de continuar promoviendo la reforma del sistema financiero, orientada a lograr la mayor competitividad y por tanto eficiencia de los intermediarios, en un ambiente de seguridad  para los usuarios de servicios financier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ste orden de ideas se pretende ampliar la cobertura del sistema de información sobre operaciones activas que actualmente contempla la Ley de Instituciones de Crédito, para prever que pueda incorporarse al mismo cualquier entidad financie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otra parte, se libera al Banco de México de la responsabilidad de administrar dicho sistema de información y se abre la posibilidad de que existan empresas constituidas por particulares cuyo objeto sea la prestación de servicios de información sobre las operaciones activas de los intermediarios financieros. De este modo se promueve la participación del sector privado en una actividad que requiere de importantes inversiones en sistemas y tecnología en general, permitiendo en consecuencia la concentración de recursos públicos en la atención de las demandas prioritarias de la población y las funciones básicas de gobierno. El esquema propuesto fortalece, asimismo, las facultades reguladoras de las autoridades financieras tratándose del procesamiento y uso de la información a que se ha hecho referenc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otro orden de ideas, pero buscando también mayor competitividad de los intermediarios y seguridad para los usuarios de servicios financieros, se hace expresa la obligación de los bancos de proveer lo necesario para que sus filiales en el exterior se sujeten a la legislación extranjera que les sea aplicable y, en su caso a las disposiciones emitidas por las autoridades mexicanas. Esta propuesta permitirá una mejor y más sana regulación y supervisión de las instituciones de crédito al considerar sus operaciones de manera global, independientemente de la estrategia corporativa empleada para su expansión geográf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Queda también ubicada en el propósito de lograr una mayor eficiencia del sistema bancario, la propuesta relativa a la desregulación de las actividades de las personas que auxilian a clientes de instituciones de crédito en la realización de operaciones. A tal efecto, se señalan en la Ley las prohibiciones generales a las que estarán sujetas las personas que libremente se dediquen a estas tareas auxilia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omando en consideración la importancia que tiene el Fondo Bancario de Protección al Ahorro como el mecanismo fundamental para la protección de los recursos que el público confía a las instituciones de crédito, resultaría oportuno incorporar el régimen al que se sujetarán las aportaciones de nuevos bancos al inicio de sus opera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 el objeto de incrementar las vías de acceso del sector productivo hacia fuentes de financiamiento del sistema bancario, se pretende incluir el arrendamiento financiero como una operación permitida a las instituciones de crédi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ntro del objetivo de procurar un sistema financiero amplio y diversificado, se considera oportuno facilitar la asociación de grupos financieros con diferentes inversionistas, ampliando las posibilidades de que los intermediarios establezcan alianzas, de tal suerte que se pretende eliminar las restricciones en cuanto al número de entidades financieras de una misma clase que pueden formar parte de una agrupación financie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inalmente, acorde con el propósito de actualizar el marco jurídico en el que se realiza la actividad financiera institucional, se proponen también diversas precisiones a algunos preceptos de los dos ordenamientos legales objeto de esta iniciativa, homologándolos con otros ordenamientos financieros o dando una ubicación más adecuada a la figura regulada. En la mayoría de estos casos se busca además evitar interpretaciones que puedan traducirse en diferencias entre la autoridad y las entidades reguladas. A continuación se describen tales precis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ada la diversificación en la tenencia accionaria que existe tanto en instituciones de crédito como en sociedades controladoras de grupos financieros, la designación de consejeros y comisarios por cada serie de acciones del capital se dificulta al aplicar la regla prevista en la Ley General de Sociedades Mercantiles. Resulta por lo tanto aconsejable prever que el quórum requerido para la celebración de asambleas especiales de bancos múltiples y sociedades controladoras de grupos financieros sea la mitad del capital pagado que corresponda a cada serie de acciones, y que se consideren válidas las resoluciones en dichas asambleas cuando sean tomadas por la mayoría de los votos pres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 objeto de evitar un retraso innecesario en el inicio de operaciones de nuevas instituciones de crédito, se propone adicionar como causal para revocar la autorización correspondiente la falta de presentación de la escritura constitutiva a las autoridades financieras para su aprobación, dentro de los tres meses siguientes a la fecha de otorgamiento de la mencionada autoriz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ara facilitar al Banco de México el desempeño de sus funciones, particularmente en lo que se refiere a la circulación de signos monetarios, parece pertinente establecer de manera expresa la obligación para las instituciones de crédito de llevar a cabo el canje de billetes y monedas así como de retirar las piezas que el Instituto Central determi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las operaciones de reporto que lleven a cabo las instituciones de crédito, sería conveniente que las partes convengan su plazo, sin exceder de los límites que establezca el Banco Cent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busca reincorporar en la ley una práctica bancaria que estaba prevista en los anteriores ordenamientos sobre la materia, consistente en la separación anual de un diez por ciento de las utilidades de las instituciones de crédito para la creación del fondo de reserva de capital, hasta que dicho fondo alcance una suma igual al importe del capital pagado. Asimismo, se propone introducir en la ley el requisito de que el balance general anual de las instituciones de crédito sea dictaminado por un auditor externo independiente. Por otra parte, se restablece la facultad de la Comisión Nacional Bancaria para clausurar aquellas negociaciones que lleven a cabo en forma irregular operaciones propias de las instituciones de crédito, o para suspender tales opera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estima necesario prever de manera expresa la participación mayoritaria de mexicanos en el capital social de las entidades financieras de objeto limitado previstas en la fracción IV del artículo 103 de la Ley de Instituciones de Crédito. Respecto de tales entidades, se facultaría a la Comisión Nacional Bancaria para sancionarlas cuando no se ajusten a lo dispuesto en la Ley de Instituciones de Crédito, en la Ley Orgánica del Banco de México y en las demás disposiciones que emanen de estos ordenamientos legales. En relación con este mismo artículo, se hace patente la conveniencia de que los sistemas de autofinanciamiento inmobiliario a que se refiere la fracción III dejen de estar regulados por las autoridades financieras y, al igual que cualquier otro sistema de autofinanciamiento, queden sujetos a las disposiciones de la legislación de protección al consumid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relación con las multas administrativas que puede imponer la Comisión Nacional Bancaria, se propone, por una parte, ampliar los porcentajes y montos máximos que pueden alcanzar, y por la otra, con el objeto de dar certidumbre jurídica a las instituciones de crédito en los procedimientos respectivos, aclarar que dichas sanciones sólo se harán efectivas hasta que se hayan agotado todos los medios de defensa a que tienen derecho. Respecto de tales medios de defensa y tomando en consideración el esquema establecido en otras leyes financieras, se propone mantener el recurso administrativo ante la Comisión Nacional Bancaria, denominándolo recurso de revocación, y obviar el mismo procedimiento ante la Secretaría de Hacienda y Crédito Públ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virtud de la importancia que tiene el Sistema de Ahorro para el Retiro, se considera conveniente prever expresamente la posibilidad de que la Comisión Nacional Bancaria sancione a las instituciones de crédito que incumplan las normas que rigen a este sistem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Por las razones expuestas, el Ejecutivo Federal a mi cargo, en ejercicio de la facultad que le confiere el artículo 71, fracción I de la </w:t>
      </w:r>
      <w:r>
        <w:rPr>
          <w:rFonts w:cs="Arial" w:ascii="Arial" w:hAnsi="Arial"/>
          <w:spacing w:val="15"/>
          <w:sz w:val="16"/>
        </w:rPr>
        <w:t xml:space="preserve">Constitución Política de los Estados Unidos Mexicanos, somete a la </w:t>
      </w:r>
      <w:r>
        <w:rPr>
          <w:rFonts w:cs="Arial" w:ascii="Arial" w:hAnsi="Arial"/>
          <w:sz w:val="16"/>
        </w:rPr>
        <w:t>consideración del  H. Congreso de la Unión, por el digno conducto de ustedes, la presente iniciativa de Decreto por el que se reforman, adicionan y derogan diversas disposiciones de la Ley de Instituciones de Crédito y de la Ley para Regular las Agrupaciones Financie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 xml:space="preserve">EXPOSICION DE MOTIVOS </w:t>
      </w:r>
    </w:p>
    <w:p>
      <w:pPr>
        <w:pStyle w:val="Normal"/>
        <w:jc w:val="center"/>
        <w:rPr>
          <w:rFonts w:ascii="Arial" w:hAnsi="Arial" w:cs="Arial"/>
          <w:b/>
          <w:b/>
          <w:sz w:val="16"/>
        </w:rPr>
      </w:pPr>
      <w:r>
        <w:rPr>
          <w:rFonts w:cs="Arial" w:ascii="Arial" w:hAnsi="Arial"/>
          <w:b/>
          <w:sz w:val="16"/>
        </w:rPr>
        <w:t>(Decreto publicado en el Diario Oficial de la Federación el 23 de diciembre de 1993).</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Uno de los pilares del cambio estructural de la economía mexicana lo constituye la apertura económica. Esta no se limita al intercambio de bienes, sino que comprende también la inversión y el comercio internacional de servicios. En congruencia con el Plan Nacional de Desarrollo1989-1994, esta administración ha impulsado la apertura comercial de Méx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l aumentar los intercambios comerciales, la movilización de los recursos financieros, contraparte natural de aquellos, también se incrementará. Por ello, los servicios financieros no deben excluirse del proceso de integración de nuestra economía a la economía mundial. La globalización económica exige la internacionalización de los servicios financieros. El creciente intercambio de bienes y el incremento de los flujos de inversión que traerán consigo los tratados para liberar el comercio en los que México participe, tendrán como resultado un aumento en la demanda de servicios financieros en nuestro país. La internacionalización de los servicios financieros tiene por objeto incrementar la competencia al interior del sistema financiero en beneficio de los consumidores, fomentar el ahorro para que mayores recursos financieros se canalicen a la inversión productiva y facilitar las transacciones internacion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Tratado de Libre Comercio de América del Norte ("TLC"), ratificado por el H. Senado de la República el pasado 22 de noviembre del presente año, establece una zona de libre comercio entre México, Estados Unidos y Canadá. Esta zona de libre comercio no comprende exclusivamente el intercambio de bienes, sino que abarca también la liberalización del comercio de servicios y de la inversión extranjera. Las disposiciones del TLC aplicables a los servicios financieros están contenidas en su capítulo XIV. Este capítulo cubre la prestación de servicios financieros en el territorio de los países signatarios, la inversión en intermediarios financieros y la prestación transfronteriza de servicios financier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in embargo, la apertura financiera de nuestro país no debe limitarse a los Estados Unidos de América y Canadá, sino que debe hacerse extensiva a otros países con los que México suscriba tratados para liberar el comercio. Ello permitirá aumentar la competencia a la que se sujetará a los propios intermediarios del extranjero y beneficiarnos de la tecnología existente en otros mercados. Además del TLC, existen otros instrumentos internacionales a través de los cuales México podrá negociar la liberalización de los servicios financieros, entre los que destacan: el Acuerdo General sobre el Comercio de Servicios ("GATS"), propuesto dentro de las negociaciones de la ronda de Uruguay del Acuerdo General de Aranceles Aduaneros y Tarifas; los Códigos de Liberalización de Transacciones Corrientes Invisibles y de Movimiento de Capital de la Organización para la Cooperación y el Desarrollo Económico "OCDE", y otros acuerdos internacionales, como el que actualmente se negocia con Venezuela y Colombia. De lo anterior surge la conveniencia de que la reforma a la legislación financiera establezca un marco general que sirva de base para futuras liberalizaciones en este sect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unque como parte integrante del TLC y de conformidad con el artículo 133 de nuestra Constitución Política, las disposiciones del capítulo sobre servicios financieros tienen fuerza de ley, es necesario reformar la legislación financiera actual con el doble propósito de implementar las disposiciones del capítulo sobre servicios financieros del TLC que no son autoaplicativas, particularmente algunas excepciones a las obligaciones del Tratado que quedaron planteadas en términos facultativos, y crear un marco jurídico general para futuras liberalizaciones en esta mate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compromiso principal asumido por México, dentro del capítulo sobre servicios financieros del TLC, es permitir el establecimiento en nuestro territorio de intermediarios financieros del exterior a través de filiales. La presencia de filiales de intermediarios financieros del exterior en nuestro territorio incrementará la competencia en la prestación de servicios financieros en México aumentando la eficiencia del sistema, lo que se reflejará en menores costos de la intermediación. Por otra parte, la presencia de filiales ayudará a incrementar los recursos financieros disponibles para las inversiones productivas que se traducirán en un mayor crecimiento económico. Finalmente, la existencia de filiales de intermediarios financieros del exterior y la presencia de instituciones financieras mexicanas en el extranjero facilitará las transacciones internacionales fomentando el comercio internacional. El objetivo último que mi administración persigue con la apertura del sistema financiero a la competencia externa es beneficiar a los usuarios de los servicios financieros: las empresas y las personas físicas mexican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marco jurídico actual no permite el acceso directo de las instituciones financieras del exterior. La inversión extranjera en los intermediarios financieros mexicanos en todos los casos debe ser minoritaria. El único acceso directo que contempla nuestra legislación vigente es muy limitado, pues sólo beneficia a algunos intermediarios a los que se les permite establecer oficinas de representación. Por otra parte el artículo 7o. de la Ley de Instituciones de Crédito contempla la posibilidad de establecer sucursales "off-shore" de bancos extranjeros de primer orden. Estas sucursales no pueden realizar operaciones pasivas o activas con residentes en México. Por lo anterior, resulta necesario modificar la legislación financiera para permitir el acceso directo de intermediarios financieros del exterior a nuestro paí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iniciativa que se somete a la consideración del H. Congreso de la Unión propone la inclusión de un nuevo capítulo, dentro de cada una de las leyes que regulan a nuestros intermediarios financieros, aplicable a las filiales de instituciones financieras del exterior. Este capítulo contempla un régimen general que sirva de base para la instrumentación del TLC, así como para futuras liberalizaciones que se negocien a través de otros trata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reforma abre la posibilidad para que intermediarios financieros del exterior, constituidos en los países con los que México haya celebrado tratados internacionales en virtud de los cuales se permita el establecimiento de filiales, presten servicios financieros en nuestro territorio, pero a través de empresas mexicanas constituidas conforme a nuestra legislación, a la que quedarán sujetas. Así, los intermediarios del exterior deberán cumplir los mismos requisitos que se exigen a los mexicanos para establecer y operar intermediarios financieros, y algunos adicion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be aclararse que, en términos generales, la apertura financiera acordada en el TLC es exclusivamente para intermediarios financieros del exterior, por lo que los límites a la inversión extranjera agregada, aplicables a otros inversionistas, se conservarán. Los intermediarios financieros de otros países podrán establecer filiales en México, siempre y cuando presten, directa o indirectamente, el mismo tipo de servicios financieros en su país de origen. De esta forma se garantiza que el intermediario financiero del exterior tenga la especialización necesaria para prestar servicios en Méx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 obstante lo anterior, conforme al TLC los intermediarios financieros del exterior autorizados para constituir una institución de banca múltiple o una casa de bolsa filial podrán constituir una sociedad controladora y formar un grupo financiero. En consecuencia, en la iniciativa se propone que sólo los intermediarios del exterior autorizados expresamente en el acuerdo aplicable puedan formar grupos financier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ara constituir y operar una filial, los intermediaros financieros del exterior deberán cumplir con requisitos adicionales a los aplicables a los inversionistas mexicanos. Estos requisitos adicionales se referirán básicamente a la situación financiera y experiencia internacional del intermediario financiero del exterior, así como a la capacidad técnica y solvencia moral de sus inversionistas y directivos en el país de origen. Es conveniente que estos requisitos, además de otras particularidades relacionadas con el proceso de autorización, se rijan por reglas expedidas por la Secretaría de Hacienda y Crédito Público. Esta autoridad será la encargada de interpretar, para efectos administrativos, las disposiciones sobre servicios financieros incluidas en los tratados internacionales y de proveer todo lo necesario para su aplic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mo ya se dijo, las filiales son sociedades constituidas en México, tienen personalidad jurídica propia y están sujetas a nuestra jurisdicción. La naturaleza jurídica de las filiales no es distinta de la de los intermediarios financieros de capital mayoritariamente mexicano: ambos son sociedades anónimas autorizadas para la prestación de determinados servicios financieros. Por ello, salvo cuando exista una disposición especial en el tratado internacional aplicable o en el nuevo capítulo que se propone, las filiales mexicanas de intermediarios financieros del exterior se regirán por  las disposiciones generales contenidas en cada una de las leyes financie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lo que hace a sus operaciones en México, las autoridades financieras garantizarán que se aplique el principio de trato nacional cuando éste sea acordado en el instrumento internacional aplicable, en los términos y con las restricciones que en él se establezc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capítulo sobre filiales de instituciones financieras del exterior contiene disposiciones especiales, que difieren de los regímenes generales establecidos en las leyes, sobre los siguientes aspec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La estructura de su capit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 La integración de sus órganos de administr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 La supervisión consolidada a la que pueden estar sujetas sus matrices en su país de origen,  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 La creación de un régimen de límites individuales y agregados de mercado, así como un mecanismo para su cumplimi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s modificaciones relacionadas con la estructura accionaria de los intermediarios son necesarias debido a que la apertura es exclusivamente para los intermediarios financieros del exterior, quienes deberán ser accionistas mayoritarios de las filiales. En este sentido, se propone exigir a los intermediarios financieros del exterior, o a las sociedades controladoras filiales de aquellos tratándose de grupos financieros, que adquieran y mantengan en todo momento cuando menos el noventa y nueve por ciento del capital social de una filial, salvo tratándose de instituciones de seguros y asesores de inversión en valores, en los que el porcentaje requerido es, de  conformidad con el TLC, del cincuenta y uno por ciento. Se busca que los  intermediarios del exterior interesados en participar en el sistema financiero de nuestro país hagan una contribución de capital significativa. Por esa misma razón, excepto en lo que se refiere a instituciones de seguros, no se permite a las filiales la emisión de obligaciones subordinadas, salvo para ser adquiridas por la matriz. Este planteamiento no es contrario a la política de diversificación de capital que contienen la mayoría de nuestras  leyes financieras, debido a que prácticamente en todos los casos los intermediarios del exterior son personas morales y la mayoría de su capital está muy diversific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l caso de instituciones de seguros el cuarenta y nueve por ciento del capital social restante podrá estar representado por acciones de la Serie "M" y ser adquirido por otros inversionistas mexicanos o extranjeros. Ello con el objeto de que se puedan crear asociaciones. También tratándose de estas instituciones se modifica el régimen de operaciones transfronterizas, contenido en el artículo 3o. de la Ley de la materia,  para permitir mayor libertad del consumidor en operaciones de transporte de carga o de turist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ara permitir la adquisición de acciones de las filiales por parte de mexicanos, así como la adquisición de acciones de instituciones financieras controladas por mexicanos por parte de instituciones financieras del exterior, se prevé que, previa autorización de la Secretaría de Hacienda y Crédito Público, se puedan modificar los estatutos sociales de la filial o del intermediario financiero de que se trate  para que la estructura accionaria se adecue a las disposiciones de la ley que sean aplicables, dependiendo de la nacionalidad del capital. Cuando una institución financiera del  exterior ya cuente con una filial y adquiera acciones de otro intermediario del mismo  tipo, deberá proceder a su fusión, pues se propone que las instituciones financieras del exterior no puedan ser propietarias de acciones de más de una filial del mismo tipo. Las adquisiciones también quedarán sujetas a los límites individuales y agregados de participación a los que se hace referencia más adelant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 efecto de facilitar la capitalización de instituciones de banca múltiple y su asociación con intermediarios del exterior, se propone que el límite de tenencia accionaria individual que actualmente prevé la Ley pudiera llegar hasta un veinte por ciento, con la autorización de la Secretaría de Hacienda y Crédito Público, cuando la inversión la realicen entidades financieras del exterior cuyo capital se encuentre diversificado en su país de origen. En el mismo orden de ideas, se propone permitir que entidades financieras del exterior puedan participar en el capital social de las casas de  bolsa y los especialistas bursátiles; que la inversión extranjera individual en ambos tipos de intermediarios pueda llegar hasta un quince por ciento de su capital social, como sucede con accionistas mexicanos; y derogar la norma que prohíbe (</w:t>
      </w:r>
      <w:r>
        <w:rPr>
          <w:rFonts w:cs="Arial" w:ascii="Arial" w:hAnsi="Arial"/>
          <w:b/>
          <w:sz w:val="16"/>
        </w:rPr>
        <w:t>sic</w:t>
      </w:r>
      <w:r>
        <w:rPr>
          <w:rFonts w:cs="Arial" w:ascii="Arial" w:hAnsi="Arial"/>
          <w:sz w:val="16"/>
        </w:rPr>
        <w:t>) a las personas morales invertir en el capital de especialistas bursáti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modificación a la estructura accionaria trae como consecuencia cambios en la integración del consejo de administración, el director general y los comisarios. Se exige un requisito de residencia para la mayoría de los miembros del consejo y el Director General. Para intermediarios bursátiles también se exigirá residencia a los apoderados para realizar operaciones con el público y operado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otra parte, no se permitirá a las filiales de intermediarios financieros del exterior el establecimiento de sucursales fuera del territorio nacional, ni la adquisición de títulos representativos del capital social de entidades financieras del exteri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intermediarios bursátiles del exterior podrán también, de acuerdo a la iniciativa, establecer oficinas de representación en México, como ya les está permitido a otros intermediarios, pero sin que las mismas puedan realizar operaciones de intermediación en nuestro territor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lo que hace a la supervisión de las filiales de intermediarios financieros del exterior, se confirma el principio de que, al igual que cualquier intermediario financiero establecido en México, compete a las autoridades mexicanas, concretamente a las Comisiones Supervisoras, su inspección y vigilancia. La institución financiera matriz podría estar sujeta, en su país de origen, a una supervisión consolidada. Esta forma de supervisar a los intermediarios financieros es congruente con la tendencia mundial, que se ha desarrollado a raíz de la internacionalización de los servicios financieros, y permite evaluar la situación de los intermediarios tomando en cuenta la totalidad de sus operaciones a nivel mundial. Sin embargo, aunque no se pretenden negar los beneficios que la supervisión consolidada de las instituciones financieras acarrea, tanto para los usuarios como para la estabilidad y solidez de los mercados financieros en México, la supervisión de las instituciones financieras, como ya se dijo, compete únicamente a las autoridades mexicanas. Si alguna autoridad del país de origen del intermediario financiero del exterior pretende realizar un acto de inspección en una filial establecida en México, deberá solicitarlo a la Comisión Supervisora mexicana competente. En todo caso la inspección deberá hacerse por conducto de la referida Comisión, la que establecerá los términos en que se llevará a cab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unque, como ya se señaló, la apertura del sistema financiero es conveniente para la economía nacional, esta apertura debe hacerse de manera que no ponga en riesgo a las instituciones financieras mexicanas, antes de que éstas hayan tenido oportunidad de prepararse para la competencia. Debe recordarse que desde el inicio de mi administración se han emprendido diversas acciones para modernizar al sistema financiero: la desregulación operativa, la privatización bancaria y la constante adecuación del marco jurídico son las tres principales dimensiones de la modernización financiera que se ha llevado a cab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intermediarios financieros han respondido al reto de la reforma emprendida y hemos evitado que el ritmo del cambio provoque desequilibrios en los mercados o incluso la quiebra de algunos intermediarios, con todas las consecuencias que esto tendría para el público usuario de servicios financieros. Por ello, al agregar ahora un cuarto componente a la modernización financiera, la apertura, debemos hacerlo de manera gradual para evitar arriesgar lo lograd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Con este objetivo en mente, la apertura financiera que se negoció en el TLC contempla un periodo de transición, que va de su entrada en vigor al año 2000, </w:t>
      </w:r>
      <w:r>
        <w:rPr>
          <w:rFonts w:cs="Arial" w:ascii="Arial" w:hAnsi="Arial"/>
          <w:sz w:val="16"/>
          <w:lang w:val="es-MX"/>
        </w:rPr>
        <w:t>durante</w:t>
      </w:r>
      <w:r>
        <w:rPr>
          <w:rFonts w:cs="Arial" w:ascii="Arial" w:hAnsi="Arial"/>
          <w:sz w:val="16"/>
        </w:rPr>
        <w:t xml:space="preserve"> el cual se aplicarán límites de mercado a las instituciones del exterior que establezcan filiales, tratándose de la mayoría de los tipos de intermediarios que regula nuestra legislación. Los límites a la participación de intermediarios extranjeros son, por lo que respecta a los principales tipos de intermediarios  (instituciones de banca múltiple, casas de bolsa y aseguradoras), tanto individuales como agregados. Los primeros se aplican a cada filial en lo particular, mientras que los segundos se aplican a todas las filiales de un mismo tipo en su conjunto. En otros casos (arrendadoras financieras, empresas de factoraje financiero y sociedades financieras de objeto limitado) se prevén límites agregados. Además existen, en el capítulo sobre servicios financieros del TLC, salvaguardas que nuestro país puede ejercer unilateralmente cuando las instituciones de crédito y las casas de bolsa filiales alcancen ciertos límites, y que permiten a México no incrementar la participación agregada de los intermediarios financieros del exterior de esos tipos. Lo anterior además de las salvaguardas generales que se prevén en el TLC.</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iniciativa que presento a la consideración del H. Congreso de la Unión propone incluir una serie de artículos transitorios, que se refieren a los límites de participación de mercado que se aplicarán a los intermediarios financieros del exterior. Sin embargo, en congruencia con el propósito de crear un marco jurídico general, en tales disposiciones transitorias se remite a los tratados internacionales correspondientes a efecto de conocer en detalle las magnitudes de tales límites, así como la duración de los periodos en que serán aplicables. De esta forma, se conserva la posibilidad de negociar en futuros tratados en los que México sea  parte límites de mercado y periodos de transición diferentes a los incluidos en el TLC, pero al mismo tiempo se prevé en la ley el concepto con base en el cual se medirán los límites, los procedimientos que deberán seguirse para asegurar la observancia de los mismos, así como las sanciones especiales que se aplicarán a los infractores de tales lími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particular, la iniciativa propone un mecanismo que garantiza el estricto cumplimiento de los límites individuales y agregados. Tratándose de los primeros, las filiales están obligadas a dar aviso, dentro de un plazo de cinco días hábiles, cuando alcancen el noventa por ciento del límite autorizado. Lo anterior con el objeto de que las autoridades financieras sigan con especial atención su crecimiento para que no rebasen tales límites. En caso de que a pesar de lo anterior, la filial llegue a exceder el límite individual autorizado, la Secretaría de Hacienda y Crédito Público le podrá  establecer un programa de reducción de activos para que de esta forma vuelva a observarse dicho límite. En todo caso para el cumplimiento de los requisitos de capitalización que existan sólo se tomará en cuenta el límite autorizado. Las sanciones al incumplimiento de las obligaciones anteriores  van desde la imposición de multas, la destitución de los funcionarios del intermediario, hasta la revocación de la autorización para operar como intermediario financie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último, para garantizar el cumplimiento de los límites agregados, se prevé que la Secretaría de Hacienda y Crédito Público podrá suspender el otorgamiento de autorizaciones cuando éstos se hayan alcanzado. La Secretaría de Hacienda y Crédito Público podrá igualmente decretar la suspensión anterior cuando procedan las cláusulas de salvaguarda contenidas en los tratados internacionales aplicab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demás de las reformas a las leyes financieras que se refieren a la apertura del sector a la competencia externa, la presente iniciativa contiene algunas otras propuestas que se describen a continu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 propósitos de claridad y precisión, se modifican los artículos 11 de la Ley de Instituciones de Crédito y 18 de la Ley para Regular las Agrupaciones Financieras estableciendo que las acciones de las series "A", "B" y "C" formarán parte del capital social ordinario y las acciones serie "L" integrarán la parte adicional del capital social, de instituciones de crédito y sociedades controlado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congruencia con el límite que se propone para la participación accionaria individual de entidades financieras del exterior en el capital de  instituciones de banca múltiple y sociedades controladoras de grupos financieros, siempre que su capital esté diversificado en su país de origen, se considera conveniente ampliar el límite aplicable a los inversionistas institucionales, hasta el veinte por ciento del capital soci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la iniciativa de reformas que envío a su consideración se establece que cuando una persona o grupo de personas pretendan adquirir el control de una institución de banca múltiple o sociedad controladora de grupos financieros, requerirán la autorización de la Secretaría de Hacienda y Crédito Público. Con ello, las autoridades pretenden identificar en todo momento a los responsables últimos del manejo de cualquier banco o grupo financiero y analizar caso por caso la conveniencia de este tipo de opera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ha observado que para medir el crecimiento del sistema bancario es mejor referencia el capital neto del propio sistema que su capital pagado y reservas. Por ello, se sugiere la modificación del artículo 19 de la Ley de Instituciones de Crédito, para que el capital mínimo que se requiere para constituir un banco sea un porcentaje del capital neto del sistema. A efecto de no modificar sustancialmente la cantidad que hoy corresponde al capital mínimo, se sugiere el punto doce por ciento del capital neto del siste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res reformas más a la Ley de Instituciones de Crédito se incluyen en la iniciativa en cuestión. Con la primera de ellas se les dará el nombre de "sociedades financieras de objeto limitado" a los intermediarios a que se refiere la fracción IV del artículo 103 de la mencionada Ley. La segunda reforma, atendiendo a  la creciente globalización de los mercados, se encamina a facultar a la Comisión Nacional Bancaria para suscribir tratados de coordinación con autoridades supervisoras bancarias de otras naciones. Por último, se ajusta el artículo sobre días inhábiles bancarios para que la Comisión Nacional Bancaria pueda señalarlos a través de disposiciones de  carácter gene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ambién se propone adecuar la disposición que norma la conformación de los grupos financieros a que se refiere la Ley para Regular las Agrupaciones Financieras, en dos aspectos: en primer lugar, permitiendo que las sociedades financieras de objeto limitado, intermediarios financieros de reciente creación, puedan formar parte de un grupo financiero; en segundo lugar, dada la importancia y tamaño de las entidades financieras que se mencionan a continuación, señalando que los grupos financieros puedan conformarse cuando menos con dos tipos diferentes de las siguientes entidades: instituciones de banca múltiple, casas de bolsa e instituciones de segur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propone facultar a la sociedad controladora para invertir en títulos representativos de cuando menos el cincuenta y uno por ciento del capital pagado de entidades financieras del exterior, a efecto de que los grupos financieros mexicanos puedan contar con filiales en el exterior en cuyo capital invierta directamente la controladora. Además, se aclara que los integrantes de un grupo financiero podrán invertir en el capital social de dichas entidades financieras del exteri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la Ley General de Organizaciones y Actividades Auxiliares del Crédito se propone permitir la inversión extranjera en casas de cambio, para asimilarlas a otras organizaciones auxiliares del crédi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materia de asesores de inversión en valores, se propone adecuar el texto legal a fin de que las disposiciones para evitar conflictos de interés, contenidas en el segundo párrafo de la fracción I del artículo 12 Bis, comprendan también a las personas físicas que presten este servic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activo proceso de internacionalización del mercado de valores, entre cuyas manifestaciones más importantes se encuentra la participación de las emisoras mexicanas en mercados del exterior, plantea la necesidad de reformar las disposiciones aplicables a la adquisición de acciones propias. Para ello, se propone suprimir la limitante de que las acciones de la porción fija de las sociedades anónimas de capital variable no sean susceptibles de adquirirse por la sociedad emisora, procurando de esta manera condiciones similares de liquidez y evitando arbitrajes injustificados de precios. Asimismo, para asegurar que a través de la compra de acciones propias no se excedan los porcentajes previstos para la emisión de acciones sin derecho a voto, al igual que con la limitante de otros derechos corporativos, o bien de voto restringido, se plantea incorporar la previsión expresa de que tal adquisición y la recolocación de los títulos no deberán traer como consecuencia que se rebasen dichos porcentaj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evolución creciente de los grupos financieros plantea la exigencia de avanzar en la divulgación de cifras consolidadas, a partir de la armonización de normas y principios contables entre las distintas entidades financieras, en un proceso de acercamiento a las prácticas internacionales. Las reformas que se proponen a los artículos 26 Bis 4, primer párrafo y 26 Bis 7, fracción V, de la Ley del Mercado de Valores, así como 99 de la Ley General de Instituciones y Sociedades Mutualistas de Seguros, facilitará concretar resultados en esta mate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dicionalmente se propone modificar la última Ley citada y la Ley de Instituciones de Fianzas para incluir un ajuste de orden operativo  relativo al régimen de emisiones subordinadas, las cuales podrán formar parte del capital toda vez que son de conversión forzosa a capit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s reformas que se proponen a los artículos 9o., fracción III; 29, fracción VI y 41, fracción III, de la Ley de Sociedades de Inversión, tienen el propósito de uniformar la terminología con la que se utiliza en el resto de los ordenamientos   legales del sistema financiero. Se incluye también una reforma que establece requisitos de solvencia moral y económica, así como capacidad técnica y administrativa para los directores generales de las sociedades operadoras de sociedades de invers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modernización del marco regulatorio aplicable a las sociedades de inversión, cuyo principal propósito ha sido dotarlas de condiciones de operación competitivas para hacer frente a los retos que plantean la apertura y globalización, determina la conveniencia de que se derogue la prohibición para que puedan invertir en valores extranjeros y, al mismo tiempo, se les faculte para realizar operaciones de préstamo de valores, sujetándose estas últimas a las disposiciones que expida el Banco de Méx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virtud de lo anterior, y con base en lo dispuesto en la fracción X del artículo 73 de la Constitución Política de los Estados Unidos Mexicanos, me permito someter a la consideración del H. Congreso de la Unión la presente iniciativa de Decreto por el que se reforman, adicionan y derogan diversas disposiciones de la Ley para Regular las Agrupaciones Financieras, Ley de Instituciones de Crédito, Ley General de Organizaciones y Actividades Auxiliares del Crédito, Ley del Mercado de Valores, Ley de Sociedades de Inversión, Ley General de Instituciones y Sociedades Mutualistas de Seguros y Ley Federal de Instituciones de Fianz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2"/>
        <w:spacing w:lineRule="atLeast" w:line="240"/>
        <w:rPr/>
      </w:pPr>
      <w:r>
        <w:rPr>
          <w:lang w:val="es-ES"/>
        </w:rPr>
        <w:t xml:space="preserve">EXPOSICION DE MOTIVOS </w:t>
      </w:r>
    </w:p>
    <w:p>
      <w:pPr>
        <w:pStyle w:val="Normal"/>
        <w:spacing w:lineRule="atLeast" w:line="240"/>
        <w:jc w:val="center"/>
        <w:rPr>
          <w:rFonts w:ascii="Arial" w:hAnsi="Arial" w:cs="Arial"/>
          <w:b/>
          <w:b/>
          <w:sz w:val="16"/>
        </w:rPr>
      </w:pPr>
      <w:r>
        <w:rPr>
          <w:rFonts w:cs="Arial" w:ascii="Arial" w:hAnsi="Arial"/>
          <w:b/>
          <w:sz w:val="16"/>
        </w:rPr>
        <w:t>(Decreto publicado en el Diario Oficial de la Federación el 15 de febrero de 1995).</w:t>
      </w:r>
    </w:p>
    <w:p>
      <w:pPr>
        <w:pStyle w:val="Normal"/>
        <w:tabs>
          <w:tab w:val="clear" w:pos="708"/>
          <w:tab w:val="left" w:pos="482" w:leader="none"/>
        </w:tabs>
        <w:spacing w:lineRule="atLeast" w:line="240"/>
        <w:jc w:val="both"/>
        <w:rPr>
          <w:rFonts w:ascii="Arial" w:hAnsi="Arial" w:cs="Arial"/>
          <w:b/>
          <w:b/>
          <w:sz w:val="16"/>
        </w:rPr>
      </w:pPr>
      <w:r>
        <w:rPr>
          <w:rFonts w:cs="Arial" w:ascii="Arial" w:hAnsi="Arial"/>
          <w:b/>
          <w:sz w:val="16"/>
        </w:rPr>
      </w:r>
    </w:p>
    <w:p>
      <w:pPr>
        <w:pStyle w:val="Normal"/>
        <w:tabs>
          <w:tab w:val="clear" w:pos="708"/>
          <w:tab w:val="left" w:pos="482" w:leader="none"/>
        </w:tabs>
        <w:jc w:val="both"/>
        <w:rPr>
          <w:rFonts w:ascii="Arial" w:hAnsi="Arial" w:cs="Arial"/>
          <w:sz w:val="16"/>
        </w:rPr>
      </w:pPr>
      <w:r>
        <w:rPr>
          <w:rFonts w:cs="Arial" w:ascii="Arial" w:hAnsi="Arial"/>
          <w:sz w:val="16"/>
        </w:rPr>
        <w:t>La importancia de la actividad financiera hace necesario dotarla de un marco normativo adecuado que fortalezca su estructura y mejore su organización y funcionamiento, a fin de que contribuya en la ejecución de las políticas de estabilización y crecimiento de la economía nacional.  Por ello, el Ejecutivo Federal a mi cargo estima fundamental promover la capitalización y la competitividad del sistema financiero mexicano como elementos sustanciales que coadyuven a su fortalecimiento, en aras de ofrecer mejores servicios a un mayor número de mexicanos.</w:t>
      </w:r>
    </w:p>
    <w:p>
      <w:pPr>
        <w:pStyle w:val="Normal"/>
        <w:tabs>
          <w:tab w:val="clear" w:pos="708"/>
          <w:tab w:val="left" w:pos="482" w:leader="none"/>
        </w:tabs>
        <w:jc w:val="both"/>
        <w:rPr>
          <w:rFonts w:ascii="Arial" w:hAnsi="Arial" w:cs="Arial"/>
          <w:sz w:val="16"/>
        </w:rPr>
      </w:pPr>
      <w:r>
        <w:rPr>
          <w:rFonts w:cs="Arial" w:ascii="Arial" w:hAnsi="Arial"/>
          <w:sz w:val="16"/>
        </w:rPr>
      </w:r>
    </w:p>
    <w:p>
      <w:pPr>
        <w:pStyle w:val="Normal"/>
        <w:tabs>
          <w:tab w:val="clear" w:pos="708"/>
          <w:tab w:val="left" w:pos="482" w:leader="none"/>
        </w:tabs>
        <w:jc w:val="both"/>
        <w:rPr>
          <w:rFonts w:ascii="Arial" w:hAnsi="Arial" w:cs="Arial"/>
          <w:sz w:val="16"/>
        </w:rPr>
      </w:pPr>
      <w:r>
        <w:rPr>
          <w:rFonts w:cs="Arial" w:ascii="Arial" w:hAnsi="Arial"/>
          <w:sz w:val="16"/>
        </w:rPr>
        <w:t>Para garantizar la solvencia de los intermediarios financieros y proteger los depósitos del público ahorrador, la legislación exige a las instituciones de crédito mantener un capital neto que no puede ser inferior a ciertos porcentajes del monto de sus carteras de crédito y de otras operaciones expuestas a riesgo. Las casas de bolsa, por su parte, también deben cumplir con requisitos de capitalización. Adicionalmente, las instituciones de crédito están obligadas por ley a crear reservas preventivas en función de la calidad de sus carteras crediticias.</w:t>
      </w:r>
    </w:p>
    <w:p>
      <w:pPr>
        <w:pStyle w:val="Normal"/>
        <w:tabs>
          <w:tab w:val="clear" w:pos="708"/>
          <w:tab w:val="left" w:pos="482" w:leader="none"/>
        </w:tabs>
        <w:jc w:val="both"/>
        <w:rPr>
          <w:rFonts w:ascii="Arial" w:hAnsi="Arial" w:cs="Arial"/>
          <w:sz w:val="16"/>
        </w:rPr>
      </w:pPr>
      <w:r>
        <w:rPr>
          <w:rFonts w:cs="Arial" w:ascii="Arial" w:hAnsi="Arial"/>
          <w:sz w:val="16"/>
        </w:rPr>
      </w:r>
    </w:p>
    <w:p>
      <w:pPr>
        <w:pStyle w:val="Normal"/>
        <w:tabs>
          <w:tab w:val="clear" w:pos="708"/>
          <w:tab w:val="left" w:pos="482" w:leader="none"/>
        </w:tabs>
        <w:jc w:val="both"/>
        <w:rPr>
          <w:rFonts w:ascii="Arial" w:hAnsi="Arial" w:cs="Arial"/>
          <w:sz w:val="16"/>
        </w:rPr>
      </w:pPr>
      <w:r>
        <w:rPr>
          <w:rFonts w:cs="Arial" w:ascii="Arial" w:hAnsi="Arial"/>
          <w:sz w:val="16"/>
        </w:rPr>
        <w:t>La mayor capitalización y creación de reservas de las instituciones financieras dará una mejor protección a las inversiones del público en las mismas, incrementará su competitividad internacional y estimulará el papel que estas instituciones deben jugar en el desarrollo económico del país.</w:t>
      </w:r>
    </w:p>
    <w:p>
      <w:pPr>
        <w:pStyle w:val="Normal"/>
        <w:tabs>
          <w:tab w:val="clear" w:pos="708"/>
          <w:tab w:val="left" w:pos="482" w:leader="none"/>
        </w:tabs>
        <w:jc w:val="both"/>
        <w:rPr>
          <w:rFonts w:ascii="Arial" w:hAnsi="Arial" w:cs="Arial"/>
          <w:sz w:val="16"/>
        </w:rPr>
      </w:pPr>
      <w:r>
        <w:rPr>
          <w:rFonts w:cs="Arial" w:ascii="Arial" w:hAnsi="Arial"/>
          <w:sz w:val="16"/>
        </w:rPr>
      </w:r>
    </w:p>
    <w:p>
      <w:pPr>
        <w:pStyle w:val="Normal"/>
        <w:tabs>
          <w:tab w:val="clear" w:pos="708"/>
          <w:tab w:val="left" w:pos="482" w:leader="none"/>
        </w:tabs>
        <w:jc w:val="both"/>
        <w:rPr>
          <w:rFonts w:ascii="Arial" w:hAnsi="Arial" w:cs="Arial"/>
          <w:sz w:val="16"/>
        </w:rPr>
      </w:pPr>
      <w:r>
        <w:rPr>
          <w:rFonts w:cs="Arial" w:ascii="Arial" w:hAnsi="Arial"/>
          <w:sz w:val="16"/>
        </w:rPr>
        <w:t>Para propiciar que se fortalezca el capital de las instituciones que integran nuestro sistema financiero, se debe facilitar el acceso a los inversionistas nacionales y extranjeros que cuenten con recursos para ello.</w:t>
      </w:r>
    </w:p>
    <w:p>
      <w:pPr>
        <w:pStyle w:val="Normal"/>
        <w:tabs>
          <w:tab w:val="clear" w:pos="708"/>
          <w:tab w:val="left" w:pos="482" w:leader="none"/>
        </w:tabs>
        <w:jc w:val="both"/>
        <w:rPr>
          <w:rFonts w:ascii="Arial" w:hAnsi="Arial" w:cs="Arial"/>
          <w:sz w:val="16"/>
        </w:rPr>
      </w:pPr>
      <w:r>
        <w:rPr>
          <w:rFonts w:cs="Arial" w:ascii="Arial" w:hAnsi="Arial"/>
          <w:sz w:val="16"/>
        </w:rPr>
      </w:r>
    </w:p>
    <w:p>
      <w:pPr>
        <w:pStyle w:val="Normal"/>
        <w:tabs>
          <w:tab w:val="clear" w:pos="708"/>
          <w:tab w:val="left" w:pos="482" w:leader="none"/>
        </w:tabs>
        <w:jc w:val="both"/>
        <w:rPr>
          <w:rFonts w:ascii="Arial" w:hAnsi="Arial" w:cs="Arial"/>
          <w:sz w:val="16"/>
        </w:rPr>
      </w:pPr>
      <w:r>
        <w:rPr>
          <w:rFonts w:cs="Arial" w:ascii="Arial" w:hAnsi="Arial"/>
          <w:sz w:val="16"/>
        </w:rPr>
        <w:t>Por estas razones he decidido impulsar la modificación de la estructura accionaria del capital de los grupos financieros, las instituciones de banca múltiple y las casas de bolsa, permitiendo una mayor participación de personas morales mexicanas y de extranjeros, lo que a su vez favorecerá la existencia de alianzas estratégicas que habrán de traducirse en una elevación de los niveles de eficiencia de nuestro sistema financiero.</w:t>
      </w:r>
    </w:p>
    <w:p>
      <w:pPr>
        <w:pStyle w:val="Normal"/>
        <w:tabs>
          <w:tab w:val="clear" w:pos="708"/>
          <w:tab w:val="left" w:pos="482" w:leader="none"/>
        </w:tabs>
        <w:jc w:val="both"/>
        <w:rPr>
          <w:rFonts w:ascii="Arial" w:hAnsi="Arial" w:cs="Arial"/>
          <w:sz w:val="16"/>
        </w:rPr>
      </w:pPr>
      <w:r>
        <w:rPr>
          <w:rFonts w:cs="Arial" w:ascii="Arial" w:hAnsi="Arial"/>
          <w:sz w:val="16"/>
        </w:rPr>
      </w:r>
    </w:p>
    <w:p>
      <w:pPr>
        <w:pStyle w:val="Normal"/>
        <w:tabs>
          <w:tab w:val="clear" w:pos="708"/>
          <w:tab w:val="left" w:pos="482" w:leader="none"/>
        </w:tabs>
        <w:jc w:val="both"/>
        <w:rPr>
          <w:rFonts w:ascii="Arial" w:hAnsi="Arial" w:cs="Arial"/>
          <w:sz w:val="16"/>
        </w:rPr>
      </w:pPr>
      <w:r>
        <w:rPr>
          <w:rFonts w:cs="Arial" w:ascii="Arial" w:hAnsi="Arial"/>
          <w:sz w:val="16"/>
        </w:rPr>
        <w:t>Para tales efectos, propongo a ese honorable Congreso de la Unión que el capital social ordinario de los grupos financieros y de las instituciones de banca múltiple, quede integrado únicamente por acciones series "A" y "B", las que representarían, de resultar aprobada la presente iniciativa, cuando menos el 51% y hasta el 49%, respectivamente. Tratándose de casas de bolsa se ampliaría el porcentaje máximo de acciones que puede representar la serie "B", del 30% al 49% del capital social ordinario.</w:t>
      </w:r>
    </w:p>
    <w:p>
      <w:pPr>
        <w:pStyle w:val="Normal"/>
        <w:tabs>
          <w:tab w:val="clear" w:pos="708"/>
          <w:tab w:val="left" w:pos="482" w:leader="none"/>
        </w:tabs>
        <w:jc w:val="both"/>
        <w:rPr>
          <w:rFonts w:ascii="Arial" w:hAnsi="Arial" w:cs="Arial"/>
          <w:sz w:val="16"/>
        </w:rPr>
      </w:pPr>
      <w:r>
        <w:rPr>
          <w:rFonts w:cs="Arial" w:ascii="Arial" w:hAnsi="Arial"/>
          <w:sz w:val="16"/>
        </w:rPr>
      </w:r>
    </w:p>
    <w:p>
      <w:pPr>
        <w:pStyle w:val="Normal"/>
        <w:tabs>
          <w:tab w:val="clear" w:pos="708"/>
          <w:tab w:val="left" w:pos="482" w:leader="none"/>
        </w:tabs>
        <w:jc w:val="both"/>
        <w:rPr>
          <w:rFonts w:ascii="Arial" w:hAnsi="Arial" w:cs="Arial"/>
          <w:sz w:val="16"/>
        </w:rPr>
      </w:pPr>
      <w:r>
        <w:rPr>
          <w:rFonts w:cs="Arial" w:ascii="Arial" w:hAnsi="Arial"/>
          <w:sz w:val="16"/>
        </w:rPr>
        <w:t>En concordancia con lo anterior, se admite la posibilidad de que personas morales mexicanas, cuya mayoría de tenencia accionaria y control estén en manos de mexicanos, detenten acciones serie "A", así como la de que extranjeros puedan adquirir acciones serie "B" y por lo tanto ser tenedores en su conjunto de hasta el 49% del capital social ordinario de un banco, una casa de bolsa o una sociedad controladora. Bajo esta nueva estructura del capital social ordinario, se hace innecesaria la existencia de las acciones serie "C" en instituciones bancarias y sociedades controladoras.</w:t>
      </w:r>
    </w:p>
    <w:p>
      <w:pPr>
        <w:pStyle w:val="Normal"/>
        <w:tabs>
          <w:tab w:val="clear" w:pos="708"/>
          <w:tab w:val="left" w:pos="482" w:leader="none"/>
        </w:tabs>
        <w:jc w:val="both"/>
        <w:rPr>
          <w:rFonts w:ascii="Arial" w:hAnsi="Arial" w:cs="Arial"/>
          <w:sz w:val="16"/>
        </w:rPr>
      </w:pPr>
      <w:r>
        <w:rPr>
          <w:rFonts w:cs="Arial" w:ascii="Arial" w:hAnsi="Arial"/>
          <w:sz w:val="16"/>
        </w:rPr>
      </w:r>
    </w:p>
    <w:p>
      <w:pPr>
        <w:pStyle w:val="Normal"/>
        <w:tabs>
          <w:tab w:val="clear" w:pos="708"/>
          <w:tab w:val="left" w:pos="482" w:leader="none"/>
        </w:tabs>
        <w:jc w:val="both"/>
        <w:rPr>
          <w:rFonts w:ascii="Arial" w:hAnsi="Arial" w:cs="Arial"/>
          <w:sz w:val="16"/>
        </w:rPr>
      </w:pPr>
      <w:r>
        <w:rPr>
          <w:rFonts w:cs="Arial" w:ascii="Arial" w:hAnsi="Arial"/>
          <w:sz w:val="16"/>
        </w:rPr>
        <w:t>Al simplificar la conformación de la tenencia accionaria de instituciones financieras, estas modificaciones, en caso de aprobarse, propiciarían el beneficio adicional de reducir las diferencias de precios en la cotización bursátil de las diversas series accionarias de una misma emisora.</w:t>
      </w:r>
    </w:p>
    <w:p>
      <w:pPr>
        <w:pStyle w:val="Normal"/>
        <w:tabs>
          <w:tab w:val="clear" w:pos="708"/>
          <w:tab w:val="left" w:pos="482" w:leader="none"/>
        </w:tabs>
        <w:jc w:val="both"/>
        <w:rPr>
          <w:rFonts w:ascii="Arial" w:hAnsi="Arial" w:cs="Arial"/>
          <w:sz w:val="16"/>
        </w:rPr>
      </w:pPr>
      <w:r>
        <w:rPr>
          <w:rFonts w:cs="Arial" w:ascii="Arial" w:hAnsi="Arial"/>
          <w:sz w:val="16"/>
        </w:rPr>
      </w:r>
    </w:p>
    <w:p>
      <w:pPr>
        <w:pStyle w:val="Normal"/>
        <w:tabs>
          <w:tab w:val="clear" w:pos="708"/>
          <w:tab w:val="left" w:pos="482" w:leader="none"/>
        </w:tabs>
        <w:jc w:val="both"/>
        <w:rPr>
          <w:rFonts w:ascii="Arial" w:hAnsi="Arial" w:cs="Arial"/>
          <w:sz w:val="16"/>
        </w:rPr>
      </w:pPr>
      <w:r>
        <w:rPr>
          <w:rFonts w:cs="Arial" w:ascii="Arial" w:hAnsi="Arial"/>
          <w:sz w:val="16"/>
        </w:rPr>
        <w:t>Asimismo, se plantea elevar el porcentaje máximo de acciones representativas de "capital neutro" serie "L" que puede emitir un grupo financiero, una institución de banca múltiple o una casa de bolsa, hasta un 35% del capital social ordinario de cada sociedad. Las casas de bolsa, además, quedarían facultadas para emitir obligaciones subordinadas de conversión forzosa en acciones.</w:t>
      </w:r>
    </w:p>
    <w:p>
      <w:pPr>
        <w:pStyle w:val="Normal"/>
        <w:tabs>
          <w:tab w:val="clear" w:pos="708"/>
          <w:tab w:val="left" w:pos="482" w:leader="none"/>
        </w:tabs>
        <w:jc w:val="both"/>
        <w:rPr>
          <w:rFonts w:ascii="Arial" w:hAnsi="Arial" w:cs="Arial"/>
          <w:sz w:val="16"/>
        </w:rPr>
      </w:pPr>
      <w:r>
        <w:rPr>
          <w:rFonts w:cs="Arial" w:ascii="Arial" w:hAnsi="Arial"/>
          <w:sz w:val="16"/>
        </w:rPr>
      </w:r>
    </w:p>
    <w:p>
      <w:pPr>
        <w:pStyle w:val="Normal"/>
        <w:tabs>
          <w:tab w:val="clear" w:pos="708"/>
          <w:tab w:val="left" w:pos="482" w:leader="none"/>
        </w:tabs>
        <w:jc w:val="both"/>
        <w:rPr>
          <w:rFonts w:ascii="Arial" w:hAnsi="Arial" w:cs="Arial"/>
          <w:sz w:val="16"/>
        </w:rPr>
      </w:pPr>
      <w:r>
        <w:rPr>
          <w:rFonts w:cs="Arial" w:ascii="Arial" w:hAnsi="Arial"/>
          <w:sz w:val="16"/>
        </w:rPr>
        <w:t>Por otra parte y con el mismo propósito de facilitar la capitalización de nuestro sistema financiero, se estima conveniente incrementar los límites de tenencia accionaria individual en las sociedades mencionadas, previa autorización de la Secretaría de Hacienda y Crédito Público, hasta el 20% del capital social. Tratándose de inversiones que lleven a cabo entidades financieras del exterior, la citada Secretaría podría autorizar límites mayores de tenencia individual a efecto de permitir que intermediarios con capital mayoritariamente mexicano puedan convertirse en filiales de dichas entidades.</w:t>
      </w:r>
    </w:p>
    <w:p>
      <w:pPr>
        <w:pStyle w:val="Normal"/>
        <w:tabs>
          <w:tab w:val="clear" w:pos="708"/>
          <w:tab w:val="left" w:pos="482" w:leader="none"/>
        </w:tabs>
        <w:jc w:val="both"/>
        <w:rPr>
          <w:rFonts w:ascii="Arial" w:hAnsi="Arial" w:cs="Arial"/>
          <w:sz w:val="16"/>
        </w:rPr>
      </w:pPr>
      <w:r>
        <w:rPr>
          <w:rFonts w:cs="Arial" w:ascii="Arial" w:hAnsi="Arial"/>
          <w:sz w:val="16"/>
        </w:rPr>
      </w:r>
    </w:p>
    <w:p>
      <w:pPr>
        <w:pStyle w:val="Normal"/>
        <w:tabs>
          <w:tab w:val="clear" w:pos="708"/>
          <w:tab w:val="left" w:pos="482" w:leader="none"/>
        </w:tabs>
        <w:jc w:val="both"/>
        <w:rPr>
          <w:rFonts w:ascii="Arial" w:hAnsi="Arial" w:cs="Arial"/>
          <w:sz w:val="16"/>
        </w:rPr>
      </w:pPr>
      <w:r>
        <w:rPr>
          <w:rFonts w:cs="Arial" w:ascii="Arial" w:hAnsi="Arial"/>
          <w:sz w:val="16"/>
        </w:rPr>
        <w:t>También se propone reducir de 99% a 51% de acciones que necesariamente debe detentar una entidad financiera del exterior en una filial constituida como sociedad controladora, institución de banca múltiple o casa de bolsa. De esta manera se propiciarán un mayor número de alianzas estratégicas entre inversionistas nacionales y entidades financieras del exterior.</w:t>
      </w:r>
    </w:p>
    <w:p>
      <w:pPr>
        <w:pStyle w:val="Normal"/>
        <w:tabs>
          <w:tab w:val="clear" w:pos="708"/>
          <w:tab w:val="left" w:pos="482" w:leader="none"/>
        </w:tabs>
        <w:jc w:val="both"/>
        <w:rPr>
          <w:rFonts w:ascii="Arial" w:hAnsi="Arial" w:cs="Arial"/>
          <w:sz w:val="16"/>
        </w:rPr>
      </w:pPr>
      <w:r>
        <w:rPr>
          <w:rFonts w:cs="Arial" w:ascii="Arial" w:hAnsi="Arial"/>
          <w:sz w:val="16"/>
        </w:rPr>
      </w:r>
    </w:p>
    <w:p>
      <w:pPr>
        <w:pStyle w:val="Normal"/>
        <w:tabs>
          <w:tab w:val="clear" w:pos="708"/>
          <w:tab w:val="left" w:pos="482" w:leader="none"/>
        </w:tabs>
        <w:jc w:val="both"/>
        <w:rPr>
          <w:rFonts w:ascii="Arial" w:hAnsi="Arial" w:cs="Arial"/>
          <w:sz w:val="16"/>
        </w:rPr>
      </w:pPr>
      <w:r>
        <w:rPr>
          <w:rFonts w:cs="Arial" w:ascii="Arial" w:hAnsi="Arial"/>
          <w:sz w:val="16"/>
        </w:rPr>
        <w:t>Tomando en consideración la mayor participación de personas morales en el capital de instituciones de crédito, resulta necesario hacer más estricta la regulación relativa a los créditos que la banca otorga a sus accionistas y demás personas relacionadas, con objeto de evitar conductas que no se apeguen a sanas prácticas bancarias. Con este mismo propósito se prohibiría a las instituciones de banca múltiple realizar inversiones en títulos representativos del capital de sociedades que tengan a su vez el carácter de accionistas en la propia institución o de sociedades patrimonialmente vinculadas con dichos accionistas.</w:t>
      </w:r>
    </w:p>
    <w:p>
      <w:pPr>
        <w:pStyle w:val="Normal"/>
        <w:tabs>
          <w:tab w:val="clear" w:pos="708"/>
          <w:tab w:val="left" w:pos="482" w:leader="none"/>
        </w:tabs>
        <w:jc w:val="both"/>
        <w:rPr>
          <w:rFonts w:ascii="Arial" w:hAnsi="Arial" w:cs="Arial"/>
          <w:sz w:val="16"/>
        </w:rPr>
      </w:pPr>
      <w:r>
        <w:rPr>
          <w:rFonts w:cs="Arial" w:ascii="Arial" w:hAnsi="Arial"/>
          <w:sz w:val="16"/>
        </w:rPr>
      </w:r>
    </w:p>
    <w:p>
      <w:pPr>
        <w:pStyle w:val="Normal"/>
        <w:tabs>
          <w:tab w:val="clear" w:pos="708"/>
          <w:tab w:val="left" w:pos="482" w:leader="none"/>
        </w:tabs>
        <w:jc w:val="both"/>
        <w:rPr>
          <w:rFonts w:ascii="Arial" w:hAnsi="Arial" w:cs="Arial"/>
          <w:sz w:val="16"/>
        </w:rPr>
      </w:pPr>
      <w:r>
        <w:rPr>
          <w:rFonts w:cs="Arial" w:ascii="Arial" w:hAnsi="Arial"/>
          <w:sz w:val="16"/>
        </w:rPr>
        <w:t>Adicionalmente, se considera pertinente avanzar en el perfeccionamiento del régimen de garantías aplicable a los apoyos que otorgan el Fondo Bancario de Protección  al Ahorro y el Fondo de Apoyo al Mercado de Valores.</w:t>
      </w:r>
    </w:p>
    <w:p>
      <w:pPr>
        <w:pStyle w:val="Normal"/>
        <w:tabs>
          <w:tab w:val="clear" w:pos="708"/>
          <w:tab w:val="left" w:pos="482" w:leader="none"/>
        </w:tabs>
        <w:jc w:val="both"/>
        <w:rPr>
          <w:rFonts w:ascii="Arial" w:hAnsi="Arial" w:cs="Arial"/>
          <w:sz w:val="16"/>
        </w:rPr>
      </w:pPr>
      <w:r>
        <w:rPr>
          <w:rFonts w:cs="Arial" w:ascii="Arial" w:hAnsi="Arial"/>
          <w:sz w:val="16"/>
        </w:rPr>
      </w:r>
    </w:p>
    <w:p>
      <w:pPr>
        <w:pStyle w:val="Normal"/>
        <w:tabs>
          <w:tab w:val="clear" w:pos="708"/>
          <w:tab w:val="left" w:pos="482" w:leader="none"/>
        </w:tabs>
        <w:jc w:val="both"/>
        <w:rPr>
          <w:rFonts w:ascii="Arial" w:hAnsi="Arial" w:cs="Arial"/>
          <w:sz w:val="16"/>
        </w:rPr>
      </w:pPr>
      <w:r>
        <w:rPr>
          <w:rFonts w:cs="Arial" w:ascii="Arial" w:hAnsi="Arial"/>
          <w:sz w:val="16"/>
        </w:rPr>
        <w:t>Finalmente, considero adecuado fortalecer la figura de la intervención administrativa e implementar la de la intervención gerencial respecto de las sociedades controladoras de grupos financieros, con el propósito de dotar a las autoridades de mejores instrumentos para salvaguardar los intereses del público usuario, así como la efectiva aplicación de la ley.</w:t>
      </w:r>
    </w:p>
    <w:p>
      <w:pPr>
        <w:pStyle w:val="Normal"/>
        <w:tabs>
          <w:tab w:val="clear" w:pos="708"/>
          <w:tab w:val="left" w:pos="482" w:leader="none"/>
        </w:tabs>
        <w:jc w:val="both"/>
        <w:rPr>
          <w:rFonts w:ascii="Arial" w:hAnsi="Arial" w:cs="Arial"/>
          <w:sz w:val="16"/>
        </w:rPr>
      </w:pPr>
      <w:r>
        <w:rPr>
          <w:rFonts w:cs="Arial" w:ascii="Arial" w:hAnsi="Arial"/>
          <w:sz w:val="16"/>
        </w:rPr>
      </w:r>
    </w:p>
    <w:p>
      <w:pPr>
        <w:pStyle w:val="Normal"/>
        <w:tabs>
          <w:tab w:val="clear" w:pos="708"/>
          <w:tab w:val="left" w:pos="482" w:leader="none"/>
        </w:tabs>
        <w:jc w:val="both"/>
        <w:rPr>
          <w:rFonts w:ascii="Arial" w:hAnsi="Arial" w:cs="Arial"/>
          <w:sz w:val="16"/>
        </w:rPr>
      </w:pPr>
      <w:r>
        <w:rPr>
          <w:rFonts w:cs="Arial" w:ascii="Arial" w:hAnsi="Arial"/>
          <w:sz w:val="16"/>
        </w:rPr>
        <w:t xml:space="preserve">Por lo anteriormente expuesto y con fundamento en el artículo 71, fracción I de la Constitución Política de los Estados Unidos Mexicanos, me permito someter al honorable Congreso de la Unión, por el digno conducto de ustedes, la siguiente iniciativa de Decreto que reforma, adiciona y deroga diversas disposiciones de la Ley para Regular las Agrupaciones Financieras, de la Ley de Instituciones de Crédito y de  la Ley del Mercado de Valores. </w:t>
      </w:r>
    </w:p>
    <w:p>
      <w:pPr>
        <w:pStyle w:val="Normal"/>
        <w:tabs>
          <w:tab w:val="clear" w:pos="708"/>
          <w:tab w:val="left" w:pos="482" w:leader="none"/>
        </w:tabs>
        <w:jc w:val="both"/>
        <w:rPr>
          <w:rFonts w:ascii="Arial" w:hAnsi="Arial" w:cs="Arial"/>
          <w:sz w:val="16"/>
        </w:rPr>
      </w:pPr>
      <w:r>
        <w:rPr>
          <w:rFonts w:cs="Arial" w:ascii="Arial" w:hAnsi="Arial"/>
          <w:sz w:val="16"/>
        </w:rPr>
      </w:r>
    </w:p>
    <w:p>
      <w:pPr>
        <w:pStyle w:val="Normal"/>
        <w:tabs>
          <w:tab w:val="clear" w:pos="708"/>
          <w:tab w:val="left" w:pos="482" w:leader="none"/>
        </w:tabs>
        <w:jc w:val="both"/>
        <w:rPr>
          <w:rFonts w:ascii="Arial" w:hAnsi="Arial" w:cs="Arial"/>
          <w:sz w:val="16"/>
        </w:rPr>
      </w:pPr>
      <w:r>
        <w:rPr>
          <w:rFonts w:cs="Arial" w:ascii="Arial" w:hAnsi="Arial"/>
          <w:sz w:val="16"/>
        </w:rPr>
      </w:r>
    </w:p>
    <w:p>
      <w:pPr>
        <w:pStyle w:val="Normal"/>
        <w:tabs>
          <w:tab w:val="clear" w:pos="708"/>
          <w:tab w:val="left" w:pos="482"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sz w:val="16"/>
        </w:rPr>
      </w:pPr>
      <w:r>
        <w:rPr>
          <w:rFonts w:cs="Arial" w:ascii="Arial" w:hAnsi="Arial"/>
          <w:b/>
          <w:sz w:val="16"/>
        </w:rPr>
        <w:t xml:space="preserve">MOTIVOS DE LAS REFORMAS A LA LEY DE INSTITUCIONES DE CRED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pPr>
      <w:r>
        <w:rPr>
          <w:rFonts w:cs="Arial" w:ascii="Arial" w:hAnsi="Arial"/>
          <w:b/>
          <w:sz w:val="16"/>
        </w:rPr>
        <w:t>(Decreto publicado en el Diario Oficial de la Federación el 28 de abril de 1995)</w:t>
      </w:r>
      <w:r>
        <w:rPr>
          <w:rStyle w:val="FootnoteCharacters"/>
          <w:rStyle w:val="FootnoteAnchor"/>
          <w:rFonts w:cs="Arial" w:ascii="Arial" w:hAnsi="Arial"/>
          <w:b/>
          <w:sz w:val="16"/>
        </w:rPr>
        <w:footnoteReference w:customMarkFollows="1" w:id="32"/>
        <w:t>1</w:t>
      </w:r>
      <w:r>
        <w:rPr>
          <w:rFonts w:cs="Arial" w:ascii="Arial" w:hAnsi="Arial"/>
          <w:b/>
          <w:sz w:val="16"/>
        </w:rPr>
        <w: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sz w:val="16"/>
        </w:rPr>
      </w:pPr>
      <w:r>
        <w:rPr>
          <w:rFonts w:cs="Arial" w:ascii="Arial" w:hAnsi="Arial"/>
          <w:b/>
          <w:sz w:val="16"/>
        </w:rPr>
        <w:t xml:space="preserve">MOTIVOS DE LAS REFORMAS A LA LEY DE INSTITUCIONES DE CRED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center"/>
        <w:rPr>
          <w:rFonts w:ascii="Arial" w:hAnsi="Arial" w:cs="Arial"/>
          <w:b/>
          <w:b/>
          <w:sz w:val="16"/>
        </w:rPr>
      </w:pPr>
      <w:r>
        <w:rPr>
          <w:rFonts w:cs="Arial" w:ascii="Arial" w:hAnsi="Arial"/>
          <w:b/>
          <w:sz w:val="16"/>
        </w:rPr>
        <w:t>(Decreto publicado en el Diario Oficial de la Federación el 17 de noviembre de 19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rFonts w:ascii="Arial" w:hAnsi="Arial" w:cs="Arial"/>
          <w:b/>
          <w:b/>
          <w:sz w:val="16"/>
        </w:rPr>
      </w:pPr>
      <w:r>
        <w:rPr>
          <w:rFonts w:cs="Arial" w:ascii="Arial" w:hAnsi="Arial"/>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La constante evolución de la economía mexicana demanda una modernización continua de su sistema financiero, basada en la creciente competitividad entre los intermediarios y en una relación sana y equilibrada entre todos los participantes. En este contexto, el Estado asume también sus responsabilidades en el marco de la modernización, adecuando las disposiciones que regulan a las instituciones financieras para responder a las necesidades actuales. Es por ello, que la presente iniciativa propone modificaciones a diversos ordenamientos en aspectos tales como la protección a los intereses del público por parte la Comisión Nacional Bancaria y de Valores, la modificación a la estructura accionaria de algunos intermediarios financieros, la adopción de medidas para coadyuvar en la prevención del delito de lavado de dinero, así como la actualización del régimen legal de la Tesorería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Un sistema financiero eficiente requiere del ejercicio de sanas prácticas en la celebración de operaciones financieras entre el público y los intermediarios que lo componen. Considerando la complejidad de la materia financiera y las repercusiones que ésta tiene en las economías de familias y empresas, en ocasiones resulta necesaria la intervención de las autoridades a fin de coadyuvar para una relación más transparente y equilibrada entre dichos participa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La presente iniciativa propone, junto con otras reformas, modificaciones a la Ley de Instituciones de Crédito con la finalidad de proteger en forma más eficaz los intereses de los usuarios del servicio de banca y crédito. En tal sentido, se somete a la consideración de esa Soberanía establecer en el ordenamiento referido la facultad de la Comisión Nacional Bancaria y de Valores para revisar los modelos de contratos de adhesión utilizados en forma masiva por las instituciones de crédito, con el propósito de que los mismos se ajusten a lo dispuesto por la Ley de Instituciones de Crédito, por las disposiciones de carácter general emitidas conforme a ella y por los demás ordenamientos aplicables, así como verificar que no contengan estipulaciones confusas que no permitan a la clientela conocer el alcance de las obligaciones pactadas. La Comisión podría ordenar las modificaciones que considerara pertinentes a los citados modelos de contratos, en su caso, suspender su utilización hasta que sean modificados y ordenar la publicación de las características de las operaciones que se formalicen co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Por otra parte, con el fin de contribuir a establecer una relación más equilibrada entre las instituciones y sus clientes, se propone que la Comisión pueda suplir las deficiencias en las reclamaciones que les sean presentadas en beneficio de los propios usu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En cuanto a las facultades de la Comisión en materia de conciliación y arbitraje entre los bancos y su clientela, se propone incorporar la posibilidad de que las partes designen como árbitro a un tercero distinto de la propia Comisión, de entre los que ésta les proponga. Asimismo, se plantea que en caso de que la institución de crédito decline el arbitraje y existan elementos por los que la autoridad suponga la responsabilidad de aquélla, la Comisión podrá emitir un dictamen técnico que entregaría al reclamante para que lo pueda hacer valer ante los tribunales competentes. Cabe destacar que la Ley establecería en forma expresa la obligación para los tribunales de tomar en cuenta el mencionado dictamen técnico, para mejor proveer en el procedimiento respectiv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El desarrollo del sistema financiero constituye una de las condiciones necesarias para la generación del crecimiento económico. Este desarrollo requiere, entre otros aspectos, alentar la capitalización de las instituciones financieras con recursos internos y externos, adecuando para tal fin el marco normativo que las ri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16"/>
        </w:rPr>
        <w:t xml:space="preserve">Lo anterior representó uno de los objetivos de la reforma que esa Soberanía tuvo a bien aprobar en febrero de este año, la cual incluyó las leyes para Regular las Agrupaciones Financieras, de Instituciones de </w:t>
      </w:r>
      <w:r>
        <w:rPr>
          <w:rFonts w:cs="Arial" w:ascii="Arial" w:hAnsi="Arial"/>
          <w:spacing w:val="15"/>
          <w:sz w:val="16"/>
        </w:rPr>
        <w:t xml:space="preserve">Crédito y del Mercado de Valores. El resultado práctico de estas </w:t>
      </w:r>
      <w:r>
        <w:rPr>
          <w:rFonts w:cs="Arial" w:ascii="Arial" w:hAnsi="Arial"/>
          <w:sz w:val="16"/>
        </w:rPr>
        <w:t xml:space="preserve">modificaciones referentes a la tenencia accionaria de los citados intermediarios, ha permitido el fortalecimiento de sus niveles de capital y </w:t>
      </w:r>
      <w:r>
        <w:rPr>
          <w:rFonts w:cs="Arial" w:ascii="Arial" w:hAnsi="Arial"/>
          <w:spacing w:val="15"/>
          <w:sz w:val="16"/>
        </w:rPr>
        <w:t>la celebración de alianzas estratégicas entre inversionistas nacionales y</w:t>
      </w:r>
      <w:r>
        <w:rPr>
          <w:rFonts w:cs="Arial" w:ascii="Arial" w:hAnsi="Arial"/>
          <w:sz w:val="16"/>
        </w:rPr>
        <w:t xml:space="preserve"> extranj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Actualmente otros integrantes del sistema financiero, tales como las sociedades financieras de objeto limitado, organizaciones auxiliares del crédito, instituciones de seguros y de fianzas, han venido experimentando una creciente necesidad de obtener nuevos recursos con el objeto de cumplir con los requerimientos de capitalización y de creación de reservas que la normatividad financiera les impone para asegurar el desempeño adecuado de sus ac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En virtud de lo anterior, resulta adecuado ajustar las leyes de Instituciones de Crédito, Organizaciones y Actividades Auxiliares del Crédito, General de Instituciones y Sociedades Mutualistas de Seguros y Federal de Instituciones de Fianzas, para modificar la estructura accionaria del capital de estas entidades financieras, facilitando con ello el acceso a los inversionistas nacionales y extranjer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En este sentido, se propone aumentar el porcentaje máximo de acciones de voto limitado integrantes del capital social, que pueden emitir organizaciones auxiliares del crédito, instituciones de seguros y de fianzas, hasta un treinta por ciento de su capital pagado, ampliando con ello la posibilidad de que estos intermediarios capten recursos a través de mecanismos de capital neutro. Por tratarse de acciones que no otorgan derecho de voto sobre las decisiones ordinarias de la sociedad, se prevé que su adquisición no se sujete a los límites individuales de tenencia accionaria establecidos para las acciones ordinarias, ni que computen para efectos de determinar el porcentaje máximo de inversión extranj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Por lo que respecta al capital ordinario de los intermediarios financieros que nos ocupan, la propuesta suprime el requisito de la autorización previa de la Secretaría de Hacienda y Crédito Público para la inversión extranjera, cuando la misma no sea por montos significativos, quedando ésta sujeta, sin embargo, a los límites individuales aplicables a los nac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En este sentido, tratándose de instituciones de seguros y de fianzas, se estima adecuado incrementar los límites máximos de tenencia accionaria individual, previa autorización de la referida Secretaría, hasta el veinte por ciento del capital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Adicionalmente, con el objeto de suprimir obstáculos de carácter administrativo a la inversión, y considerando la existencia del requisito de autorización antes mencionado, se eliminaría la obligación de que los tenedores de acciones de aseguradoras y afianzadoras obtengan certificados de participación accionaria de la Comisión Nacional de Seguros y Fianzas, los que hoy se requieren tratándose de montos que excedan de una proporción determinada del cap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En cuanto a las inversiones que realicen las instituciones financieras del exterior directa o indirectamente en aseguradoras, afianzadoras y organizaciones auxiliares del crédito, se propone establecer que la Secretaría de Hacienda y Crédito Público pueda autorizar la adquisición de acciones, por arriba de los límites previstos como regla general para la tenencia individual, con la finalidad de que los intermediarios con capital mayoritariamente mexicano puedan convertirse en filiales de tales institu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Para propiciar un mayor número de alianzas estratégicas entre inversionistas nacionales y extranjeros, se plantea reducir de noventa y nueve a cincuenta y uno por ciento la proporción accionaria de las filiales constituidas como sociedades financieras de objeto limitado, organizaciones auxiliares del crédito e instituciones de fianzas, que obligatoriamente debe ser propiedad de una institución financiera del exterior directa o indirectamente. Para ello se propone que el capital social ordinario quede integrado por dos series de acciones, así como el establecimiento de normas relativas a la designación de consejeros y comisarios, a efecto de salvaguardar los derechos de las minorí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Por otro lado, con el objeto de que el sistema financiero coadyuve eficazmente en la prevención del delito de lavado de dinero, y como parte de una reforma integral que se someterá a su consideración en esta materia, se plantea establecer la facultad para que la Secretaria de Hacienda y Crédito Público, oyendo la opinión de las comisiones supervisoras, dicte a los intermediarios financieros, así como a sus funcionarios y empleados, los lineamientos, medidas y mecanismos para prevenir la comisión del referido del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16"/>
        </w:rPr>
        <w:t xml:space="preserve">En otro orden de ideas, conforme a lo establecido en el artículo décimo transitorio de la Ley del Banco de México, éste sólo podrá seguir desempeñando el cargo de fiduciario en los fideicomisos públicos de </w:t>
      </w:r>
      <w:r>
        <w:rPr>
          <w:rFonts w:cs="Arial" w:ascii="Arial" w:hAnsi="Arial"/>
          <w:spacing w:val="15"/>
          <w:sz w:val="16"/>
        </w:rPr>
        <w:t xml:space="preserve">fomento económico que administra, hasta el 31 de marzo de 1996. La </w:t>
      </w:r>
      <w:r>
        <w:rPr>
          <w:rFonts w:cs="Arial" w:ascii="Arial" w:hAnsi="Arial"/>
          <w:sz w:val="16"/>
        </w:rPr>
        <w:t>disposición citada señala que el Gobierno Federal a través de la Secretaría de Hacienda y Crédito Público, acordará con la institución de crédito que al efecto ésta determine, los actos conducentes a la sustitución de fiduciario. Al respecto, se considera que toda vez que las políticas de operación de dichos fideicomisos son determinadas por la Secretaría de Hacienda y Crédito Público, no se advierte que haya una clara necesidad para la sustitución de fiduciario prevista en el mencionado artícu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Sin embargo, pudiere ser conveniente que esas entidades tuvieran una naturaleza jurídica distinta a la de los fideicomisos públicos. Para ello, habría que evaluar la posibilidad de establecer un nuevo marco jurídico para tales entidades.  Con el fin de contar con el tiempo suficiente para efectuar dicha evaluación, y su correspondiente implementación jurídica y administrativa, se propone extender en dos años el plazo establecido en el aludido artículo décimo transi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Por último, la nueva dinámica de la concentración, disposición, inversión y vigilancia de los recursos y valores del Gobierno Federal, funciones que realiza la Tesorería de la Federación, exige actualizar las disposiciones legales que regulan estas actividades, por lo que se propone modificar la Ley del Servicio de Tesorería de la Federación en estos aspec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En concordancia con la Ley del Banco de México, que establece que a partir del mes de abril de 1997 la Tesorería de la Federación ya no podrá librar cheques a favor de terceros contra la cuenta corriente que el Banco Central le lleve, se considera conveniente ampliar las posibilidades y alternativas para que dicha Tesorería pueda efectuar sus pagos a través de las instituciones de créd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También se busca la adecuación de las disposiciones que permitan una óptima administración de los recursos financieros del Gobierno Federal, tanto en lo referente a la concentración como a la disposición e inversión de dich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Entre otros aspectos, las reformas también tienen por objeto precisar y hacer más transparentes figuras tales como la dación en pago, donde se pretende establecer un régimen que otorgue mayor seguridad jurídica tanto al Estado como al particular al solventar sus obligaciones en esta fo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Conforme a las disposiciones vigentes, la función de vigilancia de los recursos y valores del Gobierno Federal la realiza la Tesorería de la Federación por conducto de la Unidad de Vigilancia de Fondos y Valores al amparo de la Ley sobre el Servicio de Vigilancia de Fondos y Valores de la Federación. Sin embargo, las disposiciones de dicho ordenamiento han sido rebasadas por las prácticas modernas de fiscalización de recursos. Es por ello que se propone abrogar la citada Ley, con la finalidad de incorporar su contenido fundamental en la Ley de la Tesorería de la Federación, actualizando las disposiciones de carácter administrativo en esta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6"/>
        </w:rPr>
      </w:pPr>
      <w:r>
        <w:rPr>
          <w:rFonts w:cs="Arial" w:ascii="Arial" w:hAnsi="Arial"/>
          <w:sz w:val="16"/>
        </w:rPr>
        <w:t>Por lo anteriormente expuesto y con fundamento en el artículo 71, fracción I de la Constitución Política de los Estados Unidos Mexicanos, me permito someter al H. Congreso de la Unión por el digno conducto de Ustedes, la siguiente iniciativa de Decreto por el que se reforman, adicionan y derogan diversas disposiciones de la Ley de Instituciones de Crédito, Ley del Mercado de Valores, Ley General de Organizaciones y Actividades Auxiliares del Crédito, Ley General de Instituciones y Sociedades Mutualistas de Seguros, Ley Federal de Instituciones de Fianzas, Ley del Banco de México y Ley del Servicio de Tesorería de la Feder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rFonts w:ascii="Arial" w:hAnsi="Arial" w:cs="Arial"/>
          <w:sz w:val="16"/>
        </w:rPr>
      </w:pPr>
      <w:r>
        <w:rPr>
          <w:rFonts w:cs="Arial" w:ascii="Arial" w:hAnsi="Arial"/>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rFonts w:ascii="Arial" w:hAnsi="Arial" w:cs="Arial"/>
          <w:sz w:val="16"/>
        </w:rPr>
      </w:pPr>
      <w:r>
        <w:rPr>
          <w:rFonts w:cs="Arial" w:ascii="Arial" w:hAnsi="Arial"/>
          <w:sz w:val="16"/>
        </w:rPr>
      </w:r>
    </w:p>
    <w:p>
      <w:pPr>
        <w:pStyle w:val="Normal"/>
        <w:jc w:val="center"/>
        <w:rPr>
          <w:rFonts w:ascii="Arial" w:hAnsi="Arial" w:cs="Arial"/>
          <w:b/>
          <w:b/>
          <w:sz w:val="16"/>
          <w:lang w:val="es-MX"/>
        </w:rPr>
      </w:pPr>
      <w:r>
        <w:rPr>
          <w:rFonts w:cs="Arial" w:ascii="Arial" w:hAnsi="Arial"/>
          <w:b/>
          <w:sz w:val="16"/>
          <w:lang w:val="es-MX"/>
        </w:rPr>
        <w:t xml:space="preserve">EXPOSICION DE MOTIVOS </w:t>
      </w:r>
    </w:p>
    <w:p>
      <w:pPr>
        <w:pStyle w:val="Normal"/>
        <w:jc w:val="center"/>
        <w:rPr>
          <w:rFonts w:ascii="Arial" w:hAnsi="Arial" w:cs="Arial"/>
          <w:b/>
          <w:b/>
          <w:sz w:val="16"/>
        </w:rPr>
      </w:pPr>
      <w:r>
        <w:rPr>
          <w:rFonts w:cs="Arial" w:ascii="Arial" w:hAnsi="Arial"/>
          <w:b/>
          <w:sz w:val="16"/>
        </w:rPr>
        <w:t>(Decreto publicado en el Diario Oficial de la Federación el 30 de abril de 1996).</w:t>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sz w:val="16"/>
          <w:lang w:val="es-MX"/>
        </w:rPr>
      </w:pPr>
      <w:r>
        <w:rPr>
          <w:rFonts w:cs="Arial" w:ascii="Arial" w:hAnsi="Arial"/>
          <w:sz w:val="16"/>
          <w:lang w:val="es-MX"/>
        </w:rPr>
        <w:t>Con el propósito de contribuir a la reactivación económica y al fortalecimiento del sector financiero, resulta necesario modificar algunas disposiciones de las Leyes para Regular las Agrupaciones Financieras; de Instituciones de Crédito; del Mercado de Valores; y General de Organizaciones y Actividades Auxiliares del Crédito.</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rPr>
      </w:pPr>
      <w:r>
        <w:rPr>
          <w:rFonts w:cs="Arial" w:ascii="Arial" w:hAnsi="Arial"/>
          <w:sz w:val="16"/>
        </w:rPr>
        <w:t>Un elemento fundamental para garantizar la solvencia de los intermediarios financieros y proteger los depósitos del público ahorrador, es la existencia de una base sólida de capital en las instituciones de crédito. A efecto de garantizar una mejor capitalización de éstas y de las casas de bolsa, la Iniciativa contempla tres medid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primera, consiste en prohibir a las instituciones de crédito y a las entidades financieras integrantes de un grupo, el otorgamiento de financiamientos para la adquisición de acciones de la propia institución o de acciones de dichas entidades o del grupo financiero al que pertenezcan, respectivamente, con el propósito de evitar que los recursos destinados a capitalizar los bancos se originen en la propia institución o bien, que dichos recursos permanezcan dentro de un mismo grupo, desincentivando la aportación de recursos frescos al mism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congruencia con lo anterior, se propone establecer la prohibición para que las entidades financieras de grupos y las instituciones de crédito, reciban como garantía acciones de entidades financieras o sociedades controladoras, salvo que la Secretaría de Hacienda y Crédito Público lo autorice, habiendo escuchado las opiniones del Banco de México y de la Comisión Nacional Bancaria y de Valo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segunda medida, consiste en permitir a los potenciales compradores de cartera de las instituciones y a los inversionistas por porcentajes significativos del capital de los bancos o de las sociedades controladoras de grupos en que se incluya un banco, en este último caso previa autorización de la Secretaría de Hacienda y Crédito Público, conocer información detallada de dichos créditos o de la cartera total u otros activos, respectivamente. Esta medida, además de apoyar la capitalización al incrementar la certidumbre en la adquisición de créditos o en la inversión en el capital de los bancos, contribuirá a reactivar la economía, al ampliar la capacidad crediticia de la banca y permitirá financiar un mayor número de proyectos destinados a la inversión productiv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tercera medida para fomentar la capitalización, consiste en modificar la base para el cálculo de la cuota inicial que los bancos de reciente creación deben cubrir al Fondo Bancario de Protección al Ahorro (FOBAPROA). Actualmente, dicha fórmula se basa en el capital neto de las instituciones y el patrimonio del FOBAPROA, lo que desincentiva la capitalización de los nuevos bancos. Por lo anterior, se propone que al igual que las cuotas ordinarias y extraordinarias, la Secretaría de Hacienda y Crédito Público, a propuesta del Banco de México, determine las cuotas iniciales mediante criterios de aplicación general tomando como base, el monto de pasivos y el nivel de capitalización de cada institu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 igual manera, por lo que se refiere a la Ley del Mercado de Valores, se propone modificar la base para el cálculo de las aportaciones iniciales que deben efectuar las casas de bolsa y los especialistas bursátiles, de reciente creación, al Fondo de Apoyo al  Mercado de Valores (FAMERVAL), facultando también a la Secretaría de Hacienda y Crédito Público para determinarlas, a propuesta del Banco de México, mediante criterios de aplicación general, que tomarán en cuenta, entre otros elementos, la capacidad máxima de operación, así como el volumen y riesgo de las operaciones de cada socieda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otra parte, a efecto de hacer más eficiente el sistema de pagos y lograr una liquidación más expedita de los valores, se propone facultar al Banco de México para autorizar a las instituciones de crédito, a realizar operaciones de reporto y préstamo de valores por cuenta de terceros que tiendan a eficientar dicho sistema, sin la intermediación de casas de bols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dicionalmente, con el objeto de homogeneizar y modernizar la regulación aplicable a los distintos intermediarios financieros, se propone facultar a la Secretaría de Hacienda y Crédito Público para autorizar fusiones entre instituciones de banca múltiple con cualquier otra sociedad, pues actualmente solo está facultada para autorizar fusiones entre bancos; autorizar las escrituras constitutivas y sus modificaciones, de sociedades financieras de objeto limitado y sociedades de información crediticia; y permitir a las instituciones de crédito conservar su información en discos  ópticos y otros med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propone la derogación de los párrafos conducentes de los artículos 2° y 103 de la Ley de Instituciones de Crédito, a fin de dar mayor certeza jurídica a los particula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lo que se refiere a agrupaciones financieras, por último, se propone que cualquier entidades de un grupo pueda desincorporarse de éste de manera automática, cuando el FOBAPROA o el FAMERVAL adquieran por lo menos el 50% de su capital social, sin necesidad de realizar las asambleas correspondientes para ese propósito en el grupo y en la entidad a ser desincorpora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otra parte, en relación con la Ley General de Organizaciones y Actividades Auxiliares del Crédito, los almacenes generales de depósito, como intermediarios financieros no bancarios, desempeñan un papel importante en el crecimiento económico del paí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os intermediarios deben ser coadyuvantes en el fortalecimiento del ahorro, la ampliación de la capacidad productiva y la reactivación económica. En tal virtud, se ha considerado necesario ampliar la gama de sus actividades vinculadas al financiamiento, así como a la consolidación del comercio interior y exterior, a efecto de elevar los niveles de competitividad de estas organiza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 igual manera, en lo referente al depósito fiscal, se precisan algunas actividades de acuerdo a la Legislación Aduanera, previendo que estos intermediarios puedan gestionar por cuenta y nombre de los depositantes, el otorgamiento de garantías en favor del fisco fede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tras reformas propuestas en este rubro, se refieren a simplificar el registro de certificados de depósito y bonos de prenda, a través de reglas que emita la Comisión Nacional Bancaria y de Valores; sustituir la autorización para arrendar locales por el previo aviso; establecer reglas para que la Secretaría de Hacienda y Crédito Público fije los límites de inversión respecto a capital pagado y reservas; flexibilizar el porcentaje de descuento en un nivel no mayor del 50% en las almonedas sucesivas del remate de mercancías, y convertir en título ejecutivo al convenio de depósito junto con el estado de cuenta certificado por el contador del almacén, para lograr la expedita recuperación de adeudos, como se establece en ésta y otras leyes, en el caso de los demás intermediar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último, otros aspectos técnicos que prevé la Iniciativa, en materia de organizaciones auxiliares del crédito, consisten en establecer en la Ley el fundamento legal de las reglas relativas al importe máximo de responsabilidades en favor de las arrendadoras financie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or lo anteriormente expuesto, y con fundamento en lo dispuesto en la fracción I del artículo 71 de la Constitución Política de los Estados Unidos Mexicanos, por el digno conducto de ustedes, ciudadanos secretarios, someto a la consideración del Honorable Congreso de la Unión, la presente iniciativa de Decreto por el que se reforman, adicionan y derogan diversas disposiciones de la Ley para Regular las Agrupaciones Financieras; Ley de Instituciones de Crédito; Ley del Mercado de Valores; y Ley General de Organizaciones y Actividades Auxiliares del Crédit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MOTIVOS DE LAS REFORMAS A  LA LEY DE INSTITUCIONES DE CREDITO  (EXTRACTO)</w:t>
      </w:r>
    </w:p>
    <w:p>
      <w:pPr>
        <w:pStyle w:val="Normal"/>
        <w:jc w:val="center"/>
        <w:rPr>
          <w:rFonts w:ascii="Arial" w:hAnsi="Arial" w:cs="Arial"/>
          <w:b/>
          <w:b/>
          <w:sz w:val="16"/>
        </w:rPr>
      </w:pPr>
      <w:r>
        <w:rPr>
          <w:rFonts w:cs="Arial" w:ascii="Arial" w:hAnsi="Arial"/>
          <w:b/>
          <w:sz w:val="16"/>
        </w:rPr>
        <w:t>(Decreto publicado en el Diario Oficial de  la Federación el 23 de mayo de 1996)</w:t>
      </w:r>
      <w:r>
        <w:rPr>
          <w:rStyle w:val="FootnoteCharacters"/>
          <w:rStyle w:val="FootnoteAnchor"/>
          <w:rFonts w:cs="Arial" w:ascii="Arial" w:hAnsi="Arial"/>
          <w:b/>
          <w:sz w:val="16"/>
        </w:rPr>
        <w:footnoteReference w:customMarkFollows="1" w:id="33"/>
        <w:t>2</w:t>
      </w:r>
    </w:p>
    <w:p>
      <w:pPr>
        <w:pStyle w:val="Normal"/>
        <w:tabs>
          <w:tab w:val="clear" w:pos="708"/>
          <w:tab w:val="left" w:pos="851" w:leader="none"/>
        </w:tabs>
        <w:spacing w:lineRule="atLeast" w:line="240"/>
        <w:jc w:val="both"/>
        <w:rPr>
          <w:rFonts w:ascii="Arial" w:hAnsi="Arial" w:cs="Arial"/>
          <w:b/>
          <w:b/>
          <w:sz w:val="16"/>
        </w:rPr>
      </w:pPr>
      <w:r>
        <w:rPr>
          <w:rFonts w:cs="Arial" w:ascii="Arial" w:hAnsi="Arial"/>
          <w:b/>
          <w:sz w:val="16"/>
        </w:rPr>
      </w:r>
    </w:p>
    <w:p>
      <w:pPr>
        <w:pStyle w:val="Heading4"/>
        <w:spacing w:before="0" w:after="0"/>
        <w:ind w:right="0" w:hanging="0"/>
        <w:rPr/>
      </w:pPr>
      <w:r>
        <w:rPr/>
        <w:tab/>
      </w:r>
    </w:p>
    <w:p>
      <w:pPr>
        <w:pStyle w:val="Heading4"/>
        <w:spacing w:before="0" w:after="0"/>
        <w:ind w:right="0" w:firstLine="811"/>
        <w:rPr/>
      </w:pPr>
      <w:r>
        <w:rPr/>
        <w:t>“</w:t>
      </w:r>
      <w:r>
        <w:rPr>
          <w:rFonts w:eastAsia="Arial"/>
        </w:rPr>
        <w:t xml:space="preserve"> </w:t>
      </w:r>
      <w:r>
        <w:rPr/>
        <w:t>. . .</w:t>
      </w:r>
    </w:p>
    <w:p>
      <w:pPr>
        <w:pStyle w:val="Heading4"/>
        <w:spacing w:before="0" w:after="0"/>
        <w:ind w:right="0" w:firstLine="811"/>
        <w:rPr/>
      </w:pPr>
      <w:r>
        <w:rPr/>
      </w:r>
    </w:p>
    <w:p>
      <w:pPr>
        <w:pStyle w:val="Heading4"/>
        <w:spacing w:before="0" w:after="0"/>
        <w:ind w:right="0" w:firstLine="811"/>
        <w:rPr/>
      </w:pPr>
      <w:r>
        <w:rPr/>
        <w:t>ADECUACIONES A OTRAS LEYES FINANCIERAS</w:t>
      </w:r>
    </w:p>
    <w:p>
      <w:pPr>
        <w:pStyle w:val="Normal"/>
        <w:tabs>
          <w:tab w:val="clear" w:pos="708"/>
          <w:tab w:val="left" w:pos="851" w:leader="none"/>
        </w:tabs>
        <w:spacing w:lineRule="atLeast" w:line="240"/>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En la exposición de motivos de la nueva Ley del Seguro Social, aprobada por ese H. Congreso de la Unión, el Ejecutivo a mi cargo se comprometió a promover las adecuaciones necesarias a otros ordenamiento legales que contribuyan de manera efectiva al constante proceso de mejoramiento de nuestros sistemas de seguridad social, razón por la cual se propone reformar diversas leyes financieras de la manera siguiente:</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pPr>
      <w:r>
        <w:rPr>
          <w:rFonts w:cs="Arial" w:ascii="Arial" w:hAnsi="Arial"/>
          <w:sz w:val="16"/>
        </w:rPr>
        <w:tab/>
      </w:r>
      <w:r>
        <w:rPr>
          <w:rFonts w:cs="Arial" w:ascii="Arial" w:hAnsi="Arial"/>
          <w:b/>
          <w:sz w:val="16"/>
        </w:rPr>
        <w:t>. . .</w:t>
      </w:r>
    </w:p>
    <w:p>
      <w:pPr>
        <w:pStyle w:val="Normal"/>
        <w:tabs>
          <w:tab w:val="clear" w:pos="708"/>
          <w:tab w:val="left" w:pos="851" w:leader="none"/>
        </w:tabs>
        <w:jc w:val="both"/>
        <w:rPr>
          <w:rFonts w:ascii="Arial" w:hAnsi="Arial" w:cs="Arial"/>
          <w:b/>
          <w:b/>
          <w:sz w:val="16"/>
        </w:rPr>
      </w:pPr>
      <w:r>
        <w:rPr>
          <w:rFonts w:cs="Arial" w:ascii="Arial" w:hAnsi="Arial"/>
          <w:b/>
          <w:sz w:val="16"/>
        </w:rPr>
      </w:r>
    </w:p>
    <w:p>
      <w:pPr>
        <w:pStyle w:val="Normal"/>
        <w:tabs>
          <w:tab w:val="clear" w:pos="708"/>
          <w:tab w:val="left" w:pos="851" w:leader="none"/>
        </w:tabs>
        <w:jc w:val="both"/>
        <w:rPr>
          <w:rFonts w:ascii="Arial" w:hAnsi="Arial" w:cs="Arial"/>
          <w:b/>
          <w:b/>
          <w:sz w:val="16"/>
        </w:rPr>
      </w:pPr>
      <w:r>
        <w:rPr>
          <w:rFonts w:cs="Arial" w:ascii="Arial" w:hAnsi="Arial"/>
          <w:b/>
          <w:sz w:val="16"/>
        </w:rPr>
        <w:tab/>
        <w:t>LEY PARA REGULAR LAS AGRUPACIONES FINANCIERAS</w:t>
      </w:r>
    </w:p>
    <w:p>
      <w:pPr>
        <w:pStyle w:val="Normal"/>
        <w:tabs>
          <w:tab w:val="clear" w:pos="708"/>
          <w:tab w:val="left" w:pos="851" w:leader="none"/>
        </w:tabs>
        <w:jc w:val="both"/>
        <w:rPr>
          <w:rFonts w:ascii="Arial" w:hAnsi="Arial" w:cs="Arial"/>
          <w:b/>
          <w:b/>
          <w:sz w:val="16"/>
        </w:rPr>
      </w:pPr>
      <w:r>
        <w:rPr>
          <w:rFonts w:cs="Arial" w:ascii="Arial" w:hAnsi="Arial"/>
          <w:b/>
          <w:sz w:val="16"/>
        </w:rPr>
      </w:r>
    </w:p>
    <w:p>
      <w:pPr>
        <w:pStyle w:val="Normal"/>
        <w:tabs>
          <w:tab w:val="clear" w:pos="708"/>
          <w:tab w:val="left" w:pos="851" w:leader="none"/>
        </w:tabs>
        <w:jc w:val="both"/>
        <w:rPr>
          <w:rFonts w:ascii="Arial" w:hAnsi="Arial" w:cs="Arial"/>
          <w:sz w:val="16"/>
        </w:rPr>
      </w:pPr>
      <w:r>
        <w:rPr>
          <w:rFonts w:cs="Arial" w:ascii="Arial" w:hAnsi="Arial"/>
          <w:sz w:val="16"/>
        </w:rPr>
        <w:t>Dado el importante papel que están llamadas a representar las administradoras de fondos para el retiro, se prevé su inclusión en el listado de entidades que pueden formar parte de un grupo financiero, sujetas a una misma controladora.</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En congruencia, se incluye a la CONSAR, en su calidad de reguladora y supervisora de las AFORES, dentro de aquéllas autoridades que la Secretaría de Hacienda y Crédito Público debe escuchar para aprobar actos que afecten la integración u operación de un grupo financiero.</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Asimismo, se considera a las SIEFORES en la relación de inversionistas institucionales que para sus efectos prevé la propia ley y se permite a los bancos, aseguradoras y casas de bolsa integrantes de un grupo financiero a invertir en una AFORE por un porcentaje superior al 1% de su capital.</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r>
    </w:p>
    <w:p>
      <w:pPr>
        <w:pStyle w:val="Heading4"/>
        <w:spacing w:lineRule="auto" w:line="240" w:before="0" w:after="0"/>
        <w:ind w:right="0" w:hanging="0"/>
        <w:rPr/>
      </w:pPr>
      <w:r>
        <w:rPr/>
        <w:tab/>
        <w:t>LEY DE INSTITUCIONES DE CREDITO</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En congruencia con lo ya planteado respecto de la Ley anterior, en esta se propone otorgar el carácter de inversionista institucional a las SIEFORES respecto de su participación en el capital de una institución de crédito.</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De igual manera, se permite a las instituciones de crédito participar en el capital de AFORES y SIEFORES, en los mismos términos en que se les autoriza invertir en otras entidades financieras y de acuerdo a la legislación aplicable.</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b/>
          <w:b/>
          <w:sz w:val="16"/>
        </w:rPr>
      </w:pPr>
      <w:r>
        <w:rPr>
          <w:rFonts w:cs="Arial" w:ascii="Arial" w:hAnsi="Arial"/>
          <w:b/>
          <w:sz w:val="16"/>
        </w:rPr>
        <w:tab/>
        <w:t>LEY DEL MERCADO DE VALORES</w:t>
      </w:r>
    </w:p>
    <w:p>
      <w:pPr>
        <w:pStyle w:val="Normal"/>
        <w:tabs>
          <w:tab w:val="clear" w:pos="708"/>
          <w:tab w:val="left" w:pos="851" w:leader="none"/>
        </w:tabs>
        <w:jc w:val="both"/>
        <w:rPr>
          <w:rFonts w:ascii="Arial" w:hAnsi="Arial" w:cs="Arial"/>
          <w:b/>
          <w:b/>
          <w:sz w:val="16"/>
        </w:rPr>
      </w:pPr>
      <w:r>
        <w:rPr>
          <w:rFonts w:cs="Arial" w:ascii="Arial" w:hAnsi="Arial"/>
          <w:b/>
          <w:sz w:val="16"/>
        </w:rPr>
      </w:r>
    </w:p>
    <w:p>
      <w:pPr>
        <w:pStyle w:val="Normal"/>
        <w:tabs>
          <w:tab w:val="clear" w:pos="708"/>
          <w:tab w:val="left" w:pos="851" w:leader="none"/>
        </w:tabs>
        <w:jc w:val="both"/>
        <w:rPr>
          <w:rFonts w:ascii="Arial" w:hAnsi="Arial" w:cs="Arial"/>
          <w:sz w:val="16"/>
        </w:rPr>
      </w:pPr>
      <w:r>
        <w:rPr>
          <w:rFonts w:cs="Arial" w:ascii="Arial" w:hAnsi="Arial"/>
          <w:sz w:val="16"/>
        </w:rPr>
        <w:t>Al igual que en las disposiciones anteriores, se propone facultar a las casas de bolsa para participar en el capital de AFORES y SIEFORES en los términos de la legislación aplicable, requiriéndose la previa autorización de la Secretaría de Hacienda y Crédito Público.</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En esa virtud y con fundamento en lo dispuesto por los artículos 71, fracción I y 73, fracción X, de la Constitución Política de los Estados Unidos Mexicanos, por conducto de esa H. Cámara de Diputados propongo a consideración del H. Congreso de la Unión la siguiente iniciativa de:</w:t>
      </w:r>
      <w:r>
        <w:rPr>
          <w:rFonts w:cs="Arial" w:ascii="Arial" w:hAnsi="Arial"/>
          <w:b/>
          <w:sz w:val="16"/>
        </w:rPr>
        <w:t>”</w:t>
      </w:r>
    </w:p>
    <w:p>
      <w:pPr>
        <w:pStyle w:val="Normal"/>
        <w:tabs>
          <w:tab w:val="clear" w:pos="708"/>
          <w:tab w:val="left" w:pos="851" w:leader="none"/>
        </w:tabs>
        <w:spacing w:lineRule="atLeast" w:line="240"/>
        <w:jc w:val="both"/>
        <w:rPr>
          <w:rFonts w:ascii="Arial" w:hAnsi="Arial" w:cs="Arial"/>
          <w:sz w:val="16"/>
        </w:rPr>
      </w:pPr>
      <w:r>
        <w:rPr>
          <w:rFonts w:cs="Arial" w:ascii="Arial" w:hAnsi="Arial"/>
          <w:sz w:val="16"/>
        </w:rPr>
      </w:r>
    </w:p>
    <w:p>
      <w:pPr>
        <w:pStyle w:val="Normal"/>
        <w:tabs>
          <w:tab w:val="clear" w:pos="708"/>
          <w:tab w:val="left" w:pos="851" w:leader="none"/>
        </w:tabs>
        <w:spacing w:lineRule="atLeast" w:line="240"/>
        <w:jc w:val="both"/>
        <w:rPr>
          <w:rFonts w:ascii="Arial" w:hAnsi="Arial" w:cs="Arial"/>
          <w:sz w:val="16"/>
        </w:rPr>
      </w:pPr>
      <w:r>
        <w:rPr>
          <w:rFonts w:cs="Arial" w:ascii="Arial" w:hAnsi="Arial"/>
          <w:sz w:val="16"/>
        </w:rPr>
      </w:r>
    </w:p>
    <w:p>
      <w:pPr>
        <w:pStyle w:val="Normal"/>
        <w:tabs>
          <w:tab w:val="clear" w:pos="708"/>
          <w:tab w:val="left" w:pos="482" w:leader="none"/>
        </w:tabs>
        <w:spacing w:lineRule="atLeast" w:line="240"/>
        <w:jc w:val="center"/>
        <w:rPr>
          <w:rFonts w:ascii="Arial" w:hAnsi="Arial" w:cs="Arial"/>
          <w:b/>
          <w:b/>
          <w:sz w:val="16"/>
        </w:rPr>
      </w:pPr>
      <w:r>
        <w:rPr>
          <w:rFonts w:cs="Arial" w:ascii="Arial" w:hAnsi="Arial"/>
          <w:b/>
          <w:sz w:val="16"/>
        </w:rPr>
        <w:t xml:space="preserve">EXPOSICION DE MOTIVOS </w:t>
      </w:r>
    </w:p>
    <w:p>
      <w:pPr>
        <w:pStyle w:val="Normal"/>
        <w:tabs>
          <w:tab w:val="clear" w:pos="708"/>
          <w:tab w:val="left" w:pos="482" w:leader="none"/>
        </w:tabs>
        <w:spacing w:lineRule="atLeast" w:line="240"/>
        <w:jc w:val="center"/>
        <w:rPr/>
      </w:pPr>
      <w:r>
        <w:rPr>
          <w:rFonts w:cs="Arial" w:ascii="Arial" w:hAnsi="Arial"/>
          <w:b/>
          <w:sz w:val="16"/>
        </w:rPr>
        <w:t>(Decreto publicado en el Diario Oficial de  la Federación el 7 de mayo de 1997)</w:t>
      </w:r>
    </w:p>
    <w:p>
      <w:pPr>
        <w:pStyle w:val="Normal"/>
        <w:tabs>
          <w:tab w:val="clear" w:pos="708"/>
          <w:tab w:val="left" w:pos="851" w:leader="none"/>
        </w:tabs>
        <w:spacing w:lineRule="atLeast" w:line="240"/>
        <w:jc w:val="both"/>
        <w:rPr>
          <w:rFonts w:ascii="Arial" w:hAnsi="Arial" w:cs="Arial"/>
          <w:b/>
          <w:b/>
          <w:sz w:val="16"/>
        </w:rPr>
      </w:pPr>
      <w:r>
        <w:rPr>
          <w:rFonts w:cs="Arial" w:ascii="Arial" w:hAnsi="Arial"/>
          <w:b/>
          <w:sz w:val="16"/>
        </w:rPr>
      </w:r>
    </w:p>
    <w:p>
      <w:pPr>
        <w:pStyle w:val="Normal"/>
        <w:tabs>
          <w:tab w:val="clear" w:pos="708"/>
          <w:tab w:val="left" w:pos="851" w:leader="none"/>
        </w:tabs>
        <w:jc w:val="both"/>
        <w:rPr>
          <w:rFonts w:ascii="Arial" w:hAnsi="Arial" w:cs="Arial"/>
          <w:sz w:val="16"/>
        </w:rPr>
      </w:pPr>
      <w:r>
        <w:rPr>
          <w:rFonts w:cs="Arial" w:ascii="Arial" w:hAnsi="Arial"/>
          <w:sz w:val="16"/>
        </w:rPr>
        <w:t>En noviembre de 1995 el Honorable Congreso de la Unión, como parte de un esfuerzo integral en materia de combate al delito comúnmente conocido como “lavado de dinero”, aprobó diversas reformas a las leyes financieras, a fin de que el sistema financiero mexicano coadyuvara eficazmente en la prevención de dicho ilícito.</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Al efecto, en las citadas leyes se estableció la facultad de que la Secretaría de Hacienda y Crédito Público, oyendo la opinión de sus respectivas comisiones supervisoras, dictara a los intermediarios financieros, así como a sus funcionarios y empleados, los lineamientos, medidas y mecanismos para prevenir, detectar y combatir la comisión del referido delito.</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Como parte de ese mismo esfuerzo integral, en mayo de 1996 el Congreso de la Unión emitió el Decreto que Reforma, Adiciona y Deroga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Como uno de los aspectos fundamentales de dichas reformas, en el artículo 400 bis de dicho Código, se estableció una nueva descripción típica de las actividades conocidas como “lavado de dinero”, en la que se hizo énfasis en la intencionalidad del delincuente por ocultar o transformar el origen ilícito de los recursos, buscando también hacer compatible nuestra legislación interna sobre la materia y sus correspondientes en la legislación financiera con la legislación internacional, que sirvieran como medidas preventivas, de control, que auxilien a detectar las operaciones financieras con recursos de procedencia ilícita.</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En el dictamen que emitiera esa Honorable Cámara de Senadores se reconoció entonces que la complejidad y multinacionalidad del narcotráfico y sus numerosas implicaciones y ramificaciones, plantean interrogantes cruciales a las naciones de América Latina, así como a sus instituciones públicas y privadas. Ello, principalmente a través de la conducta que tradicionalmente se denomina como “lavado de dinero”, entendido como el acto de disfrazar el origen del dinero o encubrir la propiedad del mismo proveniente de una actividad ilegal, para hacer que ese dinero parezca como legítimo.</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Se recalcó en ese momento y se reitera ahora, que es el sistema financiero nacional el que resiente principalmente el efecto de las inyecciones de este “dinero lavado”, pero que son los bancos, básicamente, entre otras instituciones financieras, los más afectados por la realización de operaciones poco claras, con dinero de origen oscuro, que pueden derivar y de hecho derivan, en fraudes.</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Respecto del citado artículo 400 bis, el propio dictamen consideró conveniente mantener en la Ley el control de la Secretaría de Hacienda y Crédito Público sobre las acciones penales que en esta materia se ejerzan, por las implicaciones que las mismas tienen sobre el sistema financiero en su conjunto y por los efectos fiscales y financieros que pueden tener, sin dejar de tomar en cuenta que el Ministerio Público es el titular del ejercicio de las acciones penales, por lo que la opinión de la Secretaría de Hacienda y Crédito Público dejó de ser vinculante, salvo en los casos en que los recursos de procedencia ilícita se relacionen con el sistema financiero, estableciendo para dicha Dependencia la facultad obligatoria y no potestativa, de ejercer sus facultades de comprobación y de denuncia.</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En el mismo orden de ideas, en noviembre de 1996 esa propia Soberanía emitió la Ley Federal Contra la Delincuencia Organizada, en la que, reconociendo la gran influencia que el narcotráfico y otros delitos de esta naturaleza ejercen sobre la actividad financiera, se consideró como delito grave, susceptible de ser cometido por organizaciones delictuosas, al ahora denominado “operaciones con recursos de procedencia ilícita”, previsto en el ya mencionado artículo 400 bis de la codificación penal sustantiva.</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En esa misma ley se estableció la colaboración de las autoridades fiscales y financieras en la investigación de las actividades de carácter financiero de la delincuencia organizada, señalando que los requerimientos de información o documentos relativos al sistema financiero que formulen el Procurador General de la República, el servidor público a quien delegue esta facultad o, en su caso, la autoridad judicial, se harán por conducto de las Comisiones Nacionales Bancaria y de Valores, de Seguros y Fianzas y del Sistema de Ahorro para el Retiro, en sus respectivas competencias, y los de naturaleza fiscal, por conducto de la autoridad que determine el titular de la Secretaría de Hacienda y Crédito Público, y que sólo podrán ser utilizados en la investigación, debiéndose guardar la más estricta confidencialidad.</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En razón de lo expuesto y dado que la legislación sustantiva sobre el nuevo tipo penal  de operaciones con recursos de procedencia ilícita emplea una terminología con mayor contenido técnico y precisión, he considerado conveniente proponer a esa Soberanía la utilización de los mismos términos que para referirse en la legislación financiera a la citada conducta típica a que hemos venido haciendo referencia.</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Lo anterior implica modificaciones mínimas al artículo 115 de la Ley de Instituciones de Crédito, reiterando también que el ejercicio de las atribuciones que ahí se confieren a la autoridad hacendaria, debe considerarse dentro de las excepciones de reserva que establece el artículo 117 de la propia Ley.</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En el mismo sentido, se plantean también los ajustes necesarios al texto de los artículos 52 Bis 3 de la Ley del Mercado de Valores; 95 de la Ley General de Organizaciones y Actividades Auxiliares del Crédito; 140 de la Ley General de Instituciones y Sociedades Mutualistas de Seguros y 112 de la Ley Federal de Instituciones de Fianzas.</w:t>
      </w:r>
    </w:p>
    <w:p>
      <w:pPr>
        <w:pStyle w:val="Normal"/>
        <w:tabs>
          <w:tab w:val="clear" w:pos="708"/>
          <w:tab w:val="left" w:pos="851" w:leader="none"/>
        </w:tabs>
        <w:jc w:val="both"/>
        <w:rPr>
          <w:rFonts w:ascii="Arial" w:hAnsi="Arial" w:cs="Arial"/>
          <w:sz w:val="16"/>
        </w:rPr>
      </w:pPr>
      <w:r>
        <w:rPr>
          <w:rFonts w:cs="Arial" w:ascii="Arial" w:hAnsi="Arial"/>
          <w:sz w:val="16"/>
        </w:rPr>
      </w:r>
    </w:p>
    <w:p>
      <w:pPr>
        <w:pStyle w:val="Normal"/>
        <w:tabs>
          <w:tab w:val="clear" w:pos="708"/>
          <w:tab w:val="left" w:pos="851" w:leader="none"/>
        </w:tabs>
        <w:jc w:val="both"/>
        <w:rPr>
          <w:rFonts w:ascii="Arial" w:hAnsi="Arial" w:cs="Arial"/>
          <w:sz w:val="16"/>
        </w:rPr>
      </w:pPr>
      <w:r>
        <w:rPr>
          <w:rFonts w:cs="Arial" w:ascii="Arial" w:hAnsi="Arial"/>
          <w:sz w:val="16"/>
        </w:rPr>
        <w:t>En virtud de lo expuesto y con fundamento en lo dispuesto en el artículo 71, fracción I, de la Constitución Política de los Estados Unidos Mexicanos, me permito someter al Honorable Congreso de la Unión, por el digno conducto de ustedes, la siguiente:</w:t>
      </w:r>
    </w:p>
    <w:p>
      <w:pPr>
        <w:pStyle w:val="Normal"/>
        <w:tabs>
          <w:tab w:val="clear" w:pos="708"/>
          <w:tab w:val="left" w:pos="851" w:leader="none"/>
        </w:tabs>
        <w:spacing w:lineRule="atLeast" w:line="240"/>
        <w:jc w:val="both"/>
        <w:rPr>
          <w:rFonts w:ascii="Arial" w:hAnsi="Arial" w:cs="Arial"/>
          <w:sz w:val="16"/>
        </w:rPr>
      </w:pPr>
      <w:r>
        <w:rPr>
          <w:rFonts w:cs="Arial" w:ascii="Arial" w:hAnsi="Arial"/>
          <w:sz w:val="16"/>
        </w:rPr>
      </w:r>
    </w:p>
    <w:p>
      <w:pPr>
        <w:pStyle w:val="Normal"/>
        <w:tabs>
          <w:tab w:val="clear" w:pos="708"/>
          <w:tab w:val="left" w:pos="482" w:leader="none"/>
        </w:tabs>
        <w:spacing w:lineRule="atLeast" w:line="240"/>
        <w:jc w:val="center"/>
        <w:rPr>
          <w:rFonts w:ascii="Arial" w:hAnsi="Arial" w:cs="Arial"/>
          <w:b/>
          <w:b/>
          <w:sz w:val="16"/>
        </w:rPr>
      </w:pPr>
      <w:r>
        <w:rPr>
          <w:rFonts w:cs="Arial" w:ascii="Arial" w:hAnsi="Arial"/>
          <w:b/>
          <w:sz w:val="16"/>
        </w:rPr>
        <w:t>MOTIVOS DE LAS REFORMAS A  LA LEY DE INSTITUCIONES DE CREDITO</w:t>
      </w:r>
    </w:p>
    <w:p>
      <w:pPr>
        <w:pStyle w:val="Normal"/>
        <w:tabs>
          <w:tab w:val="clear" w:pos="708"/>
          <w:tab w:val="left" w:pos="482" w:leader="none"/>
        </w:tabs>
        <w:spacing w:lineRule="atLeast" w:line="240"/>
        <w:jc w:val="center"/>
        <w:rPr>
          <w:rFonts w:ascii="Arial" w:hAnsi="Arial" w:cs="Arial"/>
          <w:b/>
          <w:b/>
          <w:sz w:val="16"/>
        </w:rPr>
      </w:pPr>
      <w:r>
        <w:rPr>
          <w:rFonts w:cs="Arial" w:ascii="Arial" w:hAnsi="Arial"/>
          <w:b/>
          <w:sz w:val="16"/>
        </w:rPr>
        <w:t>(Decreto publicado en el Diario Oficial de  la Federación el  18 de enero de 1999)</w:t>
      </w:r>
      <w:r>
        <w:rPr>
          <w:rStyle w:val="FootnoteCharacters"/>
          <w:rStyle w:val="FootnoteAnchor"/>
          <w:rFonts w:cs="Arial" w:ascii="Arial" w:hAnsi="Arial"/>
          <w:b/>
          <w:sz w:val="16"/>
        </w:rPr>
        <w:footnoteReference w:customMarkFollows="1" w:id="34"/>
        <w:t>3</w:t>
      </w:r>
    </w:p>
    <w:p>
      <w:pPr>
        <w:pStyle w:val="Normal"/>
        <w:tabs>
          <w:tab w:val="clear" w:pos="708"/>
          <w:tab w:val="left" w:pos="851" w:leader="none"/>
        </w:tabs>
        <w:spacing w:lineRule="atLeast" w:line="240"/>
        <w:jc w:val="both"/>
        <w:rPr>
          <w:rFonts w:ascii="Arial" w:hAnsi="Arial" w:cs="Arial"/>
          <w:b/>
          <w:b/>
          <w:sz w:val="16"/>
        </w:rPr>
      </w:pPr>
      <w:r>
        <w:rPr>
          <w:rFonts w:cs="Arial" w:ascii="Arial" w:hAnsi="Arial"/>
          <w:b/>
          <w:sz w:val="16"/>
        </w:rPr>
      </w:r>
    </w:p>
    <w:p>
      <w:pPr>
        <w:pStyle w:val="Normal"/>
        <w:tabs>
          <w:tab w:val="clear" w:pos="708"/>
          <w:tab w:val="left" w:pos="851" w:leader="none"/>
        </w:tabs>
        <w:spacing w:lineRule="atLeast" w:line="240"/>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RAZONES DE LAS REFORMAS A  LA LEY DE INSTITUCIONES DE CREDITO (EXTRACTO)</w:t>
      </w:r>
    </w:p>
    <w:p>
      <w:pPr>
        <w:pStyle w:val="Normal"/>
        <w:jc w:val="center"/>
        <w:rPr/>
      </w:pPr>
      <w:r>
        <w:rPr>
          <w:rFonts w:cs="Arial" w:ascii="Arial" w:hAnsi="Arial"/>
          <w:b/>
          <w:sz w:val="16"/>
        </w:rPr>
        <w:t>(Decreto publicado en el Diario Oficial de  la Federación el 19 de enero de 1999).</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ECCION PRIMERA</w:t>
      </w:r>
    </w:p>
    <w:p>
      <w:pPr>
        <w:pStyle w:val="Normal"/>
        <w:jc w:val="center"/>
        <w:rPr>
          <w:rFonts w:ascii="Arial" w:hAnsi="Arial" w:cs="Arial"/>
          <w:b/>
          <w:b/>
          <w:sz w:val="16"/>
        </w:rPr>
      </w:pPr>
      <w:r>
        <w:rPr>
          <w:rFonts w:cs="Arial" w:ascii="Arial" w:hAnsi="Arial"/>
          <w:b/>
          <w:sz w:val="16"/>
        </w:rPr>
        <w:t>INICIATIVA PRESENTADA POR EL EJECUTIVO</w:t>
      </w:r>
      <w:r>
        <w:rPr>
          <w:rStyle w:val="FootnoteCharacters"/>
          <w:rStyle w:val="FootnoteAnchor"/>
          <w:rFonts w:cs="Arial" w:ascii="Arial" w:hAnsi="Arial"/>
          <w:b/>
          <w:sz w:val="16"/>
        </w:rPr>
        <w:footnoteReference w:customMarkFollows="1" w:id="35"/>
        <w:t>4</w:t>
      </w:r>
    </w:p>
    <w:p>
      <w:pPr>
        <w:pStyle w:val="Heading"/>
        <w:spacing w:lineRule="atLeast" w:line="240"/>
        <w:ind w:left="0" w:hanging="0"/>
        <w:rPr>
          <w:rFonts w:ascii="Arial" w:hAnsi="Arial" w:cs="Arial"/>
          <w:b w:val="false"/>
          <w:b w:val="false"/>
          <w:sz w:val="16"/>
        </w:rPr>
      </w:pPr>
      <w:r>
        <w:rPr>
          <w:rFonts w:cs="Arial" w:ascii="Arial" w:hAnsi="Arial"/>
          <w:b w:val="false"/>
          <w:sz w:val="16"/>
        </w:rPr>
      </w:r>
    </w:p>
    <w:p>
      <w:pPr>
        <w:pStyle w:val="Textoindependiente3"/>
        <w:rPr>
          <w:lang w:val="es-ES"/>
        </w:rPr>
      </w:pPr>
      <w:r>
        <w:rPr>
          <w:lang w:val="es-ES"/>
        </w:rPr>
        <w:t>La crisis financiera desatada en diciembre de 1994 trajo consigo severos efectos sobre los sectores real y financiero, en un contexto de sobreendeudamiento de las empresas y familias mexicanas. La abrupta devaluación del peso y la drástica alza en las tasas de interés, hicieron evidente la vulnerabilidad de la economía mexicana a principios de 1995, con el inminente riesgo de que se presentase un problema de insolvencia generalizada, caracterizada por una falta de liquidez tanto de la banca para hacer frente a un retiro masivo por parte de los depositantes y ahorradores, como de los deudores para cumplir con las obligaciones a su cargo.</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rPr>
      </w:pPr>
      <w:r>
        <w:rPr>
          <w:rFonts w:cs="Arial" w:ascii="Arial" w:hAnsi="Arial"/>
          <w:sz w:val="16"/>
        </w:rPr>
        <w:t>Ante tal circunstancia, el Gobierno Federal reconociendo la existencia de un problema tan grave en el sistema financiero y en el aparato productivo, se dio a la tarea de actuar con rapidez y eficacia, con el propósito de evitar  un daño mayor para los mexicanos, adoptando una serie de medidas de apoyo a la banca y a los deudores, cuya premisa fue la salvaguarda de los ahorros de la socieda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ara tal efecto,  resultaba fundamental mantener el buen funcionamiento del sistema de pagos del país que, de colapsarse, hubiera impedido a los ahorradores disponer de sus recursos depositados en los bancos, a las empresas pagar a sus proveedores y en general habría obstruido la realización de las operaciones mercantiles, al hacerse prácticamente imposible el pago de bienes, servicios e impuestos.</w:t>
      </w:r>
    </w:p>
    <w:p>
      <w:pPr>
        <w:pStyle w:val="Normal"/>
        <w:jc w:val="both"/>
        <w:rPr>
          <w:rFonts w:ascii="Arial" w:hAnsi="Arial" w:cs="Arial"/>
          <w:sz w:val="16"/>
        </w:rPr>
      </w:pPr>
      <w:r>
        <w:rPr>
          <w:rFonts w:cs="Arial" w:ascii="Arial" w:hAnsi="Arial"/>
          <w:sz w:val="16"/>
        </w:rPr>
        <w:t>Al respecto, cabe señalar que la experiencia internacional reconoce como necesaria por causa de interés general la intervención del Estado, mediante el uso de fondos públicos para restablecer la viabilidad del sistema bancario cuando enfrenta una crisis generaliza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s crisis bancarias acaecidas en más de una centena de países en los últimos veinte años, así como los recientes acontecimientos en el sureste asiático, han generado una gran discusión en la búsqueda de fórmulas que permitan evitarlas, dado el impacto que llegan a tener en la sociedad. En este sentido, podemos mencionar que existe coincidencia en torno a la necesidad de ajustar la estructura de regulación de los sistemas financieros, fundamentalmente a través del fortalecimiento de la supervisión y de la denominada “regulación prudencial”, cuyas normas están orientadas a preservar la liquidez, solvencia y estabilidad de las entidades financie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dinamismo, la complejidad y la globalización de los mercados financieros han planteado la necesidad de poner mayor énfasis en normas prudenciales aplicables a los intermediarios, relativas a la capitalización, diversificación y medición de riesgos, calificación de cartera y provisionamiento de posibles pérdidas, así como valuación y estimación de activos, obligaciones y responsabilidad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lo que se refiere a la supervisión, en los últimos años se han gestado importantes cambios en su perspectiva, al evolucionar de una función con un alto contenido sancionador a una de carácter más preventivo, es decir, de una función que actuaba sobre hechos consumados a una que busca anticiparse a los mismos. Por otro lado, la tendencia hacia la prestación de una amplia gama de productos y servicios financieros a través de la configuración de grandes corporaciones, han hecho impostergables los avances hacia una supervisión consolidada, que permita una visión global de los riesgos y atienda más a las operaciones que a los intermediarios que las realicen. Esto último, en virtud de que tradicionalmente la regulación se ha referenciado prioritariamente a las entidades financieras, lo que ha dado lugar, al existir regímenes normativos distintos, a que las referidas corporaciones lleven a cabo sus operaciones a través de aquellas entidades cuya regulación les resulta menos restrictiva, favoreciendo los llamados “arbitrajes regulatorios”. Aunado a lo anterior, la creación de nuevos instrumentos financieros que tienden a diluir principalmente las fronteras tradicionales entre actividades de banca y bolsa, ha reforzado la necesidad de una supervisión con este nuevo enfoqu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ejercicio de atribuciones en materia de regulación y supervisión de los sectores financieros en el mundo se ha asignado fundamentalmente a tres entidades públicas, a sab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El Ministerio de Finanzas o de Hacienda, o bien una entidad dependiente de éste;</w:t>
      </w:r>
    </w:p>
    <w:p>
      <w:pPr>
        <w:pStyle w:val="Normal"/>
        <w:jc w:val="both"/>
        <w:rPr>
          <w:rFonts w:ascii="Arial" w:hAnsi="Arial" w:cs="Arial"/>
          <w:sz w:val="16"/>
        </w:rPr>
      </w:pPr>
      <w:r>
        <w:rPr>
          <w:rFonts w:cs="Arial" w:ascii="Arial" w:hAnsi="Arial"/>
          <w:sz w:val="16"/>
        </w:rPr>
        <w:t>2. El Banco Central, o</w:t>
      </w:r>
    </w:p>
    <w:p>
      <w:pPr>
        <w:pStyle w:val="Normal"/>
        <w:jc w:val="both"/>
        <w:rPr>
          <w:rFonts w:ascii="Arial" w:hAnsi="Arial" w:cs="Arial"/>
          <w:sz w:val="16"/>
        </w:rPr>
      </w:pPr>
      <w:r>
        <w:rPr>
          <w:rFonts w:cs="Arial" w:ascii="Arial" w:hAnsi="Arial"/>
          <w:sz w:val="16"/>
        </w:rPr>
        <w:t>3. Instituciones o agencias especializadas con mayor o menor grado de autonomía respecto de los gobiern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s experiencias recientes han definido una tendencia mundial hacia la conformación de entidades especializadas y con el mayor grado de autonomía posible, encargadas de la función de supervisión de los sistemas financieros, en aras de tres grandes objetiv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primero consiste en dotar a la institución supervisora de un régimen que procure su apego a criterios técnicos en cuanto a la autorización, regulación y supervisión de las entidades que forman parte del sector financie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segundo de ellos tiene que ver con la planeación y la continuidad en el largo plazo en la aplicación de directrices y estrategias de supervisión que procuren mantener y fomentar el sano y equilibrado desarrollo de los sistemas financieros en protección de los intereses del públ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último objetivo estriba en que los países cuenten con personal altamente capacitado y con experiencia acumulada en las tareas de supervis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omando en consideración lo anterior, la presente Iniciativa propone dotar de autonomía a la Comisión Nacional Bancaria y de Valores, al hacerla partícipe de la que es propia del Banco de México, dejando de ser un órgano desconcentrado de la Secretaría de Hacienda y Crédito Público y transformándose en un órgano desconcentrado del Banco Central, con mayores atribuciones en materia de regulación financie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concordancia con lo antes señalado, se propone que el órgano de gobierno de la Comisión esté integrado por seis miembros, tres de los cuales procederían del Banco de México: su Gobernador, quien lo presidiría, y dos Subgobernadores; el Secretario de Hacienda y Crédito Público, el Subsecretario del ramo y el Presidente de la propia Comisión. La composición de la Junta de Gobierno de la autoridad supervisora en estos términos, garantiza una adecuada coordinación entre la administración pública federal y el Banco Central, en la determinación de las directrices en materia de regulación y supervisión del sistema financiero mexican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otra parte, se plantea la designación y remoción del titular de esta institución supervisora por el Ejecutivo Federal. Esto último, únicamente bajo ciertas causas que estarían previstas en la ley y conforme a un procedimiento en el que participaría la Junta de Gobierno de la Comisión, emitiendo su dictamen sobre la existencia de tales causas de remoción. Asimismo, se prevé que la duración del cargo de Presidente de la Comisión sea de seis años, pudiendo ser designado más de una vez.</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dicionalmente, se restringe la participación en actos políticos partidistas del Presidente de la Comisión y se le prohíbe (sic) el desempeño de algún empleo, cargo o comisión remunerado ajeno al ejercicio de la representación de la Comis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régimen propuesto para el Presidente de la Comisión le permitiría ejercer sus atribuciones con independencia de criterio, requisito indispensable para que recaiga en el citado servidor público la responsabilidad de una adecuada supervisión del sistema financie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ta iniciativa también refleja una redistribución de facultades sobre el sistema financiero, que hoy corresponden a la Secretaría de Hacienda y Crédito Público, propuesta a través de modificaciones a diversas disposiciones de las leyes del Banco de México, para Regular las Agrupaciones Financieras, de Instituciones de Crédito, General de Organizaciones y Actividades Auxiliares del Crédito, del Mercado de Valores y de Sociedades de Invers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ado el alto grado de especialidad técnica que debe prevalecer en la emisión de disposiciones de carácter prudencial, así como en el otorgamiento de autorizaciones para la constitución y operación de entidades financieras, las citadas facultades se asignan a la Comisión Nacional Bancaria y de Valores. Por su trascendencia, se reserva su ejercicio a la Junta de Gobierno de la autoridad supervisora, consignándose incluso la necesaria aprobación de por lo menos uno de los miembros representantes del Banco de México y de la Secretaría de Hacienda y Crédito Públ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redistribución de facultades a que se refieren los párrafos anteriores es congruente con las recomendaciones del Comité de Basilea del Banco de Pagos Internacionales, cuyos lineamientos se han constituido en tiempos recientes en los estándares bancarios a nivel internacio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i bien en los últimos años se ha redoblado el esfuerzo para avanzar en la adopción de medidas prudenciales, a efecto de poner al día en esta materia al sistema financiero mexicano, todavía existen rubros pendientes, por lo que concentrar en una sola entidad la regulación y la supervisión de bancos, casas de bolsa y otros intermediarios, seguramente coadyuvará a una mayor agilidad en su desarrollo, uniformidad de criterio y consistencia en su aplic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 el objeto de proveer a la coordinación entre las autoridades financieras, se establece que la Junta de Gobierno de la Comisión acordará los términos en que se cumplimentarán las visitas de inspección a las entidades del sector financiero, cuando medie solicitud del Banco de México, la Secretaría de Hacienda y Crédito Público o de la institución responsable de garantizar los depósitos bancar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dicionalmente, se deja a  la aprobación del órgano de gobierno los presupuestos de ingresos y egresos de la Comisión, de tal manera que se establece un régimen patrimonial semejante al actualmente en vigor, el cual se sustenta en el cobro de derechos a las entidades y demás personas sujetas a su supervisión. Se parte del principio de que la autosuficiencia presupuestal permitiría a la Comisión sentar los fundamentos de un servicio civil de carrera, sustentado en personal altamente calific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Ejecutivo Federal tiene la firme convicción de que la integración del órgano superior de la Comisión, así como el que éste pueda dictar las normas para el gobierno interior de la institución supervisora; la inamovilidad de quien ejerza su conducción y la autosuficiencia presupuestal, dotarían a la Comisión del nivel de autonomía necesario para llevar a cabo en forma independiente y profesional el desempeño de las delicadas tareas que tiene encomendad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inalmente, por lo que se refiere a la institución encargada de la supervisión se establece como régimen de responsabilidad para el personal de la Comisión, el previsto en la Ley Federal de Responsabilidades de los Servidores Públicos, bajo un esquema consistente con el establecido para el Banco Central. Ello como consecuencia del carácter que tendría la Comisión de órgano desconcentrado del Banco de Méx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otra parte, en la presente Iniciativa se propone modificar la estructura accionaria de las sociedades controladoras de grupos financieros, instituciones de banca múltiple y casas de bolsa al señalarse que su capital social ordinario estaría representado por una sola serie de acciones “O”, de libre suscripción, lo que permitiría una más amplia participación en el citado capital de personas morales mexicanas y de personas físicas y morales extranjeras. Esta propuesta, de ser aprobada por el H. Congreso de la Unión, redundará en el fortalecimiento de la base de capital de las citadas entidades, así como en un incremento en la bursatilidad de las ac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tre las distintas medidas instrumentadas por el gobierno mexicano desde que se inició la crisis en diciembre de 1994, en apoyo a deudores y banca, destaca la relativa a una mayor apertura de nuestro sistema financiero. Ello ha sido fundamental en el proceso de saneamiento y recapitalización de la banca, a la vez que ha inducido una mayor competencia, cuyos signos empiezan a vislumbrarse en la captación tradicional y algunos rubros de crédito. Es de esperarse que, de continuar y profundizarse la política de apertura financiera, se reduzcan los márgenes de intermediación, en beneficio del público ahorrador y de las familias y empresas mexicanas usuarias de crédito. Por ello, la presente Iniciativa plantea suprimir la restricción para que entidades financieras del exterior puedan llegar a detentar el control de instituciones de banca múltiple cuyo capital neto exceda el seis por ciento de la suma del capital neto que alcancen en su conjunto dichas institu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 el propósito de identificar a los accionistas de control de grupos financieros, bancos y casas de bolsa, se incorporaría la obligación de informar a la Comisión Nacional Bancaria y de Valores de cualquier transmisión o adquisición de acciones que representen más del dos por ciento del capital ordinario, manteniéndose la autorización cuando se pretenda adquirir más del cinco por ciento de dicho capital. Esto permitiría a la autoridad percatarse de que cualquier persona que pretenda participar como accionista de manera importante, cumpla con requisitos de solvencia moral y económica indispensables en el negocio bancario y bursáti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otro lado, se propone que la integración de los consejos de administración de sociedades controladoras de grupos financieros, instituciones de banca múltiple y casas de bolsa, se integren hasta por un máximo de quince consejeros con la finalidad de hacer más eficiente su funcionamiento e inducir una mayor responsabilidad de sus integrantes en la toma de decisiones que corresponden a ese órgano societar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virtud de lo anterior, y con base en lo dispuesto en la fracción I del artículo 71 de la Constitución Política de los Estados Unidos Mexicanos, me permito someter a la consideración del H., Congreso de la Unión la presente Iniciativa d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tabs>
          <w:tab w:val="clear" w:pos="708"/>
          <w:tab w:val="left" w:pos="851" w:leader="none"/>
        </w:tabs>
        <w:spacing w:lineRule="atLeast" w:line="240"/>
        <w:jc w:val="center"/>
        <w:rPr>
          <w:rFonts w:ascii="Arial" w:hAnsi="Arial" w:cs="Arial"/>
          <w:b/>
          <w:b/>
          <w:sz w:val="16"/>
        </w:rPr>
      </w:pPr>
      <w:r>
        <w:rPr>
          <w:rFonts w:cs="Arial" w:ascii="Arial" w:hAnsi="Arial"/>
          <w:b/>
          <w:sz w:val="16"/>
        </w:rPr>
        <w:t>SECCION SEGUNDA</w:t>
      </w:r>
    </w:p>
    <w:p>
      <w:pPr>
        <w:pStyle w:val="Normal"/>
        <w:jc w:val="center"/>
        <w:rPr>
          <w:rFonts w:ascii="Arial" w:hAnsi="Arial" w:cs="Arial"/>
          <w:b/>
          <w:b/>
          <w:sz w:val="16"/>
        </w:rPr>
      </w:pPr>
      <w:r>
        <w:rPr>
          <w:rFonts w:cs="Arial" w:ascii="Arial" w:hAnsi="Arial"/>
          <w:b/>
          <w:sz w:val="16"/>
        </w:rPr>
        <w:t>INICIATIVA PRESENTADA POR EL EJECUTIVO</w:t>
      </w:r>
      <w:r>
        <w:rPr>
          <w:rStyle w:val="FootnoteCharacters"/>
          <w:rStyle w:val="FootnoteAnchor"/>
          <w:rFonts w:cs="Arial" w:ascii="Arial" w:hAnsi="Arial"/>
          <w:b/>
          <w:sz w:val="16"/>
        </w:rPr>
        <w:footnoteReference w:customMarkFollows="1" w:id="36"/>
        <w:t>5</w:t>
      </w:r>
    </w:p>
    <w:p>
      <w:pPr>
        <w:pStyle w:val="Normal"/>
        <w:jc w:val="both"/>
        <w:rPr>
          <w:rFonts w:ascii="Arial" w:hAnsi="Arial" w:cs="Arial"/>
          <w:b/>
          <w:b/>
          <w:sz w:val="16"/>
        </w:rPr>
      </w:pPr>
      <w:r>
        <w:rPr>
          <w:rFonts w:cs="Arial" w:ascii="Arial" w:hAnsi="Arial"/>
          <w:b/>
          <w:sz w:val="16"/>
        </w:rPr>
      </w:r>
    </w:p>
    <w:p>
      <w:pPr>
        <w:pStyle w:val="Textoindependiente3"/>
        <w:rPr>
          <w:lang w:val="es-ES"/>
        </w:rPr>
      </w:pPr>
      <w:r>
        <w:rPr>
          <w:lang w:val="es-ES"/>
        </w:rPr>
        <w:t>A finales de 1994 se inició la más grave crisis económica que nuestro país ha enfrentado en su historia contemporánea. La profunda disminución de la actividad económica  y el sensible incremento de las tasas de interés, ocasionados por la crisis, dejaron en una situación muy delicada a las familias y empresas que tenían deudas con el sistema bancario, y eventualmente un buen número de deudores dejó de cumplir sus obligaciones con los bancos. Esta situación afectó al sistema bancario, que presentaba ya una situación de fragilidad.</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rPr>
      </w:pPr>
      <w:r>
        <w:rPr>
          <w:rFonts w:cs="Arial" w:ascii="Arial" w:hAnsi="Arial"/>
          <w:sz w:val="16"/>
        </w:rPr>
        <w:t>Ante el deterioro de los activos de las instituciones de crédito, el Gobierno decidió actuar con prontitud y asumir los costos económicos y políticos de salvaguardar el ahorro de los mexicanos y evitar el colapso del sistema financiero. Ello, bajo la clara visión que de no haber actuado habríamos enfrentado un retiro masivo de depósitos, la insolvencia de la mayor parte de la banca y la pérdida del patrimonio de los ahorrado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daño sufrido por el sector real de la economía, de no haber apoyado a ahorradores y deudores, hubiere sido sensiblemente mayor al que experimentamos. Ante la quiebra generalizada de instituciones bancarias, las empresas no sólo se habrían visto imposibilitadas de acceder al crédito sino que, al no poder disponer de sus depósitos, habrían incumplido sus pagos con proveedores y empleados. A ello se agregarían las graves consecuencias que para la realización de transacciones comerciales, tendría la desaparición de la infraestructura para efectuar pagos mediante cheques o transferencias de fon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videntemente en tales circunstancias se hubiere presentado una quiebra en cadena de empresas, mayores pérdidas de empleos que las que sufrimos y una prolongada y profunda recesión. Durante los últimos 15 años más de 130 países han enfrentado problemas en sus sistemas bancarios y la experiencia ha dejado claro que un oportuno y decidido apoyo de las autoridades financieras puede reducir sensiblemente el costo que inevitablemente las crisis bancarias tienen para un paí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esfuerzo de todos los mexicanos y el apoyo que las autoridades otorgaron al sistema financiero permitieron superar la emergencia y reactivar el crecimiento económico. Este apoyo se instrumentó para fortalecer al sistema financiero, no como un fin en sí mismo, sino para que el país contara con un sector bancario que le permitiera crecer y, de esta forma, alcanzar el objetivo último de la política económica, un mejor nivel de vida para to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apoyos, debe enfatizarse, se han otorgado a ahorradores y deudores; se han dirigido a las instituciones, no a sus accionistas, la gran mayoría de los cuales han perdido sus instituciones, y cuando no ha sido así, han sufrido pérdidas importantes y han tenido que realizar cuantiosas aportaciones de capital para mantener en funcionamiento las institu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otras ocasiones he señalado que el único medio de elevar en forma firme y sostenida el bienestar de la población es aumentando la capacidad productiva de la economía. No puede haber crecimiento económico si no hay inversión y no puede haber inversión si no hay recursos para financiarla. De ahí la estrecha relación que a nivel internacional se observa entre el desarrollo del sistema financiero y el crecimiento económ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incremento en el ahorro interno debe ser una de las prioridades de la política económica. Dicho ahorro solo puede promoverse si la población percibe que el sistema bancario es sólido y tiene la capacidad para respaldar los recursos que le son confiados. Por ello, resulta evidente la importancia que tiene un sector bancario fuerte, como mecanismo para transformar el ahorro en inversión y promover el crecimiento y mejores condiciones de vi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s medidas adoptadas por el Gobierno Federal han logrado avances significativos en el fortalecimiento y consolidación del sistema bancario. Sin embargo, el saldo de la crisis ha sido elevado. Como resultado del apoyo a los ahorradores, el Fondo Bancario de Protección al Ahorro (FOBAPROA) ha contraído compromisos por montos importantes y ha recibido activos, fundamentalmente créditos, que representan gran parte de la cartera de la banca comerci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reciente crisis nos ha mostrado la necesidad de mejorar el funcionamiento del sistema financiero y generar incentivos más adecuados en la conducta de los participantes en este mercado. La presente iniciativa se inscribe en el esfuerzo por consolidar de forma definitiva la recuperación del sistema financiero, y establecer las bases para que los intermediarios sean más eficientes y menos vulnerab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bemos establecer un marco legal que reduzca las posibilidades de que enfrentemos una nueva crisis bancaria. Para ello, habremos de fortalecer la supervisión financiera, como lo propongo en diversa iniciativa que en días pasados sometí a la consideración de esa Soberanía; establecer mecanismos de mercado que impongan mayor disciplina a la administración de los bancos, así como prever un régimen legal que facilite su capitaliz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gualmente se propondrá dar mayor participación al Congreso de la Unión en el seguimiento de los procesos de apoyo y liquidación de bancos, y de la recuperación de los activos en poder del FOBAPRO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atención a lo anterior propongo crear dos organismos descentralizados que se encarguen de los activos y las funciones que hoy en día tiene el FOBAPRO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ada una de las nuevas entidades se crearía y regiría por una ley especial. La entidad encargada de la protección a ahorradores se denominaría Fondo de Garantía de Depósitos (FOGADE) y la responsable de la recuperación de activos se denominaría Comisión para la Recuperación de Bie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vendría hacer algunas consideraciones en relación con las funciones de los mecanismos de protección a ahorradores. A partir de la gran depresión internacional que se presentó al principio de la década de los treinta y la consecuente quiebra de un gran número de instituciones bancarias, en prácticamente todos los países del mundo los gobiernos han decidido mantener la integridad del sistema financiero y salvaguardar a los ahorradores, en caso de que el sistema bancario enfrente problemas de solvencia.</w:t>
      </w:r>
    </w:p>
    <w:p>
      <w:pPr>
        <w:pStyle w:val="Normal"/>
        <w:jc w:val="both"/>
        <w:rPr>
          <w:rFonts w:ascii="Arial" w:hAnsi="Arial" w:cs="Arial"/>
          <w:b/>
          <w:b/>
          <w:sz w:val="16"/>
        </w:rPr>
      </w:pPr>
      <w:r>
        <w:rPr>
          <w:rFonts w:cs="Arial" w:ascii="Arial" w:hAnsi="Arial"/>
          <w:b/>
          <w:sz w:val="16"/>
        </w:rPr>
      </w:r>
    </w:p>
    <w:p>
      <w:pPr>
        <w:pStyle w:val="Textoindependiente3"/>
        <w:rPr>
          <w:lang w:val="es-ES"/>
        </w:rPr>
      </w:pPr>
      <w:r>
        <w:rPr>
          <w:lang w:val="es-ES"/>
        </w:rPr>
        <w:t>México no ha sido la excepción y se puede afirmar que los ahorradores bancarios nunca han sufrido quebrantos. Hasta 1985 el Gobierno Federal otorgaba una protección directa a los ahorradores. Esta garantía era implícita, ya que no existía un mecanismo específico que protegiera de forma expresa a los depositantes, pero en todos los casos de insolvencia de un banco, el Gobierno Federal aportaba los recursos necesarios para que los ahorradores recuperaran íntegramente sus depósitos.</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rPr>
      </w:pPr>
      <w:r>
        <w:rPr>
          <w:rFonts w:cs="Arial" w:ascii="Arial" w:hAnsi="Arial"/>
          <w:sz w:val="16"/>
        </w:rPr>
        <w:t>En 1986 el Gobierno Federal constituyó en el Banco de México un fideicomiso denominado Fondo de Apoyo Preventivo a las Instituciones de Banca Múltiple que, como su nombre lo indica, tenía por objeto dar apoyos a los bancos múltiples, que entonces eran propiedad mayoritaria del Estado, para asegurar que éstos cumplieran oportunamente sus obligaciones con el público ahorrad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un cuando este esquema mantenía en marcha a las instituciones, con lo cual se cubría el cien por ciento de los acreedores, establecía ya la obligación a los bancos de aportar mensualmente recursos que permitieran eventualmente hacer frente a las contingencias del Fondo. Así, se establecía una primera línea de defensa antes de que el Gobierno Federal tuviera que aportar directamente recursos en beneficio de los ahorrado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la Ley de Instituciones de Crédito de 1990, que estableció el marco para la nueva banca privada, quedó previsto el FOBAPROA. Dicho Fondo, al igual que su antecesor, funcionaría regularmente con las aportaciones que recibiera de los bancos múltiples y solamente cuando estos recursos fueran insuficientes sería necesario recurrir a la protección del Gobierno Federal. El régimen legal continuó considerando los apoyos preventivos, si bien se estableció ya la posibilidad de liquidar una institución y cubrir solamente las obligaciones expresamente protegidas, pudiendo limitar el monto objeto de protección. Sin embargo, se determinó continuar con la tradición de pagar prácticamente todas las obligaciones, aún en caso de liquidación de una institución, y así lo dio a conocer el Fondo año con año en el Diario Oficial de la Feder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mecanismos de protección a ahorradores, o “seguros de depósitos”, como usualmente se les conoce, persiguen un doble propósito: por un lado, disminuir la probabilidad de que pueda presentarse un problema de estabilidad en el sistema financiero y, por el otro, proteger a los pequeños y medianos ahorradores, quienes no cuentan con los elementos y la capacidad técnica para evaluar la situación financiera de la institución en la que depositan sus recurs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 obstante sus bondades, estos mecanismos generan distorsiones en el comportamiento de los administradores de los bancos, las cuales se acentúan en la medida en que la protección al ahorrador sea mayor. En efecto, de no existir un mecanismo que proteja a los ahorradores, un inversionista evaluaría la situación financiera de una institución y las prácticas de la administración antes de depositar sus recursos. Si el banco tiene un alto grado de riesgo, el depositante puede buscar un banco más seguro, o demandar una tasa de interés más alta que le compense por el mayor riesgo. En estas circunstancias, los bancos tienen incentivos para mejorar su situación financiera y evitar prácticas riesgosas, con el fin de disminuir su costo de captación de recurs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seguro de depósitos” modifica este comportamiento, pues los depositantes se vuelven relativamente indiferentes a la situación financiera de la institución, al no percibir que exista el riesgo de perder sus recursos en caso de quiebra. Así, el mercado no discrimina a las instituciones que tienen una administración ineficiente, las cuales pueden continuar captando recursos a un bajo costo, aún cuando su situación financiera sea frági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ta iniciativa busca establecer un esquema de protección al ahorro que provea a la integridad del sistema financiero, pero atenúe las distorsiones que este tipo de esquemas producen en el comportamiento de los banc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FOGADE tendría como misión primordial mantener la confianza del público en el sistema bancario mexicano, promoviendo las sanas prácticas bancarias y limitando el monto garantizado de los depósitos. A la vez deberá minimizar los efectos negativos de la quiebra y liquidación de intermediarios. El esquema procurará que las soluciones que se den sean aquellas que generen el menor costo para el Fondo y los efectos menos perniciosos para el mercado financie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fin de lograr estos objetivos la iniciativa propone que el FOGADE garantice únicamente los recursos de los depositantes por un monto que no supere el equivalente a 500 mil unidades de inversión por persona en cada ban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 el objeto de dar certidumbre a los depositantes, de que FOGADE contará con los recursos para hacer frente a esta garantía, se prevé que este Fondo tendrá el respaldo del Gobierno Federal. En este mismo sentido y considerando la importancia de que existan fórmulas que permitan a las autoridades actuar de manera ágil en situaciones de emergencia, se prevé la posibilidad de que el FOGADE pueda contratar financiamientos con la garantía del Gobierno Fede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atención a que nuestro sistema bancario está en proceso de consolidación, el régimen de garantía de depósitos descrito iniciaría su vigencia en el año 2008. Así, se reduciría de manera gradual la amplia cobertura actual, con base en un programa que asegure que las condiciones de nuestro sistema financiero permitan llevar a cabo tal disminución sin enfrentar problemas. Dicho programa sería establecido por la Secretaría de Hacienda y Crédito Público, a propuesta de la Junta de Gobierno del FOGADE. Dependiendo de la evolución del sistema, el resultado podría ser que el nuevo régimen entrará en vigor antes de la referida fech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ara propiciar un comportamiento adecuado por parte de los bancos, se prevería que las cuotas que estén obligados a cubrir al FOGADE, puedan determinarse, eventualmente, en función del riesgo que presente cada institu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iniciativa contempla un nuevo esquema para proteger al público ahorrador. En caso de insolvencia de un banco se decretaría la quiebra o liquidación de la institución y el FOGADE únicamente pagaría a los ahorradores las obligaciones garantizadas. Solamente en casos excepcionales, el FOGADE otorgaría apoyos financieros para el saneamiento de una institución. Dichos apoyos podrían otorgarse cuando esto resultara menos costoso que una liquidación, o cuando la liquidación pusiere en peligro la integridad del sistema financie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prevé que los apoyos deberán estar garantizados con las acciones representativas del capital social de la institución apoyada y que ésta deberá cumplir con un programa correctivo. En caso de incumplimiento, el FOGADE podrá adjudicarse las acciones o seguir un procedimiento conforme al cual los accionistas verían disminuida o eliminada su participación en el capital. De esta manera, en caso que resulten pérdidas de los apoyos financieros, los accionistas de las instituciones serían los primeros en asumirl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imismo, se prevé que el FOGADE pueda desempeñar las funciones de liquidador o síndico, así como decretar la administración oficial de una institución. Estas facultades permitirán que el Fondo esté en capacidad de cumplir sus obligaciones con el público ahorrador y propiciar la mayor recuperación posible de los activos de la institución falli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administración y el ejercicio de las funciones del FOGADE se encomendarían a un Director General, designado por el Secretario de Hacienda y Crédito Público, por acuerdo del Presidente de la República, y a una Junta de Gobierno que estaría integrada por siete miembros: cuatro de la Secretaría de Hacienda y Crédito Público, dos de Banco de México y uno de la Comisión Nacional Bancaria y de Valores. Serían miembros propietarios el Secretario de Hacienda y Crédito Público, el Gobernador del Banco de México y el Presidente de esa Comis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 el propósito de mantener oportunamente informado al Congreso de la Unión, el FOGADE enviaría en marzo de cada año un informe sobre las operaciones que hubiere realizado y su balance general anu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congruencia con la disminución de la cobertura del FOGADE para proteger sólo a los pequeños y medianos ahorradores, se eliminaría la protección hoy vigente para los inversionistas bursátiles, que tienen la capacidad técnica y sofisticación para evaluar las inversiones que realicen. En tal virtud, se propone extinguir al Fondo de Apoyo al Mercado de Valores (FAMEV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iniciativa propone también el establecimiento de un mecanismo a través del cual el Gobierno Federal reciba los bienes y derechos que FOBAPROA y el FAMEVAL adquirieron como resultado de la crisis. Para ello se constituiría una entidad que se denominaría Comisión de Recuperación de Bie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objetivo de la Comisión sería recuperar, administrar y enajenar los bienes y derechos recibidos, con el fin de obtener el máximo valor posible de realización, en un proceso transparente y competitivo. Así, la Comisión contribuiría a disminuir el costo fiscal de los apoyos otorgados a ahorradores y deudores. A fin de proveer a la agilidad del procedimiento se establecería que la Comisión deberá llevar a cabo su labor en un plazo de 6 añ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propone que esa entidad de recuperación sea un organismo público descentralizado. Sin embargo, la naturaleza comercial y el monto de los bienes que se encuentran en los patrimonios del FOBAPROA y el FAMEVAL que se encomendarán a la Comisión para su enajenación, requiere de un procedimiento que, respetando los principios de economía, eficacia, eficiencia, imparcialidad y honradez establecidos en el artículo 134 Constitucional, provea la flexibilidad necesaria para asegurar las mejores condiciones posibles para el Estado, en un mercado necesariamente difícil y competi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se orden de ideas, la Iniciativa plantea la conveniencia de reconocer que por su origen, los bienes que se afectarán al patrimonio de la Comisión para que obtenga el máximo valor de recuperación posible, de acuerdo con las condiciones de mercado, no son bienes nacionales, por lo cual no resultaría conveniente la aplicación del régimen legal inherente a los bienes públicos, pues haría muy rígidos los procedimientos de venta, comprometiendo la efectividad, oportunidad y rentabilidad de los mism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 igual manera, siendo el objeto único de esta entidad paraestatal, procurar la mayor recuperación posible del valor de los bienes que siempre han estado en el mercado privado, no se les debe tratar como los bienes o servicios que generalmente produce o comercializa el sector públ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lo anterior se propone en la Iniciativa, que a esos bienes y a las operaciones que se realicen con ellos, no les sean aplicables las disposiciones legales y administrativas de carácter presupuestario o relativas al ejercicio y control del gasto públ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excepción anterior solamente se aplicaría a los bienes que la Comisión tenga que enajenar en cumplimiento de su objeto legal y no para aquellos que directamente utilice como apoyo administrativo, y que por tanto no tengan como destino su liquidación en términos de la Iniciativa que se propon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congruencia con lo señalado, se considera conveniente establecer también que las inversiones que en cumplimiento de su objeto realice la Comisión en intermediarios financieros y otro tipo de sociedades, no convertiría a éstas en empresas de participación estat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Respecto del proceso específico de enajenación o delegación de la administración de los bienes encomendados a la Comisión, se estima necesario proponer que la misma pueda realizarlos directamente o bien encomendarlos a terceros que tengan la especialización y experiencia necesaria para promover y concretar la venta o administración del tipo de bienes, créditos u otros derechos y valores de que se trate, si existe la convicción de que con ello se obtendrá un mayor valor de recuperación o que, en un análisis de costo y beneficio, se prevea un resultado más rentab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ese efecto, la Iniciativa señala expresamente que la Comisión, a través de su Junta de Gobierno, pueda establecer los criterios, procedimientos y términos generales, en los que ella o los terceros que actúen por su cuenta, habrán de basarse y que deberán atender a las características comerciales de las operaciones, respetar las sanas prácticas y usos bancarios y mercantiles imperantes, así como considerar las plazas geográficas y las condiciones generales y particulares, en que las operaciones se realic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ratándose de acciones representativas del capital de sociedades autorizadas para operar como intermediarios financieros, la Iniciativa plantea el principio de que su enajenación deberá efectuarse atendiendo de manera preferente a la solvencia moral y técnica de los posibles adquir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 la misma forma, la Iniciativa establece que deberá procurarse que la enajenación de los bienes, se realice atendiendo al valor comercial que según avalúo se tenga del bien o mediante un procedimiento de subasta pública, en que el bien se adjudique al mejor post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in embargo, reconociendo la realidad comercial de que generalmente existen dificultades en un mercado de vendedores altamente competido y con recursos limitados, para lograr una venta a valor de avalúo, se propone facultar a la Junta de Gobierno de la Comisión para autorizar enajenaciones a precios inferiores, si en forma razonada se considera que ésa es la manera de obtener las mejores condiciones accesibles de recuperación. Para ello, también se toman en cuenta las condiciones financieras que prevalezcan en el mercado y las ventajas que puede representar el tener recursos líquidos, a cambio de un bien que de otra forma se mantendría inmovilizado e improductivo.</w:t>
      </w:r>
    </w:p>
    <w:p>
      <w:pPr>
        <w:pStyle w:val="Normal"/>
        <w:jc w:val="both"/>
        <w:rPr>
          <w:rFonts w:ascii="Arial" w:hAnsi="Arial" w:cs="Arial"/>
          <w:b/>
          <w:b/>
          <w:sz w:val="16"/>
        </w:rPr>
      </w:pPr>
      <w:r>
        <w:rPr>
          <w:rFonts w:cs="Arial" w:ascii="Arial" w:hAnsi="Arial"/>
          <w:b/>
          <w:sz w:val="16"/>
        </w:rPr>
      </w:r>
    </w:p>
    <w:p>
      <w:pPr>
        <w:pStyle w:val="Textoindependiente3"/>
        <w:rPr>
          <w:lang w:val="es-ES"/>
        </w:rPr>
      </w:pPr>
      <w:r>
        <w:rPr>
          <w:lang w:val="es-ES"/>
        </w:rPr>
        <w:t>El régimen planteado se complementa con elementos que garanticen objetividad y transparencia en el desarrollo de los procesos. Para ello, en primer término se establece la obligación de que la Comisión promueva, en todos los casos, los elementos de publicidad y operativos que para el efecto sean necesarios.</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rPr>
      </w:pPr>
      <w:r>
        <w:rPr>
          <w:rFonts w:cs="Arial" w:ascii="Arial" w:hAnsi="Arial"/>
          <w:sz w:val="16"/>
        </w:rPr>
        <w:t>En el mismo sentido, se establece que de las enajenaciones que la Comisión realice, deberá rendir un informe detallado tanto a la Secretaría de Hacienda y Crédito Público como a la de Contraloría y Desarrollo Administrativo, en un plazo que no deberá exceder de 30 días hábiles posteriores a la formalización de las opera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 semejante finalidad, se propone establecer que el órgano de control interno de la Comisión deberá dar un seguimiento puntual de dichas operaciones, en tanto que las áreas operativas tendrán obligación de formular memorias circunstanciadas de las mismas opera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efecto de apoyar los procesos de enajenación o delegación de la administración, la Iniciativa sugiere que se faculte a la Comisión para asumir responsabilidades derivadas de la enajenación directa que de esos bienes realice o de manera solidaria con aquellos terceros a quienes delegue la administración y venta de los propios bienes, si tal situación facilita los proces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complemento fundamental de la transparencia y objetividad que se propone establecer en la Ley para la Operación de la Comisión, sería la obligación de remitir al Congreso de la Unión, por conducto de la Secretaría de Hacienda y Crédito Público, un informe anual sobre los resultados de recuperación, administración y enajenación de bie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mo corolario a este proceso de recuperación, la Iniciativa establece que los remanentes de operación que la Comisión obtenga se entreguen al Gobierno Federal y deban destinarse íntegramente al pago de la deuda pública fede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Comisión contará con un Director General que será designado por el Presidente de la República y una Junta de Gobierno integrada por cinco miembros: el Secretario de Hacienda y Crédito Público, el Subsecretario de Hacienda y Crédito Público, así como dos servidores públicos designados por el titular de esta dependencia, y por el Gobernador de Banco de Méx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l traspasarse los activos del FOBAPROA y del FAMEVAL a una entidad gubernamental para proceder a la extinción de tales fondos conviene que sus pasivos, que de manera explícita o implícita tienen el respaldo del Gobierno Federal, sean asumidos directamente por el propio Gobierno. Con ello se asegura el manejo eficiente de esta deuda tanto en lo que se refiere a su costo, como al perfil de vencimientos. Ello, además, daría certidumbre a los ahorradores de que los compromisos de FOBAPROA con los bancos serán puntualmente cumplidos y que sus depósitos no corren riesgo algun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 obstante el incremento que sufrirá la deuda nominal del Gobierno al consolidarla con las obligaciones del FOBAPROA y del FAMEVAL, la deuda del sector público como proporción del producto interno bruto, representará un porcentaje considerablemente menor que el del promedio de los países de la Organización para la Cooperación y el Desarrollo Económico (OCDE) y el de otros país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fin de que no se interrumpan los procesos de administración y recuperación de activos que hoy en día está llevando a cabo FOBAPROA, el FOGADE y la Comisión de Recuperación iniciarían sus operaciones hasta el 1º de enero de 1999. Con ello se contará con un amplio período en el que se podrán tomar las medidas pertinentes para facilitar la transición y el traspaso de responsabilidades a las nuevas entidad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siderando que en el pasado proceso legislativo esa Soberanía manifestó la conveniencia de establecer límites a las posibilidades de contraer pasivos contingentes en términos de la Ley General de Deuda Pública, el Ejecutivo Federal a mi cargo, propone una adecuación al marco legal correspondi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l respecto, se propone reformar la Ley General de Deuda Pública, específicamente en su Artículo 9º., con el fin de que el Congreso de la Unión autorice al Poder Ejecutivo, de manera anual, el monto de endeudamiento contingente neto interno y externo, que en su caso el propio Ejecutivo solicite, para poder otorgar la garantía del Gobierno Federal en operaciones crediticias. Asimismo, se establecería que el Ejecutivo Federal tenga la obligación de informar a esa Soberanía periódicamente sobre la evolución de la deuda pública contingente. Con ello, se busca promover una sana corresponsabilidad entre el Ejecutivo Federal y el Congreso de la Unión en esta materia, en concordancia con la nueva relación entre estos Pode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último, se proponen modificaciones a diversas disposiciones de las leyes del Banco de México, de Instituciones de Crédito, del Mercado de Valores y para regular las Agrupaciones Financieras, a fin de adecuarlas a las leyes del FOGADE y de la Comisión de Recuperación de Bienes que someto a su consider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ichas modificaciones tienen por objeto facilitar los procesos de liquidación de las instituciones y establecer la obligación de éstas de proporcionar al FOGADE la información que requiera para el cumplimiento de su objeto. Asimismo, se establece un marco que dará más agilidad a los procesos de reestructuración de adeu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virtud de lo anterior, y con base en lo dispuesto en la fracción I del artículo 71 de la Constitución Política de los Estados Unidos Mexicanos, me permito someter a la consideración del H. Congreso de la Unión la presente Iniciativa</w:t>
      </w:r>
    </w:p>
    <w:p>
      <w:pPr>
        <w:pStyle w:val="Normal"/>
        <w:jc w:val="both"/>
        <w:rPr>
          <w:rFonts w:ascii="Arial" w:hAnsi="Arial" w:cs="Arial"/>
          <w:sz w:val="16"/>
        </w:rPr>
      </w:pPr>
      <w:r>
        <w:rPr>
          <w:rFonts w:cs="Arial" w:ascii="Arial" w:hAnsi="Arial"/>
          <w:sz w:val="16"/>
        </w:rPr>
      </w:r>
    </w:p>
    <w:p>
      <w:pPr>
        <w:pStyle w:val="Normal"/>
        <w:tabs>
          <w:tab w:val="clear" w:pos="708"/>
          <w:tab w:val="left" w:pos="851" w:leader="none"/>
        </w:tabs>
        <w:spacing w:lineRule="atLeast" w:line="240"/>
        <w:jc w:val="center"/>
        <w:rPr>
          <w:rFonts w:ascii="Arial" w:hAnsi="Arial" w:cs="Arial"/>
          <w:b/>
          <w:b/>
          <w:sz w:val="16"/>
        </w:rPr>
      </w:pPr>
      <w:r>
        <w:rPr>
          <w:rFonts w:cs="Arial" w:ascii="Arial" w:hAnsi="Arial"/>
          <w:b/>
          <w:sz w:val="16"/>
        </w:rPr>
        <w:t>SECCION TERCERA</w:t>
      </w:r>
    </w:p>
    <w:p>
      <w:pPr>
        <w:pStyle w:val="Normal"/>
        <w:tabs>
          <w:tab w:val="clear" w:pos="708"/>
          <w:tab w:val="left" w:pos="851" w:leader="none"/>
        </w:tabs>
        <w:spacing w:lineRule="atLeast" w:line="240"/>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INICIATIVA PRESENTADA POR EL GRUPO PARLAMENTARIO DEL</w:t>
      </w:r>
    </w:p>
    <w:p>
      <w:pPr>
        <w:pStyle w:val="Normal"/>
        <w:jc w:val="center"/>
        <w:rPr>
          <w:rFonts w:ascii="Arial" w:hAnsi="Arial" w:cs="Arial"/>
          <w:b/>
          <w:b/>
          <w:sz w:val="16"/>
          <w:u w:val="single"/>
        </w:rPr>
      </w:pPr>
      <w:r>
        <w:rPr>
          <w:rFonts w:cs="Arial" w:ascii="Arial" w:hAnsi="Arial"/>
          <w:b/>
          <w:sz w:val="16"/>
        </w:rPr>
        <w:t>PARTIDO ACCION NACIONAL</w:t>
      </w:r>
      <w:r>
        <w:rPr>
          <w:rStyle w:val="FootnoteCharacters"/>
          <w:rStyle w:val="FootnoteAnchor"/>
          <w:rFonts w:cs="Arial" w:ascii="Arial" w:hAnsi="Arial"/>
          <w:b/>
          <w:sz w:val="16"/>
        </w:rPr>
        <w:footnoteReference w:customMarkFollows="1" w:id="37"/>
        <w:t>6</w:t>
      </w:r>
    </w:p>
    <w:p>
      <w:pPr>
        <w:pStyle w:val="Normal"/>
        <w:jc w:val="both"/>
        <w:rPr>
          <w:rFonts w:ascii="Arial" w:hAnsi="Arial" w:cs="Arial"/>
          <w:b/>
          <w:b/>
          <w:sz w:val="16"/>
          <w:u w:val="single"/>
          <w:lang w:val="es-MX"/>
        </w:rPr>
      </w:pPr>
      <w:r>
        <w:rPr>
          <w:rFonts w:cs="Arial" w:ascii="Arial" w:hAnsi="Arial"/>
          <w:b/>
          <w:sz w:val="16"/>
          <w:u w:val="single"/>
          <w:lang w:val="es-MX"/>
        </w:rPr>
      </w:r>
    </w:p>
    <w:p>
      <w:pPr>
        <w:pStyle w:val="Normal"/>
        <w:jc w:val="both"/>
        <w:rPr/>
      </w:pPr>
      <w:r>
        <w:rPr>
          <w:rFonts w:cs="Arial" w:ascii="Arial" w:hAnsi="Arial"/>
          <w:sz w:val="16"/>
          <w:lang w:val="es-MX"/>
        </w:rPr>
        <w:t>El pasado mes de marzo el Ejecutivo Federal sometió al H. Congreso de la Unión, diversas iniciativas de ley relacionadas con el sistema financiero. Entre las iniciativas presentadas destacan, para el propósito en que se inscribe la presente iniciativa, la creación de dos organismos públicos descentralizados, uno para crear un seguro de depósito bancario y el otro para la venta de los activos provenientes de la (sic) diversas operaciones y actos relacionados con el Fondo Bancario de Protección al Ahorro (FOBAPROA). Además solicitó, en un artículo transitorio de esta última iniciativa, la aprobación por parte del H. Congreso de la Unión de un monto de $552,300’000,000.00 (Quinientos Cincuenta y Dos Mil Trescientos Millones de Pesos  00/100 Moneda Nacional) como deuda pública directa proveniente del rescate financiero aplicado por el Gobierno Federal, por conducto de FOBAPROA, como consecuencia de la crisis bancari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Dentro del contexto para la solución integral a la crisis bancaria, propuesta por el Partido Acción Nacional desde el 20 de agosto pasado, se encuentra la presente iniciativa de ley que difiere sustancialmente de la que el Ejecutivo Federal ha presentado a la consideración de este órgano legislativo para solucionar el problema de una manera integral y just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Para ello, es menester hacer referencia a los antecedentes de la crisis bancaria mexicana y a sus causas, así como las medidas adoptadas por el Ejecutivo Federal para afrontarla y, finalmente, las diversas acciones institucionales adoptadas con el propósito de fortalecer al sistema financiero en general, por su enorme trascendencia e importancia en la economía de un paí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 xml:space="preserve">I. </w:t>
      </w:r>
      <w:r>
        <w:rPr>
          <w:rFonts w:cs="Arial" w:ascii="Arial" w:hAnsi="Arial"/>
          <w:sz w:val="16"/>
          <w:u w:val="single"/>
          <w:lang w:val="es-MX"/>
        </w:rPr>
        <w:t>INTRODUCCION.</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rPr>
      </w:pPr>
      <w:r>
        <w:rPr>
          <w:rFonts w:cs="Arial" w:ascii="Arial" w:hAnsi="Arial"/>
          <w:sz w:val="16"/>
        </w:rPr>
        <w:t>Desde los años setentas y hasta la fecha muchos países han experimentado crisis bancarias. Estos fenómenos, ocasionados por un conjunto de factores macro y microeconómicos, tanto externos como internos, han tenido lugar en países desarrollados o en vías de desarrollo. Dichas crisis han puesto en evidencia la enorme vulnerabilidad del sistema financiero en el cual confluyen la gran mayoría de las transacciones de carácter económico, así como el crecimiento desmesurado del volumen de las propias transacciones financieras y, sin lugar a dudas, también el desarrollo complejo y sofisticado de los instrumentos financieros. Es pertinente no olvidar que el fenómeno de las crisis bancarias coincide, en su mayor parte, con el proceso de integración de los mercados de capitales y el crecimiento en el volumen de transacciones internacionales, dentro del marco de globalización económica, colocando a las instituciones financieras dentro de un escenario mucho más interdependiente, de manera que se acentúa el riesgo sistémico y su contagio.</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Una crisis bancaria puede tener efectos negativos en el desempeño del sector real de la economí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Dado que las crisis bancarias son fenómenos complejos en los que intervienen un gran número de variables, limitaremos nuestro análisis a la sufrida en el sistema bancario mexicano.</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 xml:space="preserve">II.  </w:t>
      </w:r>
      <w:r>
        <w:rPr>
          <w:rFonts w:cs="Arial" w:ascii="Arial" w:hAnsi="Arial"/>
          <w:sz w:val="16"/>
          <w:u w:val="single"/>
          <w:lang w:val="es-MX"/>
        </w:rPr>
        <w:t>CAUSAS DE LA CRISIS BANCARIA MEXICAN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Con base en las experiencias de crisis bancarias en otros países, se puede afirmar que no son consecuencia de un fenómeno específico, sino que tienen su origen en diversos factores que ocurren y concurren simultánea y sucesivamente que, retroalimentados, gestan el colapso del sistema bancario.</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Ciertamente uno de los factores que influyó en la crisis bancaria mexicana fue sin lugar a dudas un cambio súbito y brusco en los términos de intercambio y en las tasas de interés, como ocurrió en diciembre de 1994 a raíz de la devaluación. Sin embargo, también influyeron en la crisis de la banca mexicana otros factores, todos ellos internos, provenientes de decisiones equivocadas, que podemos sintetizar fundamentalmente en los siguiente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a) Una política económica errática, en materia monetaria y cambiari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b) Durante el período en que la banca estuvo estatizada, se dedicó fundamentalmente a prestar el ahorro de la población al gobierno para financiar su déficit, desvirtuando así la función de servicio público de apoyo crediticio a la población en general;</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c) Una ineficiente administración de la banca, tanto cuando estuvo estatizada como ya reprivatizad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d) La forma como se llevó a cabo la privatización bancaria y el hecho de que algunos de los nuevos banqueros hayan resultado sin la solvencia moral y técnica requerida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e) Desregulación del sistema, eliminando techos y controles a las tasas de interés, so pretexto de promover una intervención financiera más eficiente pero que, en muchas ocasiones, como sucedió en nuestro país, no estaban dadas las condiciones para garantizar que ello ocurriera, por lo que tales medidas en realidad dieron lugar a una reducción sustancial en el ahorro interno privado, así como el crecimiento acelerado pero ineficiente del sector financiero que se tradujo en un mayor crédito bancario al sector privado generando un sobreendeudamiento público y privado; y</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f) Acciones de corrupción y fraude en el sistema bancario o cometidas a través de él.</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 xml:space="preserve">III.  </w:t>
      </w:r>
      <w:r>
        <w:rPr>
          <w:rFonts w:cs="Arial" w:ascii="Arial" w:hAnsi="Arial"/>
          <w:sz w:val="16"/>
          <w:u w:val="single"/>
          <w:lang w:val="es-MX"/>
        </w:rPr>
        <w:t>PROGRAMAS DE SANEAMIENTO Y RESCATE BANCARIO.</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rPr>
      </w:pPr>
      <w:r>
        <w:rPr>
          <w:rFonts w:cs="Arial" w:ascii="Arial" w:hAnsi="Arial"/>
          <w:sz w:val="16"/>
        </w:rPr>
        <w:t>Siendo el sistema bancario el centro neurálgico en donde confluyen la mayor parte de las transacciones y operaciones económicas, es evidente que evitar la quiebra del sistema significaba, en última instancia, evitar un colapso de la economía. La crisis bancaria mexicana fue una crisis sistémica, es decir, que el sistema de pagos en su conjunto corre peligro de colapso debido al efecto en cascada por la incapacidad de uno o varios bancos de cumplir sus obligaciones. Lo cuestionable fue la forma en que se enfrentó la crisis, tanto en los aspectos legales como técnicos, y al muy amplio margen de discrecionalidad e inequidad en el tratamiento de los problemas.</w:t>
      </w:r>
    </w:p>
    <w:p>
      <w:pPr>
        <w:pStyle w:val="Normal"/>
        <w:jc w:val="both"/>
        <w:rPr>
          <w:rFonts w:ascii="Arial" w:hAnsi="Arial" w:cs="Arial"/>
          <w:sz w:val="16"/>
          <w:lang w:val="es-MX"/>
        </w:rPr>
      </w:pPr>
      <w:r>
        <w:rPr>
          <w:rFonts w:cs="Arial" w:ascii="Arial" w:hAnsi="Arial"/>
          <w:sz w:val="16"/>
          <w:lang w:val="es-MX"/>
        </w:rPr>
      </w:r>
    </w:p>
    <w:p>
      <w:pPr>
        <w:pStyle w:val="Normal"/>
        <w:jc w:val="both"/>
        <w:rPr/>
      </w:pPr>
      <w:r>
        <w:rPr>
          <w:rFonts w:cs="Arial" w:ascii="Arial" w:hAnsi="Arial"/>
          <w:sz w:val="16"/>
          <w:lang w:val="es-MX"/>
        </w:rPr>
        <w:t>En primer término, desde el punto de vista estrictamente jurídico, el gobierno carecía de facultades expresas en ley para intervenir y tomar acciones en el rescate financiero, salvo los créditos de emergencia que en moneda etranjera (sic) otorgó el Banco de México a la banca mediante el establecimiento de una ventanilla de liquidez en dólares a fin de garantizar el cumplimiento de sus obligaciones en moneda extranjera. Sin embargo, las otras acciones emprendidas por el gobierno federal, principalmente la asunción de obligaciones solidarias en los contratos de compra de cartera, al igual que el aval otorgado en los pagarés que documentan tal compra de cartera, y las operaciones derivadas del Programa de Saneamiento Financiero, se hicieron al margen de la Constitución, por haber asumido obligaciones frente a la banca en violación flagrante al Artículo 73, Fracción VIII de la Constitución Política de los Estados Unidos Mexicanos, que exige la previa autorización y aprobación del Congreso para contraer deuda pública. Más aún, ninguna ley, en el tiempo en que el gobierno ejerció las acciones conducentes al rescate bancario, preveía o prevé actualmente, de manera expresa, la atribución al Estado para realizar ese tipo de acciones. Es pertinente recordar que ni bajo el régimen de estatización de la banca, al amparo del Artículo 77 de la Ley Reglamentaria del Servicio Público de Banca y Crédito, el gobierno federal podía apoyar directamente al fideicomiso denominado Fondo de Apoyo Preventivo para las Instituciones de Banca Múltiple (FONAPRE), ni tampoco en los términos del actual Artículo 122 de la Ley de Instituciones de Crédito de 1990, que prevé la constitución de FOBAPROA, se establece la intervención del Ejecutivo de manera directa en el rescate financiero implementado. En estas condiciones, las acciones emprendidas por el Ejecutivo violentaron no sólo la Constitución sino el principio de legalidad estricta a que está sujeto todo órgano del Estado.</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En lo concerniente a los programas de capitalización y compra de cartera y el de saneamiento bancario, desarrollados a través de FOBAPROA, están muy lejos de haber cumplido con los principios a los cuales en todo caso debió haberse sujetado el gobierno, esto es: (I) un apoyo transparente; (II) gasto gubernamental mínimo, debiendo recaer principalmente en los dueños de los bancos el mayor peso posible para recapitalizarlos y, en última instancia, ser los primeros en asumir las pérdidas; (III) haber adoptado acciones inmediatas para que los bancos con problemas no aumentaran su crédito a deudores de alto riesgo o que hubieren incurrido en cartera vencida; (IV) sólo dar apoyo gubernamental a los bancos a condición de que éstos implementaran políticas de racionalización en sus transacciones, tanto activas como pasivas; y (V) en los casos de recibir un banco el apoyo gubernamental debe ser supervisado de manera intensa y permanente por las autoridades competentes. Desafortunadamente las medidas tomadas por el gobierno para lograr el rescate bancario fueron prácticamente todas ellas contrarias a las elementales y sanas prácticas que se exigen en tales circunstancia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Frente a este problema que está deteriorando la ya de por sí grave situación económica que vive el país, al pueblo de México se le han presentado dos opciones que son, a juicio de Acción Nacional, inaceptables. Por un lado, el Ejecutivo Federal pretende que el Congreso apruebe la conversión a deuda pública soberana, es decir, a deuda pública directa a cargo de la población, la cantidad de $552,300’000,000.00 (Quinientos Cincuenta y Dos Mil Trescientos Millones de Pesos 00/100 Moneda Nacional) más accesorios, que significaría una carga extraordinaria para el pueblo mexicano, deuda asumida, como ya se dijo, en contravención a la Constitución y a las leyes que regulan el sistema financiero. La propuesta del Ejecutivo, puede ahora decirse sin lugar a dudas, que conduce a maximizar los costos fiscales para la sociedad, sin resolver, a fondo, el sistema de incentivos perversos que ha generado el rescate del sistema bancario por parte de FOBAPROA; por el contrario, estimula el incumplimiento de las obligaciones derivadas de los créditos, toda vez que tanto el acreedor como el deudor encuentran motivos para no cubrir el crédito, a sabiendas de que la pérdida final será pagada hasta en un 75% promedio por los contribuyentes. También es preciso decirlo que el programa de saneamiento financiero, en el que participaron 13 bancos que se colapsaron, ha sido notoriamente ineficiente, y en muchos aspectos con claros visos fraudulento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La iniciativa presidencial en su conjunto tampoco ha resuelto los problemas de los pequeños deudores, de quienes solicitaron de buena fe un crédito para su vivienda, para financiar sus cosechas o para mejorar la condición productiva de sus empresas, y que, por causas imputables al gobierno y totalmente ajenas a la voluntad del deudor, les impide cumplir sus compromisos de pago. En diverso documento, Acción Nacional presentará iniciativa de ley para implementar un programa adicional de apoyo a deudore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 xml:space="preserve">IV.  </w:t>
      </w:r>
      <w:r>
        <w:rPr>
          <w:rFonts w:cs="Arial" w:ascii="Arial" w:hAnsi="Arial"/>
          <w:sz w:val="16"/>
          <w:u w:val="single"/>
          <w:lang w:val="es-MX"/>
        </w:rPr>
        <w:t>OBJETIVO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Por las razones señaladas, siendo totalmente inadmisible la iniciativa del Ejecutivo Federal, por lo que concierne a la creación de los dos entes públicos descentralizados (FOGADE y COREBI) y el reconocimiento incondicional como deuda pública directa por la cantidad de $552,300’000,000.00 (Quinientos Cincuenta y Dos Mil Trescientos Millones de Pesos 00/100 Moneda Nacional), Acción Nacional, a través de la iniciativa de ley que por este conducto se somete a la consideración de esta Honorable Cámara de Diputados, propone los siguientes objetivos:</w:t>
      </w:r>
    </w:p>
    <w:p>
      <w:pPr>
        <w:pStyle w:val="Normal"/>
        <w:jc w:val="both"/>
        <w:rPr>
          <w:rFonts w:ascii="Arial" w:hAnsi="Arial" w:cs="Arial"/>
          <w:sz w:val="16"/>
          <w:lang w:val="es-MX"/>
        </w:rPr>
      </w:pPr>
      <w:r>
        <w:rPr>
          <w:rFonts w:cs="Arial" w:ascii="Arial" w:hAnsi="Arial"/>
          <w:sz w:val="16"/>
          <w:lang w:val="es-MX"/>
        </w:rPr>
      </w:r>
    </w:p>
    <w:p>
      <w:pPr>
        <w:pStyle w:val="Textoindependiente3"/>
        <w:rPr>
          <w:lang w:val="es-ES"/>
        </w:rPr>
      </w:pPr>
      <w:r>
        <w:rPr>
          <w:lang w:val="es-ES"/>
        </w:rPr>
        <w:t>1. Una solución integral que considere los diferentes aspectos del problema y que beneficie al país a corto y largo plazo. En particular, que la solución evite la quiebra del sistema financiero y las consecuencias nocivas para la vida de todos los mexicanos. Ciertamente que, además de la iniciativa de ley, deberán tomarse otras medidas legislativas para lograr tal propósito.</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2. Evitar en lo futuro crisis como ésta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3. Mediante las auditorías que la Cámara de Diputados está practicando a FOBAPROA, identificar las irregularidades y errores en el manejo del rescate, así como identificar a los responsables y lograr que sean sancionado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4. Reducir el costo fiscal a partir de distribuir, con justicia y equidad, las cargas derivadas de su solución entre los diversos actores del problem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5. Aliviar la condición de millones de mexicanos que son pequeños deudores que no han podido hacer frente a sus compromisos bancarios por causas verdaderamente ajenas a su voluntad y evitar, al mismo tiempo, que aquéllos que estén en posibilidad de pago se aprovechen de los contribuyentes para ignorar sus compromisos.</w:t>
      </w:r>
    </w:p>
    <w:p>
      <w:pPr>
        <w:pStyle w:val="Normal"/>
        <w:jc w:val="both"/>
        <w:rPr>
          <w:rFonts w:ascii="Arial" w:hAnsi="Arial" w:cs="Arial"/>
          <w:sz w:val="16"/>
          <w:lang w:val="es-MX"/>
        </w:rPr>
      </w:pPr>
      <w:r>
        <w:rPr>
          <w:rFonts w:cs="Arial" w:ascii="Arial" w:hAnsi="Arial"/>
          <w:sz w:val="16"/>
          <w:lang w:val="es-MX"/>
        </w:rPr>
      </w:r>
    </w:p>
    <w:p>
      <w:pPr>
        <w:pStyle w:val="Textoindependiente3"/>
        <w:rPr>
          <w:lang w:val="es-ES"/>
        </w:rPr>
      </w:pPr>
      <w:r>
        <w:rPr>
          <w:lang w:val="es-ES"/>
        </w:rPr>
        <w:t>En cumplimiento de los objetivos antes mencionados, Acción Nacional a través de la presente iniciativa de ley y de otras que en su momento serán presentadas, se propone lo siguiente:</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PRIMERO. GARANTIA DE PROTECCION AL AHORRO Y A LOS DEPOSITOS BANCARIO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El objeto principal de la iniciativa es establecer un seguro de depósito a favor de quienes realicen cualquiera de las operaciones de préstamo, ahorro y depósito en el sistema bancario, excluyendo desde luego ciertas obligaciones tales como los pasivos en favor de entidades financieras, nacionales o extranjeras; obligaciones en favor de cualquier sociedad que forme parte del grupo financiero al que pertenezca, en su caso, el banco; obligaciones o depósitos a favor de accionistas, miembros del consejo de administración y funcionarios de los dos primeros niveles jerárquicos del banco y, en general, aquellas operaciones celebradas en contravención a las disposiciones legales. Asimismo, también es objeto de la ley regular los apoyos financieros que se otorguen a las instituciones, en beneficio de los intereses de las personas a quienes se protege su inversión, depósito o ahorro, y en salvaguarda del sistema nacional de pagos. El seguro de depósito es un mecanismo importante para mantener la confianza de los agentes en el sistema financiero, por lo que también la iniciativa da las bases para una recapitalización del seguro de depósito. En la iniciativa se propone que el monto máximo que se garantice sea el equivalente a cuatrocientas mil unidades de inversión, por persona física o moral, y a cargo de una misma institución.</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La recapitalización del seguro de depósito prevé que las instituciones estarán obligadas a aportar al instituto, tanto cuotas ordinarias como extraordinarias, siendo las primeras no menores al cuatro al millar del importe a que asciendan las operaciones pasivas de las instituciones, en un año, cuya fijación individual de las cuotas a las diferentes instituciones estará en función del riesgo a que se encuentran expuestas. También se prevé la posibilidad de establecer una cuota extraordinaria del tres al millar sobre las operaciones pasivas de las instituciones, también en un año, para recapitalizar al sistema bancario cuando se advierta que los recursos sean insuficientes para hacer frente a sus obligacione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Por otro lado, bajo los principios de seguridad, certeza y transparencia, la iniciativa de ley contempla de manera excepcional, el otorgamiento de apoyos financieros para sanear alguna institución que enfrente algún problema de liquidez o solvencia, cuyos mecanismos de apoyo deberán ser preponderantemente cubiertos con los propios recursos del instituto y, excepcionalmente, con recursos públicos, que sólo podrán otorgarse con autorización del Congreso de la Unión.</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La misma iniciativa prevé una administración cautelar por parte del instituto cuando la institución enfrente problemas financieros cuyo objetivo es rescatar a la institución y, en caso de que tuviere que recibir apoyos financieros, las acciones de la propia institución quedarán garantizando tales apoyos, de manera que en primer término quienes deban sufrir los efectos de la pérdida sean los propios accionista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La iniciativa establece mecanismos para la administración, enajenación y control de los bienes que integren su patrimonio procurando se realicen en términos económicos y financieros más convenientes a fin de optimizar la recuperación de recurso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Para dotar al instituto de una autonomía orgánica y funcional, al igual que de gestión, se propone que su gobierno y administración esté a cargo de una junta de gobierno y de un secretario ejecutivo. La junta de gobierno estará integrada por seis miembros, tres de ellos ex oficio por el Secretario de Hacienda y Crédito Público, Gobernador del Banco de México y el Presidente de la Comisión Nacional Bancaria y de Valores, así como por tres vocales designados por el Ejecutivo y aprobados por las dos terceras partes de los presentes en la Cámara de Senadores, teniendo el carácter de Presidente un miembro de los ciudadanos, quien tendría voto de calidad.</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SEGUNDO. NO A FOBAPROA NI A LA DEUDA PUBLIC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No a FOBAPROA porque las operaciones realizadas son contrarias a la Constitución y a las diversas leyes aplicables; no a FOBAPROA porque la forma y términos en que se llevó a cabo el rescate financiero, como ya quedó señalado, es contrario a los principios justos y equitativos sobre los cuales descansa un rescate de esa índole; no a FOBAPROA porque muchas de sus operaciones durante el rescate han sido celebradas de manera fraudulenta. Por ello, no se admite ni reconoce, en el esquema transitorio de la iniciativa, como deuda pública el monto de los pasivos que FOBAPROA asumió, con la garantía y la obligación solidaria del gobierno.</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TERCERO. REASIGNACION EQUITATIVA DE LOS COSTOS DEL FOBAPROA CON APEGO A DERECHO.</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Salvando las inversiones y derechos de quienes, de buena fe, sean nacionales o extranjeros, participaron en las operaciones realizadas por FOBAPROA, en el régimen transitorio se dan las bases de reasignación de tales costos que, prudencialmente, reducen el costo social y fiscal incurrido por el Ejecutivo, de conformidad con lo siguiente:</w:t>
      </w:r>
    </w:p>
    <w:p>
      <w:pPr>
        <w:pStyle w:val="Normal"/>
        <w:jc w:val="both"/>
        <w:rPr>
          <w:rFonts w:ascii="Arial" w:hAnsi="Arial" w:cs="Arial"/>
          <w:sz w:val="16"/>
          <w:lang w:val="es-MX"/>
        </w:rPr>
      </w:pPr>
      <w:r>
        <w:rPr>
          <w:rFonts w:cs="Arial" w:ascii="Arial" w:hAnsi="Arial"/>
          <w:sz w:val="16"/>
          <w:lang w:val="es-MX"/>
        </w:rPr>
      </w:r>
    </w:p>
    <w:p>
      <w:pPr>
        <w:pStyle w:val="Textoindependiente3"/>
        <w:rPr>
          <w:lang w:val="es-MX"/>
        </w:rPr>
      </w:pPr>
      <w:r>
        <w:rPr>
          <w:lang w:val="es-MX"/>
        </w:rPr>
        <w:t>1. El FOBAPROA subsistirá, en fase de liquidación, mientras se pasan al instituto los activos vis a vis pasivos, una vez que como resultado de las auditorías, se determine que son operaciones válidas y legítima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rPr>
      </w:pPr>
      <w:r>
        <w:rPr>
          <w:rFonts w:cs="Arial" w:ascii="Arial" w:hAnsi="Arial"/>
          <w:sz w:val="16"/>
        </w:rPr>
        <w:t>2. Las operaciones que dieron lugar a la compra de cartera, por el origen inconstitucional e ilegal de las mismas, se revertirán, devolviendo a los bancos que hubieren participado en dichas operaciones la cartera contra la cancelación de los pagarés suscritos por FOBAPROA y avalados por el gobierno federal. Sin embargo, tal como ya se mencionó con antelación, y en salvaguarda de los intereses y derechos de quienes de buena fe celebraron tales operaciones y en virtud de que de declararse como no reconocidos los pasivos asumidos por el gobierno federal se causarían mayores daños y perjuicios que al reconocerlos, inmediatamente se constituye la garantía del instituto sobre el valor de tal cartera en favor de los deudores y en beneficio de los bancos, de manera que si el deudor de la cartera no paga, el instituto cubrirá el importe del riesgo compartido al banco hasta por el monto efectivamente no cubierto. Igualmente, como una medida que comprometa a los bancos en la efectividad de la cobranza, se propone que asuman un porcentaje como mínimo de recuperación de cobranz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3. Si como consecuencia de las auditorías fueren detectadas operaciones ilegales, ilícitas o fraudulentas, o contrarias a los sanos usos y prácticas bancarias, los bancos tendrán que cubrir el importe de dichas operaciones mediante la disminución de la garantía que para tal cartera se haya constituido como garante el instituto.</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rPr>
      </w:pPr>
      <w:r>
        <w:rPr>
          <w:rFonts w:cs="Arial" w:ascii="Arial" w:hAnsi="Arial"/>
          <w:sz w:val="16"/>
        </w:rPr>
        <w:t>Al mismo tiempo, los mecanismos antes mencionados deben permitir que se transparenten las decisiones tomadas por la autoridad de manera discriminatoria y detectar deficiencias, irregularidades y discrecionalidad en el manejo de la crisi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1. Adicionalmente, se contempla una aportación extraordinaria que venga a resarcir en parte el costo incurrido por FOBAPRO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rPr>
      </w:pPr>
      <w:r>
        <w:rPr>
          <w:rFonts w:cs="Arial" w:ascii="Arial" w:hAnsi="Arial"/>
          <w:sz w:val="16"/>
        </w:rPr>
        <w:t>2. Para darle viabilidad a la banca mexicana, las anteriores medidas permitirán que los bancos emitan títulos valor con garantía del propio instituto.</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3. Los ingresos del instituto estarán integrados por los siguientes rubro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rPr>
      </w:pPr>
      <w:r>
        <w:rPr>
          <w:rFonts w:cs="Arial" w:ascii="Arial" w:hAnsi="Arial"/>
          <w:sz w:val="16"/>
        </w:rPr>
        <w:t>a) El importe de la recuperación obtenida a través de la cobranza, licitación pública, venta o remate de los bienes y créditos de los bancos intervenidos y vendidos que se encuentren en su poder.</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lang w:val="es-MX"/>
        </w:rPr>
      </w:pPr>
      <w:r>
        <w:rPr>
          <w:rFonts w:cs="Arial" w:ascii="Arial" w:hAnsi="Arial"/>
          <w:sz w:val="16"/>
          <w:lang w:val="es-MX"/>
        </w:rPr>
        <w:t>b) Las cuotas del seguro de depósito que aporten los bancos al instituto, sean ordinarias o extraordinarias.</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rPr>
      </w:pPr>
      <w:r>
        <w:rPr>
          <w:rFonts w:cs="Arial" w:ascii="Arial" w:hAnsi="Arial"/>
          <w:sz w:val="16"/>
        </w:rPr>
        <w:t>A su vez, los egresos estarán determinados por las obligaciones de pago asumidas por el instituto y que se encuentren en poder de los bancos o de tercer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c) Anualmente, el Congreso otorgará al instituto los recursos necesarios para hacer frente a sus obligacion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instituto estará supervisado permanentemente por el Congreso a quien deberá proporcionar información periódica y detallada de sus actividad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ta iniciativa de ley difiere de las del Poder Ejecutivo en varios aspec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 Se trata de una propuesta plenamente apegada a la Constitución y a las leyes vigent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2. No requiere de la emisión de deuda pública directa por los $552,300’000,000.00 (Quinientos Cincuenta y Dos Mil Trescientos Millones de Pesos 00/100 Moneda Nacional) más accesor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No requiere la creación de otras entidades burocráticas tales como la COREBI o el FOGAD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Permite reducir significativamente el costo social (fiscal) de la crisis bancaria, lo que no ocurre con los proyectos de ley del Ejecutivo Fede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Se regresan a los bancos la cartera y a cambio el instituto se constituye como garante del pago de la mism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Bajo las condiciones anteriores, los bancos tendrán la opción de renegociar las condiciones de los préstamos con sus deudores, sobre todo mediante la ampliación de plazos, facilitando el pago por parte de los deudores. La propuesta del Ejecutivo, en cambio, aunque también se tiene dicha opción, el beneficio va directamente a los bancos y, por ende, con un mayor costo fiscal para la pobl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sz w:val="16"/>
        </w:rPr>
        <w:t>Por todo lo anteriormente expuesto, con fundamento en el Artículo 71, Fracción II de la Constitución Política de los Estados Unidos Mexicanos, sometemos a la consideración de esa H. Cámara de Diputados el siguiente Proyecto d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ECCION  CUARTA</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ICTAMEN DE LA COMISIÓN DE HACIENDA Y CREDITO PUBLICO</w:t>
      </w:r>
    </w:p>
    <w:p>
      <w:pPr>
        <w:pStyle w:val="Normal"/>
        <w:jc w:val="center"/>
        <w:rPr>
          <w:rFonts w:ascii="Arial" w:hAnsi="Arial" w:cs="Arial"/>
          <w:b/>
          <w:b/>
          <w:sz w:val="16"/>
        </w:rPr>
      </w:pPr>
      <w:r>
        <w:rPr>
          <w:rFonts w:cs="Arial" w:ascii="Arial" w:hAnsi="Arial"/>
          <w:b/>
          <w:sz w:val="16"/>
        </w:rPr>
        <w:t xml:space="preserve">DE LA CAMARA DE DIPUTADOS, LVII LEGISLATURA </w:t>
      </w:r>
      <w:r>
        <w:rPr>
          <w:rStyle w:val="FootnoteCharacters"/>
          <w:rStyle w:val="FootnoteAnchor"/>
          <w:rFonts w:cs="Arial" w:ascii="Arial" w:hAnsi="Arial"/>
          <w:b/>
          <w:sz w:val="16"/>
        </w:rPr>
        <w:footnoteReference w:customMarkFollows="1" w:id="38"/>
        <w:t>7</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Tanto la iniciativa presentada por el Ejecutivo Federal, como la iniciativa presentada por el Partido Acción Nacional, se turnaron a la Comisión de Hacienda y Crédito Público de la Cámara de Diputados, LVII Legislatura, la cual dictaminó lo sigui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 Para su estudio y dictamen, la Mesa Directiva de la Cámara de Diputados turnó a esta Comisión la iniciativa por la que se adiciona la Ley del Banco de México; se expide la Ley de la Comisión Nacional Bancaria y de Valores, y se reforman las Leyes para Regular las Agrupaciones Financieras, de Instituciones de Crédito, General de Organizaciones y Actividades Auxiliares, presentada por el titular del Ejecutivo Federal a esta Cámara de Diputados, en su  carácter de cámara de origen, con fecha 26 de marzo de 1998, de conformidad con las facultades que le otorga la fracción I, del artículo 71 de la Constitución Política de los Estados Unidos Mexicanos.</w:t>
      </w:r>
    </w:p>
    <w:p>
      <w:pPr>
        <w:pStyle w:val="Normal"/>
        <w:jc w:val="both"/>
        <w:rPr>
          <w:rFonts w:ascii="Arial" w:hAnsi="Arial" w:cs="Arial"/>
          <w:sz w:val="16"/>
        </w:rPr>
      </w:pPr>
      <w:r>
        <w:rPr>
          <w:rFonts w:cs="Arial" w:ascii="Arial" w:hAnsi="Arial"/>
          <w:sz w:val="16"/>
        </w:rPr>
        <w:t>II. De igual forma, la Mesa Directiva de este Organo Legislativo turnó a esa Dictaminadora, la iniciativa por la que se expiden la Ley Federal del Fondo de Garantía de Depósitos y la Ley de la Comisión para la Recuperación de Bienes y se reforman, adicionan y derogan diversas disposiciones de las Leyes del Banco de México, de Instituciones de Crédito, del Mercado de Valores, para Regular las Agrupaciones Financieras y General de Deuda Pública, enviada por el Ejecutivo Federal el día 31 de marzo pasado, con base en el fundamento legal señalado en el apartado anteri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II. Asimismo, fue turnada a esta Comisión la iniciativa con proyecto de decreto por la que se expide la Ley de Protección al Ahorro, presentada por diputados integrantes del Grupo Parlamentario del Partido Acción Nacional, con fecha 19 de noviembre de 1998, en ejercicio de la facultad que les confiere la fracción II, del artículo 71 constitucional.</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 xml:space="preserve">Iniciativa del Ejecutivo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1. Según se desprende de la exposición de motivos de la iniciativa presentada por el titular del Ejecutivo Federal, la crisis económica que dio inicio a finales de 1994, la más grave de la historia contemporánea en nuestro país, trajo consigo una profunda recesión económica, reflejada sobre todo en el aumento de las tasas de interés, lo que provocó de manera colateral que tanto familias como empresas dejaran de cumplir con sus obligaciones frente a las instituciones bancarias, lo cual contribuyó a deprimir aún más la actividad económi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En este contexto, señala la iniciativa, se puso en peligro no sólo a la banca comercial, al crearse un entorno propicio para el surgimiento de un riesgo sistémico, sino que los recursos depositados en ella por los ahorradores también quedaron en una situación precaria. Ante este reto, el Gobierno Federal decidió actuar con prontitud y asumir los costos económicos y políticos de salvaguardar el ahorro de los mexicanos y evitar el colapso del sistema financie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3. Continúa señalando el Ejecutivo Federal en su argumentación, que la protección del sistema financiero derivó en la preservación del sistema de pagos, sin el cual se hubiera generado una quiebra masiva de empresas con el consecuente aumento del desempleo. Debiéndose dejar en claro que el apoyo vertido sobre el sistema bancario, producto del esfuerzo de la sociedad en su conjunto, no pretendió de manera alguna respaldar al sistema financiero como un fin en sí mismo, sino para que coadyuvara a la reactivación económica del país. De la misma manera, los apoyos otorgados fueron dirigidos a los ahorradores y deudores, más no a los accionistas de las instituciones de banca múltiple, los cuales han visto mermada su participación en ellas, o han sido obligados a aportar capitales notablemente mayores para sostener sus posiciones en la ban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4. Hace notar que el daño sufrido por el sector real de la economía, de no haber apoyado a ahorradores y deudores, hubiere sido sensiblemente mayor al que experimentamos. Ante la quiebra generalizada de instituciones bancarias, las empresas no sólo se habrían visto imposibilitadas de acceder al crédito sino que, al no poder disponer de sus depósitos, habrían incumplido sus pagos con proveedores y empleados. A ello se agregarían las graves consecuencias que para la realización de transacciones comerciales, tendría la desaparición de la infraestructura para efectuar pagos mediante cheques o transferencias de fon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5. También hace ver que en tales circunstancias se hubiere presentado una quiebra en cadena de empresas, mayores pérdidas de empleos que las que sufrimos y una prolongada y profunda recesión. Durante los últimos 15 años más de 130 países han enfrentado problemas en sus sistemas bancarios y la experiencia ha dejado claro que un oportuno y decidido apoyo de las autoridades financieras pueden reducir sensiblemente el costo que inevitablemente las crisis bancarias tienen para un paí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6. Enfatiza en su argumentación el hecho de que el único medio para elevar en forma firme y sostenida el bienestar de la población es aumentando la capacidad productiva de la economía y señala que no puede haber crecimiento económico si no hay inversión. A su vez, no puede haber inversión si no hay recursos para financiarla, por ello la estrecha relación que a nivel internacional se observa entre el desarrollo del sistema financiero y el crecimiento económ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7. Por otro lado indica que el incremento en el ahorro interno debe ser una de las prioridades de la política económica. Dicho ahorro solo puede promoverse si la población percibe que el sistema bancario es sólido y tiene la capacidad para respaldar los recursos que le son confiados. De ahí, que resulta evidente la importancia que tiene un sector bancario fuerte, como mecanismo para transformar el ahorro en inversión y promover, el crecimiento y mejores condiciones de vi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8. Manifiesta que la reciente crisis ha mostrado la necesidad de mejorar el funcionamiento del sistema financiero y la obligación de generar incentivos más adecuados en la conducta de los participantes en este mercado, así como el requerimiento impostergable de establecer las bases para que los intermediarios sean más eficientes y menos vulnerables. Insiste en la prioridad de contar con un marco legal que reduzca las posibilidades de que el país enfrente una nueva crisis bancaria, mediante el fortalecimiento de la supervisión financiera, mecanismos de mercado que impongan mayor disciplina a la administración de los bancos, un régimen legal que facilite su capitalización así como una mayor participación del Congreso de la Unión en los procesos de apoyo y liquidación de bancos, así como en el seguimiento de la recuperación de los activos ahora en poder del Fondo Bancario de Protección al Ahor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9. En atención a lo anterior propone crear dos organismos descentralizados, uno denominado Fondo de Garantía de Depósitos y otro llamado Comisión para la Recuperación de Bienes, que se encarguen de los activos y las funciones que hoy en día tiene el Fondo Bancario de Protección al Ahor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0. Señala que este cambio de régimen es alternativo para los inversionistas de las instituciones, que tendrán la libertad de decidir la forma, términos y plazos en que, en su caso, admitirán nuevos accionistas extranjeros o nacionales, abriendo así posibilidades de capitalización para sus instituciones que ahora les están vedadas, fortaleciendo con ello su capacidad de operación y la garantía que ellas mismas ofrecen a los ahorrado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1. Para el caso de las filiales de instituciones financieras del exterior, el régimen continuaría vigente, por lo que se debe solicitar la autorización de la Secretaría de Hacienda y Crédito Público y de la Comisión Nacional Bancaria y de Valores para que únicamente las entidades financieras del exterior puedan adquirir la mayoría del capital de los intermediarios nacionales.</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Iniciativa del Grupo Parlamentario del Partido Acción Nacional</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12. Por su parte, en la exposición de motivos de la iniciativa de Decreto de la Ley de Protección al Ahorro Bancario promovida por los diputados del Grupo Parlamentario del Partido Acción Nacional con fecha 19 de noviembre de 1998, indica que el Ejecutivo Federal solicitó, en un artículo transitorio de una de las iniciativas presentadas, para la aprobación por parte del H. Congreso de la Unión de un monto de $552,300’000,000.00 (Quinientos Cincuenta y Dos Mil Trescientos Millones de Pesos 00/100 Moneda Nacional) como deuda pública directa proveniente del rescate financiero aplicado por el Gobierno Federal, a través del Fondo Bancario de Protección al Ahorro,  como consecuencia de la crisis bancar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3. De acuerdo con la exposición de motivos de la iniciativa del Grupo Parlamentario del Partido Acción Nacional que difiere substancialmente, de la propuesta presentada por el titular del Ejecutivo Federal, según señala, la misma plantea a la consideración de este Organo Legislativo una solución integral y justa para resolver el problema de dicho rescate bancario, en beneficio del público ahorrad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4. Manifiesta que desde los años setentas y hasta la fecha muchos países han experimentado crisis bancarias. Estos fenómenos, ocasionados por un conjunto de factores macro y microeconómicos, tanto externos como internos, han tenido lugar en países desarrollados o en vías de desarrollo. Dichas crisis han puesto en evidencia la enorme vulnerabilidad del sistema financiero debido principalmente a su crecimiento desmesurado y al desarrollo complejo y sofisticado de instrumentos financier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5. Señala también que no se debe olvidar que el fenómeno de las crisis bancarias coincide, en su mayor parte, con el proceso de integración de los mercados de capitales y el crecimiento en el volumen de transacciones internacionales dentro del marco de globalización económica, colocando a las instituciones financieras en un escenario mucho más independiente, de manera que se acentúa el riesgo sistémico y su contagio. Además, establece que una crisis bancaria puede tener efectos negativos en el desempeño del sector real de la economí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6. No obstante lo anterior, señala que también influyeron en la crisis de la banca mexicana factores internos provenientes de decisiones equivocadas como: una política económica errática en materia monetaria y cambiaria; el financiamiento del déficit público del Gobierno Federal a través de la Banca nacionalizada; ineficiente administración de la banca; la forma en que se llevó a cabo la privatización bancaria y el hecho de que los nuevos banqueros hayan resultado sin la solvencia moral y técnica requeridas; así como una desregulación excesiva del sistema, aunado a acciones de corrupción y fraude en el propio sistema bancario o cometidas a través de é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7. Por otra parte, señala que como consecuencia de lo anterior, la crisis bancaria mexicana derivó en un problema de carácter sistémico, es decir, que el sistema de pagos en su conjunto corría peligro de colapsarse debido al efecto en cascada por la incapacidad de uno o varios bancos de cumplir con sus obliga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8. Cuestiona la forma en que se enfrentó la crisis bancaria, tanto en los aspectos constitucionales y legales como técnicos y al muy amplio margen de discrecionalidad e inequidad en el tratamiento de los problemas. Afirma que desde el punto de vista estrictamente constitucional y jurídico, el Gobierno Federal carecía de facultades expresas en la Constitución y en la ley para intervenir y tomar acciones en el rescate financiero, salvo los crédito de emergencia que en moneda extranjera otorgó el Banco de México a la banca mediante el establecimiento de una ventanilla de liquidez, en dólares, a fin de garantizar el cumplimiento de sus obligaciones en moneda extranje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19. También afirma que la asunción de las obligaciones solidarias en los contratos de compra de cartera, al igual que el aval otorgado en los pagarés que documentan tal compra de cartera, y las operaciones derivadas del programa de saneamiento financiero, se hicieron al margen de la Constitución, por haber asumido obligaciones frente a la banca en violación flagrante al artículo 73, fracción VIII de la Constitución Política de los Estados Unidos Mexicanos, que exige la previa autorización y aprobación del Congreso para contraer deuda pública. Asimismo, indica que ninguna ley en el tiempo en que el gobierno ejerció las acciones conducentes al rescate bancario, preveía o prevé actualmente de manera expresa, la atribución del Estado para realizar este tipo de acciones, por lo tanto, las mismas violentaron no sólo la Constitución, sino el principio de legalidad estricta a que está sujeto todo órgano del Est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0. Respecto a los programas de capitalización, compra de cartera y saneamiento financiero, asegura que no se cumplió con los principios a los cuales debió haberse sujetado el gobierno, como lo son: un apoyo transparente; gasto gubernamental mínimo, debiendo recaer principalmente en los dueños de los bancos el mayor peso posible para recapitalizarlos y, en última instancia, ser los primeros en asumir las pérdidas, adoptar acciones inmediatas para que los bancos con problemas no aumentaran su crédito a deudores de alto riesgo o que hubieran incurrido en cartera vencida; sólo dar apoyo gubernamental a los bancos a condición de que éstos implementaran políticas de racionalización en sus transacciones tanto activas como pasivas; y en los casos de los bancos que recibieron apoyo gubernamental, supervisar de manera intensa y permanente a los mismos por parte de las autoridades compet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1. Establece que las medidas planteadas por el Ejecutivo en sus iniciativas son inaceptables, ya que, transformar la cantidad de 552,300 millones de pesos más accesorios en deuda pública directa, significaría una carga extraordinaria para el pueblo mexicano, además de que la misma como se afirma en su iniciativa, contravino la Constitución y las leyes que regulan el sistema financiero. Asimismo, la propuesta en comentario conduce a maximizar los costos fiscales para la sociedad, sin resolver, a fondo, el sistema de incentivos perversos que ha generado el rescate del sistema bancario y por el contrario, estimula el incumplimiento de las obligaciones derivadas de los créditos, toda vez que tanto el acreedor como el deudor encuentran motivos para no cubrir el crédito, a sabiendas de que la pérdida final será pagada hasta en un 75% en promedio por los contribuy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2. Manifiesta también que el programa de saneamiento financiero en el que participaron trece bancos ha sido notoriamente ineficiente y en muchos aspectos con claros visos fraudulentos. La iniciativa presidencial en su conjunto afirma tampoco ha resuelto los problemas de los pequeños deudo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3. Señala que su iniciativa significa una solución integral a los diferentes aspectos del problema generado por la crisis bancaria, evita la quiebra del sistema financiero, así como las consecuencias nocivas para la vida de todos los mexicanos y atenuará la condición de millones de ellos que son pequeños deudores que no han podido hacer frente a sus compromisos bancarios por causas ajenas a su voluntad, y evitará que aquellos que estén en posibilidad de pago se aprovechen de los contribuyentes para ignorar sus compromis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4. Asimismo, manifiesta que el esquema planteado en la iniciativa conducirá, mediante las auditorías ordenadas por la Cámara de Diputados, a identificar las irregularidades y errores en el manejo del rescate, así como a los responsables para que sean sanciona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5. Del análisis de la iniciativa del Ejecutivo Federal, correspondiente a la Ley Federal de Fondo de Garantía de Depósitos y la Ley de la Comisión para la Recuperación de Bienes, así como del que corresponde a la iniciativa presentada por el Grupo Parlamentario del Partido Acción Nacional, relativa a la Ley de Protección al Ahorro Bancario, se advierte lo sigui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Las iniciativas del Ejecutivo Federal prevén dos organismos descentralizados, en tanto que la del Partido Acción Nacional solo un ente públ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b) Las iniciativas del Ejecutivo Federal solicitan la consolidación como deuda pública directa del monto de $552,300’000,000.00 de pesos de manera incondicional, en tanto que la iniciativa del Partido Acción Nacional declara la no consolidación como deuda pública de dicho mo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 La iniciativa de Acción Nacional plantea un esquema de reasignación, del costo fiscal y un esquema de reducción importante del mism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 La iniciativa de Acción Nacional plantea la práctica de auditorías integrales a los programas de rescate financiero y, en su caso, el fincamiento de las responsabilidades a quienes hubieren incurrido en actos contrarios a la ley, 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 Por último la iniciativa del Partido Acción Nacional de manera detallada y precisa prevé el esquema de auditoría integral a las operaciones del rescate financiero para su transferencia al Instituto para la Protección al Ahorro Bancar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6. Por lo que toca al esquema accionario se propone para sustituir a las series “A” y “B” en los intermediarios financieros bancarios y bursátiles el establecimiento de una serie única de acciones de libre suscripción denominada serie “O”, que permita a los inversionistas, tanto nacionales como extranjeros, participar hasta con el cien por ciento del capital social de cualquiera de los intermediarios financieros señala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 obstante lo anterior, los inversionistas del exterior quedarán sujetos a los mecanismos de control y límites de participación accionario, por persona o grupos de personas, que se encuentran vigentes a la fecha para inversionistas nacionales y cuyo límite es del 20% del capital de las institu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ta Comisión Dictaminadora estima que la iniciativa para la expedición de la Ley de Protección al Ahorro Bancario, es el instrumento legal más adecuado para lograr de manera integral la protección de los ahorros bancar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presente dictamen constituye la suma de aportaciones de los distintos Grupos Parlamentarios que han participado en su elaboración incluyendo a funcionarios del Ejecutivo Fede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 conformidad con los antecedentes expuestos, la Comisión que dictamina pasa a exponer las consideraciones sigui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2"/>
        <w:rPr>
          <w:lang w:val="es-ES"/>
        </w:rPr>
      </w:pPr>
      <w:r>
        <w:rPr>
          <w:lang w:val="es-ES"/>
        </w:rPr>
        <w:t>C o n s i d e r a c i o n e s</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rPr>
      </w:pPr>
      <w:r>
        <w:rPr>
          <w:rFonts w:cs="Arial" w:ascii="Arial" w:hAnsi="Arial"/>
          <w:sz w:val="16"/>
        </w:rPr>
        <w:t>Los integrantes de esta Comisión juzgan conveniente dictaminar respecto de la iniciativa de Decreto por el que se adiciona la Ley del Banco de México, se expide la Ley de la Comisión Nacional Bancaria y de Valores, y se reforman las Leyes para Regular las Agrupaciones Financieras, de Instituciones de Crédito, General de Organizaciones y Actividades Auxiliares del Crédito, del Mercado de Valores, y de Sociedades de Inversión, sólo lo relativo a las modificaciones que inciden directamente en el presente dictamen, así como aquéllas tendientes a sustituir las series accionarias “A” y “B” de los intermediarios financieros citados, por una serie única de acciones de libre suscripción denominada serie “O”, en virtud de la relevancia que esta reforma tendría para el fortalecimiento del sistema financiero mexicano.</w:t>
      </w:r>
    </w:p>
    <w:p>
      <w:pPr>
        <w:pStyle w:val="Normal"/>
        <w:jc w:val="both"/>
        <w:rPr>
          <w:rFonts w:ascii="Arial" w:hAnsi="Arial" w:cs="Arial"/>
          <w:sz w:val="16"/>
        </w:rPr>
      </w:pPr>
      <w:r>
        <w:rPr>
          <w:rFonts w:cs="Arial" w:ascii="Arial" w:hAnsi="Arial"/>
          <w:sz w:val="16"/>
        </w:rPr>
        <w:t>Los demás aspectos de las iniciativas, dado los temas que en especial refieren, como son las atribuciones que se pretenden otorgar al Banco de México en materias de política monetaria y cambiaria, la naturaleza de la Comisión Nacional Bancaria y de Valores y sus nuevas funciones, así como las reformas a diversas leyes de carácter financiero con motivo de las reformas propuestas para dicha Comisión, se ha estimado necesario que se dictaminen por separ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inalmente, y recogiendo el sentir de las diversas fracciones parlamentarias representadas en esta Soberanía, se estima que las reformas a la Ley General de Deuda Pública, planteadas en su oportunidad por el Ejecutivo Federal en las iniciativas antes señaladas, deben inscribirse dentro de una revisión constitucional y legal del marco jurídico del endeudamiento público, realizada de forma integral, que responda a las nuevas necesidades de financiamiento del gobierno federal, y en la que participen los poderes Legislativo y Ejecutivo, por lo que es conveniente diferir el examen de ese ordenamiento.</w:t>
      </w:r>
    </w:p>
    <w:p>
      <w:pPr>
        <w:pStyle w:val="Normal"/>
        <w:jc w:val="both"/>
        <w:rPr>
          <w:rFonts w:ascii="Arial" w:hAnsi="Arial" w:cs="Arial"/>
          <w:sz w:val="16"/>
        </w:rPr>
      </w:pPr>
      <w:r>
        <w:rPr>
          <w:rFonts w:cs="Arial" w:ascii="Arial" w:hAnsi="Arial"/>
          <w:sz w:val="16"/>
        </w:rPr>
      </w:r>
    </w:p>
    <w:p>
      <w:pPr>
        <w:pStyle w:val="Heading2"/>
        <w:rPr>
          <w:lang w:val="es-ES"/>
        </w:rPr>
      </w:pPr>
      <w:r>
        <w:rPr>
          <w:lang w:val="es-ES"/>
        </w:rPr>
        <w:t>D i c t a m e n</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rPr>
      </w:pPr>
      <w:r>
        <w:rPr>
          <w:rFonts w:cs="Arial" w:ascii="Arial" w:hAnsi="Arial"/>
          <w:sz w:val="16"/>
        </w:rPr>
        <w:t>Resulta indudable que el tema de las iniciativas que nos ocupan se encuentra enmarcado en un proceso profundo de renovación de las normas y procedimientos vinculados con el Sistema Bancario Mexican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 claro que el objetivo principal de dicho proceso es el de imprimir la solidez necesaria a este importante sector, para lograr un equilibrio firme y de largo plazo en el desarrollo de nuestra economía, además de que se pretenden precisar los apoyos otorgados para este fin, así como la recuperación que de los mismos tenga el Gobierno Fede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otra parte, los integrantes de la Comisión que dictamina comparten el criterio de que el ahorro interno representa el único medio para aumentar la capacidad productiva de la economía. En este sentido, la confianza del público ahorrador se convierte en un elemento vital para la implementación de estrategias que coadyuven al crecimiento del ahorro intern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ello, ha sido consenso mayoritario de los integrantes de la Dictaminadora, así como de los diversos Grupos Parlamentarios, que la protección del ahorro debe ir más allá de la creación de estructuras administrativas, que desde luego, son necesarias para la operación de las políticas de protección al ahor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ste sentido, se considera adecuado el que para lograr estos objetivos prioritarios, se necesita, con base en las experiencias recientes, una ley que no sólo regule la organización y funciones de una unidad administrativa encargada de la operación de un sistema de garantía de depósitos bancarios, sino que se requiere un marco jurídico que norme todo un sistema de protección al ahorro bancar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fecto, los integrantes que dictaminan tienen la firme convicción de que la salvaguarda de los depósitos, que constituyen para la mayoría de los mexicanos el fruto del esfuerzo de toda una vida de trabajo, así como la seguridad del patrimonio familiar, es una función de Estado que requiere de un marco jurídico sustantivo, que otorgue certeza y seguridad a los propietarios de dichos depósi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l terreno de la economía nacional, el ahorro interno representa una de las fuentes más importantes de promoción y creación de empleos. Dado que la intermediación financiera se realiza de manera significativa con los recursos provenientes de ese ahorro, es una razón más para protegerlo y asegurarl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nte dichas circunstancias, resulta unánime el acuerdo de que proteger los depósitos en el Sistema Bancario Mexicano, no sólo favorece a los ahorradores, inversionistas o público en general usuario de la banca, sino en un amplio contexto, a todo el pueblo de Méx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concuerda en que resguardar los depósitos bancarios se traduce en el mantenimiento de nuestra estructura económica, estabilidad de la moneda y preservación del sistema nacional de pag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experiencia internacional reciente, nos demuestra que los países que no lo han hecho así, atraviesan por una severa y dramática crisis económica, que en el muy corto plazo, se convierte, irremediablemente, en un colapso social generaliz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 ahí, que con el acuerdo mayoritario de los integrantes de esta Comisión que dictamina, y con base en las diversas posiciones y opiniones de partidos políticos, legisladores y autoridades, que durante meses se han recogido en un diálogo abierto, analítico, constructivo y serio, se propone a la Honorable Asamblea expedir la Ley de Protección al Ahorro Bancar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icho ordenamiento constituye un sistema integral de protección al ahorro, en beneficio del pueblo mexicano que garantiza en forma subsidiaria y limitada, las obligaciones a cargo de las instituciones de banca múltiple a que se refiere la Ley de Instituciones de Crédito; regula los apoyos financieros que excepcionalmente se otorguen a dichas instituciones, en beneficio de los intereses de dichas personas, y da las bases para la organización y funcionamiento de la entidad pública encargada de estas fun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tas importantes funciones se encomendarían, de aprobarse en sus términos el proyecto, a un organismo público descentralizado, con avanzadas características, las cuales a través del presente dictamen se especifican, que además se encargaría de administrar, en términos del propio proyecto, los programas de saneamiento financiero que, en su caso, el Gobierno Federal desarrolle en beneficio de los ahorradores y deudores de las instituciones de banca múltip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 igual forma, los integrantes de la Comisión que dictamina, por acuerdo mayoritario, ha considerado prudente que sea un organismo público descentralizado denominado Instituto de Protección al Ahorro Bancario la entidad responsable de garantizar los ahorros del público en las instituciones bancari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imismo, que ese organismo administre y, en función de los resultados de las auditorías instruidas por la Cámara de Diputados, concluya los programas de saneamiento financiero que el Gobierno Federal desarrolló en beneficio de los ahorradores, deudores y usuarios de las instituciones de banca múltip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l proyecto a consideración, se establece con toda claridad quiénes son los sujetos que tienen derecho a que se aplique este mecanismo de protección, cuando se determine la liquidación, suspensión de pagos o quiebra de una institución de banca múltip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 esta forma se dispone que tendrán derecho a la aplicación del sistema de protección al ahorro, con las excepciones que la Ley prevé, las personas que hayan realizado cualquiera de las operaciones a las que se refieren las fracciones I y II del artículo 46 de la Ley de Instituciones de Crédi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Vital significado tiene para los Integrantes de la Comisión que dictamina, resaltar la activa participación del Poder Legislativo en el proceso de evaluación y control de este organismo, dada su importancia soci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í, a continuación enunciemos los diversos aspectos en los que este órgano del Estado participa, independientemente del desarrollo que de dichos aspectos se hace a través del presente dictam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La Cámara de Diputados proveerá en un ramo específico del Presupuesto de Egresos de la Federación, a propuesta del Ejecutivo Federal, la asignación presupuestaria correspondiente que, en su caso, requiera el Instituto para hacer frente a las obligaciones garantizadas y a los financiamientos que en los términos de la propia Ley contra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La Cámara de Diputados, conjuntamente con la Cuenta de la Hacienda Pública Federal del  ejercicio correspondiente, recibirá del Ejecutivo Federal un ejemplar, con el detalle de las operaciones al 31 de diciembre, de la memoria de las enajenaciones de los bienes que realice el Instituto en cumplimiento del objeto de la Le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La Cámara de Senadores y en sus recesos, la Comisión Permanente del Congreso de la Unión, aprobará a los cuatro vocales designados por el Ejecutivo Federal para conformar la Junta de Gobierno del In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Cualquiera de las Cámaras del Congreso de la Unión, podrán citar a comparecer al Secretario Ejecutivo del Instituto cuando se analice o estudie un negocio concerniente a las actividades del mismo, así como cuando se integren comisiones para investigar su funcionamie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La Contaduría Mayor de Hacienda de la Cámara de Diputados vigilará, dentro del marco de sus atribuciones todas las operaciones y ejercicio de los recursos, que lleve a cabo el In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El Fondo Bancario de Protección al Ahorro permanecerá en operación, con el único objeto de administrar las operaciones del programa conocido como de capitalización de “compra de cartera”, a fin de que se concluyan las auditorias ordenadas por la Cámara de Diputado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La Cámara de Diputados y el Ejecutivo Federal tomarán las medias (sic) pertinentes para que las auditorías concluyan en el plazo máximo de 6 meses a partir de la entrada en vigor de esta Le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La Contaduría Mayor de Hacienda de la Cámara de Diputados y la Secretaría de Contraloría y Desarrollo Administrativo ejercerán directamente, respecto de las actividades a que se refieren los artículos anteriores, las atribuciones que las leyes les confieren, respecto a la fiscalización de los bienes provenientes de los Fondos Bancario de Protección al Ahorro y de Apoyo al Mercado de Valo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gualmente, los integrantes de la Comisión que dictamina consideran adecuado que el Instituto proteja las obligaciones garantizadas, considerando el monto del principal y accesorios, hasta por el importe equivalente a cuatrocientas mil unidades de inversión por persona en cada Institución. Esa garantía se aplicará por ahorrador, sea persona física o moral y cualquiera que sea el número y clase de obligaciones a su favor y a cargo de una misma institu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 esta manera, se gradúa la cobertura ilimitada que contempla el esquema actual y la protección se concentra en los pequeños y medianos ahorrado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ta medida también alentará la práctica de operaciones bancarias sanas, a la vez que promoverá en el inversionista el análisis de la condición financiera del sector, motivando a los bancos a incrementar sus niveles de capital y provisiones para captar a un número mayor de deposita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ste sentido, los integrantes de esta Comisión coinciden en que el excedente de las obligaciones a cargo de la Institución de que se trate, que no hubiese sido cubierto por el Instituto, sea reclamado por los interesados a la institución de banca múltiple de que se trate, así como con el hecho de que las personas que no estén dispuestas a recibir del Instituto el importe respectivo a las obligaciones garantizadas a su favor, puedan reclamar el monto relativo a la totalidad de las obligaciones directamente a la Institución, conforme al contrato o título respectivo y en términos de las disposiciones aplicables.</w:t>
      </w:r>
    </w:p>
    <w:p>
      <w:pPr>
        <w:pStyle w:val="Normal"/>
        <w:jc w:val="both"/>
        <w:rPr>
          <w:rFonts w:ascii="Arial" w:hAnsi="Arial" w:cs="Arial"/>
          <w:sz w:val="16"/>
        </w:rPr>
      </w:pPr>
      <w:r>
        <w:rPr>
          <w:rFonts w:cs="Arial" w:ascii="Arial" w:hAnsi="Arial"/>
          <w:sz w:val="16"/>
        </w:rPr>
        <w:t>También se está de acuerdo con las operaciones que no se garantizarán, como son, entre otras, las operaciones irregulares, en las que exista mala fe del titular y las relacionadas con actos u operaciones ilícitos que se ubiquen en los supuestos del artículo 400 Bis del Código Penal para el Distrito Federal en Materia de Fuero Común y para toda la República en Materia de Fuero Federal, las cuales por ningún motivo y bajo ninguna circunstancia pueden quedar garantizad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lo que hace a las cuotas que las instituciones de banca múltiple deben cubrir para la operación del sistema de protección al ahorro, los integrantes de la Comisión que dictamina consideran acertada la obligación del Instituto de publicar trimestralmente el monto de los pagos efectuados por cada Institución por concepto de las cuotas y remitir además a ambas Cámaras, el informe financiero del Instituto y un ejemplar de dicha publicación, a fin de que las mismas tengan elementos de juicio suficientes para evaluar y hacer las observaciones correspondientes, cuando se les soliciten recursos presupuestarios para el apoyo de las instituciones en beneficio del público ahorrad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 preocupación particular de los integrantes de la Dictaminadora la procedencia de los recursos con los cuales eventualmente se apoyarían las actividades del Instituto, por lo que se concuerda en el énfasis en que los recursos básicos con que el mismo contaría serían las cuotas pagadas por las propias institu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demás, al poder ser dichas cuotas diferenciadas en función del riesgo que representa cada institución, se crea una evidencia adicional para generar sanas prácticas bancari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 igual manera, estima necesario establecer una disposición expresa que ordene que los recursos provenientes de las cuotas deben invertirse, en tanto el Instituto dispone de ellos para el cumplimiento del objeto de la Ley, en valores gubernamentales de amplia liquidez o en depósitos en el Banco de México, además de que los mismos, sólo podrán ser utilizados con la autorización previa de la Junta de Gobiern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integrantes de la Comisión que dictaminan coinciden con el procedimiento para otorgar excepcionalmente, apoyos financieros destinados para mantener en operación a una institución de banca múltip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simismo, se considera adecuado y necesario que los apoyos que el Instituto otorgue mediante crédito a las instituciones se garanticen con las propias acciones representativas del capital social de la institución apoyada, las cuales en caso de incumplimientos de los programas de saneamiento, podrían ser adjudicadas por el Instituto o ver disminuido su valor en perjuicio de los mismos accionistas. Es importante señalar que, para cumplir mejor sus funciones como garante de los intereses del público, esta Entidad podría desempeñar funciones de liquidador o síndic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ara los integrantes de la Comisión que dictamina es muy importante resaltar que de acuerdo al planteamiento que se somete a consideración de esta Soberanía, los apoyos sólo podrán otorgarse por parte del Instituto cuando se cumpla por parte de la institución apoyada, entre otras condiciones, con la de otorgar las garantías en los términos y supuestos previstos en la ley, o bien, el Instituto tome las medidas necesarias a fin de que los accionistas de dichas instituciones absorban el mismo costo que les hubiere correspondido de no haberse dado el apoy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lo que hace a la intervención que el Instituto podría llevar a cabo de las instituciones de banca múltiple, se ha considerado conveniente que se denomine como administración cautelar toda vez que, éste término precisa con mayor exactitud la acción que llevará a cabo el Instituto, además de que evita confusión con la intervención a cargo de la Comisión Nacional Bancaria y de Valo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imismo, se concuerda con el único supuesto en que debe proceder la misma, que se concreta a aquel en que el Instituto otorgue apoyos financieros. También ve con agrado las facultades de las personas encargadas de la administración cautelar y las obligaciones que se les han impuesto, en virtud de que éstas tienden a acortar la discrecionalidad en el manejo de los recursos a su carg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corde con lo anterior, los integrantes de la Comisión opinan favorablemente respecto a las condiciones a que estarán sujetos los apoyos financieros que se otorguen a las instituciones de banca múltiple, en especial al establecimiento de la inspección, con independencia de la administración cautelar, que tendrá como finalidad específica el supervisar la correcta aplicación de dichos recursos, así como el exacto cumplimiento del programa de saneamien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Especial significado tienen las disposiciones referentes a la participación del Poder Legislativo en la autorización de los recursos públicos de los cuales el Instituto podrá disponer para el cumplimiento del objeto de la Ley, en virtud de que acota cuando y bajo que (sic)  circunstancias el Instituto puede contratar financiamientos y disponer de recursos presupuestarios adicionales para apoyar a las instituciones del Sistema Bancario Mexican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participación del Legislativo en las futuras acciones que se requieran para el apoyo de instituciones bancarias, en beneficio de los ahorradores, constituirá un proceso corresponsable entre ambos Poderes sin un régimen discrecional como el que actualmente exis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 esta manera, se coincide plenamente en que en el caso de que el Instituto no se encuentre en condiciones de hacer frente a sus obligaciones, el Congreso de la Unión dicte las medidas que juzgue convenientes para el pago de las obligaciones garantizadas y los financiamientos a su cargo, así como que esta garantía se haga constar en los títulos de crédito u otros instrumentos en que estén documentadas dichas obliga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proyecto a consideración plantea que cuando se presente una situación de emergencia que afecte la solvencia de alguna institución y que además el Instituto no cuente con los recursos necesarios para cubrir las obligaciones garantizadas o para otorgar apoyos o bien, para desarrollar programas de capitalización o de saneamiento financiero de alguna institución, la Junta de Gobierno lo informe inmediatamente al Ejecutivo Federal y adopte las precauciones o medidas estrictamente necesarias para hacer frente a dicha situación de emergenci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obre el particular, los integrantes de la Comisión a cargo del dictamen concuerdan en que como parte de dichas medidas, el Instituto pueda contratar financiamientos cuyos montos en ningún caso excederán, del 6% cada tres años, de los pasivos totales de las Instituciones, que haya publicado la Comisión en el mes inmediato anteri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imismo, a través del Presupuesto de Egresos de la Federación, el Poder Legislativo refuerza su función de velar por los recursos públicos al proponer que en el proyecto se contenga una disposición que señale que en el evento de que los recursos que integren el patrimonio del Instituto y los que obtenga por financiamientos, no fueren suficientes para hacer frente a las obligaciones que con las limitaciones establecidas en la Ley pueda asumir el mismo, la Cámara de Diputados, a requerimiento del Ejecutivo Federal, incluirá en el correspondiente Presupuesto de Egresos de la Federación, con cargo a un ramo presupuestario específico, los recursos que anualmente se requerirán para hacer frente a las citadas obliga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relación con el régimen aplicable a la administración y venta de los bienes del Instituto, esta Comisión considera necesario, en aras de una mayor transparencia en el manejo de los mismos que la enajenación de los bienes sea mediante subasta pública, a menos que por su naturaleza o condiciones de venta de bienes específicos, la Junta de Gobierno considere que ese procedimiento no permita obtener las mejores condiciones económicas para el Instituto, caso en el que el propio Organo Colegiado podrá autorizar que las ventas se realicen por licitación pública con las reglas, términos y condiciones que la misma establezc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la enajenación de acciones representativas del capital de las Instituciones, se seguirán los procedimientos a que se refiere el párrafo anterior preferentemente con instituciones financier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uando se trate de la enajenación de bienes para el cumplimiento de la Ley que, por sus características específicas, no sea posible la recuperación a valor comercial, debido a las condiciones imperantes en el mercado, la Junta de Gobierno podrá autorizar la enajenación a precio inferior. Esto, si a su juicio, es la manera de obtener las mejores condiciones de recuperación, una vez consideradas las circunstancias financieras prevaleci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lo tanto, se estima procedente que de la realización de dichas enajenaciones, el Instituto remita un informe detallado a las Secretarías de Hacienda y Crédito Público y de Contraloría y Desarrollo Administrativo, en plazo máximo de treinta días hábiles posteriores a su formaliz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 igual forma, que de dichas operaciones, el órgano de control interno del Instituto haga un seguimiento puntual, así como el que las áreas operativas formulen una memoria circunstanciada de cada una de ell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l mismo sentido, los integrantes de la Comisión Dictaminadora están de acuerdo en que el Instituto envíe anualmente a la Cámara de Diputados, un ejemplar de la memoria, con el detalle de las operaciones al 31 de diciembre, dentro de los diez primeros días de iniciado el segundo período de sesiones correspondiente, ya que con ello se reafirman las facultades de supervisión a cargo del Poder Legislativ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ambién se somete a consideración de este Pleno, que se apruebe una disposición dentro del proyecto, que establezca con toda precisión que los financiamientos y recursos presupuestarios que reciba el Instituto, no podrán ser utilizados, bajo ninguna circunstancia para un fin distinto al autorizado, y el incumplimiento a esta disposición sea sancionado en los términos de la Ley Federal de Responsabilidades de los Servidores Públic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integrantes de la Comisión que dictamina estiman adecuado que el Organo de Gobierno del Instituto esté conformado por siete vocales, a saber, el Secretario de Hacienda y Crédito Público, el Gobernador del Banco de México, el Presidente de la Comisión Nacional Bancaria y de Valores, así como cuatro vocales que serían designados por el Ejecutivo Federal y en su caso, aprobados por las dos terceras partes de los miembros de la Cámara de Senadores y en sus recesos, por la misma proporción de integrantes de la Comisión Permanente del Congreso de la Un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odos ellos llevarían a cabo sus tareas en un ejercicio de retroalimentación y corresponsabilidad. Adicionalmente, los informes que presentaría ese organismo ante esta Soberanía, y la comparecencia de su Secretario Ejecutivo ante la misma, serían congruentes con el establecimiento de una política económica de Estado, en el que los Poderes Legislativo y Ejecutivo tendrían una participación complementaria y corresponsabl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designación de los cuatro vocales aprobados por la Cámara de Senadores, sin duda alguna, reafirmará la confianza del público ahorrador y de las instituciones bancarias por lo que hace al desempeño del In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considera acertada por los integrantes de la Comisión que dictamina la inclusión de un capítulo de infracciones y sanciones administrativas, ya que con ello se otorga seguridad y certeza jurídica a las instituciones, y hace el proyecto acorde con la jurisprudencia de la Suprema Corte de Justicia de la Nación, al establecer los elementos necesarios para individualizar dichas san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 especial importancia consideran los integrantes de la Comisión Dictaminadora, por los aspectos delicados que contempla, el régimen de transitoriedad plasmado en los artículos inherentes del presente dictamen.</w:t>
      </w:r>
    </w:p>
    <w:p>
      <w:pPr>
        <w:pStyle w:val="Normal"/>
        <w:jc w:val="both"/>
        <w:rPr>
          <w:rFonts w:ascii="Arial" w:hAnsi="Arial" w:cs="Arial"/>
          <w:sz w:val="16"/>
        </w:rPr>
      </w:pPr>
      <w:r>
        <w:rPr>
          <w:rFonts w:cs="Arial" w:ascii="Arial" w:hAnsi="Arial"/>
          <w:sz w:val="16"/>
        </w:rPr>
        <w:t>En razón de lo anterior, los integrantes de la Comisión que dictamina han considerado necesario que el Fondo Bancario de Protección al Ahorro permanezca en operación, con el objeto de administrar las operaciones del programa de capitalización conocido como de “compra de cartera”, a fin de que se concluyan las auditorías ordenadas por la Cámara de Diputados. Para ello se propone que el Ejecutivo Federal y la Cámara de Diputados tomarán las medidas pertinentes para que las auditorías concluyan en plazo máximo de 6 meses a partir de la entrada en vigor de esta Le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 el proceso planteado, en caso de que la auditoría reporte irregularidades, se procederá inmediatamente a deslindar las responsabilidades a que hubiere lugar y los infractores asumirán su plena responsabilidad legal y económica. Asimismo, una vez concluidas las auditorías, las instituciones de banca múltiple podrán optar por dar por terminados los contratos y cancelar las operaciones que mantenían con el Fondo, para lo cual deberán regresar al mismo los títulos de crédito que éste hubiere emitido a su favor y a cambio, el Fondo les deberá devolver los derechos de cobro de la cartera objeto del Programa de Capitalización y Compra de Carte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acto simultáneo el Instituto otorgará a las citadas personas una garantía o instrumento de pago que cubra los referidos derechos de cobro, en los términos y condiciones que se indiquen en las Reglas Generales que para su efecto emita la Junta de Gobierno del In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tro aspecto que desean destacar los integrantes de la Comisión que dictamina, es la inclusión del ordenamiento que establece que en caso de que durante las auditorías se detecten créditos ilegales el Instituto, mediante resolución de la Junta de Gobierno, podrá optar por rechazar y devolver los mismos a las Instituciones, mismas que deberán designar otros activos por un monto equivalente al de los créditos devueltos a satisfacción del In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caso contrario, éste reducirá el monto respectivo de la garantía o instrumento de pago respectivo. Sin embargo, cuando la ilegalidad del crédito sea atribuible a la administración de la institución de que se trate, esta deberá absorber el costo de dicho crédito, al efecto el Instituto reducirá el monto de la garantía o instrumento de pago, devolviéndose el crédito respectiv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imismo, el Instituto y las instituciones de banca múltiple participantes en el nuevo programa, convendrán una fórmula que obligue a las Instituciones a obtener los mejores resultados de los procesos de administración y cobranza de los créditos designados dentro del referido programa. El convenio respectivo preverá sanciones aplicables a las Instituciones, que no acrediten haber adoptado las medidas y providencias para efectuar una diligente administración y cobranza de tales crédi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otro lado, se procurará que el mecanismo acordado por el Instituto y las instituciones de banca múltiple, sea propicio para que el costo derivado de los créditos a que se refiere el párrafo anterior, que no fueran cubiertos totalmente, se absorba preferentemente con cargo a las Instituciones y por el sistema financiero, lo que abatirá el costo fiscal que pudiera correspond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establecen incentivos para que los deudores realicen un pronto pago, así como los mecanismos que induzcan, preferentemente, el pago de los grandes deudores que cuenten con activos para hacer frente a sus compromisos derivados de los derechos de cobro que han sido garantizados por el In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 muy importante para los integrantes de la Dictaminadora llamar la atención en el hecho de que para participar en el nuevo programa, la institución de banca múltiple de que se trate, deberá cumplir con los niveles de capitalización establecidos por las disposiciones aplicab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ha introducido una disposición específica que ordena al Instituto cuidar que durante la vigencia de las garantías o de los instrumentos de pago, las Instituciones cuenten con un nivel de capitalización adecuado para la promoción de la actividad crediticia del paí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 objeto de dar debida transparencia al proceso de transición del nuevo sistema para la protección al ahorro bancario, el Instituto, sujeto a la condición resolutoria de que se lleven a cabo las auditorías correspondientes, para el financiamiento de las responsabilidades jurídicas y económicas que, en su caso procedan, o a la transmisión a terceros de los bienes que asuma, en protección de los derechos de terceros de buena fe, y para proveer a la más expedita recuperación de dichos bienes, asumiría la titularidad de las operaciones de los programas de saneamiento, diferentes a aquellos de capitalización por compra de cartera, realizadas por los Fondos de Protección al Ahorro Bancario y de Apoyo al Mercado de Valores, así como las correspondientes a las instituciones intervenidas por la Comisión Nacional Bancaria y de Valores, salvo las operaciones que fueron exceptuadas por acuerdo de los Comités Técnicos de los fideicomisos señalad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las operaciones cuya titularidad asuma el Instituto les será aplicable, de aprobarse el dictamen en los términos planteados, lo dispuesto en los artículos 45 y 47 de esta Ley.</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 igual forma, si de las auditorías realizadas aparecen operaciones de mutuo o préstamo otorgados por las instituciones auditadas cuyos recursos se hayan donado o aportado por los acreditados, directamente o por interpósita persona, a entidades de interés público que reciban financiamiento público y que por tal motivo hayan generado quebrantos financieros a las instituciones acreditantes, dichas entidades deberán devolver el monto de las operaciones de crédito involucradas con cargo a los financiamientos públicos que, conforme a las leyes que las rigen, reciban ordinariam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ntro del contexto general del proceso aludido en el párrafo anterior, se tiene contemplado que el Gobierno Federal por conducto de la Secretaría de Hacienda y Crédito Público y el Banco de México, realizarán los actos necesarios para la extinción del Fondo de Apoyo al Mercado de Valores y del Fondo Bancario de Protección al Ahorro, en este último caso con sujeción a lo establecido en el Quinto Transitorio del presente Decre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Una de las consecuencias fundamentales de la extinción de los fideicomisos aludidos es que no se aprueba la solicitud de consolidar a la deuda pública las obligaciones contraídas por los Fondos señalados, ni los avales u obligaciones solidarias otorgados al efecto por el Gobierno Federal, presentada en el artículo Cuarto transitorio del Artículo Segundo de la Iniciativa de fecha 31 de marzo del presente añ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integrantes de la Comisión encargada del dictamen han considerado indispensable la inclusión de una disposición transitoria que con base en la Sección Cuarta del Resumen Ejecutivo de las Operaciones realizadas por el Fondo Bancario de Protección al Ahorro, entregado por el Ejecutivo Federal a la Cámara de Diputados, prevea los montos y garantías o instrumentos de pago necesarios para las operaciones de saneamiento financiero correspondientes a Banco del Atlántico, S.A., Banca Promex, S.A. y BanCrecer, S.A. y que a la fecha no se han finalizado. Una vez concluidas las operaciones, el Instituto deberá remitir un informe pormenorizado al Congreso de la Unión y al Ejecutivo Federal detallando los términos y condiciones de tales opera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obre el particular, los integrantes de la Comisión a cargo del dictamen han estimado prudente incluir una disposición que contenga las reglas indispensables a las que el instituto deberá sujetarse para llevar a cabo estas operaciones. Entre dichas reglas destaca la que el Instituto podrá otorgar las garantías o instrumentos de pago que se requieran a juicio de la Junta de Gobierno, las cuales estarán sujetas a lo dispuesto en el artículo 45 de la Ley que se somete a su consider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ste caso, una vez concluidas las operaciones, el Instituto deberá remitir un informe pormenorizado al Congreso de la Unión y al Ejecutivo Federal detallando los términos y condiciones de tales operacio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mportante es resaltar para los integrantes de la Comisión a cargo del dictamen que para concluir las operaciones mencionadas en párrafos anteriores, el Instituto deberá aplicar íntegramente el capital de las Instituciones que correspondan a cubrir sus pérdidas, y la suma de las garantías o instrumentos de pago, no podrá exceder del monto total actualizado conforme a la Tasa de Interés Interbancaria de Equilibrio (TIIE), dado a conocer en la sección cuarta del resumen ejecutivo de las operaciones realizadas por el Fondo Bancario de Protección al Ahor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la liquidación de las operaciones de los Fondos Bancario de Protección al Ahorro y de Apoyo al Mercado de Valores, se prevé que el Instituto pueda disponer de las tres cuartas partes de las cuotas que por la prestación del sistema de protección al ahorro paguen las instituciones; los provenientes de la recuperación de sus activos y aquellos derivados de los costos que al efecto se hayan convenido asuman las instituciones apoyad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 ha considerado necesario por parte de los integrantes de esta Comisión, que el Instituto administre y enajene los bienes con el fin de obtener el máximo valor de recuperación posible, siguiendo al efecto los procedimientos a que esta Ley se refiere, en un plazo máximo de cinco años a partir de la entrada en vigor del presente Decreto, con excepción de la venta o delegación de la administración de los activos de las instituciones intervenidas por la Comisión, que sean objeto de procesos de liquidación, el cual deberá concluirse en un plazo no mayor de tres añ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mo se mencionó, la Contaduría Mayor de Hacienda de la Cámara de Diputados y la Secretaría de Contraloría y Desarrollo Administrativo ejercerán directamente, respecto de las actividades a que se refieren los artículos anteriores, las atribuciones que las leyes les confieren, respecto a la fiscalización de los bienes provenientes de los Fondos Bancario de Protección al Ahorro y de Apoyo al Mercado de Valo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ustitución de las Series Accionari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otra parte, los integrantes de la Comisión están de acuerdo en que la participación del capital extranjero es un factor que puede contribuir a fortalecer y aumentar la eficiencia del sistema financiero. En este sentido, es de considerar que la existencia de un sistema financiero sólido no debe buscarse como un fin en sí mismo sino como un medio para promover el crecimiento económico a través de la asignación de recursos a las actividades productiv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reciente experiencia de inversión extranjera de la banca en nuestro país por parte de intermediarios financieros internacionales de primer orden, ha demostrado que estas instituciones cuentan con la capacidad de aportar capital adicional cuando las instituciones enfrentan pérdidas. Ello reduce los riesgos de que los mecanismos de protección y, en última instancia, el gobierno, tengan que destinar recursos para proteger los ahorros de los depositantes. Además la banca extranjera contribuye con tecnología, mayor competitividad y un mayor nivel de supervis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 conformidad con la información proporcionada a petición de los integrantes de esta Comisión por las autoridades financieras, se puede observar que en otros países equiparables al nuestro, un nivel muy superior de inversión extranjera. Así, por ejemplo, en Argentina y Chile la legislación no prevé ninguna restricción al capital del exterior. En Brasil, aún cuando la participación extranjera mayoritaria en el capital de los bancos requiere la aprobación del banco central, en la práctica se ha adoptado la política de autorizar todas las adquisiciones e inversiones solicitadas por intermediarios extranjeros. También Colombia, Perú y Venezuela presentan niveles de inversión extranjera mucho más altos que los que tenemos en nuestro paí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lo anterior, es conveniente que se tenga presente que la soberanía financiera se apoya en la Ley y en las facultades para regular y supervisar a los intermediarios financieros y no en la nacionalidad del capital de ést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 integrantes de la Comisión han considerado que en nuestro país los bancos, independientemente de la nacionalidad de sus accionistas, son sociedades mexicanas sujetas a la legislación nacional en todos los aspectos. Por tanto, requieren la autorización de la Secretaría de Hacienda y Crédito Público para constituirse y operar y están sujetos a las reglas que en materia de capitalización y calificación de la cartera expida dicha dependencia. Igualmente en su operación, tanto en actividades crediticias como cambiarias, deben ajustarse a las reglas que dicte el Banco de Méxic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su parte, la Comisión Nacional Bancaria y de Valores está facultada para inspeccionarlas y vigilar el cumplimiento de las normas que los rigen. En caso de que no observen las disposiciones aplicables, las autoridades tienen facultades para sancionarlas e incluso revocar su autorización para operar al igual que con cualquier institución de capital mayoritariamente mexican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lo anterior, se puede afirmar que la definición y conducción de la política financiera corresponde a las autoridades, quienes a través de la legislación cuentan con los instrumentos para dictar dicha política sin perjuicio de la nacionalidad del capital de los intermediarios participa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Otro punto a considerar por parte de los integrantes de la Comisión a cargo del dictamen es que de conformidad con el Tratado de Libre Comercio entre nuestro país, Canadá y los Estados Unidos de América, actualmente ya es posible la participación mayoritaria del capital en algunas instituciones, y que las restricciones hoy vigentes conforme a dicho tratado desaparecerían como máximo en el año 2003.</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imismo, es de observarse que hoy en día las posibilidades de capitalizar a la banca con inversión nacional son muy limitadas. En primer término porque los accionistas bancarios han sufrido grandes pérdidas y las actuales condiciones financieras y jurídicas reducen el potencial de rentabilidad de la banca respecto de otros sectores y, en segundo lugar porque dada la ausencia del crédito bancario es predecible que los inversionistas mexicanos utilicen sus excedentes para financiar sus negocios no bancar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los motivos expuestos y considerando que nuestro sistema bancario requiere de inyecciones importantes de capital para estar en condiciones de financiar la actividad productiva los integrantes de la Comisión, estiman conveniente dar mayor flexibilidad a nuestro régimen legal para permitir la inversión extranje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 de resaltar que la propuesta contenida en el presente dictamen facilita tanto la inversión doméstica como la extranjera. Conforme a la propuesta existiría una sola serie de acciones ordinarias, de libre suscripción, con lo cual se ampliaría la gama de posibles accionistas. Por otra parte, se fomentaría la bursatilidad de estos títulos. Actualmente, la existencia de diversas series de acciones, algunas con restricciones respecto de posibles adquirentes, limita las operaciones con estos títulos y genera la existencia de precios distintos para las diferentes acciones en su cotización en bols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dicionalmente, la eliminación de las restricciones a la inversión extranjera mayoritaria en los bancos de mayor tamaño dejaría a éstos en igualdad de condiciones respecto a sus competidores para obtener capit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último, considerando que la banca se encuentra en una etapa de consolidación se propone que en función de la situación particular de los bancos se pueda ir modulando en el tiempo la decisión de la apertura total al capital extranjero dentro de un plazo máximo de cinco añ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lo anterior, se somete a consideración de esta H. Asamblea el siguiente</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r>
    </w:p>
    <w:p>
      <w:pPr>
        <w:pStyle w:val="Heading5"/>
        <w:spacing w:before="0" w:after="0"/>
        <w:ind w:left="0" w:hanging="0"/>
        <w:rPr>
          <w:rFonts w:ascii="Arial" w:hAnsi="Arial" w:cs="Arial"/>
          <w:lang w:val="es-MX"/>
        </w:rPr>
      </w:pPr>
      <w:r>
        <w:rPr>
          <w:rFonts w:cs="Arial" w:ascii="Arial" w:hAnsi="Arial"/>
          <w:lang w:val="es-MX"/>
        </w:rPr>
        <w:t>RAZONES DE LAS REFORMAS  A  LA LEY DE INSTITUCIONES DE CREDITO</w:t>
      </w:r>
    </w:p>
    <w:p>
      <w:pPr>
        <w:pStyle w:val="Normal"/>
        <w:tabs>
          <w:tab w:val="clear" w:pos="708"/>
          <w:tab w:val="left" w:pos="482" w:leader="none"/>
        </w:tabs>
        <w:spacing w:lineRule="atLeast" w:line="240"/>
        <w:jc w:val="center"/>
        <w:rPr/>
      </w:pPr>
      <w:r>
        <w:rPr>
          <w:rFonts w:cs="Arial" w:ascii="Arial" w:hAnsi="Arial"/>
          <w:b/>
          <w:sz w:val="16"/>
        </w:rPr>
        <w:t>(Decreto publicado en el Diario Oficial de  la Federación el 17 de mayo de 1999)</w:t>
      </w:r>
      <w:r>
        <w:rPr>
          <w:rStyle w:val="FootnoteCharacters"/>
          <w:rStyle w:val="FootnoteAnchor"/>
          <w:rFonts w:cs="Arial" w:ascii="Arial" w:hAnsi="Arial"/>
          <w:b/>
          <w:sz w:val="16"/>
        </w:rPr>
        <w:footnoteReference w:customMarkFollows="1" w:id="39"/>
        <w:t>8</w:t>
      </w:r>
      <w:r>
        <w:rPr>
          <w:rFonts w:cs="Arial" w:ascii="Arial" w:hAnsi="Arial"/>
          <w:b/>
          <w:sz w:val="16"/>
        </w:rPr>
        <w:t xml:space="preserve"> </w:t>
      </w:r>
    </w:p>
    <w:p>
      <w:pPr>
        <w:pStyle w:val="Normal"/>
        <w:tabs>
          <w:tab w:val="clear" w:pos="708"/>
          <w:tab w:val="left" w:pos="482" w:leader="none"/>
        </w:tabs>
        <w:spacing w:lineRule="atLeast" w:line="240"/>
        <w:jc w:val="center"/>
        <w:rPr>
          <w:rFonts w:ascii="Arial" w:hAnsi="Arial" w:cs="Arial"/>
          <w:b/>
          <w:b/>
          <w:sz w:val="16"/>
        </w:rPr>
      </w:pPr>
      <w:r>
        <w:rPr>
          <w:rFonts w:cs="Arial" w:ascii="Arial" w:hAnsi="Arial"/>
          <w:b/>
          <w:sz w:val="16"/>
        </w:rPr>
      </w:r>
    </w:p>
    <w:p>
      <w:pPr>
        <w:pStyle w:val="Normal"/>
        <w:spacing w:lineRule="atLeast" w:line="240"/>
        <w:jc w:val="both"/>
        <w:rPr/>
      </w:pPr>
      <w:r>
        <w:rPr>
          <w:rFonts w:cs="Arial" w:ascii="Arial" w:hAnsi="Arial"/>
          <w:b/>
          <w:sz w:val="16"/>
        </w:rPr>
        <w:t>I. ANTECEDENTES</w:t>
      </w:r>
      <w:r>
        <w:rPr>
          <w:rFonts w:cs="Arial" w:ascii="Arial" w:hAnsi="Arial"/>
          <w:sz w:val="16"/>
        </w:rPr>
        <w:t xml:space="preserve"> </w:t>
      </w:r>
    </w:p>
    <w:p>
      <w:pPr>
        <w:pStyle w:val="Normal"/>
        <w:spacing w:lineRule="atLeast" w:line="240"/>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PRIMERO.- </w:t>
      </w:r>
      <w:r>
        <w:rPr>
          <w:rFonts w:cs="Arial" w:ascii="Arial" w:hAnsi="Arial"/>
          <w:sz w:val="16"/>
        </w:rPr>
        <w:t xml:space="preserve">Con fecha 29 de abril de 1998, el Ciudadano Diputado Héctor Francisco Castañeda Jiménez, a nombre del grupo parlamentario del Partido Revolucionario Institucional, en ejercicio de sus facultades presentó al Pleno de la Comisión Permanente de esta H. Cámara de Diputados una Iniciativa de Decreto que reforma y adiciona diversas disposiciones de la Ley General de Instituciones de Crédito, de la Ley General de Organizaciones y Actividades Auxiliares del Crédito, de la Ley de Quiebras y Suspensión de pagos, y del Código Federal de Procedimientos Penale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SEGUNDO.-</w:t>
      </w:r>
      <w:r>
        <w:rPr>
          <w:rFonts w:cs="Arial" w:ascii="Arial" w:hAnsi="Arial"/>
          <w:sz w:val="16"/>
        </w:rPr>
        <w:t xml:space="preserve"> Con fecha 1° de junio de 1998, derivado de la solicitud presentada por el Ciudadano Diputado Francisco Javier Loyo Ramos, miembro del Grupo Parlamentario del Partido Revolucionario Institucional, la Presidencia de la Comisión Permanente de la H. Cámara de Diputados en los términos de lo dispuesto por los artículos 106 de la Ley Orgánica del Congreso General de los Estados Unidos Mexicanos y 21 fracción XVI; y 179 de su reglamento formuló excitativa a estas comisiones Unidas de Hacienda y Crédito Público y de Justicia a efecto de dictaminar la iniciativa presentada el 29 de abril de 1998.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TERCERO.- </w:t>
      </w:r>
      <w:r>
        <w:rPr>
          <w:rFonts w:cs="Arial" w:ascii="Arial" w:hAnsi="Arial"/>
          <w:sz w:val="16"/>
        </w:rPr>
        <w:t xml:space="preserve">Con fecha 1º. De julio de 1998, el mismo grupo parlamentario del Partido Revolucionario Institucional presentó al Pleno de la Comisión Permanente de esta H. Cámara de Diputados la iniciativa de decreto que reforma y adiciona diversas disposiciones de la Ley Federal de Instituciones de Fianzas, de la Ley General de Instituciones y Sociedades Mutualistas de Seguros, de la Ley del Mercado de Valores, de la Ley de los Sistemas de Ahorro para el Retiro y del Código Federal de Procedimientos Penale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CUARTO.- </w:t>
      </w:r>
      <w:r>
        <w:rPr>
          <w:rFonts w:cs="Arial" w:ascii="Arial" w:hAnsi="Arial"/>
          <w:sz w:val="16"/>
        </w:rPr>
        <w:t xml:space="preserve">Con fecha 8 de octubre de 1998, los CC. Diputados integrantes del Grupo Parlamentario del Partido Acción Nacional, presentaron al Pleno de la Comisión Permanente de esta H. Cámara de Diputados, la iniciativa de decreto que reforma la Ley de Instituciones de Crédito; y la Ley General de Organizaciones y Actividades Auxiliares del Crédito; Ley Federal de Instituciones de Fianzas; Ley General de Instituciones y Sociedades Mutualistas de Seguros; Ley del Mercado de Valores; Ley de los Sistemas de Ahorro para el Retiro y el Código Penal para el Distrito Federal en Materia de Fuero Común y para toda la República en Materia de Fuero Federal, y el Código Federal de Procedimientos Penale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QUINTO.- </w:t>
      </w:r>
      <w:r>
        <w:rPr>
          <w:rFonts w:cs="Arial" w:ascii="Arial" w:hAnsi="Arial"/>
          <w:sz w:val="16"/>
        </w:rPr>
        <w:t xml:space="preserve">Con fecha 3 de diciembre de 1998, los ciudadanos Diputados integrantes del Grupo Parlamentario del Partido del Trabajo, presentaron al Pleno de esta H. Cámara de Diputados la iniciativa con proyecto de decreto que reforma la Ley Orgánica de la Procuraduría General de la República; Código Penal para el Distrito Federal en Materia de Fuero Común y para toda la República en Materia de Fuero Federal; Ley de la Comisión Nacional Bancaria y de Valores y del Código Federal de Procedimientos Penale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SEXTO.-</w:t>
      </w:r>
      <w:r>
        <w:rPr>
          <w:rFonts w:cs="Arial" w:ascii="Arial" w:hAnsi="Arial"/>
          <w:sz w:val="16"/>
        </w:rPr>
        <w:t xml:space="preserve"> Con fechas 29 de abril, 1o. de julio, 8 de octubre y 3 de diciembre de 1998, las Comisiones de Hacienda y Crédito Público y de Justicia que dictaminan conocieron las minutas con Proyectos de Decreto de Reformas y Adiciones a que hemos hecho referencia, abocándose a celebrar reuniones de análisis e intercambio de puntos de vista, para la discusión, aprobación o modificación en su caso de las iniciativas turnada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SEPTIMO.- </w:t>
      </w:r>
      <w:r>
        <w:rPr>
          <w:rFonts w:cs="Arial" w:ascii="Arial" w:hAnsi="Arial"/>
          <w:sz w:val="16"/>
        </w:rPr>
        <w:t xml:space="preserve">En virtud del trámite considerado en el proemio del presente proyecto y de conformidad con el acuerdo parlamentario relativo a la Organización, y Reuniones de las Comisiones y Comités de la Cámara de Diputados aprobado en la sesión efectuada el día 12 de Diciembre de 1997, los miembros de estas Comisiones Unidas integramos la subcomisión correspondiente para la elaboración del Anteproyecto de Dictamen, al mismo tiempo que en el curso de su redacción, discusión y aprobación, los miembros de estas Comisiones que suscriben mantuvimos diversas reuniones de trabajo, tanto en el seno de las mismas como con la participación de estudiosos del derecho con bastante experiencia en el tema, objeto del presente dictamen con los que sostuvimos interesantes intercambios de puntos de vista, a partir del seguimiento, información y análisis que oportunamente habíamos realizado.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OCTAVO.- </w:t>
      </w:r>
      <w:r>
        <w:rPr>
          <w:rFonts w:cs="Arial" w:ascii="Arial" w:hAnsi="Arial"/>
          <w:sz w:val="16"/>
        </w:rPr>
        <w:t xml:space="preserve">Una vez analizados los puntos de vista de los diversos Diputados, derivados del examen cuidadoso de las iniciativas presentadas y de la doctrina de la Legislación Bancaria entre otros antecedentes estudiados para la elaboración del presente dictamen y en cumplimiento a la excitativa anteriormente referida, los miembros de las Comisiones Unidas dictaminaron las iniciativas turnadas.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NOVENO.-</w:t>
      </w:r>
      <w:r>
        <w:rPr>
          <w:rFonts w:cs="Arial" w:ascii="Arial" w:hAnsi="Arial"/>
          <w:sz w:val="16"/>
        </w:rPr>
        <w:t xml:space="preserve"> El 13 de diciembre de 1998, el Pleno de esta Cámara, aprobó el proyecto de decreto que reforma, adiciona y deroga diversas disposiciones de las leyes que se citan en el proemio.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DECIMO.-</w:t>
      </w:r>
      <w:r>
        <w:rPr>
          <w:rFonts w:cs="Arial" w:ascii="Arial" w:hAnsi="Arial"/>
          <w:sz w:val="16"/>
        </w:rPr>
        <w:t xml:space="preserve"> Con esa misma fecha, 13 de diciembre de 1998, la Mesa Directiva del Pleno de esta Cámara, turnó a la H. Cámara de Senadores, el proyecto de decreto, reformando, adicionando y derogando diversas disposiciones de la Legislación Bancari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DECIMO PRIMERO.-</w:t>
      </w:r>
      <w:r>
        <w:rPr>
          <w:rFonts w:cs="Arial" w:ascii="Arial" w:hAnsi="Arial"/>
          <w:sz w:val="16"/>
        </w:rPr>
        <w:t xml:space="preserve"> En sesión ordinaria celebrada el 14 de diciembre de 1998, los ciudadanos Secretarios de la Cámara de Senadores dieron cuenta al Pleno de la Minuta enviada por esta H. Cámara de Origen, misma que fue analizada por las Comisiones Unidas de Justicia y de Estudios Legislativos. Tercera.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DECIMO SEGUNDO.-</w:t>
      </w:r>
      <w:r>
        <w:rPr>
          <w:rFonts w:cs="Arial" w:ascii="Arial" w:hAnsi="Arial"/>
          <w:sz w:val="16"/>
        </w:rPr>
        <w:t xml:space="preserve"> Después del estudio minucioso del proyecto de decreto, el Pleno de esa H. Cámara revisora, en sesión celebrada el 20 de abril de 1999, aprobó en parte las reformas propuestas por esta Cámara de origen a diversas disposiciones de las leyes que se citan en el proemio del presente dictamen, haciendo algunas modificaciones al texto de la minuta, tendientes ampliar la protección penal de las actividades y operaciones del ámbito financiero.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DECIMO TERCERO.-</w:t>
      </w:r>
      <w:r>
        <w:rPr>
          <w:rFonts w:cs="Arial" w:ascii="Arial" w:hAnsi="Arial"/>
          <w:sz w:val="16"/>
        </w:rPr>
        <w:t xml:space="preserve"> Con fecha 20 de abril, el Pleno de la H. Cámara de Senadores, aprobó y remitió con modificaciones a esta H. Cámara de origen la Minuta con Proyecto de Decreto objeto del presente Dictamen para su revisión, análisis, discusión y en su caso aprobación.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DECIMO CUARTO.- </w:t>
      </w:r>
      <w:r>
        <w:rPr>
          <w:rFonts w:cs="Arial" w:ascii="Arial" w:hAnsi="Arial"/>
          <w:sz w:val="16"/>
        </w:rPr>
        <w:t xml:space="preserve">Una vez analizadas las modificaciones hechas al texto del presente proyecto de decreto, por nuestra colegisladora, los integrantes de estas Comisiones Unidas consideramos que la mayoría de los cambios propuestos son procedentes, ya que le dan mayor precisión jurídica a los textos propuestos originalmente.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 xml:space="preserve">DECIMO QUINTO.- </w:t>
      </w:r>
      <w:r>
        <w:rPr>
          <w:rFonts w:cs="Arial" w:ascii="Arial" w:hAnsi="Arial"/>
          <w:sz w:val="16"/>
        </w:rPr>
        <w:t xml:space="preserve">Sin embargo del análisis reflexivo los integrantes de esta Comisiones Unidas consideramos conveniente conservan en algunas hipótesis, las figuras jurídicas propuestas en la Minuta de origen como se detalla más adelante. </w:t>
      </w:r>
    </w:p>
    <w:p>
      <w:pPr>
        <w:pStyle w:val="Normal"/>
        <w:jc w:val="both"/>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II. MOTIVOS</w:t>
      </w:r>
    </w:p>
    <w:p>
      <w:pPr>
        <w:pStyle w:val="Normal"/>
        <w:rPr>
          <w:rFonts w:ascii="Arial" w:hAnsi="Arial" w:cs="Arial"/>
          <w:b/>
          <w:b/>
          <w:sz w:val="16"/>
        </w:rPr>
      </w:pPr>
      <w:r>
        <w:rPr>
          <w:rFonts w:cs="Arial" w:ascii="Arial" w:hAnsi="Arial"/>
          <w:b/>
          <w:sz w:val="16"/>
        </w:rPr>
      </w:r>
    </w:p>
    <w:p>
      <w:pPr>
        <w:pStyle w:val="TextBody"/>
        <w:rPr>
          <w:sz w:val="16"/>
        </w:rPr>
      </w:pPr>
      <w:r>
        <w:rPr>
          <w:sz w:val="16"/>
        </w:rPr>
        <w:t>Es del dominio público que en el ámbito de operación de las entidades financieras que conforman el sistema financiero mexicano, se han consumado variadas conductas que lesionan gravemente el sano y eficiente manejo de dichas entidades, lo cual se ha traducido en perjuicios patrimoniales que vulneran el equilibrio entre activos y pasivos de éstas, lo cual ha traído también como consecuencia el que se desacredite la confianza necesaria en el sistema financier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realidad nos ha mostrado el que es urgente modificar el esquema de los delitos financieros que consignan las leyes vigentes, ya que resulta relativamente fácil y cómodo incurrir en conductas delictivas, pues su sanción no es lo suficientemente alta como para que inhiba su comisión, además de que los delitos que se establecen en leyes especiales (caso específico de los delitos financieros) se consideran no grav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l salvaguardar en la legislación el que se prevenga una sólida normatividad que constriña al manejo adecuado del sistema financiero mexicano, resulta, por su naturaleza y consecuencias, de interés público, por lo que es impostergable el realizar las adecuaciones legislativas pertine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la actualidad, quienes se encuentran en las posiciones para incurrir en estas conductas delictivas, cuentan con un alto grado de conocimientos financieros, bancarios y tecnológicos, a los que se le suman los recursos materiales y humanos de que disponen para ejecutarlas, así como la posibilidad de involucrar en esta actividad a sus empleados o personas de confianza, por lo que, el tipificar adecuadamente las conductas delictivas en esta materia resulta complejo. Esto partiendo de la premisa de la necesaria adecuación que requieren los tipos penales y su correspondiente sanción en las diversas leyes; además, de que la experiencia en la práctica se ha manifestado en el sentido de que la regulación en esta materia ha resultado permisiva, deficiente, omisa, y a la vez en una legislación inadecuada que ha dado como resultado la vulnerabilidad del sistema bancario y financiero mexicano. Es por lo que vemos fundado en la realidad y en las demandas de la opinión pública el que se modifique la legislación, subsanando las deficiencias que han impedido la adecuada y sana operación del sistema financiero del paí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ara la consecución de los objetivos de este proyecto de decreto la propuesta modificativa se centra en los siguientes aspectos fundamentales:</w:t>
      </w:r>
    </w:p>
    <w:p>
      <w:pPr>
        <w:pStyle w:val="Normal"/>
        <w:jc w:val="both"/>
        <w:rPr>
          <w:rFonts w:ascii="Arial" w:hAnsi="Arial" w:cs="Arial"/>
          <w:sz w:val="16"/>
        </w:rPr>
      </w:pPr>
      <w:r>
        <w:rPr>
          <w:rFonts w:cs="Arial" w:ascii="Arial" w:hAnsi="Arial"/>
          <w:sz w:val="16"/>
        </w:rPr>
      </w:r>
    </w:p>
    <w:p>
      <w:pPr>
        <w:pStyle w:val="TextBody"/>
        <w:rPr>
          <w:sz w:val="16"/>
          <w:lang w:val="es-ES_tradnl"/>
        </w:rPr>
      </w:pPr>
      <w:r>
        <w:rPr>
          <w:sz w:val="16"/>
          <w:lang w:val="es-ES_tradnl"/>
        </w:rPr>
        <w:t>a) Se considera necesaria una revisión exhaustiva en cuanto a los tipos penales, establecer nuevas figuras delictivas, eliminando elementos subjetivos innecesarios, aumento en la penalidad y en el período de prescripción de la acción penal, y a la vez establecer las causales específicas de responsabilidad penal de los funcionarios encargados de la supervisión y vigilancia del sistema financiero, hoy totalmente ausente en la legislación de la materia, lo cual creemos ha sido desastroso para su sana operación y eficaz supervisión y vigilancia.</w:t>
      </w:r>
    </w:p>
    <w:p>
      <w:pPr>
        <w:pStyle w:val="Normal"/>
        <w:jc w:val="both"/>
        <w:rPr>
          <w:rFonts w:ascii="Arial" w:hAnsi="Arial" w:cs="Arial"/>
          <w:sz w:val="16"/>
          <w:lang w:val="es-ES_tradnl"/>
        </w:rPr>
      </w:pPr>
      <w:r>
        <w:rPr>
          <w:rFonts w:cs="Arial" w:ascii="Arial" w:hAnsi="Arial"/>
          <w:sz w:val="16"/>
          <w:lang w:val="es-ES_tradnl"/>
        </w:rPr>
      </w:r>
    </w:p>
    <w:p>
      <w:pPr>
        <w:pStyle w:val="TextBody"/>
        <w:rPr>
          <w:sz w:val="16"/>
          <w:lang w:val="es-ES_tradnl"/>
        </w:rPr>
      </w:pPr>
      <w:r>
        <w:rPr>
          <w:sz w:val="16"/>
          <w:lang w:val="es-ES_tradnl"/>
        </w:rPr>
        <w:t>b) El aumento y agravamiento de las penas, así como la expansión del período para la prescripción de la acción penal, obedece a un reclamo de la sociedad y a una necesaria redimensión de estas conductas, para adecuarlas al contexto general de la legislación penal vigente, ya que actualmente las sanciones por delitos financieros son por lo general inferiores, por ejemplo, en comparación al fraude genérico que se podría considerar como un delito afín.</w:t>
      </w:r>
    </w:p>
    <w:p>
      <w:pPr>
        <w:pStyle w:val="Normal"/>
        <w:jc w:val="both"/>
        <w:rPr>
          <w:rFonts w:ascii="Arial" w:hAnsi="Arial" w:cs="Arial"/>
          <w:sz w:val="16"/>
          <w:lang w:val="es-ES_tradnl"/>
        </w:rPr>
      </w:pPr>
      <w:r>
        <w:rPr>
          <w:rFonts w:cs="Arial" w:ascii="Arial" w:hAnsi="Arial"/>
          <w:sz w:val="16"/>
          <w:lang w:val="es-ES_tradnl"/>
        </w:rPr>
      </w:r>
    </w:p>
    <w:p>
      <w:pPr>
        <w:pStyle w:val="TextBody"/>
        <w:rPr>
          <w:sz w:val="16"/>
        </w:rPr>
      </w:pPr>
      <w:r>
        <w:rPr>
          <w:sz w:val="16"/>
        </w:rPr>
        <w:t>Por lo que resulta indiscutiblemente de interés público la adecuada y justa sanción de los delitos financieros en aras de mantener una regulación bien ponderada del sistema financiero, que salvaguarde la confianza y el prestigio necesario para su eficaz funcionamiento, ya que resulta prioritario para que éste contribuya al desarrollo económico del país. Esto debe efectuarse en congruencia con la doctrina que considera el sancionar a los delitos financieros como de mayor relevancia que a los de carácter sólo individual. (V. gr. No es lo mismo, no puede serlo, un fraude realizado para obtener un beneficio económico y el correlativo perjuicio patrimonial de una víctima concreta, que la actividad defraudatoria consistente, en un caso específico, en utilizar el engaño para obtener un crédito, amparado en una línea especial crediticia, diseñada para fortalecer una actividad económica específica o para cubrir una necesidad social. En este último supuesto, los bienes jurídicos afectados son de carácter supraindividual, colectivo o comunitario, diferentes del perjuicio individual y del detrimento patrimonial, ya que lo que queda involucrado negativamente es la desvirtuación de los objetivos de política económica o social implicados en la línea de crédito).</w:t>
      </w:r>
    </w:p>
    <w:p>
      <w:pPr>
        <w:pStyle w:val="Normal"/>
        <w:jc w:val="both"/>
        <w:rPr>
          <w:rFonts w:ascii="Arial" w:hAnsi="Arial" w:cs="Arial"/>
          <w:sz w:val="16"/>
        </w:rPr>
      </w:pPr>
      <w:r>
        <w:rPr>
          <w:rFonts w:cs="Arial" w:ascii="Arial" w:hAnsi="Arial"/>
          <w:sz w:val="16"/>
        </w:rPr>
      </w:r>
    </w:p>
    <w:p>
      <w:pPr>
        <w:pStyle w:val="TextBody"/>
        <w:rPr>
          <w:sz w:val="16"/>
        </w:rPr>
      </w:pPr>
      <w:r>
        <w:rPr>
          <w:sz w:val="16"/>
        </w:rPr>
        <w:t>c) La revisión en los tipos penales en esta propuesta de reforma incluye el eliminar la fraseología inútil o confusa en la redacción que de dichos tipos se hace en la ley vigente, establecimiento de la comisión culposa y no sólo dolosa de ciertos delitos financieros.</w:t>
      </w:r>
    </w:p>
    <w:p>
      <w:pPr>
        <w:pStyle w:val="Normal"/>
        <w:jc w:val="both"/>
        <w:rPr>
          <w:rFonts w:ascii="Arial" w:hAnsi="Arial" w:cs="Arial"/>
          <w:sz w:val="16"/>
        </w:rPr>
      </w:pPr>
      <w:r>
        <w:rPr>
          <w:rFonts w:cs="Arial" w:ascii="Arial" w:hAnsi="Arial"/>
          <w:sz w:val="16"/>
        </w:rPr>
      </w:r>
    </w:p>
    <w:p>
      <w:pPr>
        <w:pStyle w:val="TextBody"/>
        <w:rPr>
          <w:sz w:val="16"/>
        </w:rPr>
      </w:pPr>
      <w:r>
        <w:rPr>
          <w:sz w:val="16"/>
        </w:rPr>
        <w:t>Asimismo se modifica sustancialmente el procedimiento para perseguir dichos delitos; ya que actualmente se persiguen a petición de la Secretaría de Hacienda y Crédito Público, con la opinión del órgano de vigilancia respectivo (Comisión Nacional Bancaria y de Valores, Comisión Nacional de Seguros y Fianzas y Comisión Nacional del Sistema de Ahorro para el Retiro), lo que con esta reforma se modificarí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 necesario mencionar que doctrinalmente existen básicamente dos formas de inicio de persecución de los delitos: de oficio y a instancia de parte. Se persiguen de oficio los delitos que dañan los intereses de la sociedad y del Estado, y a petición de parte los que perjudican el interés individual, como premisa básica de distinción entre ambas formas de persecución.</w:t>
      </w:r>
    </w:p>
    <w:p>
      <w:pPr>
        <w:pStyle w:val="Normal"/>
        <w:jc w:val="both"/>
        <w:rPr>
          <w:rFonts w:ascii="Arial" w:hAnsi="Arial" w:cs="Arial"/>
          <w:sz w:val="16"/>
        </w:rPr>
      </w:pPr>
      <w:r>
        <w:rPr>
          <w:rFonts w:cs="Arial" w:ascii="Arial" w:hAnsi="Arial"/>
          <w:sz w:val="16"/>
        </w:rPr>
        <w:t>Es entendible que la ley vigente establezca el que sea la Secretaría de Hacienda y Crédito Público quien ejerza ese “derecho” de actuar como parte agraviada ya que es, el órgano del Estado encargado en última instancia de vigilar el sistema financiero en la legislación vigente. Pero, es de destacarse, en la práctica se impide una pronta y eficaz persecución de los delitos financieros, por lo que se propone que, atendiendo a su naturaleza y relevancia, sean perseguibles de oficio, pero con la correspondiente obligación jurídica de los órganos encargados de la vigilancia y supervisión del sistema financiero de presentar la denuncia correspondiente, cuando por el ejercicio de su función estatal conocieren de hechos delictuos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la vez en la presente iniciativa se ha tomado en cuenta la múltiple incidencia que actualmente se da en las conductas que se realizan a través de la falsificación de documentos plásticos, como tarjetas de crédito o débito y otros instrumentos de pago, delitos que causan grave daño a las instituciones financieras y a la seguridad patrimonial de las personas.</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rPr>
      </w:pPr>
      <w:r>
        <w:rPr>
          <w:rFonts w:cs="Arial" w:ascii="Arial" w:hAnsi="Arial"/>
          <w:b/>
          <w:sz w:val="16"/>
        </w:rPr>
        <w:t xml:space="preserve">EXPOISICION DE MOTIVOS </w:t>
      </w:r>
    </w:p>
    <w:p>
      <w:pPr>
        <w:pStyle w:val="Normal"/>
        <w:spacing w:lineRule="atLeast" w:line="240"/>
        <w:jc w:val="center"/>
        <w:rPr>
          <w:rFonts w:ascii="Arial" w:hAnsi="Arial" w:cs="Arial"/>
          <w:b/>
          <w:b/>
          <w:sz w:val="16"/>
        </w:rPr>
      </w:pPr>
      <w:r>
        <w:rPr>
          <w:rFonts w:cs="Arial" w:ascii="Arial" w:hAnsi="Arial"/>
          <w:b/>
          <w:sz w:val="16"/>
        </w:rPr>
        <w:t>(Decreto del 11 de diciembre de 1999, publicado en el Diario Oficial de la Federación el 5 de enero de 2000)</w:t>
      </w:r>
      <w:r>
        <w:rPr>
          <w:rStyle w:val="FootnoteCharacters"/>
          <w:rStyle w:val="FootnoteAnchor"/>
          <w:rFonts w:cs="Arial" w:ascii="Arial" w:hAnsi="Arial"/>
          <w:b/>
          <w:sz w:val="16"/>
        </w:rPr>
        <w:footnoteReference w:customMarkFollows="1" w:id="40"/>
        <w:t>9</w:t>
      </w:r>
    </w:p>
    <w:p>
      <w:pPr>
        <w:pStyle w:val="Normal"/>
        <w:spacing w:lineRule="atLeast" w:line="240"/>
        <w:jc w:val="center"/>
        <w:rPr>
          <w:rFonts w:ascii="Arial" w:hAnsi="Arial" w:cs="Arial"/>
          <w:b/>
          <w:b/>
          <w:sz w:val="16"/>
        </w:rPr>
      </w:pPr>
      <w:r>
        <w:rPr>
          <w:rFonts w:cs="Arial" w:ascii="Arial" w:hAnsi="Arial"/>
          <w:b/>
          <w:sz w:val="16"/>
        </w:rPr>
      </w:r>
    </w:p>
    <w:p>
      <w:pPr>
        <w:pStyle w:val="Normal"/>
        <w:spacing w:lineRule="atLeast" w:line="240"/>
        <w:jc w:val="center"/>
        <w:rPr>
          <w:rFonts w:ascii="Arial" w:hAnsi="Arial" w:cs="Arial"/>
          <w:sz w:val="16"/>
        </w:rPr>
      </w:pPr>
      <w:r>
        <w:rPr>
          <w:rFonts w:cs="Arial" w:ascii="Arial" w:hAnsi="Arial"/>
          <w:sz w:val="16"/>
        </w:rPr>
      </w:r>
    </w:p>
    <w:p>
      <w:pPr>
        <w:pStyle w:val="Normal"/>
        <w:spacing w:lineRule="atLeast" w:line="240"/>
        <w:jc w:val="center"/>
        <w:rPr>
          <w:rFonts w:ascii="Arial" w:hAnsi="Arial" w:cs="Arial"/>
          <w:b/>
          <w:b/>
          <w:sz w:val="16"/>
        </w:rPr>
      </w:pPr>
      <w:r>
        <w:rPr>
          <w:rFonts w:cs="Arial" w:ascii="Arial" w:hAnsi="Arial"/>
          <w:b/>
          <w:sz w:val="16"/>
        </w:rPr>
        <w:t xml:space="preserve">EXPOSICION DE MOTIVOS </w:t>
      </w:r>
    </w:p>
    <w:p>
      <w:pPr>
        <w:pStyle w:val="Normal"/>
        <w:spacing w:lineRule="atLeast" w:line="240"/>
        <w:jc w:val="center"/>
        <w:rPr/>
      </w:pPr>
      <w:r>
        <w:rPr>
          <w:rFonts w:cs="Arial" w:ascii="Arial" w:hAnsi="Arial"/>
          <w:b/>
          <w:sz w:val="16"/>
        </w:rPr>
        <w:t>(Decreto del 29 de abril de 2000, publicado en el Diario Oficial de la Federación el 23 de mayo de 2000)</w:t>
      </w:r>
      <w:r>
        <w:rPr>
          <w:rStyle w:val="FootnoteCharacters"/>
          <w:rStyle w:val="FootnoteAnchor"/>
          <w:rFonts w:cs="Arial" w:ascii="Arial" w:hAnsi="Arial"/>
          <w:b/>
          <w:sz w:val="16"/>
        </w:rPr>
        <w:footnoteReference w:customMarkFollows="1" w:id="41"/>
        <w:t>1</w:t>
      </w:r>
      <w:r>
        <w:rPr>
          <w:rStyle w:val="FootnoteCharacters"/>
          <w:rFonts w:cs="Arial" w:ascii="Arial" w:hAnsi="Arial"/>
          <w:b/>
          <w:sz w:val="16"/>
        </w:rPr>
        <w:t>0</w:t>
      </w:r>
      <w:r>
        <w:rPr>
          <w:rFonts w:cs="Arial" w:ascii="Arial" w:hAnsi="Arial"/>
          <w:b/>
          <w:sz w:val="16"/>
        </w:rPr>
        <w:t xml:space="preserve"> </w:t>
      </w:r>
    </w:p>
    <w:p>
      <w:pPr>
        <w:pStyle w:val="Normal"/>
        <w:spacing w:lineRule="atLeast" w:line="240"/>
        <w:jc w:val="center"/>
        <w:rPr>
          <w:rFonts w:ascii="Arial" w:hAnsi="Arial" w:cs="Arial"/>
          <w:b/>
          <w:b/>
          <w:sz w:val="16"/>
        </w:rPr>
      </w:pPr>
      <w:r>
        <w:rPr>
          <w:rFonts w:cs="Arial" w:ascii="Arial" w:hAnsi="Arial"/>
          <w:b/>
          <w:sz w:val="16"/>
        </w:rPr>
      </w:r>
    </w:p>
    <w:p>
      <w:pPr>
        <w:pStyle w:val="TextBody"/>
        <w:rPr>
          <w:sz w:val="16"/>
        </w:rPr>
      </w:pPr>
      <w:r>
        <w:rPr>
          <w:sz w:val="16"/>
        </w:rPr>
        <w:t>A las Comisiones de Hacienda y Crédito Público y de Comercio, fueron turnadas para su análisis, estudio y dictamen, dos Iniciativas con proyectos de Decreto, mismas que se describen en el capítulo de antecedentes del presente Dictame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tal virtud, los integrantes de las Comisiones Dictaminadoras, con fundamento en los artículos 39, 44 y 45 de la Ley Orgánica del Congreso General de los Estados Unidos Mexicanos, y 87 y 88 del Reglamento para el Gobierno Interior del Congreso General de los Estados Unidos Mexicanos, presentan a su consideración el presente Dictamen, de acuerdo con los siguientes antecedentes y consideraciones.</w:t>
      </w:r>
    </w:p>
    <w:p>
      <w:pPr>
        <w:pStyle w:val="Normal"/>
        <w:spacing w:lineRule="atLeast" w:line="240"/>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Acuerdos"/>
        <w:tabs>
          <w:tab w:val="clear" w:pos="1219"/>
        </w:tabs>
        <w:ind w:left="0" w:hanging="0"/>
        <w:jc w:val="center"/>
        <w:rPr>
          <w:rFonts w:ascii="Arial" w:hAnsi="Arial" w:cs="Arial"/>
          <w:b/>
          <w:b/>
          <w:sz w:val="18"/>
        </w:rPr>
      </w:pPr>
      <w:r>
        <w:rPr>
          <w:rFonts w:cs="Arial" w:ascii="Arial" w:hAnsi="Arial"/>
          <w:b/>
          <w:sz w:val="18"/>
        </w:rPr>
        <w:t>D I C T A M E N</w:t>
      </w:r>
    </w:p>
    <w:p>
      <w:pPr>
        <w:pStyle w:val="Acuerdos"/>
        <w:tabs>
          <w:tab w:val="clear" w:pos="1219"/>
        </w:tabs>
        <w:ind w:left="0" w:hanging="0"/>
        <w:jc w:val="center"/>
        <w:rPr>
          <w:rFonts w:ascii="Arial" w:hAnsi="Arial" w:cs="Arial"/>
          <w:b/>
          <w:b/>
          <w:sz w:val="18"/>
        </w:rPr>
      </w:pPr>
      <w:r>
        <w:rPr>
          <w:rFonts w:cs="Arial" w:ascii="Arial" w:hAnsi="Arial"/>
          <w:b/>
          <w:sz w:val="18"/>
        </w:rPr>
        <w:t>A N T E C E D E N T E 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1. La mesa Directiva de la Cámara de Diputados turnó a estas Comisiones Unidas, la Iniciativa de Ley Federal de Garantías de Crédito, presentada el pasado 7 de abril de 1999 por el Ejecutivo Federal, con fundamento en lo dispuesto en el artículo 71, fracción I, de la Constitución Política de los Estados Unidos Mexican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2. De igual forma, fue turnada a estas Comisiones Unidas la Iniciativa que contiene el Decreto por el que se reforman y adicionan diversas disposiciones de la Ley General de Títulos y Operaciones de Crédito, del Código de Comercio, del Código Penal Federal, y de la Ley de Instituciones de Crédito, presentada por Diputados integrantes de los Grupos Parlamentarios del Partido Acción Nacional, del Partido Revolucionario Institucional y del Partido Verde Ecologista de México, con fecha 8 de diciembre del año pasado, en ejercicio de la facultad que les confiere la fracción II del artículo 71 Constitucio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imismo, en esta Iniciativa se propone una reforma al Código de Comercio, que tiene por objeto modernizar el régimen aplicable al registro de los actos de comercio.</w:t>
      </w:r>
    </w:p>
    <w:p>
      <w:pPr>
        <w:pStyle w:val="Normal"/>
        <w:jc w:val="both"/>
        <w:rPr>
          <w:rFonts w:ascii="Arial" w:hAnsi="Arial" w:cs="Arial"/>
          <w:sz w:val="16"/>
        </w:rPr>
      </w:pPr>
      <w:r>
        <w:rPr>
          <w:rFonts w:cs="Arial" w:ascii="Arial" w:hAnsi="Arial"/>
          <w:sz w:val="16"/>
        </w:rPr>
      </w:r>
    </w:p>
    <w:p>
      <w:pPr>
        <w:pStyle w:val="Heading2"/>
        <w:rPr>
          <w:lang w:val="es-ES"/>
        </w:rPr>
      </w:pPr>
      <w:r>
        <w:rPr>
          <w:lang w:val="es-ES"/>
        </w:rPr>
        <w:t>INICIATIVA DEL EJECUTIVO</w:t>
      </w:r>
    </w:p>
    <w:p>
      <w:pPr>
        <w:pStyle w:val="Normal"/>
        <w:jc w:val="both"/>
        <w:rPr>
          <w:rFonts w:ascii="Arial" w:hAnsi="Arial" w:cs="Arial"/>
          <w:sz w:val="16"/>
          <w:lang w:val="es-ES"/>
        </w:rPr>
      </w:pPr>
      <w:r>
        <w:rPr>
          <w:rFonts w:cs="Arial" w:ascii="Arial" w:hAnsi="Arial"/>
          <w:sz w:val="16"/>
          <w:lang w:val="es-ES"/>
        </w:rPr>
      </w:r>
    </w:p>
    <w:p>
      <w:pPr>
        <w:pStyle w:val="Textoindependiente3"/>
        <w:rPr>
          <w:lang w:val="es-ES"/>
        </w:rPr>
      </w:pPr>
      <w:r>
        <w:rPr>
          <w:lang w:val="es-ES"/>
        </w:rPr>
        <w:t>La iniciativa de Ley Federal de Garantías de Crédito señala, ante todo, que el régimen actual en materia de otorgamiento, registro y recuperación del crédito es obsoleto y, por ende, tiende a limitar su contribución al desarrollo de la economía.</w:t>
      </w:r>
    </w:p>
    <w:p>
      <w:pPr>
        <w:pStyle w:val="Normal"/>
        <w:jc w:val="both"/>
        <w:rPr>
          <w:rFonts w:ascii="Arial" w:hAnsi="Arial" w:cs="Arial"/>
          <w:sz w:val="16"/>
          <w:lang w:val="es-ES"/>
        </w:rPr>
      </w:pPr>
      <w:r>
        <w:rPr>
          <w:rFonts w:cs="Arial" w:ascii="Arial" w:hAnsi="Arial"/>
          <w:sz w:val="16"/>
          <w:lang w:val="es-ES"/>
        </w:rPr>
      </w:r>
    </w:p>
    <w:p>
      <w:pPr>
        <w:pStyle w:val="Normal"/>
        <w:jc w:val="both"/>
        <w:rPr>
          <w:rFonts w:ascii="Arial" w:hAnsi="Arial" w:cs="Arial"/>
          <w:sz w:val="16"/>
        </w:rPr>
      </w:pPr>
      <w:r>
        <w:rPr>
          <w:rFonts w:cs="Arial" w:ascii="Arial" w:hAnsi="Arial"/>
          <w:sz w:val="16"/>
        </w:rPr>
        <w:t>Asimismo, reconoce que esta problemática no sólo es resultado de la dispersión e insuficiencia de la ley en materia de constitución , perfeccionamiento u ejecución de los diferentes tipos de garantías, sino que también lo es como consecuencia de que los propios actos jurídicos mediante los cuales éstas se formalizan, resultan ser lentos, costosos e ineficientes. Lo anterior, resulta aún más grave, si se toma en consideración la instauración de procedimientos de suspensi´9on de pagos y quiebras, que presentan el agravante de desalentar el flujo normal del crédito a los diversos sectores y actividades productivas de la economía en su conjun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tal motivo, el Ejecutivo indica que, contrariamente a la experiencia internacional, en México existe una marcada predisposición a canalizar el crédito, sólo a quienes están en condiciones de otorgar bienes inmuebles en garantía, o el aval de una persona que cuente con dichos bienes, existiendo una resistencia casi natural a tomar otro tipo de garantía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ta situación no sólo restringe de manera importante el acceso al crédito, en particular a la pequeña y mediana empresas que generalmente carecen de tales tipos de garantías, sino que además afecta a los intermediarios y distribuidores de financiamiento que, en otras latitudes y condiciones, resultan ser los mejores conductos para proveer de capital de trabajo a los pequeños empresar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razón de la astringencia crediticia que desde hace algunos años afecta la economía nacional, la Iniciativa en cuestión busca facilitar los procesos de otorgamiento y recuperación de crédito a fin de que el mismo fluya hacia las distintas actividades productivas y, de esta manera, el crédito apoye el desarrollo económico y social del país. Al efecto, se plantea en la misma el establecimiento de dos tipos de garantías, el fideicomiso de garantía y de prenda sin desplazamiento de la posesión, que hagan posible a los deudores otorgar como tales todo tipo de bienes muebles e inmuebles que obren en su patrimonio, así como los que resulten de procesos de producción e incluso los derivados de la venta de tales bien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ncluso, la propia Iniciativa señala que en otras partes del mundo, en donde se goza de procedimientos judiciales expeditos y claros para resolver los casos de deudores incumplidos, los márgenes de intermediación y los plazos de dictaminación de los propios créditos son significativamente reducidos, en función de que el peso de la decisión de quien otorga el crédito recae más en el monto del enganche y en la eficiencia del régimen legal de ejecución de la garantía en caso de incumplimiento. Ello, a su vez, determina que se canalice un mayor volumen de crédi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o obstante lo anterior, se preserva el régimen legal vigente en materia de garantías reales, toda vez que se dejaría a los contratantes en libertad de elegir entre la legislación actual y la que se propone en esta Iniciativa, para garantizar los contratos de crédito. Asimismo, también se contempla que en los contratos de fideicomiso de garantía celebrados con anterioridad a la presente propuesta, las partes podrán convenir en ajustarse a esta nueva ley, siempre que cuenten con facultades para modificar esos instrumentos.</w:t>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INICIATIVA DE LOS DIPUTADOS INTEGRANTES DE LOS GRUPOS PARLAMENTARIOS DEL PARTIDO ACCION NACIONAL, DEL PARTIDO REVOLUCIONARIO INSTITUCIONAL Y DEL PARTIDO VERDE ECOLOGISTA DE MEXIC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En la Iniciativa presentada por los Diputados integrantes de los Grupos Parlamentarios del Partido Acción Nacional, del Partido Revolucionario Institucional y del Partido Verde Ecologista de México, se considera necesario incorporar en la Ley General de Títulos y Operaciones de Crédito, dos nuevas figuras para la constitución de garantías, que se denominarían prenda sin transmisión de posesión y fideicomiso de garantí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imismo, en la Iniciativa en cuestión se propone que las normas relativas a la prenda sin transmisión de posesión y al fideicomiso de garantía, se adicionen a la Ley General de Títulos y Operaciones de Crédito, ya que es ésta la que contiene las normas sobre la prenda y el fideicomiso mercantil en gener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a primera tiene como característica, la posibilidad de otorgar en garantía todo tipo de bienes muebles que obren en el patrimonio del deudor, así como los que resulten de los procesos de producción e inclusive los derivados de la venta de dichos bienes, sobre los cuales el deudor conservaría tanto la propiedad como la posesión de los bienes dados en garantía, lo cual permitirá que el deudor pueda dar en garantía bienes que utiliza para el desarrollo de sus actividades preponderant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su parte, el fideicomiso de garantía permitiría a los deudores otorgar en garantía, el mismo tipo de bienes señalados para la prenda sin transmisión de posesión, pero incluyendo además bienes inmuebles. Una característica específica de este tipo de fideicomisos, se traduce en la posibilidad de constituir un mismo fideicomiso para garantizar obligaciones sucesivas del deudor, lo cual representaría una ventaja significativa para éste, en virtud de que no será necesario constituir un fideicomiso para cada acreedor que, en un momento dado, pudiese tener el deudo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entro de la Iniciativa en cuestión, se establece como novedad la posibilidad de que puedan fungir como fiduciarios en los fideicomisos de garantía, y previo cumplimiento de determinados requisitos, además de las instituciones de crédito, las instituciones de seguros, las afianzadoras, las sociedades financieras de objeto limitado, y los almacenes generales de depósi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imismo, la Iniciativa destaca que para poder alcanzar los propósitos que inspiran la creación de estas figuras, es necesario establecer procesos específicos de ejecución de las garantías otorgadas al amparo de las mismas, los cuales se propone incluir en el Código de Comerc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ichos procesos contemplan plazos breves en cada una de las etapas, lo cual los convierte en mecanismos ágiles y expeditos para la ejecución de las garantías, con lo cual se contribuirá de manera significativa, a la reactivación del mercado crediticio de nuestro país. Al efecto, se menciona que se establecen dos procesos de ejecución, uno extrajudicial y otro judicial, siendo el primero de ellos un paso consensado por las partes y previo al sometimiento de la controversia a una autoridad jurisdiccional.</w:t>
      </w:r>
    </w:p>
    <w:p>
      <w:pPr>
        <w:pStyle w:val="Normal"/>
        <w:jc w:val="both"/>
        <w:rPr>
          <w:rFonts w:ascii="Arial" w:hAnsi="Arial" w:cs="Arial"/>
          <w:sz w:val="16"/>
        </w:rPr>
      </w:pPr>
      <w:r>
        <w:rPr>
          <w:rFonts w:cs="Arial" w:ascii="Arial" w:hAnsi="Arial"/>
          <w:sz w:val="16"/>
        </w:rPr>
        <w:t>De igual forma, se está proponiendo en la Iniciativa en cuestión reformar dos artículos del Código Penal Federal, con el objeto de establecer tipos penales que tiendan a penalizar como abuso de confianza, el hecho de que a las personas que teniendo la posesión material de los bienes objeto de garantías, otorgadas mediante prenda sin transmisión de posesión o fideicomiso de garantía, aún si se trata del acreedor, transmitan en términos distintos a los previstos en la legislación correspondiente, graven o afecten la propiedad o posesión de los mismos, sustraigan sus componentes o los desgasten fuera de su uso normal, o por alguna otra razón, disminuyan intencionalmente el valor de los mism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ambién se tipifica como fraude equiparado la conducta de las personas que den en garantía, bienes o derechos con respecto de los cuales oculten la existencia de gravámenes, embargos o derechos a favor de tercer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r otra parte, se propone adicionar la Ley de Instituciones de Crédito, para establecer lineamientos conforme a los cuales se regirán los intermediarios financieros que puedan fungir como fiduciarios en los fideicomisos de garantí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 fin de lograr la completa implementación del nuevo régimen de constitución y ejecución de garantías, la Iniciativa de los Grupos Parlamentarios del Partido Acción Nacional, del Partido Revolucionario Institucional y del Partido Verde Ecologista de México, propone reformar y adicionar diversas disposiciones del Código de Comercio, referentes al mecanismo registral de los actos de comerci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n efecto, para asegurar la viabilidad de los objetivos de este Decreto es necesario modernizar la operación de los Registros Públicos de Comercio a todos los nive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t xml:space="preserve">EXPOSICION DE MOTIVOS </w:t>
      </w:r>
    </w:p>
    <w:p>
      <w:pPr>
        <w:pStyle w:val="Normal"/>
        <w:jc w:val="center"/>
        <w:rPr/>
      </w:pPr>
      <w:r>
        <w:rPr>
          <w:rFonts w:cs="Arial" w:ascii="Arial" w:hAnsi="Arial"/>
          <w:b/>
          <w:sz w:val="16"/>
        </w:rPr>
        <w:t>(Decreto publicado en el Diario Oficial de la Federación el 4 de junio de 2001)</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 xml:space="preserve">Nuestro país se encuentra inmerso en un proceso de globalización económica y financiera que tiene ingerencia en todos los ámbitos de la economía nacional. Por ello, resulta indispensable hacer una reforma al marco normativo que regula la operación de las instituciones de banca múltiple y los grupos financieros, con el objeto de adecuarlo a las sanas prácticas financieras nacionales e internacionales, lo que redundará en una mayor seguridad para el público en general, así como el sano desarrollo del propio sistema financier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 importante resaltar el hecho de que la reforma propuesta de igual forma obedece a una necesidad de fortalecer la organización y funcionamiento de las instituciones de banca múltiple y los grupos financieros, que permita promover su competitividad y capitalización a través de la inclusión de mecanismos preventivos, en aras de ofrecer mejores servicios a un mayor número de mexicanos.</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El sistema financiero es una pieza fundamental en el engranaje económico de nuestro país, ya que es el medio idóneo para promover la competitividad, impulsar la inversión y estimular el desarrollo de los diversos campos productivos de la nación, dentro de un marco de orden, estructura y coherencia.</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La consolidación del sector financiero en el desarrollo económico del país se ha visto obstaculizada durante los últimos años, a causa de los problemas intrínsecos que ha enfrentado el propio sector y a los rezagos experimentados por el marco normativo, frente al acentuado dinamismo de los servicios y operaciones que regul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a reforma propuesta también obedece a una necesidad real de contemplar en los ordenamientos legales, las circunstancias que han influido en el desarrollo de las operaciones de las instituciones de banca múltiple y los grupos financieros, por lo que se propone incorporar en la legislación correspondiente, situaciones y circunstancias que han sido implementadas en otros países y que han demostrado su eficacia, en términos de un sano y equilibrado desarrollo de los mercados financiero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Bajo este contexto, se busca abatir el estancamiento que sufre el sector alentando el sano desarrollo de sus actividades y procurando una mayor simplificación administrativa, lo que en combinación con otros factores y junto con el crecimiento económico, fortalecerá la prestación eficiente de los servicios financieros, permitiendo alcanzar el objetivo programado y el fortalecimiento del sistema financiero mexicano.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a generación de ahorro es un requisito necesario para lograr el sano y sostenido crecimiento de la economía, razón por la cual se debe canalizar una mayor proporción del ahorro nacional a través del sistema financiero para que éste impulse el desarrollo económico, encaminándolo eficientemente en proyectos rentables y a bajos costos de intermediació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simismo, se debe fomentar el ahorro de largo plazo mediante la distribución eficaz de riesgos y la prevención de situaciones que den lugar a tropiezos en perjuicio de las finanzas públicas.</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cs="Arial" w:ascii="Arial" w:hAnsi="Arial"/>
          <w:sz w:val="16"/>
        </w:rPr>
        <w:t xml:space="preserve">El crecimiento económico se logrará también al abatir los costos de regulación y supervisión, reglamentando las operaciones de los intermediarios financieros pero sin obstaculizar la innovación en productos y servicios financieros, todo lo cual garantizará la solidez y estabilidad del sector, así como las adecuaciones impuestas por la práctica y la vertiginosa evolución de la economía.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En la práctica internacional, se muestra una clara tendencia hacia el establecimiento de disposiciones legales que contribuyan al desarrollo de las instituciones de crédito y los grupos financieros, a través de la implementación de mejores prácticas corporativas que redunden en una mejor integración y funcionamiento de la administración de dichas sociedades. </w:t>
      </w:r>
    </w:p>
    <w:p>
      <w:pPr>
        <w:pStyle w:val="Normal"/>
        <w:jc w:val="both"/>
        <w:rPr>
          <w:rFonts w:ascii="Arial" w:hAnsi="Arial" w:cs="Arial"/>
          <w:sz w:val="16"/>
        </w:rPr>
      </w:pPr>
      <w:r>
        <w:rPr>
          <w:rFonts w:cs="Arial" w:ascii="Arial" w:hAnsi="Arial"/>
          <w:sz w:val="16"/>
        </w:rPr>
        <w:t xml:space="preserve">Es por ello que se pretende modificar la integración de los consejos de administración de las instituciones de banca múltiple y los grupos financieros, previendo la inclusión de la figura de consejeros independientes que cuenten con los conocimientos necesarios para la atención de asuntos relacionados con la operación de tales intermediarios, pero que además no tengan vínculo alguno con los accionistas de los mismos, por lo que su participación en la toma de decisiones será totalmente imparcial y alejada de cualquier interés de grupo. Asimismo, es necesario acotar la suplencia en el cargo de consejero, para lograr una mayor profesionalización en el desempeño de sus funcion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Es importante procurar que las instituciones de crédito y los grupos financieros cuenten con los elementos necesarios y fundamentales para el correcto desarrollo de sus actividades, por lo que se propone contemplar la posibilidad de que los consejos de administración de las mismas, puedan constituir comités de auditoría con carácter consultivo, cuya finalidad sea coadyuvar con el propio consejo para el mejor desempeño de sus funcion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ara lograr el desarrollo sustentado e integral del sistema financiero mexicano, se requiere de la activa participación de la autoridad supervisora, contando para ello con reglas que regulen su actividad, y que además le proporcionen los parámetros suficientes para el adecuado desarrollo de sus funcion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e propone facultar a la Comisión Nacional Bancaria y de Valores para emitir regulación prudencial conforme a la cual se establezca una clasificación de los bancos respecto a sus niveles de capitalización, a fin de identificar de manera oportuna cualquier riesgo que se pudiera generar para el sistema financiero derivado de su operación, con el objeto de mejorar y fortalecer el marco regulatorio del sistema financiero, transparentando en la medida de lo posible las acciones enfocadas a su consecución y fomentando de manera precisa y oportuna los mecanismos correctivos para evitar riesgos sistémico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Asimismo, es de vital importancia complementar la regulación existente sobre el tema de créditos relacionados, en virtud de la implicación que tiene este tema para el correcto funcionamiento de las instituciones de crédito y asegurar su viabilidad financiera. Para ello, se propone establecer claramente en la ley lo que se deberá entender por operaciones realizadas con personas relacionadas, y se prevé la posibilidad de que el consejo de administración faculte a un comité integrado por los propios consejeros, cuya función básica será la aprobación de dichas operacione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Derivado del desarrollo tecnológico y de innovación que caracterizan al sistema financiero internacional y nacional, resulta adecuado establecer la posibilidad de que los intermediarios financieros puedan celebrar operaciones y prestar servicios con el público a través de medios electrónicos que les permita adquirir mejor rentabilidad, a través de la reducción de sus costos de operación y mayores oportunidades para ofrecer más y mejores servicios a sus clientes y usuario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Finalmente, para propiciar el desarrollo de un sistema financiero que constituya un verdadero factor de crecimiento y de desarrollo económico para el país, se requiere adecuar su marco normativo al dinamismo al que es sujeto actualmente, lo que conllevaría al establecimiento de medidas que promuevan la participación de un mayor número de intermediarios, a fin de que los consumidores tengan acceso a distintos servicios y productos con tasas de interés más atractivas para los mismos.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or todo lo expuesto, y en ejercicio de las atribuciones que me confiere el artículo 71 fracción I de la Constitución Política de los Estados Unidos Mexicanos, por conducto de esa H. Cámara de Diputados someto a la consideración del H. Congreso de la Unión la siguiente Iniciativa d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spacing w:lineRule="atLeast" w:line="240"/>
        <w:jc w:val="center"/>
        <w:rPr>
          <w:rFonts w:ascii="Arial" w:hAnsi="Arial" w:cs="Arial"/>
          <w:b/>
          <w:b/>
          <w:sz w:val="16"/>
        </w:rPr>
      </w:pPr>
      <w:r>
        <w:rPr>
          <w:rFonts w:cs="Arial" w:ascii="Arial" w:hAnsi="Arial"/>
          <w:b/>
          <w:sz w:val="16"/>
        </w:rPr>
        <w:t>MOTIVOS DE LAS REFORMAS A LA LEY DE INSTITUCIONES DE CREDITO</w:t>
      </w:r>
    </w:p>
    <w:p>
      <w:pPr>
        <w:pStyle w:val="Normal"/>
        <w:jc w:val="center"/>
        <w:rPr/>
      </w:pPr>
      <w:r>
        <w:rPr>
          <w:rFonts w:cs="Arial" w:ascii="Arial" w:hAnsi="Arial"/>
          <w:b/>
          <w:sz w:val="16"/>
        </w:rPr>
        <w:t>(Decreto publicado en el Diario Oficial de la Federación el 24 de junio de 2002)</w:t>
      </w:r>
    </w:p>
    <w:p>
      <w:pPr>
        <w:pStyle w:val="Normal"/>
        <w:jc w:val="center"/>
        <w:rPr>
          <w:rFonts w:ascii="Arial" w:hAnsi="Arial" w:cs="Arial"/>
          <w:b/>
          <w:b/>
          <w:sz w:val="16"/>
        </w:rPr>
      </w:pPr>
      <w:r>
        <w:rPr>
          <w:rFonts w:cs="Arial" w:ascii="Arial" w:hAnsi="Arial"/>
          <w:b/>
          <w:sz w:val="16"/>
        </w:rPr>
      </w:r>
    </w:p>
    <w:p>
      <w:pPr>
        <w:pStyle w:val="Textoindependiente3"/>
        <w:rPr>
          <w:lang w:val="es-ES"/>
        </w:rPr>
      </w:pPr>
      <w:r>
        <w:rPr>
          <w:lang w:val="es-ES"/>
        </w:rPr>
        <w:t xml:space="preserve">Las instituciones de banca de desarrollo tienen por objeto atender a aquellas personas que por imperfecciones de los mercados no son apoyados por intermediarios financieros privados, por lo cual este tipo de instituciones se encuentran integradas en la coordinación de una política de desarrollo de mediano y largo plazo, orientada a la canalización de recursos financieros a sectores, empresas, personas y proyectos específicos. </w:t>
      </w:r>
    </w:p>
    <w:p>
      <w:pPr>
        <w:pStyle w:val="Normal"/>
        <w:jc w:val="both"/>
        <w:rPr>
          <w:sz w:val="16"/>
          <w:lang w:val="es-MX" w:eastAsia="es-ES"/>
        </w:rPr>
      </w:pPr>
      <w:r>
        <w:rPr>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La banca de desarrollo en el pasado y en el presente ha sido un instrumento dúctil de las políticas económica y social, que ha contribuido al desarrollo de infraestructura, al desarrollo estatal y municipal, la reconversión industrial, el apoyo al campo y el desarrollo del sector exportador de este país. En esa virtud existe la necesidad de robustecer a la banca de desarrollo y reafirmar el interés del Estado para permanezca y se multipliquen sus apoyos a través del fortalecimiento de su capital, autonomía de gestión y responsabilidad fiscal.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En tal virtud y dado el entorno actual de elevado dinamismo y competencia, resulta indispensable ampliar la capacidad de respuesta de la banca de desarrollo para que ofrezca servicios eficientes, fomente y fortalezca a los intermediarios financieros y amplíe la cobertura de éstos.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Así, se propone modernizar y hacer más eficiente la administración de la banca de fomento, a través de adaptaciones en la constitución y operación de sus consejos directivos, para que puedan aprobar sus presupuestos generales sin que sea necesario acudir a diversas instancias para obtener su autorización mientras se mantengan dentro de los parámetros de gasto programado que en cada caso se convenga en virtud de no utilizar recursos fiscales para esos gastos e inversiones.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También se pretende trabajar ampliamente para dirigir los esfuerzos de la banca de desarrollo a sus actividades sustantivas y lograr mejores niveles de respuesta ante los requerimientos de sus distintos sectores de atención.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En este sentido y con el objeto de ubicarlas en condiciones similares a las de otros agentes financieros, la Iniciativa del Ejecutivo Federal propone otorgarles facultades para que puedan agilizar sus adquisiciones, contratar servicios, arrendamientos y obras de manera oportuna tanto en el país como en el extranjero.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No obstante ello, También se consigna la necesidad de establecer los lineamientos bajo los cuales se realizarán dichas actividades con sujeción a lo dispuesto por el artículo 134 Constitucional.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En general, el Ejecutivo Federal está proponiendo se le otorguen facultades adicionales al consejo directivo en materia de presupuestos para gastos e inversión, sueldos y prestaciones, a efecto de hacer congruente la reforma en cuanto a modernización administrativa se refiere, manteniéndose los principios constitucionales aplicables al caso concreto, sin que sea necesario que se sometan a lo dispuesto en el artículo 31 fracción XXIV de la Ley Orgánica de la Administración Pública Federal. En donde por regla general prevalecerá la obligación de asignar mediante licitación pública los bienes o servicios necesarios para su desarrollo.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Con el propósito de fortalecer al consejo directivo y permitirle un mejor desempeño, se incorpora la figura del consejero independiente, nombramiento que deberá recaer en personas que por sus conocimientos, experiencia y prestigio profesional sean ampliamente reconocidos, los cuales representarán a la serie "B" de certificados de aportación patrimonial de cada una de las instituciones, y su número junto con los demás consejeros de la serie "B" guardará proporción con los consejeros de la serie "A".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Para que estos consejeros independientes asuman su responsabilidad, no tendrán suplentes.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Es importante destacar que los consejeros independientes no deberán tener ningún vínculo con la sociedad que represente un conflicto de intereses, además de la confidencialidad que deberán guardar en los asuntos que se ventilen en el seno del órgano colegiado respectivo. Cabe indicar que esta nueva figura ya quedó incorporada en el caso de las instituciones de banca múltiple, a través de las reformas al nuevo marco jurídico vigente que el Congreso de la Unión aprobó el año pasado.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Asimismo, se le otorga al órgano de administración la facultad para crear comités de sueldos y prestaciones y de administración integral de riesgos. El primero de ellos como un órgano de apoyo que opinará y propondrá al consejo directivo de cada institución, los términos y condiciones bajo los cuales se desarrollarán las relaciones entre las instituciones de banca de desarrollo y sus trabajadores, de acuerdo a las condiciones del mercado y a las posibilidades de cada institución de banca de desarrollo, acordes con el sector.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En particular, las reglas para el otorgamiento de jubilaciones y pensiones de servidores públicos, se regirán exclusivamente por los términos contemplados en sus condiciones generales de trabajo, con el objeto de brindar seguridad jurídica en estos casos.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En materia de administración de riesgos se faculta al consejo directivo para crear este comité, con el objeto de que se diversifiquen dichos riesgos y se acoten los límites máximos de responsabilidades directas y contingentes, los montos de los créditos y las operaciones relacionadas en congruencia a lo que diversas disposiciones de carácter prudencial señalan.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En este sentido y con la intención de que cada una de estas instituciones atienda a los sectores que les corresponde conforme a su objeto y no distraiga recursos a sectores o personas determinadas o que pertenezcan a grupos con intereses comunes que realicen operaciones relacionadas, la Iniciativa propone que el propio consejo directivo defina los alcances para operaciones crediticias en estos casos.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El Ejecutivo Federal estima conveniente que la Secretaría de Hacienda y Crédito Público, sólo establezca máximos globales de cada institución para atender sus necesidades de gasto corriente, inversión física, niveles de endeudamiento neto, interno y externo, financiamiento neto e intermediación financiera, con el objeto de controlar el impacto de la demanda agregada de acuerdo con la política macroeconómica establecida, dejando en las instituciones de desarrollo la responsabilidad específica de acuerdo a sus programas.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De igual forma se propone aclarar en cada Ley Orgánica de las sociedades nacionales de crédito la competencia de la Secretaría de Hacienda y Crédito Público y las del Banco de México y, en lo aplicable, de la Comisión Nacional Bancaria y de Valores, para determinar las características de las operaciones activas, pasivas y de servicios, de las operaciones pasivas que impliquen captación de recursos del público, fideicomisos, mandatos, comisiones, operaciones en el mercado de dinero, así como operaciones financieras conocidas como derivadas.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Para evitar el uso de recursos fiscales por parte de las instituciones de banca de desarrollo para hacer frente a la garantía que el Gobierno Federal les otorga por ministerio de Ley, se les obliga a aportar recursos a un fideicomiso que tendrá entre sus fines apoyar el cumplimiento de las obligaciones derivadas de la captación que las instituciones realicen del público en general, así como para contribuir al fortalecimiento del capital de dichas sociedades. Estas aportaciones se realizarán a través de cuotas al millar que podrán ser diferenciadas, de acuerdo a lo que establezca la Secretaría, para cada institución de banca de desarrollo.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 xml:space="preserve">También se busca reafirmar la participación de las instituciones de banca de desarrollo a través de instituciones financieras privadas que asuman total o parcialmente el riesgo de recuperación de los apoyos, no obstante que existen algunas excepciones en operaciones que por su naturaleza o por circunstancias especiales, deben ser atendidas de manera directa. </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sz w:val="24"/>
          <w:lang w:val="es-MX" w:eastAsia="es-ES"/>
        </w:rPr>
      </w:pPr>
      <w:r>
        <w:rPr>
          <w:rFonts w:cs="Arial" w:ascii="Arial" w:hAnsi="Arial"/>
          <w:sz w:val="16"/>
          <w:lang w:val="es-MX" w:eastAsia="es-ES"/>
        </w:rPr>
        <w:t>A una mayor libertad de las instituciones de banca de desarrollo, que permitirá optimizar sus recursos y adoptar un nuevo criterio de rendición de cuentas, se hace necesario contar con información oportuna y suficiente sobre las metas planteadas, ejercicio del gasto y cumplimiento de programas, entre otros. Por lo mismo, se plantea que esta información sea entregada al Ejecutivo Federal, a través de la Secretaría de Hacienda y Crédito Público y remitida también al Congreso de la Unión en un anexo junto con los Informes sobre la Situación Económica, las Finanzas Públicas y la Deuda Pública.</w:t>
      </w:r>
      <w:r>
        <w:rPr>
          <w:rFonts w:cs="Times" w:ascii="Times" w:hAnsi="Times"/>
          <w:sz w:val="16"/>
          <w:lang w:val="es-MX" w:eastAsia="es-ES"/>
        </w:rPr>
        <w:t xml:space="preserve"> </w:t>
      </w:r>
    </w:p>
    <w:p>
      <w:pPr>
        <w:pStyle w:val="Normal"/>
        <w:jc w:val="center"/>
        <w:rPr>
          <w:rFonts w:ascii="Arial" w:hAnsi="Arial" w:cs="Arial"/>
          <w:b/>
          <w:b/>
          <w:sz w:val="16"/>
          <w:lang w:val="es-MX" w:eastAsia="es-ES"/>
        </w:rPr>
      </w:pPr>
      <w:r>
        <w:rPr>
          <w:rFonts w:cs="Arial" w:ascii="Arial" w:hAnsi="Arial"/>
          <w:b/>
          <w:sz w:val="16"/>
          <w:lang w:val="es-MX" w:eastAsia="es-ES"/>
        </w:rPr>
      </w:r>
    </w:p>
    <w:p>
      <w:pPr>
        <w:pStyle w:val="Normal"/>
        <w:jc w:val="center"/>
        <w:rPr>
          <w:rFonts w:ascii="Arial" w:hAnsi="Arial" w:cs="Arial"/>
          <w:b/>
          <w:b/>
          <w:sz w:val="16"/>
          <w:lang w:val="es-MX"/>
        </w:rPr>
      </w:pPr>
      <w:r>
        <w:rPr>
          <w:rFonts w:cs="Arial" w:ascii="Arial" w:hAnsi="Arial"/>
          <w:b/>
          <w:sz w:val="16"/>
          <w:lang w:val="es-MX"/>
        </w:rPr>
      </w:r>
    </w:p>
    <w:p>
      <w:pPr>
        <w:pStyle w:val="Normal"/>
        <w:jc w:val="center"/>
        <w:rPr>
          <w:rFonts w:ascii="Arial" w:hAnsi="Arial" w:cs="Arial"/>
          <w:b/>
          <w:b/>
          <w:sz w:val="16"/>
          <w:lang w:val="es-MX"/>
        </w:rPr>
      </w:pPr>
      <w:r>
        <w:rPr>
          <w:rFonts w:cs="Arial" w:ascii="Arial" w:hAnsi="Arial"/>
          <w:b/>
          <w:sz w:val="16"/>
          <w:lang w:val="es-MX"/>
        </w:rPr>
        <w:t>MOTIVOS DE LAS REFORMAS A LA LEY DE INSTITUCIONES DE CREDITO</w:t>
      </w:r>
    </w:p>
    <w:p>
      <w:pPr>
        <w:pStyle w:val="Normal"/>
        <w:jc w:val="center"/>
        <w:rPr>
          <w:rFonts w:ascii="Arial" w:hAnsi="Arial" w:cs="Arial"/>
          <w:b/>
          <w:b/>
          <w:sz w:val="16"/>
          <w:lang w:val="es-MX"/>
        </w:rPr>
      </w:pPr>
      <w:r>
        <w:rPr>
          <w:rFonts w:cs="Arial" w:ascii="Arial" w:hAnsi="Arial"/>
          <w:b/>
          <w:sz w:val="16"/>
          <w:lang w:val="es-MX"/>
        </w:rPr>
        <w:t>(Decreto publicado en el Diario Oficial de la Federación el 13 de junio de 2003)</w:t>
      </w:r>
    </w:p>
    <w:p>
      <w:pPr>
        <w:pStyle w:val="PIESDEPAG"/>
        <w:rPr>
          <w:rFonts w:ascii="Arial" w:hAnsi="Arial" w:cs="Arial"/>
          <w:b/>
          <w:b/>
          <w:sz w:val="16"/>
          <w:lang w:val="es-MX"/>
        </w:rPr>
      </w:pPr>
      <w:r>
        <w:rPr>
          <w:rFonts w:cs="Arial" w:ascii="Arial" w:hAnsi="Arial"/>
          <w:b/>
          <w:sz w:val="16"/>
          <w:lang w:val="es-MX"/>
        </w:rPr>
      </w:r>
    </w:p>
    <w:p>
      <w:pPr>
        <w:pStyle w:val="Normal"/>
        <w:jc w:val="both"/>
        <w:rPr>
          <w:rFonts w:ascii="Arial" w:hAnsi="Arial" w:cs="Arial"/>
          <w:sz w:val="16"/>
          <w:lang w:val="es-MX" w:eastAsia="es-ES"/>
        </w:rPr>
      </w:pPr>
      <w:r>
        <w:rPr>
          <w:rFonts w:cs="Arial" w:ascii="Arial" w:hAnsi="Arial"/>
          <w:sz w:val="16"/>
          <w:lang w:val="es-MX" w:eastAsia="es-ES"/>
        </w:rPr>
        <w:t>Desde el inicio de mi gobierno he planteado como prioridades las de impulsar el crecimiento con estabilidad y generar mayor certidumbre en los diversos ámbitos del desarrollo de los mexicano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Para lograr ambos propósitos es fundamental fortalecer dos mecanismos. En primer término, mejores condiciones de financiamiento para el desarrollo de distintas actividades en los ámbitos de la producción y del comercio. Por otra parte, las condiciones de mayor certidumbre a través de un justo y eficaz Estado de Derech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Una de las herramientas básicas para financiar el desarrollo y el crecimiento de toda Nación es el crédito. Acceder a él constituye una permanente oportunidad en el mejoramiento del nivel y calidad de vida, así como de un sólido impulso a las actividades productivas y comerciales. Un elemento fundamental para fortalecer las condiciones de acceso al crédito es el de contar con un Estado de Derecho que por su eficacia y claridad aminore riesgos y proteja tanto a quienes lo solicitan como a quienes lo otorgan, mediante reglas claras y precisa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Para fortalecer las condiciones de acceso y otorgamiento de créditos es fundamental que el régimen de garantías cuente con la confianza de las partes. Tal es la importancia de dicho régimen, que mi gobierno consideró su revisión como parte fundamental de los Criterios Generales de Política Económica para el ejercicio fiscal 2002, los cuales fueron sometidos a la consideración del H. Congreso de la Unión. Asimismo, se requieren normas que precisen los elementos fundamentales que integran la operación crediticia. En el mismo sentido, es condición necesaria contar con procedimientos de resolución de controversias que sean consistentes con el mandato constitucional de acceder a una justicia pronta y expedita.</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Por lo tanto, de no contar con un marco legal adecuado que otorgue confianza a quienes son demandantes y oferentes en las operaciones de crédito, no sería posible tener las condiciones mínimas de confianza para impulsarl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pPr>
      <w:r>
        <w:rPr>
          <w:rFonts w:cs="Arial" w:ascii="Arial" w:hAnsi="Arial"/>
          <w:sz w:val="16"/>
          <w:lang w:val="es-MX" w:eastAsia="es-ES"/>
        </w:rPr>
        <w:t>Durante mi gobierno se han sometido a la consideración del H. Congreso de la Unión diversas iniciativas para fortalecer el marco jurídico vinculado con el crédito. Tal es el caso del paquete de iniciativas que en materia financiera fue aprobado por dicha soberanía. Con dichas reformas entraron en vigor un conjunto de reglas para que las instituciones de crédito contaran con un marco jurídico más claro de supervisión y vigilancia y más ágil en el ámbito de su gobierno corporativo. Así, la combinación de los principios de eficacia y eficiencia en dicha reforma constituyeron un paso más en el fortalecimiento de nuestras instituciones financieras y, en consecuencia, de nuestro marco institucional para generar mejores condiciones de crecimient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Sin embargo, es necesario culminar este proceso jurídico con un conjunto de reformas que se vinculen directamente con las operaciones crediticias y los procedimientos para la resolución de sus controversia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Por las razones expuestas, en ejercicio de la facultad constitucional concedida al Ejecutivo Federal, se somete a la consideración del Honorable Congreso de la Unión, por el digno conducto de ustedes, la presente INICIATIVA DE DECRETO QUE REFORMA, ADICIONA Y DEROGA diversas disposiciones tendientes a coadyuvar a la reactivación del crédit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n particular la presente Iniciativa reforma, adiciona y deroga diversos artículo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La Iniciativa aborda dos temas fundamentales. Por una parte, las operaciones crediticias; y por otra, las normas de los procedimientos y juicios mercantile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n materia de operaciones crediticias, la presente iniciativa considera que uno de los valores fundamentales para fortalecerlas es el de la libre convencionalidad de las partes para establecer sus términos y condiciones. Aunado a ello, resulta sustancial que se enriquezcan los conceptos de las diversas operaciones del crédito. Por otra parte, es conveniente precisar algunos alcances y límites que las instituciones financieras tendrían en algunas de las operaciones de crédito que aquí se propone reformar. Cabe señalar que dentro de las operaciones crediticias cobra especial importancia el de las garantías de los crédito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Las operaciones crediticias que esta iniciativa propone reformar son las siguientes: a) prenda sin transmisión de posesión; b) fideicomiso; c) fideicomiso de garantía; d) crédito re faccionario y de habilitación o avío; e) hipoteca; y f) caución bursátil. Adicionalmente, se proponen reformas a las operaciones de arrendamiento y factoraje financiero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n materia de juicios mercantiles, esta iniciativa somete a la consideración del Honorable Congreso de la Unión reformas a reglas generales de los juicios mercantiles, al juicio ejecutivo mercantil y al procedimiento extrajudicial de ejecución de garantías otorgadas mediante prenda sin transmisión de posesión y fideicomiso de garantía.</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n materia de operaciones de crédito, se proponen diversas reformas a la Ley General de Títulos y Operaciones de Crédit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pPr>
      <w:r>
        <w:rPr>
          <w:rFonts w:cs="Arial" w:ascii="Arial" w:hAnsi="Arial"/>
          <w:sz w:val="16"/>
          <w:lang w:val="es-MX" w:eastAsia="es-ES"/>
        </w:rPr>
        <w:t>En dicha Ley, el artículo 346 define la prenda sin transmisión de posesión. No obstante que el legislador estableció con claridad que el elemento fundamental de esta figura radica en que el deudor conserva la posesión de los bienes pignorados, previó la excepción de que fuere</w:t>
      </w:r>
      <w:r>
        <w:rPr>
          <w:rFonts w:cs="Arial" w:ascii="Arial" w:hAnsi="Arial"/>
          <w:i/>
          <w:sz w:val="16"/>
          <w:lang w:val="es-MX" w:eastAsia="es-ES"/>
        </w:rPr>
        <w:t xml:space="preserve"> </w:t>
      </w:r>
      <w:r>
        <w:rPr>
          <w:rFonts w:cs="Arial" w:ascii="Arial" w:hAnsi="Arial"/>
          <w:sz w:val="16"/>
          <w:lang w:val="es-MX" w:eastAsia="es-ES"/>
        </w:rPr>
        <w:t>posible pactar que el acreedor o un tercero tenga la posesión material de dichos bienes. De la definición vigente se desprende entonces que en la denominada "prenda sin transmisión de posesión", cabe también alguna modalidad de prenda tradicional, en el que se transmite al acreedor la propiedad. En virtud de que el procedimiento de ejecución de la prenda sin transmisión de posesión señalado en el Título Tercero Bis del Código de Comercio es distinto al tradicional, el artículo vigente invita a las partes a que elijan, bajo el régimen de la prenda tradicional, al procedimiento de ejecución al que desean someterse en caso de incumplimient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No obstante que puede entenderse el espíritu aquí señalado, se considera que esta ambigüedad en la definición del concepto de prenda sin transmisión de posesión derivada de la excepción allí mismo establecida genera confusiones y distorsiona el verdadero sentido de esta figura. Por lo tanto, se propone en esta iniciativa suprimir la excepción de que pueda pactarse que el acreedor o un tercero tenga la posesión material de los bienes, a fin de señalar claramente que este tipo de prenda parte del supuesto de que es el deudor quien conserva la posesión de tales bienes y que, por tanto, sólo se rige por lo dispuesto en las normas específicas para esta operación. En virtud de lo anterior, la iniciativa propone adicionar un nuevo párrafo segundo al artículo 346. La única excepción a este principio se dará cuando, conforme al artículo 363 de la ley vigente, las partes designen como perito a un almacén general de depósito para encomendarle la guarda y conservación de los bienes pignorado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La iniciativa que se somete a consideración del H. Congreso propone clarificar el concepto de garantía, a fin de que se perciba que en realidad el objeto del contrato es una obligación garantizada. Es por ello que se modifica el artículo 348.</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l cambio señalado en el artículo 350 obedece a la convicción que esta iniciativa reitera de que tienen que ser las partes y no la ley quienes fijen prioritariamente el alcance que deberá tener el valor de la garantía y, por tanto, los intereses ordinarios que se deriven del proceso concursal. Ello a su vez otorga la congruencia necesaria con el espíritu vigente en la Ley de Concursos Mercantiles de no establecer por ley ningún límite previo al valor del monto debido por la falta de pago. Este espíritu de convencionalidad alrededor de los límites del valor de la garantía para cubrir la deuda respalda la propuesta de esta iniciativa para derogar el artículo 379, a fin de que sean las partes quienes determinen si en el caso de que el producto del bien objeto de la garantía no alcance a cubrir el importe total de las obligaciones garantizadas a cargo del deudor, éste queda, a pesar de que no alcance a realizar dicha cobertura, liberado de su obligación.</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n la reforma del artículo 361 se prevé la posibilidad de que el deudor transfiera la posesión de los bienes pignorados. Ello pretende fortalecer el espíritu de la reforma que en esta materia se realizó en el 2000, el cual se orienta a permitir que el deudor pueda en forma eficiente destinar el bien hacia su mayor valor. El propósito es generar mejores condiciones para que el deudor logre su propio beneficio, el cual redituará también a favor de la productividad y del desarrollo económico. Sin embargo, dicha transferencia debe contar con la autorización del propio acreedor, en virtud de que lo que suceda con el efecto de la transferencia en términos de ganancias o pérdidas para el deudor, incide en el valor de la garantía. Por lo tanto, se justifica que en este caso el acreedor tenga el pleno derecho de manifestar su voluntad, pero siempre y cuando esta condición se haya pactado al constituirse este tipo de prenda.</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pPr>
      <w:r>
        <w:rPr>
          <w:rFonts w:cs="Arial" w:ascii="Arial" w:hAnsi="Arial"/>
          <w:sz w:val="16"/>
          <w:lang w:val="es-MX" w:eastAsia="es-ES"/>
        </w:rPr>
        <w:t xml:space="preserve">En virtud de que el objeto de la prenda sin transmisión de posesión es el de garantizar el pago, es de justicia que el acreedor manifieste su consentimiento sobre la disposición que el deudor haga del bien dado en garantía. Por lo tanto, si un tercero interesado en adquirir el bien sabe que es objeto de garantía, debe asumir que el deudor no puede disponer totalmente de la cosa si no es con el consentimiento del acreedor. En ese espíritu, es evidente que si un tercero adquiere el bien dado en garantía es condición suficiente para suponer que hubo mala </w:t>
      </w:r>
      <w:r>
        <w:rPr>
          <w:rFonts w:cs="Arial" w:ascii="Arial" w:hAnsi="Arial"/>
          <w:i/>
          <w:sz w:val="16"/>
          <w:lang w:val="es-MX" w:eastAsia="es-ES"/>
        </w:rPr>
        <w:t xml:space="preserve">fe </w:t>
      </w:r>
      <w:r>
        <w:rPr>
          <w:rFonts w:cs="Arial" w:ascii="Arial" w:hAnsi="Arial"/>
          <w:sz w:val="16"/>
          <w:lang w:val="es-MX" w:eastAsia="es-ES"/>
        </w:rPr>
        <w:t>por parte del deudor, en virtud de que este hecho atenta contra un elemento esencial del contrato, como lo es el del consentimiento, lo cual deja en un segundo plano consideraciones adicionales de mercado o de prácticas comerciale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Si el acreedor no autoriza la transmisión de posesión de los bienes pignorados, la operación que se haya realizado sin este consentimiento debe ser nula, como lo establece el artículo 356 de la Ley General de Títulos y Operaciones de Crédito vigente. En virtud de que aunado a ello, puede haber generación de daños y perjuicios, es conveniente establecer en forma explícita este último efect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Se propone en esta iniciativa reformar el artículo 374 para que el acreedor pueda exigir al deudor el pago de los daños y perjuicios que dicha enajenación le cause. Asimismo, podrá preverse en el contrato respectivo que, de realizarse enajenaciones en contravención a lo dispuesto por este artículo, que establece los casos para los que debe el deudor solicitar autorización al acreedor garantizado para enajenar los bienes a ciertas personas, el plazo del crédito se tendrá por vencido anticipadamente.</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l fideicomiso ha sido desde hace varios años una figura de enorme trascendencia en las relaciones jurídicas. En México, su expansión ha sido extraordinaria. Por su flexibilidad y potencialidad para coadyuvar en diversas formas al desarrollo de múltiples áreas y actividades, debido al beneficio que esta figura permite otorgar con un patrimonio fideicomitido por cualquier persona, es fundamental que la ley exprese con nitidez los alcances y límites de este concept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Por tal motivo, esta iniciativa propone establecer una definición de fideicomiso. En primer término, al fideicomiso se le define como un contrato, lo cual pretende revalorar y consolidar la importancia de un acuerdo de voluntades y de la libre convencionalidad de las partes para alcanzar ciertos fines en los términos y condiciones que a su elección consideren más convenientes. Asimismo, el hecho claro de que esta figura sea un contrato permite anticipar los alcances y consecuencias que pudiese tener cuando se presentan situaciones que vician el consentimiento de las partes. En conclusión, al definir al fideicomiso como un contrato se alcanza un equilibrio entre la enorme potencialidad que el propio libre consentimiento de las partes puede otorgar a dicha figura, en virtud de su flexibilidad, con la seguridad jurídica que se respalda desde el momento en que todo contrato se encuentra sujeto a los principios generales de derech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n la propia definición que se propone establecer en el artículo 381 de la Ley General de Títulos y Operaciones de Crédito, se adicionaría que por virtud de este contrato el fideicomitente transmite a una institución fiduciaria la propiedad o titularidad de uno o más bienes o derechos. Este punto también resulta fundamental para propiciar que el fideicomiso pueda tener el máximo provecho, en beneficio de las partes. Si la propiedad o titularidad de los bienes o derechos se transmite, la institución fiduciaria puede a plenitud disponer de los mismos. Es entonces que el objeto del contrato puede ser destinado hacia su mayor valor. La convicción de que el contrato de fideicomiso es de transmisión de propiedad o titularidad de bienes o derechos se sustenta también en algunas tesis jurisprudenciales, como la emitida en 1997 por el Sexto Tribunal Colegiado en materia Civil del Primer Circuito, en 1998, cuando estableció respecto del fideicomiso de garantía que el fiduciario es el propietario de los bienes fideicomitidos afectos al fin que se destinan.</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Por supuesto que la disposición plena de dichos bienes o derechos tiene un destino establecido en forma precisa en el propio contrato; el fideicomitente transmite la propiedad o titularidad de bienes o derechos a la institución fiduciaria sólo para que aquéllos sean destinados a fines lícitos y determinados. Así, es el propio acuerdo de voluntades el que establece los alcances y límites del derecho de propiedad del que goza plenamente la institución fiduciaria.</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Los fines lícitos y determinados a los que van destinados los bienes que son objeto del fideicomiso serán encomendados para su realización a la propia institución fiduciaria, tal y como lo propone en esta iniciativa la reforma al artículo 381. Con estos conceptos, se pretende que en primer lugar se revalore el principio de la confianza depositada en quien fungirá como fiduciario para la consecución de los fines del fideicomiso. Más que un actor interesado en los beneficios directos derivados de los bienes o derechos, el fiduciario es la parte en el contrato que facilita la administración de los mismos a favor de quien se determine en el contrato. Por la confianza con que a él se le deposita -y que constituye un valor fundamental del propio fideicomiso- el papel del fiduciario en el contrato consiste en asumir una responsabilidad única de actuar como un agente imparcial de los intereses en juego del propio contrato y, por ello, de tutelar su misión como si fuera un buen padre de familia.</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l hecho de que los bienes o derechos que se transmiten -por virtud de la celebración del contrato de fideicomiso- a las manos del fiduciario en su carácter de propietario, con las limitaciones derivadas del fin determinado que se haya fijado, esta iniciativa considera importante establecer en el artículo 386 una norma que obligue a la institución fiduciaria a registrar contablemente dichos bienes o derechos, pero manteniéndolos en forma separada de sus activos de libre disponibilidad. Con ello, se pretende evitar la confusión entre el acervo principal del patrimonio del fiduciario y registrado por virtud de su papel en el fideicomiso, con el objeto de garantizar que efectivamente los bienes o derechos fideicomitidos no sean destinados a otro fin que el señalado en el propio contrat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Con el propósito de hacer congruentes las normas que regulan al fideicomiso con la nueva definición que se propone, esta iniciativa plantea suprimir el supuesto que hace posible hoy en día no designar nominalmente a la institución fiduciaria, conforme a lo dispuesto en el segundo párrafo del artículo 385 de la Ley General de Títulos y Operaciones de Crédito. Por ende, de aprobarse esta iniciativa, todo fideicomiso deberá contar en su constitución con las firmas del fideicomitente y del fiduciario. Así, se ratifica la importancia que en esta iniciativa se concede a la institución fiduciaria dentro del fideicomiso. Tal es su trascendencia que esta iniciativa propone en el artículo 387 establecer que la constitución del fideicomiso conste siempre por escrito. Asimismo, se propone también la modificación a la fracción V del artículo 392, con el objeto de precisar que de existir un acuerdo expreso de extinción del fideicomiso, no sólo sean fideicomitentes y fideicomisarios los que lo estipulen, sino que se incluya también para este caso al fiduciari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Con la propuesta de reforma al artículo 382 de la Ley General de Títulos y Operaciones de Crédito se pretende regular los supuestos fundamentales en tomo a la figura del fideicomisario, quien es el que finalmente se beneficia de los fines para los que fue estipulado el contrato entre el fideicomitente y el fiduciari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pPr>
      <w:r>
        <w:rPr>
          <w:rFonts w:cs="Arial" w:ascii="Arial" w:hAnsi="Arial"/>
          <w:sz w:val="16"/>
          <w:lang w:val="es-MX" w:eastAsia="es-ES"/>
        </w:rPr>
        <w:t>Esta iniciativa mantiene sin cambios diversas de las normas sobre el fideicomisario. En primer término, se mantiene el supuesto vigente de la flexibilidad de que sean los fideicomisarios quienes tengan la capacidad necesaria para recibir el provecho que el fideicomiso implica. Ello es congruente con los principios fundamentales de la capacidad de la persona en nuestro derecho. Además de dicha norma, se mantiene vigente la de que el fideicomisario puede ser designado por el fideicomitente ya sea en el acto constitutivo del fideicomiso o en un acto posterior. Por lo tanto, el fideicomiso será válido -tal y como señala expresamente la ley vigente- aunque se constituya sin señalar fideicomisario en el momento de su constitución. Asimismo, se mantiene en el artículo 383 la posibilidad de que el fideicomitente pueda designar varios fideicomisarios para que reciban simultánea o sucesivamente el provecho del fideicomiso, aunque manteniéndose la excepción señalada en la fracción II del artículo 394, que prohíbe (sic) los fideicomisos en los cuales el beneficio se conceda a diversas personas sucesivamente que deban sustituirse por muerte de la anterior, a menos de que se trate de fideicomiso cuya sustitución se realice a favor de personas que estén vivas o concebidas ya, a la muerte del fideicomitente; con ello se evitan incentivos perversos que pudiesen generar conflictos que conduzcan incluso a atentar contra la vida misma de las personas, con tal de ser beneficiarios del contrat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pPr>
      <w:r>
        <w:rPr>
          <w:rFonts w:cs="Arial" w:ascii="Arial" w:hAnsi="Arial"/>
          <w:sz w:val="16"/>
          <w:lang w:val="es-MX" w:eastAsia="es-ES"/>
        </w:rPr>
        <w:t>Respecto de la simultaneidad del fiduciario y fideicomisario en una misma persona, esta iniciativa mantiene el principio general de que es nulo el fideicomiso que se constituye a favor del fiduciario, como un concepto elemental del contrato de fideicomiso. Sin embargo, se ha considerado importante mantener la excepción vigente -y por ende permitir la simultaneidad de fiduciario y fideicomisario en una misma persona- en el caso de que el fideicomiso se constituya con un objeto que sirva como instrumento de pago de obligaciones incumplidas en caso de créditos otorgados por la propia institución para la realización de actividades empresariales. Mantener este principio es congruente con uno de los propósitos genéricos de esta reforma, el cual consiste en coadyuvar a la reactivación del crédito. A pesar de que esta iniciativa mantiene el supuesto señalado, propone un cambio que consiste en suprimir la obligación de las partes, en caso de simultaneidad de fiduciario y fideicomisario, de señalar una institución fiduciaria sustituta para el caso de que surgiere un conflicto de intereses entre las mismas. Así, con el espíritu de fortalecer la convencionalidad entre las partes, se ha considerado más conveniente que se establezca en el nuevo párrafo quinto del artículo 382, ubicado en la norma vigente en el quinto del 383, que en lugar de que las partes designen a una fiduciaria sustituta en caso del conflicto de intereses, sean los propios firmantes del contrato quienes acuerden los términos y condiciones para dirimir dichos conflictos, en lugar de asumir que la sustitución de la fiduciaria sea el único camino o el más eficaz para solucionarlo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n la reforma del artículo 384 se propone aclarar mediante un supuesto más genérico que el vigente, que sólo pueden ser fideicomitentes las personas con capacidad para transmitir la propiedad o la titularidad de los bienes o derechos objeto del fideicomiso, así como las autoridades judiciales o administrativas competentes para ell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n la reforma al artículo 385, que trata el tema vinculado con la intervención de varias instituciones fiduciarias en un mismo contrato de fideicomiso, se realizan solamente algunos ajustes de técnica legislativa, por lo que se mantienen vigentes los supuestos sobre el desempeño conjunto o sucesivo de varias fiduciarias en un mismo contrato, así como la necesidad de contar con una institución fiduciaria sustituta para el caso de que por renuncia o remoción no hubiese fiduciario, con la consecuencia de que si dicha sustitución no es posible, el fideicomiso se extingue.</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Respecto de la norma vigente que contempla la reversión del fiduciario al fideicomitente de los bienes o derechos fideicomitidos en los casos en que el fideicomiso se extinga, esta iniciativa propone un cambio en el artículo 393, a fin de permitir la posibilidad de que no necesariamente haya reversión al fideicomitente, sino que también sea posible en el caso de la extinción del contrato que la transmisión de los bienes se haga al fideicomisario, según lo que corresponda o se haya pactado. Aunado a ello, se somete a la consideración del Congreso de la Unión la posibilidad de que, en caso de duda u oposición sobre la transmisión de los bienes del fideicomiso extinguido, sea el juez de primera instancia competente en el lugar del domicilio de la institución fiduciaria el que resuelva, no sin antes haber escuchado a las partes. Esta norma revalora el papel de los actores del fideicomiso y concede la oportunidad a los fideicomisarios de mantener sus beneficios si conforme a la manifestación de voluntad o lo que conforme a derecho les correspondiere.</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Por último, se rescata para todo fideicomiso el principio de que las instituciones fiduciarias indemnizarán a los fideicomitentes por los actos de mala fe o en exceso de las facultades que les corresponda para la ejecución del fideicomiso, por virtud del acto constitutivo o de la ley, que realicen en perjuicio de ésto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pPr>
      <w:r>
        <w:rPr>
          <w:rFonts w:cs="Arial" w:ascii="Arial" w:hAnsi="Arial"/>
          <w:sz w:val="16"/>
          <w:lang w:val="es-MX" w:eastAsia="es-ES"/>
        </w:rPr>
        <w:t>En el artículo 394 de la norma vigente se prohíben (sic) los fideicomisos mayores de 30 años en los casos en que se designe como beneficiario a una persona jurídica que no sea de orden público o institución de beneficencia, ni tampoco sea destinado a mantener museos de carácter científico o artístico que no tengan fines de lucro. Respecto de este tema, ha venido ampliándose en los últimos años el límite de treinta años respecto de requerimientos solicitados por diversas instituciones para algunos actos jurídicos, e incluso, también se ha ampliado de manera informal en algunos actos administrativos como la concesión. Por lo tanto, con el propósito de contribuir a hacer más armónico nuestro derecho respecto de la duración de determinados actos y de generar mejores condiciones para cumplir en el largo plazo con los fines benéficos de todo fideicomiso, se propone modificar el límite de tiempo de prohibición de los fideicomisos, a fin de permitirlos hasta con una duración máxima de 50 años, aunque manteniendo las excepciones vigentes respecto de los fideicomisos públicos, de beneficencia o a favor de museos con las características señaladas anteriormente.</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pPr>
      <w:r>
        <w:rPr>
          <w:rFonts w:cs="Arial" w:ascii="Arial" w:hAnsi="Arial"/>
          <w:sz w:val="16"/>
          <w:lang w:val="es-MX" w:eastAsia="es-ES"/>
        </w:rPr>
        <w:t>El fideicomiso de garantía constituyó una novedad fundamental de nuestro derecho en la reforma del año 2000. Su propósito fue</w:t>
      </w:r>
      <w:r>
        <w:rPr>
          <w:rFonts w:cs="Arial" w:ascii="Arial" w:hAnsi="Arial"/>
          <w:i/>
          <w:sz w:val="16"/>
          <w:lang w:val="es-MX" w:eastAsia="es-ES"/>
        </w:rPr>
        <w:t xml:space="preserve"> </w:t>
      </w:r>
      <w:r>
        <w:rPr>
          <w:rFonts w:cs="Arial" w:ascii="Arial" w:hAnsi="Arial"/>
          <w:sz w:val="16"/>
          <w:lang w:val="es-MX" w:eastAsia="es-ES"/>
        </w:rPr>
        <w:t>crear un instrumento que explícitamente permitiera conciliar la necesidad del deudor de contar con la facilidad de tener la posesión del bien para proteger e impulsar sus actividades productivas, con la prioridad del acreedor para tener la seguridad jurídica de contar rápidamente con una respuesta que le ratificara la preferencia en el pago a recibir por el crédito otorgad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No obstante el espíritu de la reforma del año 2000, se desprende de las experiencias tanto de los deudores como de los intermediarios financieros que esta figura ha sido poco utilizada para garantizar créditos. Para los deudores se ha convertido en un instrumento caro por las mayores tasas de interés y más amplios aforos requeridos para garantizar los créditos respecto de los que pudiese indicar un equilibrio de mercado. Para las partes del fideicomiso de garantía, se percibe que la regulación inhibe innecesariamente la posibilidad de privilegiar la convencionalidad que permita establecer diversas condiciones que favorezcan los intereses de quienes son actores en esta figura. De esta forma, se ha preferido en los últimos dos años celebrar otro tipo de fideicomisos para garantizar los pagos, los cuales se regulan normalmente bajo la esfera del fideicomiso tradicional. Con ello, los beneficios que los deudores pudieran recibir por la flexibilidad que contempla el fideicomiso de garantía en la disposición del bien por parte del propio deudor se eluden, imposibilitando en la práctica su aplicación.</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Por el contexto que vivimos alrededor de esta figura, esta iniciativa propone efectuar algunas adecuaciones al fideicomiso de garantía, a fin de revitalizar su uso en condiciones más accesibles para los deudores, de mayor seguridad jurídica para fiduciarios y acreedores, así como de un mayor espacio de convencionalidad tal que genere en las partes su disposición al acuerdo que permita maximizar el valor de lo que aquí se busca, que es la reactivación del crédito. En virtud de las reformas que se proponen, algunos artículos vigentes serían reubicados, a fin de dotar de la congruencia necesaria a la redacción normativa del fideicomiso de garantía.</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No obstante la reforma que habrá de describirse, esta iniciativa preserva en el fideicomiso de garantía diversas ventajas para los deudores. La primera de ellas consiste en la posibilidad de que un mismo fideicomiso pueda ser utilizado para garantizar simultánea o sucesivamente diferentes obligaciones que el fideicomitente contraiga, ya sea con el mismo o con distintos acreedores. Ello permite aprovechar y valorar la extraordinaria capacidad institucional de la figura del fideicomiso. En virtud de la reubicación de artículos, el que corresponde a este supuesto, que es el artículo 398 vigente, pasaría a ser el 397. Como único cambio a esta figura cabe destacar que se propone eliminar el término de diez días con que el fideicomisario cuenta aún para ejercer sus derechos, En ese sentido, esta iniciativa asume que es claro que la obligación a su favor se extingue en el mismo momento del pago de la obligación. De lo contrario, el deudor fideicomitente podría ser resarcido por daños y perjuicios cometidos por el fiduciari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Corno segundo conjunto de normas que favorece los intereses de los deudores, esta iniciativa pretende dejar sin cambios de fondo la posibilidad de que en los fideicomisos de garantía sobre bienes muebles, las partes puedan convenir, con el consentimiento de los fideicomisarios, que los fideicomitentes deudores hagan uso de los bienes fideicomitidos, los combinen o empleen en la fabricación de otros bienes, siempre y cuando el valor del bien afectado en fideicomiso no disminuya. Asimismo, se conserva el derecho del fideicomitente de percibir y usar los frutos y productos de los bienes fideicomitidos. Finalmente, se preserva su derecho de instruir al fiduciario la enajenación de los bienes fideicomitidos, sin responsabilidad para éste último y siempre y cuando sea acorde con el curso normal de sus actividades. Estos tres supuestos se mantienen, en virtud de que responden a la lógica propia del dinamismo económico de hoy, en el que los deudores requieren de la posibilidad de poder transformar los bienes, a fin de que sean destinados hacia su mayor valor y, por ende, permitan hacer que el crédito sea más efectivo en diversas actividades productivas, pero también que la garantía del pago mantenga su valor. Los supuestos aquí mencionados se propone que formen parte del artículo 398, en virtud de que a éste pasaría el actual artículo 402 vigente.</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pPr>
      <w:r>
        <w:rPr>
          <w:rFonts w:cs="Arial" w:ascii="Arial" w:hAnsi="Arial"/>
          <w:sz w:val="16"/>
          <w:lang w:val="es-MX" w:eastAsia="es-ES"/>
        </w:rPr>
        <w:t>En</w:t>
      </w:r>
      <w:r>
        <w:rPr>
          <w:rFonts w:cs="Arial" w:ascii="Arial" w:hAnsi="Arial"/>
          <w:i/>
          <w:sz w:val="16"/>
          <w:lang w:val="es-MX" w:eastAsia="es-ES"/>
        </w:rPr>
        <w:t xml:space="preserve"> </w:t>
      </w:r>
      <w:r>
        <w:rPr>
          <w:rFonts w:cs="Arial" w:ascii="Arial" w:hAnsi="Arial"/>
          <w:sz w:val="16"/>
          <w:lang w:val="es-MX" w:eastAsia="es-ES"/>
        </w:rPr>
        <w:t>conjunción con las ventajas que esta figura preserva para los deudores, esta iniciativa plantea la necesidad de reforzar la convencionalidad del fideicomiso, particularmente respecto de las condiciones y procedimientos a seguir en caso de que no se lleve a cabo el pago del deudor al acreedor, y por ende, hacer efectiva la garantía contemplada en el fideicomis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A fin de cumplir con el propósito anteriormente descrito, esta iniciativa plantea diversas propuestas. La primera de ellas consiste en establecer en el artículo 395 los elementos que distinguen al fideicomiso de garantía respecto de otros. En ese sentido, la propuesta de reforma señala que este tipo de fideicomiso tiene como fin garantizar al fideicomisario el cumplimiento de una obligación y su preferencia en el pago. Además de dicho espíritu, la reforma que se propone al artículo 395 consiste en reubicar a las instituciones facultadas para actuar como fiduciarias de los fideicomisos de garantía, y que en la legislación vigente se enumeran en el artículo 399.</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Respecto de las instituciones y sociedades facultadas para ser fiduciarias en fideicomisos de garantía, esta iniciativa propone agregar a las casas de bolsa, además de las instituciones de crédito, las instituciones de seguros, las instituciones de fianzas, las sociedades financieras de objeto limitado y los almacenes generales de depósito. El propósito fundamental de esta propuesta de adición pretende abrir las opciones para garantizar operaciones de quienes acudan al mercado de valores.</w:t>
      </w:r>
    </w:p>
    <w:p>
      <w:pPr>
        <w:pStyle w:val="Normal"/>
        <w:jc w:val="both"/>
        <w:rPr>
          <w:rFonts w:ascii="Arial" w:hAnsi="Arial" w:cs="Arial"/>
          <w:sz w:val="16"/>
          <w:lang w:val="es-MX" w:eastAsia="es-ES"/>
        </w:rPr>
      </w:pPr>
      <w:r>
        <w:rPr>
          <w:rFonts w:cs="Arial" w:ascii="Arial" w:hAnsi="Arial"/>
          <w:sz w:val="16"/>
          <w:lang w:val="es-MX" w:eastAsia="es-ES"/>
        </w:rPr>
      </w:r>
    </w:p>
    <w:p>
      <w:pPr>
        <w:pStyle w:val="Textoindependiente3"/>
        <w:rPr>
          <w:lang w:val="es-MX"/>
        </w:rPr>
      </w:pPr>
      <w:r>
        <w:rPr>
          <w:lang w:val="es-MX"/>
        </w:rPr>
        <w:t>Como segunda propuesta de reforma importante de esta iniciativa destaca la que se propone en el artículo 396, que reubicaría a su vez a algunos de los supuestos del artículo 400 vigente, consistentes en permitir la simultaneidad de que las instituciones sean fiduciarias y fideicomisarias cuando se trate de fideicomisos que tengan como fin garantizar obligaciones a su favor. Ello se propone mantenerlo ante el dinamismo que los propios mercados de crédito tienen. Sin embargo, en virtud de que es susceptible la generación de conflictos de intereses y de actos de mala fe, esta iniciativa propone que las partes tengan como obligación convenir los términos y condiciones bajo los cuales dirimirán conflictos de intereses e indemnizacione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Una tercera propuesta de reforma de esta iniciativa que pretende reforzar la convencionalidad de las partes en materia de fideicomiso de garantía se refleja en el artículo 399 y cuyos supuestos son en su mayor parte los que se encuentran vigentes en el artículo 406, relativo a los elementos que las partes deben convenir al momento de constituir el fideicomiso de garantía. En su fracción V, esta iniciativa propone que la forma de evaluar los bienes fideicomitidos quede en forma absoluta a la libre voluntad de las partes del contrato. Con ello, sería entonces innecesario que la norma mencione la posibilidad de hacer referencia a índices de valores o parámetros de referencia, en virtud de que todo ello podrá hacerse convencionalmente. Asimismo, en la fracción VI se propone eliminar la condición para acordar la revisión del aforo pactado de que sea sustancial el incremento del valor dado en garantía. Bastará en realidad con que las partes acuerden los términos para efectuar dicha revisión, dado cualquier incremento en el valor de dichos biene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La iniciativa propone que sean las partes las que libremente fijen en los contratos si en caso de que el producto de los bienes objeto de la garantía no alcance para cubrir el importe total de las obligaciones garantizadas a cargo del deudor, éste quede en todo caso liberado de la deuda o si, por el contrario, se pacta desde el principio los derechos del acreedor de exigir las diferencias. En cualquier caso, la ventaja de la convencionalidad en este punto radica en que las partes podrán elegir -y en particular los deudores- entre un crédito con garantía limitada costoso y de grandes aforos, o un crédito más flexible, de rápida respuesta al acreedor para la ejecución de la garantía, pero con tasas de interés más accesibles para el públic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Las múltiples ventajas de las que goza el deudor bajo el régimen de fideicomiso de garantía por la disposición que de los bienes muebles puede libremente convenir, no le exime de las responsabilidades que debe cumplir, en virtud de que el bien en cuestión está orientado a garantizar el pago de una obligación. Por esta razón, la presente iniciativa pone a consideración la propuesta para aclarar en el artículo, que sería el 400, y que en la ley vigente es el 405, que si el fideicomitente o un tercero tiene la posesión material de los bienes, se reconozca que es en calidad de depósito. Esta particularidad resulta congruente con el hecho de que, a pesar de que el fideicomitente o tercero detenta la posesión material del bien, la propiedad es plena del fiduciario, quien tiene derecho a que el poseedor dé uso a los bienes como si fueran propios, además de no utilizarlos para objeto diverso de aquél que al efecto hubiere pactado con el fideicomisario, así como a responder por los daños que se causen a terceros al hacer uso de ellos. Aunque todas las características de este último enunciado están ya vigentes en el artículo 405, es necesario aclarar la condición del depósit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Dentro del mismo artículo 400 propuesto se pone a consideración la propuesta de convenir que la posesión de los bienes en fideicomiso sea detentada por uno o varios depositarios, los cuales quedarán sujetos a las responsabilidades correspondientes, incluso tratándose del fideicomitente. Ello permitirá ampliar la flexibilidad del fideicomiso de garantía, en cuanto a los sujetos que pueden ser parte del mism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Finalmente, en virtud de la calidad de depositario que tendrá el fideicomitente o quien tenga la posesión y éste se niegue a devolver al fiduciario los bienes depositados, se propone reformar el artículo 402 para que su restitución se tramite de conformidad con lo establecido en el Título Tercero Bis del Código de Comercio. Ello implica que la primera vía para obligar a quien posea materialmente el bien en garantía a devolverlo en caso de incumplimiento es a través del procedimiento extrajudicial de ejecución de garantías otorgadas mediante prenda sin transmisión de posesión y fideicomiso de garantía. Esta situación permite que en un primer momento de incumplimiento, en el que el depositario ni siquiera se encuentre dispuesto a devolver el bien, sea aplicado un procedimiento previa y formalmente establecido en ley.</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Una vez que se haya presentado el incumplimiento de la obligación pactada entre el fideicomitente y el fideicomisario dentro de los fideicomisos de garantía, es consecuencia lógica que la institución fiduciaria deba proceder a enajenar a título oneroso los bienes o derechos en dicho fideicomiso. Al respecto, uno de los mayores avances que presenta esta iniciativa en materia de fideicomiso de garantía es el de establecer en el artículo 403 la posibilidad de que las partes sean las que libremente convengan la forma como se procederá a dicha enajenación por vía extrajudicial, con los requisitos mínimos de procedimiento que incluyen cuatro derechos fundamentales para el deudor fideicomitente: a) su derecho a ser notificado del propósito del fiduciario de enajenar a título oneroso por haber incumplimiento de pago frente al acreedor o fideicomisario; b) su derecho a oponerse ya sea por exhibir el importe del adeudo, por acreditar el cumplimiento de las obligaciones garantizadas o por presentar algún documento que acredite prórroga del plazo o novación de la obligación; c) su derecho a que este convenio de enajenación extrajudicial se incluya en una sección especial del contrato de constitución del fideicomiso de garantía, debiendo contar con su firma y, por ende, aceptación ratificada y adicional a la que haya manifestado al celebrar el contrato; y d) los plazos para llevar a cabo los actos señalados anteriormente. Por lo tanto, este procedimiento otorga al deudor la certeza de defensa esperada en un procedimiento de ejecución por incumplimiento, mientras que al fiduciario y al acreedor se les otorga la oportunidad de proceder en forma inmediata a la ejecución del bien en garantía mediante enajenación a título oneroso, en caso de incumplimiento. Por todos los elementos mencionados, cabe recalcar adicionalmente que este proceso es ágil en sus términos, equilibrado en sus derechos para las partes, y novedoso y efectivo dado su carácter convencional. En síntesis, la certeza y eficacia que ofrece este proceso convencional de ejecución será motivo suficiente para que el fideicomiso de garantía sea nuevamente utilizado, en beneficio de la reactivación del crédit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Como en toda relación jurídica convencional, a falta de acuerdo entre las partes es necesario indicar el mecanismo supletorio que habrá de regir. Para el caso del párrafo anterior, se propone que a falta de dicho convenio, sea aplicable el procedimiento contemplado en el Titulo Tercero Bis del Código de Comercio, es decir, el de ejecución de la prenda sin transmisión de posesión y del fideicomiso de garantía, para realizar los siguientes actos: a) la tramitación del juicio por el que la institución fiduciaria demande la restitución de la posesión de los bienes que integran el patrimonio del fideicomiso; b) la enajenación de los bienes en fideicomiso que en su caso deba llevar a cabo el fiduciario; o c) la tramitación del juicio que se promueva para oponerse a la ejecución del fideicomis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Finalmente, la iniciativa propone que el fideicomiso de garantía se rija por sus propias normas, y sólo en lo que no haya oposición a su naturaleza, se aplicará lo dispuesto para el fideicomiso en general.</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n virtud de que esta iniciativa busca también fortalecer la seguridad jurídica de las operaciones mercantiles, se proponen reformas a las leyes que regulan específicamente a algunos de los intermediarios financieros autorizados para celebrar fideicomisos y fideicomisos de garantía. Dichas instituciones son las instituciones de crédito, las casas de bolsa, las instituciones de seguros y las instituciones de fianzas. Para cada uno de ellos, se ha considerado conveniente establecer normas que fortalezcan el principio de certeza en materia de fideicomiso, mediante medidas que, por una parte, permitan a algunas de estas instituciones celebrar otro tipo de fideicomisos, pero que por otra, quede establecido con claridad el régimen de prohibiciones que en materia de fideicomisos debieran tener las instituciones financieras anteriormente señaladas. Por las consideraciones aquí vertidas, esta iniciativa propone también reformas a la Ley de Instituciones de Crédito; a la Ley del Mercado de Valores; a la Ley General de Instituciones y Sociedades Mutualistas de Seguros; y a la Ley Federal de Instituciones de Fianza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pPr>
      <w:r>
        <w:rPr>
          <w:rFonts w:cs="Arial" w:ascii="Arial" w:hAnsi="Arial"/>
          <w:sz w:val="16"/>
          <w:lang w:val="es-MX" w:eastAsia="es-ES"/>
        </w:rPr>
        <w:t>Respecto de las propuestas de esta iniciativa para flexibilizar las operaciones de fideicomiso más aIlá de las actividades que son de la propia naturaleza de cada intermediario financiero, destaca la introducción de una norma que será aplicable a casas de bolsa y aseguradoras, en la que se faculta a la Secretaría de Hacienda y Crédito Publico (sic), oyendo al regulador correspondiente Comisión Nacional Bancaria y de Valores en el caso de las casas de bolsa y Comisión Nacional de Seguros y Fianzas en el caso de las aseguradoras, para que emita reglas de carácter general que permitan a ambos intermediarios celebrar otros tipos de fideicomisos en los que podrán actuar como fiduciarios. Estas propuestas, constituyen un avance para flexibilizar el papel de algunos intermediarios financieros en esta materia, en beneficio del desarrollo económic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Si bien el propósito de esta iniciativa de reformas es fundamentalmente el de coadyuvar a reactivar el crédito, resulta oportuno y necesario para el fortalecimiento de la seguridad jurídica que se establezcan también algunas prohibiciones en materia de fideicomisos, de acuerdo al intermediario financiero de que se trate. Por ello, esta iniciativa propone también límites al tipo de fideicomisos que los fiduciarios podrán celebrar.</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n esta iniciativa se han incluido en primer término tres prohibiciones aplicables por igual a las instituciones de crédito, casas de bolsa, aseguradoras y afianzadoras, a saber: a) actuar como fiduciarias en fideicomisos a través de los cuales se capten directa o indirectamente recursos del público, mediante cualquier acto causante de pasivo directo o contingente, con algunas excepciones si se trata de fideicomisos públicos para el caso de bancos y seguros, o de algunas operaciones con valores para el caso de las casas de bolsa; b) actuar como fiduciarias en los fideicomisos a que se refiere el segundo párrafo del artículo 88 de la Ley de Sociedades de Inversión, es decir, con personas indeterminadas; y c) actuar en fideicomisos a través de los cuales se evadan limitaciones o prohibiciones contenidas en las leyes financieras. Las prohibiciones aquí expresadas se regulan en los artículos 106 de la Ley de Instituciones de Crédito; 103 de la Ley del Mercado de Valores; 35 de la Ley General de Instituciones y Sociedades Mutualistas y de Seguros; y 60 de la Ley Federal de Instituciones de Fianza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Respecto de la administración de fincas rústicas en fideicomiso la regulación específica para cada intermediario financiero cambia de acuerdo con su dimensión y naturaleza. En este tema, se propone exceptuar del tiempo límite de dos años para administrar dichas fincas para el caso de que los bancos administren fincas rústicas en fideicomiso de garantía o a la producción. Con ello, es factible que haya condiciones mucho más favorables para re activar el crédito en el campo. Para el resto de los intermediarios financieros, se propone que sea general la aplicación del límite de dos años al término para administrar en fideicomiso dichas fincas, con excepción de los fideicomisos de garantía.</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sta iniciativa propone también prohibiciones específicas a los intermediarios financieros para la celebración de fideicomisos. A las casas de bolsa, aseguradoras y afianzadoras se les prohibirá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 es decir, los fideicomisos sobre autofinanciamientos, excepto aquellos que celebran las aseguradoras para administrar recursos relacionados con el pago de primas de contratos de seguros que deban celebrarse conforme a los sistemas mencionados en el párrafo anterior. En estos casos, la actuación fiduciaria de las instituciones de seguros deberá limitarse exclusivamente a la parte de los recursos destinados al pago de prima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pPr>
      <w:r>
        <w:rPr>
          <w:rFonts w:cs="Arial" w:ascii="Arial" w:hAnsi="Arial"/>
          <w:sz w:val="16"/>
          <w:lang w:val="es-MX" w:eastAsia="es-ES"/>
        </w:rPr>
        <w:t>Para las instituciones de crédito se propone en la fracción segunda del artículo 106 de la Ley de Instituciones de Crédito que se prohíban (sic)  los fideicomisos en los que se den en garantía, incluyendo prenda, caución bursátil o el propio fideicomiso de garantía, los títulos o valores de su cartera, salvo que se trate de operaciones con el Banco de México, las instituciones de banca de desarrollo, el Instituto para la Protección del Ahorro Bancario o fideicomisos públicos constituidos por el Gobierno Federal para el fomento económico. Para las instituciones de seguros y para las de fianzas, se propone prohibir la celebración de operaciones con la propia institución, a menos de que se autoricen por el Banco de México en disposiciones de carácter general cuando no impliquen conflicto de intereses. Además, se propone que las aseguradoras tengan prohibido 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í como aquellas personas que el Banco de México determine mediante disposiciones de carácter general.</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Aunado a lo anterior, esta iniciativa considera importante que tanto las instituciones de seguros como las de fianzas se sujeten a las reglas de carácter general que emita el Banco de México para ambas instituciones, pero que en caso de no seguirse las reglas cuando se constituyan fideicomisos, entonces haya la posibilidad de que la Secretaría de Hacienda y Crédito Público, a propuesta de la Comisión Nacional de Seguros y Fianzas y oyendo la opinión del Banco de México, pueda ordenar a ambas instituciones la suspensión de las actividades que violen dichas regla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Por su parte, con el objeto de garantizar mejores condiciones de transparencia y de seguridad jurídica para la celebración de fideicomisos por parte de las instituciones de seguros y las de fianzas, esta iniciativa propone que en los fideicomisos que impliquen operaciones con el público de asesoría, promoción, compra y venta de valores, la institución fiduciaria deberá utilizar los servicios de personas físicas autorizadas por la Comisión Nacional Bancaria y de Valore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Igualmente, esta iniciativa propone que para estos fideicomisos las instituciones de seguros y las afianzadoras deberán contar con un sistema automatizado para la recepción, registro, ejecución y asignación de operaciones con valores, ajustándose a las disposiciones de carácter general que al efecto expida la Comisión Nacional de Seguros y Fianza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Por otra parte, para las instituciones de seguros, esta iniciativa propone que el personal que utilicen directa o exclusivamente para la realización de fideicomisos, no formará parte del personal de las mismas sino que, según los casos, se considerará al servicio del patrimonio dado en fideicomiso. Sin embargo, cualquier derecho que asista a dicho personal conforme a la Ley, lo ejercitarán contra las instituciones de seguros, las que, en su caso y para cumplir con las resoluciones que la autoridad competente dicte, afectarán en la medida que sea necesario, el patrimonio fiduciari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Finalmente, dentro del mismo espíritu de fortalecer la transparencia y la seguridad jurídica, la iniciativa plantea que para las casas de bolsa y aseguradoras sus delegados fiduciarios cumplan con requisitos de calidad técnica, de honorabilidad y de historial crediticio satisfactori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n conclusión, las reformas propuestas en materia de fideicomiso pretenden, además de consolidar una definición acorde a esta variada y recurrente figura jurídica, a fortalecer su convencionalidad en general, a reforzar el régimen jurídico mediante ampliación de alcances y limitaciones específicas para las instituciones financieras que celebren fideicomisos y, en el caso del fideicomiso de garantía, a hacerlo efectivo, manteniendo los derechos del deudor y creando a su vez condiciones para que las partes de dicho fideicomiso de garantía puedan acordar de antemano el procedimiento de ejecución a utilizar en caso de falta en el pag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Con todo ello, se tiene la firme convicción de que habrá de contribuirse a reactivar el crédito, a favor de las más diversas actividades productivas de los mexicano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Además del fortalecimiento de las operaciones de la prenda sin transmisión de posesión. del fideicomiso y del fideicomiso de garantía, esta iniciativa incluye también propuestas para fortalecer tres figuras fundamentales tanto en materia de crédito como de garantías: los créditos refaccionarios y de habilitación o avío; las hipotecas; y la caución bursátil.</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Respecto de los contratos de crédito refaccionario y de habilitación o avío que celebren las instituciones de crédito, así como sobre las hipotecas constituidas a favor de las propias instituciones de crédito, esta iniciativa propone aclarar para ambos casos que es posible garantizar el cumplimiento de dichos contratos con la unidad comercial, además de la agrícola, ganadera o de otras actividades, industrial o de servicios. Con ello, seguramente se podrá ampliar la posibilidad de los ciudadanos para acceder a créditos productivos. Las reformas propuestas para tal efecto son en los artículos 66 y 67 de la Ley de Instituciones de Crédit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n lo que a la caución bursátil se refiere, esta iniciativa considera conveniente que se incorpore un párrafo tercero al artículo 99 de la Ley del Mercado de Valores, a fin de permitir la modalidad de perfeccionar este contrato mediante la entrega de los títulos al acreedor, transmitiendo así la propiedad de los mismos. De esta forma, la caución bursátil guardaría cierto paralelismo con el fideicomiso de garantía. Por otra parte, para la administración de las garantías, la ley vigente establece que el nombramiento puede recaer en una casa de bolsa o institución de crédito. Sin embargo, en virtud del dinamismo del propio mercado bursátil, se propone agregar un párrafo segundo a la fracción 1 del propio artículo 99, a fin de permitir a las instituciones para el depósito de valores para que puedan ser también administradoras de las garantía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La reactivación del crédito guarda como fin desarrollar condiciones favorables para un crecimiento económico más acelerado. No obstante, además de los créditos, es conveniente impulsar la figura del arrendamiento financiero como elemento complementario al crédito. Sin embargo, el sistema actual puede conducir a confundir la labor del arrendamiento financiero con la de crédito. La diferencia sustancial radica en que en todo caso y momento, el arrendador financiero es dueño del bien, por lo que parecería lógico que en caso de incumplimiento, los arrendadores tengan derechos sobre los bienes para ejecutar conforme a derech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Con el fin de evitar dicha confusión, se propone en esta iniciativa una reforma al artículo 33 de la Ley General de Organizaciones y Actividades Auxiliares del Crédito, a fin de que en cuanto el juez decrete de plano la posesión solicitada en caso de incumplimiento, se haga inmediatamente efectivo el derecho de propiedad que nunca perdió, pero sobre todo, de poder disponer inmediatamente del bien y conducirlo así hacia su mayor valor, como por ejemplo, mediante la disposición del bien para ser dado en otro arrendamient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Como última propuesta vinculada directamente con las operaciones que realizan intermediarios financieros, esta iniciativa considera fundamental adicionar un artículo 46 Bis a la Ley de Instituciones de Crédito, para que dichas instituciones gocen del hecho de que puedan contratar con terceros e incluso con otras instituciones de crédito la prestación de los servicios necesarios para su operación. Esta propuesta permitirá coadyuvar a abrir los mercados de servicios para los bancos, con el efecto favorable de que las instituciones de crédito, al bajar sus costos, respondan favorablemente con mejores tasas en los mercados del crédit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Uno de los factores que más influyen en el desempeño económico de un país es el de la confianza en sus instituciones jurídicas, particularmente en aquellas destinadas a resolver controversias. En el tema específico de la reactivación del crédito, los juicios mercantiles constituyen la pieza fundamental alrededor de la cual los agentes económicos que participan en dicha actividad aumentan o disminuyen su grado de confianza respecto de las condiciones para celebrar crédito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n los últimos años, algunos juristas, diversos grupos de la actividad económica y la sociedad en general han cuestionado la eficacia de los juicios mercantiles para definir en forma justa y expedita una controversia. Se tiene la percepción de que los juicios son prolongados y, en buena proporción, no culminado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La problemática de los juicios mercantiles señalada en el párrafo anterior se presenta con mayor claridad en los juicios ejecutivos, cuya esencia radica en su pretensión de resolver rápidamente una controversia, en virtud de que detrás de la litis se encuentra un documento que trae aparejada ejecución. Sin embargo, es común percibir excesiva dilación en los mismos y, en muchos casos, falta de culminación. Estos fenómenos vulneran la seguridad jurídica y generan incertidumbre a las partes, en perjuicio del sano desarrollo de la actividad económica, comercial y crediticia.</w:t>
      </w:r>
    </w:p>
    <w:p>
      <w:pPr>
        <w:pStyle w:val="Normal"/>
        <w:jc w:val="both"/>
        <w:rPr>
          <w:rFonts w:ascii="Arial" w:hAnsi="Arial" w:cs="Arial"/>
          <w:sz w:val="16"/>
          <w:lang w:val="es-MX" w:eastAsia="es-ES"/>
        </w:rPr>
      </w:pPr>
      <w:r>
        <w:rPr>
          <w:rFonts w:cs="Arial" w:ascii="Arial" w:hAnsi="Arial"/>
          <w:sz w:val="16"/>
          <w:lang w:val="es-MX" w:eastAsia="es-ES"/>
        </w:rPr>
        <w:t>Algunos estudios realizados sobre el juicio ejecutivo mercantil, así como distintas experiencias de agentes económicos frente a este juicio, ilustran que los nudos de los juicios mercantiles se encuentran principalmente en los siguientes aspectos. En primer lugar, cuando se requiere de aplicar supletoriamente la legislación común, en virtud de la variabilidad que pudiese haber en los códigos civiles de los estados respecto de conceptos, procedimientos y plazos. Además, las normas sobre notificaciones y tercerías de los juicios mercantiles. Aunado a ello, en materia de juicios ejecutivos, cierta rigidez en el tipo de documentos que traen aparejada ejecución, así como ambigüedades y plazos excesivos en las etapas de embargo y remate del propio juicio ejecutivo mercantil.</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Por las razones anteriormente señaladas, esta iniciativa propone también diversas reformas al Código de Comerci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pPr>
      <w:r>
        <w:rPr>
          <w:rFonts w:cs="Arial" w:ascii="Arial" w:hAnsi="Arial"/>
          <w:sz w:val="16"/>
          <w:lang w:val="es-MX" w:eastAsia="es-ES"/>
        </w:rPr>
        <w:t xml:space="preserve">Como punto de partida de esta propuesta, la iniciativa plantea modificar la supletoriedad vigente en materia de procedimientos mercantiles, a fin de que, en lugar de aplicar la Ley de procedimientos local respectiva, se aplique el Código Federal de Procedimientos Civiles en caso de no existir convenio de las partes sobre el procedimiento a seguir ante Tribunales </w:t>
      </w:r>
      <w:r>
        <w:rPr>
          <w:rFonts w:cs="Arial" w:ascii="Arial" w:hAnsi="Arial"/>
          <w:i/>
          <w:sz w:val="16"/>
          <w:lang w:val="es-MX" w:eastAsia="es-ES"/>
        </w:rPr>
        <w:t xml:space="preserve">o </w:t>
      </w:r>
      <w:r>
        <w:rPr>
          <w:rFonts w:cs="Arial" w:ascii="Arial" w:hAnsi="Arial"/>
          <w:sz w:val="16"/>
          <w:lang w:val="es-MX" w:eastAsia="es-ES"/>
        </w:rPr>
        <w:t xml:space="preserve">cuando no se establezca un procedimiento especial </w:t>
      </w:r>
      <w:r>
        <w:rPr>
          <w:rFonts w:cs="Arial" w:ascii="Arial" w:hAnsi="Arial"/>
          <w:i/>
          <w:sz w:val="16"/>
          <w:lang w:val="es-MX" w:eastAsia="es-ES"/>
        </w:rPr>
        <w:t xml:space="preserve">o </w:t>
      </w:r>
      <w:r>
        <w:rPr>
          <w:rFonts w:cs="Arial" w:ascii="Arial" w:hAnsi="Arial"/>
          <w:sz w:val="16"/>
          <w:lang w:val="es-MX" w:eastAsia="es-ES"/>
        </w:rPr>
        <w:t>supletoriedad expresa. Esta propuesta permitiría contar con un único conjunto de reglas para todo juicio mercantil que se celebre en cualquier entidad federativa. Además, la propuesta es congruente con la evolución que ha tenido el derecho mercantil, si consideramos que en las reformas llevadas a cabo en 1996 al Código de Comercio se incluyó la supletoriedad del Código Civil aplicable en materia federal en cualquier acto mercantil. Por otra parte, la propuesta que se pone a consideración de esta Soberanía es convergente con las intenciones expresadas, incluso por ministros de la Suprema Corte de Justicia de la Nación, para unificar mediante un código tipo la legislación procesal civil en México. Por estas razones, se propone para esta homologación reformar los artículos 1054, 1063, 1393, 1401 Y 1414, todos del Código de Comerci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n materia de notificaciones, cuando se ignora el domicilio de la persona que debe ser notificada, se propone en primer término que la primera notificación se haga ubicando la determinación respectiva en un periódico de circulación amplia y de cobertura nacional, en lugar de hacerlo en el periódico oficial de la entidad federativa en el que el comerciante deba ser demandado. Con ello se pretende reforzar el principio de publicidad de esta etapa del procedimient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Como segunda reforma en este tema, la presente iniciativa propone un procedimiento de averiguación del domicilio del demandado en caso de que éste se ignore y previamente a la notificación por edictos. Para ello se propone que el juez recabe un informe de una autoridad o institución pública que cuente con registro oficial de personas, sin que esta información quede comprendida dentro del secreto fiscal o de alguna otra reserva. Asimismo, se propone un procedimiento para que la parte actora realice observaciones y aclaraciones pertinentes ante el juez, para que resuelva en el caso de que la autoridad administrativa proporcione información de diversas personas con el mismo nombre. Si hubiese un domicilio convencional previamente pactado, se procederá en todo caso a notificar por edictos sin necesidad de recabar el informe anteriormente mencionado. En la propuesta, se contempla que dichas instituciones y autoridades administrativas tengan la obligación de rendir los informes en un plazo no mayor de treinta días hábiles; de no hacerlo en dicho plazo, habría lugar a que el juez dicte las medidas de apremio correspondientes y a la generación de responsabilidades administrativas. El espíritu de contar con un proceso de averiguación de domicilios con la intervención de la autoridad administrativa y sujeto a plazo es convergente con el del artículo 122 del Código de Procedimientos Civiles para el Distrito Federal. Con base en lo anterior se proponen modificaciones a los artículos 1070 Y 1070 Bis del Código de Comerci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pPr>
      <w:r>
        <w:rPr>
          <w:rFonts w:cs="Arial" w:ascii="Arial" w:hAnsi="Arial"/>
          <w:sz w:val="16"/>
          <w:lang w:val="es-MX" w:eastAsia="es-ES"/>
        </w:rPr>
        <w:t>En relación con las tercerías de dominio, la presente iniciativa propone reformar el articulo (sic) 1373 del propio Código de Comercio para que, si se trata de bienes muebles, el juicio principal que se interponga siga con sus trámites y a diferencia de la legislación vigente continúe con el remate, si el opositor no exhibe titulo que acredite dominio o su derecho respecto de la acción que se ejercita. Idéntica continuidad tendrá el remate en caso de que los bienes en cuestión sean inmuebles, a menos de que el tercero exhiba la escritura pública o documento equivalente, previamente inscritos en el Registro Público del Comercio. Esta propuesta de reforma pretende proteger los derechos de todas las partes y coadyuvar a agilizar la ejecución de todo juicio mercantil. En todo caso, el tercero opositor que no obtenga sentencia favorable incurriría en el costo de pagar daños y costa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Con el propósito de consolidar el principio de certeza y coadyuvar con ello a fortalecer la seguridad jurídica y la transparencia en los juicios ejecutivos mercantiles, se propone en primer lugar incluir como instrumentos públicos de ejecución a las escrituras públicas, las pólizas otorgadas ante el notario o corredor públicos, así como los testimonios y las copias certificadas expedidas por dichos fedatarios. Esta propuesta de reforma al artículo 1391 del Código de Comercio es convergente con lo dispuesto por el artículo 327 del Código de Procedimientos Civiles del Distrito Federal. Asimismo, en esta materia se propone reformar el artículo 68 de la Ley de Instituciones de Crédito, para establecer con claridad un conjunto de datos que ambas partes requerirían corroborar en el caso de litigios en los que el documento de ejecución sea el estado de cuenta certificado. Esta reforma permitiría consolidar la seguridad jurídica en la relación entre las instituciones de crédito y sus contrapartes. Con idéntico espíritu, esta iniciativa propone reformar el artículo 48 de la Ley General de Organizaciones y Actividades Auxiliares del Crédito, para convertir al estado de cuenta certificado de los contratos de arrendamiento financiero o factoraje financiero en un título ejecutivo. Este último documento contaría también con un conjunto de datos propios de dichas relaciones jurídicas. Cabe señalar que el espíritu de ratificar al estado de cuenta certificado con título ejecutivo y de precisar claramente diversos datos necesarios para transparentar los datos y la evolución del contrato, se sustenta en tesis jurisprudenciales de Tribunales Colegiados de Circuito.</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Respecto del embargo de inmuebles, esta iniciativa propone reformar el artículo 1395 del Código de Comercio para que en la misma diligencia de embargo, el embargado exhiba los contratos que haya celebrado con anterioridad que impliquen la transmisión del uso o de la posesión de los mismos a terceros. Además, se propone que el ejecutado no pueda alterar el bien embargado ni celebrar contratos que impliquen el uso del mismo sin previa autorización del juez, quien al decidir deberá recabar la opinión del ejecutante. En todo caso, se establecería que una vez registrado el embargo no se altere la situación jurídica de los bienes en relación con el derecho que corresponda al embargante de obtener el pago de su crédito con el producto del remate de sus bienes. Esta reforma permite preservar los derechos adquiridos del embargado y de un tercero, pero protegiendo a la vez el derecho de quien es ejecutante para que cuente con un proceso continuo que le otorgue certeza y seguridad jurídica respecto del derecho que tiene al pago. El espíritu de esta reforma converge con el que engloba el artículo 447 del Código de Procedimientos Civiles del Distrito Federal.</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La presente iniciativa de reformas pretende establecer un conjunto de procedimientos que precisen y agilicen la etapa del remate. Para ello, se reformaría el artículo 1410 del Código de Comercio y se le adicionarían los artículos 1410 Bis y 1410 Bis 1 así como un artículo 1412 Bis y otro Bis 1. La preparación del remate y la venta judicial de bienes inmuebles tendría como condición que el juez ordene a petición de la parte actora la desocupación y entrega del inmueble en un plazo establecido para ello. Asimismo, en esta preparación, el depositario permitiría el acceso al inmueble tanto a valuadores como a postores. Además, no habría suspensión del remate a pesar de que no hubiere concluido la entrega de la posesión del inmueble. Por otra parte, se establece un plazo para que el ejecutante se presente a la diligencia de remate.</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pPr>
      <w:r>
        <w:rPr>
          <w:rFonts w:cs="Arial" w:ascii="Arial" w:hAnsi="Arial"/>
          <w:sz w:val="16"/>
          <w:lang w:val="es-MX" w:eastAsia="es-ES"/>
        </w:rPr>
        <w:t>La iniciativa propone también un procedimiento para disponer de los bienes muebles que se encuentren en el interior de un inmueble desocupado. En esta etapa el propósito principal es el de cuidar los intereses y legítimos derechos de quien fuere</w:t>
      </w:r>
      <w:r>
        <w:rPr>
          <w:rFonts w:cs="Arial" w:ascii="Arial" w:hAnsi="Arial"/>
          <w:i/>
          <w:sz w:val="16"/>
          <w:lang w:val="es-MX" w:eastAsia="es-ES"/>
        </w:rPr>
        <w:t xml:space="preserve"> </w:t>
      </w:r>
      <w:r>
        <w:rPr>
          <w:rFonts w:cs="Arial" w:ascii="Arial" w:hAnsi="Arial"/>
          <w:sz w:val="16"/>
          <w:lang w:val="es-MX" w:eastAsia="es-ES"/>
        </w:rPr>
        <w:t xml:space="preserve">poseedor de los mismos. Con el objeto de que esta parte final de la ejecución mercantil se agilice, se propone la adjudicación directa del bien al adjudicatario, cuando el monto de la deuda sea mayor que el del bien valuado. Asimismo, se propone que el juez y el adjudicatario otorguen al ejecutante, sin más trámite, la escritura pública correspondiente. Con ello se pretende consolidar el derecho que el ejecutante tiene del bien. Finalmente, respecto de los juicios mercantiles, esta iniciativa propone reformas tendientes a agilizar la parte final del procedimiento extrajudicial de ejecución de garantías otorgada mediante prenda sin transmisión de posesión y fideicomiso de garantía, la cual consiste en disponer del bien, una vez obtenido el avalúo y de acuerdo a si el precio del bien fue valuado con menor, igual o mayor monto respecto del adeudo condenado. En estos casos se pretende establecer que si el valor de los bienes </w:t>
      </w:r>
      <w:r>
        <w:rPr>
          <w:rFonts w:cs="Arial" w:ascii="Arial" w:hAnsi="Arial"/>
          <w:i/>
          <w:sz w:val="16"/>
          <w:lang w:val="es-MX" w:eastAsia="es-ES"/>
        </w:rPr>
        <w:t xml:space="preserve">fue </w:t>
      </w:r>
      <w:r>
        <w:rPr>
          <w:rFonts w:cs="Arial" w:ascii="Arial" w:hAnsi="Arial"/>
          <w:sz w:val="16"/>
          <w:lang w:val="es-MX" w:eastAsia="es-ES"/>
        </w:rPr>
        <w:t>menor proceda la disposición libre de los bienes objeto de la garantía. Por el contrario, si el precio de venta de los mismos fuera mayor al monto del adeudo, el acreedor estaría obligado a entregar el remanente. En este caso, la venta de los bienes objeto de la garantía se realizaría ante juez con un procedimiento ágil de colocación.</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n conclusión, las reformas al Código de Comercio tienen por objeto agilizar los juicios mercantiles y particularmente en aquella etapa en la que existe ya sentencia. Así, con el establecimiento de normas más precisas y equilibradas respecto de los derechos de las partes en todo contrato mercantil habrá de contribuirse a consolidar la confianza de nuestro Estado de Derecho y en consecuencia en nuestra economía para beneficio de todo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n síntesis, si bien es cierto que la reactivación del crédito obedece también a factores macroeconómicos y de organización corporativa, es indudable el papel que juega también su marco jurídico. Así está reconocido en nuestro país y así se debate también en otras latitudes.</w:t>
      </w:r>
    </w:p>
    <w:p>
      <w:pPr>
        <w:pStyle w:val="Normal"/>
        <w:jc w:val="both"/>
        <w:rPr>
          <w:rFonts w:ascii="Arial" w:hAnsi="Arial" w:cs="Arial"/>
          <w:sz w:val="16"/>
          <w:lang w:val="es-MX" w:eastAsia="es-ES"/>
        </w:rPr>
      </w:pPr>
      <w:r>
        <w:rPr>
          <w:rFonts w:cs="Arial" w:ascii="Arial" w:hAnsi="Arial"/>
          <w:sz w:val="16"/>
          <w:lang w:val="es-MX" w:eastAsia="es-ES"/>
        </w:rPr>
      </w:r>
    </w:p>
    <w:p>
      <w:pPr>
        <w:pStyle w:val="Normal"/>
        <w:jc w:val="both"/>
        <w:rPr>
          <w:rFonts w:ascii="Arial" w:hAnsi="Arial" w:cs="Arial"/>
          <w:sz w:val="16"/>
          <w:lang w:val="es-MX" w:eastAsia="es-ES"/>
        </w:rPr>
      </w:pPr>
      <w:r>
        <w:rPr>
          <w:rFonts w:cs="Arial" w:ascii="Arial" w:hAnsi="Arial"/>
          <w:sz w:val="16"/>
          <w:lang w:val="es-MX" w:eastAsia="es-ES"/>
        </w:rPr>
        <w:t>Esta iniciativa de reformas que se somete a la consideración del H. Congreso del Unión busca por un mismo camino contribuir, mediante el impulso a la reactivación del crédito, a fortalecer las condiciones necesarias para propiciar un crecimiento económico con estabilidad, en un contexto de mayor certidumbre jurídica y por ende, dentro de un eficaz Estado de Derecho.</w:t>
      </w:r>
    </w:p>
    <w:p>
      <w:pPr>
        <w:pStyle w:val="Normal"/>
        <w:jc w:val="both"/>
        <w:rPr>
          <w:rFonts w:ascii="Arial" w:hAnsi="Arial" w:cs="Arial"/>
          <w:sz w:val="16"/>
          <w:lang w:val="es-MX" w:eastAsia="es-ES"/>
        </w:rPr>
      </w:pPr>
      <w:r>
        <w:rPr>
          <w:rFonts w:cs="Arial" w:ascii="Arial" w:hAnsi="Arial"/>
          <w:sz w:val="16"/>
          <w:lang w:val="es-MX" w:eastAsia="es-ES"/>
        </w:rPr>
      </w:r>
    </w:p>
    <w:p>
      <w:pPr>
        <w:pStyle w:val="Normal"/>
        <w:tabs>
          <w:tab w:val="clear" w:pos="708"/>
          <w:tab w:val="left" w:pos="340" w:leader="none"/>
        </w:tabs>
        <w:spacing w:lineRule="atLeast" w:line="160"/>
        <w:jc w:val="both"/>
        <w:rPr>
          <w:rFonts w:ascii="Arial" w:hAnsi="Arial" w:cs="Arial"/>
          <w:sz w:val="16"/>
          <w:lang w:val="es-MX" w:eastAsia="es-ES"/>
        </w:rPr>
      </w:pPr>
      <w:r>
        <w:rPr>
          <w:rFonts w:cs="Arial" w:ascii="Arial" w:hAnsi="Arial"/>
          <w:sz w:val="16"/>
          <w:lang w:val="es-MX" w:eastAsia="es-ES"/>
        </w:rPr>
        <w:t>Por las razones anteriores, el Ejecutivo Federal a mi cargo, en el ejercicio de la facultad que le confiere el Artículo 71, fracción I de la Constitución Política de los Estados Unidos Mexicanos, por conducto de la H. Cámara de Senadores somete a la consideración del H. Congreso de la Unión, la siguiente Iniciativa de</w:t>
      </w:r>
    </w:p>
    <w:p>
      <w:pPr>
        <w:pStyle w:val="PIESDEPAG"/>
        <w:rPr>
          <w:rFonts w:ascii="Arial" w:hAnsi="Arial" w:cs="Arial"/>
          <w:sz w:val="16"/>
          <w:lang w:val="es-MX" w:eastAsia="es-ES"/>
        </w:rPr>
      </w:pPr>
      <w:r>
        <w:rPr>
          <w:rFonts w:cs="Arial" w:ascii="Arial" w:hAnsi="Arial"/>
          <w:sz w:val="16"/>
          <w:lang w:val="es-MX" w:eastAsia="es-ES"/>
        </w:rPr>
      </w:r>
    </w:p>
    <w:p>
      <w:pPr>
        <w:pStyle w:val="PIESDEPAG"/>
        <w:rPr>
          <w:rFonts w:ascii="Arial" w:hAnsi="Arial" w:cs="Arial"/>
          <w:sz w:val="16"/>
          <w:lang w:val="es-MX"/>
        </w:rPr>
      </w:pPr>
      <w:r>
        <w:rPr>
          <w:rFonts w:cs="Arial" w:ascii="Arial" w:hAnsi="Arial"/>
          <w:sz w:val="16"/>
          <w:lang w:val="es-MX"/>
        </w:rPr>
      </w:r>
    </w:p>
    <w:p>
      <w:pPr>
        <w:pStyle w:val="Normal"/>
        <w:jc w:val="center"/>
        <w:rPr>
          <w:rFonts w:ascii="Arial" w:hAnsi="Arial" w:cs="Arial"/>
          <w:b/>
          <w:b/>
          <w:sz w:val="16"/>
          <w:szCs w:val="16"/>
        </w:rPr>
      </w:pPr>
      <w:r>
        <w:rPr>
          <w:rFonts w:cs="Arial" w:ascii="Arial" w:hAnsi="Arial"/>
          <w:b/>
          <w:sz w:val="16"/>
          <w:szCs w:val="16"/>
        </w:rPr>
        <w:t xml:space="preserve">EXPOSICION DE MOTIVOS </w:t>
      </w:r>
    </w:p>
    <w:p>
      <w:pPr>
        <w:pStyle w:val="Normal"/>
        <w:jc w:val="center"/>
        <w:rPr>
          <w:rFonts w:ascii="Arial" w:hAnsi="Arial" w:cs="Arial"/>
          <w:b/>
          <w:b/>
          <w:sz w:val="16"/>
          <w:szCs w:val="16"/>
        </w:rPr>
      </w:pPr>
      <w:r>
        <w:rPr>
          <w:rFonts w:cs="Arial" w:ascii="Arial" w:hAnsi="Arial"/>
          <w:b/>
          <w:sz w:val="16"/>
          <w:szCs w:val="16"/>
        </w:rPr>
        <w:t>(Decreto publicado en el Diario Oficial de la Federación el 28 de enero de 2004)</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La Ley de Instituciones de Crédito, en su artículo 4º, señala claramente que el Estado ejercerá la rectoría del Sistema Bancario Mexicano, con el fin de que éste oriente fundamentalmente sus actividades en apoyar y promover el desarrollo de las fuerzas productivas del país y el crecimiento de la economía nacion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s un hecho indiscutible que, en nuestro país y desde hace varios años, el sector bancario más que orientarse a apoyar y promover el desarrollo y crecimiento de la economía nacional, se ha convertido en un pesado lastre para las finanzas públic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sde hace varios años, los ingresos de la banca y por lo tanto sus utilidades, están conformados en su totalidad por los intereses que reciben de los pagarés derivados del rescate bancario; por las elevadas comisiones que cobran de las operaciones que realizan y por la tenencia de valores gubernamentales: los Certificados de la Tesorería (Cetes) y los Bonos de Protección al Ahorro (BP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uede considerarse que los bancos en México, sin lugar a dudas, basan mucho de su caudal de enriquecimiento en el excesivo cobro en las comisiones que por sus servicios cobran a los usuari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Más aún, la extranjerización del sistema bancario “mexicano” ha sido además de una crisis mal manejada, la consecuencia de una política previamente diseñada con ese objetiv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 esta manera, si hacemos un repaso de los acontecimientos, nos damos cuenta de que el crecimiento de la participación de los bancos extranjeros ha ido de la mano de la crisis bancari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urante los años que precedieron a la crisis, y hasta 1994, la participación extranjera en los bancos fue muy limitada, permitiéndose sólo una participación minoritaria, estableciéndose en el TLC que los bancos extranjeros no podrían tener más del 1.5% del mercado y que esta participación llegaría hasta 15% en el año 200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Más tarde y en plena crisis, estas disposiciones fueron modificadas para que los bancos extranjeros pudieran participar hasta con el 25% de los activos totales del sistem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n 1998, y aparejado con la creación del IPAB, fue aceptada una nueva modificación al marco legal para permitir que los bancos extranjeros pudiesen comprar hasta el 100% del capital de cualquier institución, lo cual abrió la posibilidad para que la extranjerización del sistema bancario fuese tot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os resultados no se hicieron esperar, y después de que el gobierno ha gastado más de un billón de pesos para sanear a los bancos, los bancos extranjeros Santander, BBVA, Nueva Scotian, HSBC y Citibank controlan ya cerca del 90% de los activos totales de la banc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a experiencia internacional, muestra que los procesos de liquidaciones –o de fusiones- de instituciones son fenómenos que se observan como resultado de las crisis bancarias, sin embargo, ningún país desarrollado tiene extranjerizado su sistema bancari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Resulta interesante mencionar, que nuestras autoridades financieras se han esmerado en explicar, que el fenómeno de la extranjerización bancaria, es resultado del fenómeno conocido como “globaliza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lama la atención que estos bancos que tienen amplia presencia en nuestro país y que son sujetos activos de la globalización financiera, operen en nuestro país de manera muy diferente a como operan en sus países de orig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De tal forma que mientras Banamex-Citigroup no cobra comisiones por manejos de cuenta en los Estados Unidos, en nuestro país sea una de las instituciones que más costosa es en términos de la provisión de servicios financieros, o el caso de HSBC que fuera de México no cobra comisión alguna por manejo de tarjetas de crédi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o anterior, sin mencionar que a diferencia del resto del mundo, en México el Estado Mexicano es el que le transfiere recursos a los bancos, a diferencia de lo que sucede en otros países. En México los contribuyentes financiamos a los bancos y no los bancos financian a la economí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Es procedente señalar, que los costos de los servicios bancarios en México, han sido una preocupación creciente en el Congreso Mexicano, se han aprobado leyes que buscan transparentar y hacer del conocimiento de los usuarios los costos de los servicios bancarios, sin embargo, poco se ha hecho para reducirlo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or lo anteriormente expuesto y con fundamento en los artículos 78, fracción III, de la Constitución Política de los Estados Unidos Mexicanos, y 58 del Reglamento para el Gobierno Interior del Congreso General, someto a su consideración la siguie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EXPOSICION DE MOTIVOS</w:t>
      </w:r>
    </w:p>
    <w:p>
      <w:pPr>
        <w:pStyle w:val="Normal"/>
        <w:jc w:val="center"/>
        <w:rPr>
          <w:rFonts w:ascii="Arial" w:hAnsi="Arial" w:cs="Arial"/>
          <w:b/>
          <w:b/>
          <w:color w:val="000000"/>
          <w:sz w:val="16"/>
        </w:rPr>
      </w:pPr>
      <w:r>
        <w:rPr>
          <w:rFonts w:cs="Arial" w:ascii="Arial" w:hAnsi="Arial"/>
          <w:b/>
          <w:color w:val="000000"/>
          <w:sz w:val="16"/>
        </w:rPr>
        <w:t>(Decreto publicado en el Diario Oficial de la Federación el 28 de enero de 2004)</w:t>
      </w:r>
    </w:p>
    <w:p>
      <w:pPr>
        <w:pStyle w:val="Normal"/>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rPr>
      </w:pPr>
      <w:r>
        <w:rPr>
          <w:rFonts w:cs="Arial" w:ascii="Arial" w:hAnsi="Arial"/>
          <w:color w:val="000000"/>
          <w:sz w:val="16"/>
        </w:rPr>
        <w:t>Los trágicos acontecimientos que, en materia de terrorismo, se observaron en el mundo en años recientes han incrementado la preocupación de la comunidad internacional sobre esa materia, al reconocer que todo país está expuesto a ser objeto o conducto de actos terroristas. Ante esto, un gran número de Estados ha celebrado diversos tratados internacionales con el propósito de prevenir, reprimir y eliminar el terrorismo en todas sus formas y manifestacion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Dentro de las acciones para eliminar el terrorismo internacional, se ha reiterado la necesidad de adoptar mecanismos para prevenir y contrarrestar, mediante medidas internas apropiadas, la financiación de los terroristas y sus organizaciones. Entre los principales instrumentos que hacen referencia a dicha necesidad, se pueden citar el Convenio Internacional para la Represión de la Financiación del Terrorismo y la Resolución 1373 adoptada por el Consejo de Seguridad de las Naciones Unidas el 28 de septiembre de 2001.</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16"/>
        </w:rPr>
        <w:t>Por su parte, se ha observado una participación destacada de nuestro país en el esfuerzo internacional sobre la materia, no sólo a través de la suscripción y ratificación de convenios como el citado anteriormente, sino mediante la intervención que ha tenido por su membresía, (sic)  a partir de junio de 2000, en el grupo intergubernamental denominado "Grupo de Acción Financiera sobre Blanqueo de Capitales" (GAFI). Este grupo -actualmente integrado por 29 países y 2 organismos internacionales- tuvo como propósito inicial el desarrollo y promoción de políticas, tanto a nivel nacional como internacional, para combatir operaciones con recursos de procedencia ilícita, conocidas comúnmente como lavado de dinero. Posteriormente, ante horrendos actos terroristas de alto impacto global suscitados hace pocos años, GAFI expandió su misión para incluir el combate al financiamiento al terrorismo. Así, dicho grupo adoptó una serie de parámetros internacionales para combatir el financiamiento al terrorismo, conocida como las Ocho Recomendaciones Especiales las cuales han sido aceptadas como un parámetro global de gran reconocimiento internacional.</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Cabe destacar que el gobierno mexicano, como miembro del GAFI, participó activamente en el diseño y aprobación de las recomendaciones antes referidas, por considerar, de acuerdo con las principales tendencias internacionales, que dichas medidas constituyen mecanismos eficaces de cooperación para la prevención y represión de actos de terrorismo y de sus organizaciones criminal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n el mismo sentido de los instrumentos internacionales por los que se reconoce la necesidad de evitar el financiamiento al terrorismo, como son el Convenio Internacional para la Represión de la Financiación del Terrorismo y la Resolución 1373 (2001) del Consejo de Seguridad de las Naciones Unidas, las Ocho Recomendaciones Especiales de GAFI prevén la conveniencia de que las instituciones financieras reporten sus sospechas sobre fondos que puedan estar relacionados con terrorism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Como miembro de la Organización de las Naciones Unidas y del Grupo de Acción Financiera sobre el Blanqueo de Capitales, nuestro país comparte con la comunidad internacional su preocupación por la vulnerabilidad de los Estados respecto de los actos terroristas. Por lo tanto, es pertinente considerar de la mayor importancia la puesta en marcha de mecanismos aceptados internacionalmente para prevenir el lavado de dinero y el financiamiento al terrorism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Derivado de lo anterior, el Ejecutivo Federal a mi cargo estima imprescindible llevar a cabo diversas adecuaciones a nuestro marco jurídico con el objeto de implementar adecuadamente lo preceptuado por el Convenio Internacional para la Represión de la Financiación del Terrorismo y la Resolución 1373 (2001) del Consejo de Seguridad de las Naciones Unidas y cumplir con las Recomendaciones de GAFI referidas anteriormente, a fin de contar con las herramientas jurídicas necesarias para participar activamente en los mecanismos de cooperación internacional que permitan evitar la comisión de estos ilícit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16"/>
        </w:rPr>
      </w:pPr>
      <w:r>
        <w:rPr>
          <w:rFonts w:cs="Arial" w:ascii="Arial" w:hAnsi="Arial"/>
          <w:b/>
          <w:color w:val="000000"/>
          <w:sz w:val="16"/>
        </w:rPr>
        <w:t>Ley de Instituciones de Crédito.</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rPr>
      </w:pPr>
      <w:r>
        <w:rPr>
          <w:rFonts w:cs="Arial" w:ascii="Arial" w:hAnsi="Arial"/>
          <w:color w:val="000000"/>
          <w:sz w:val="16"/>
        </w:rPr>
        <w:t>Se faculta a la Secretaría de Hacienda y Crédito Público para que emita disposiciones de carácter general a efecto de que las instituciones de crédito y sociedades financieras de objeto limitado establezcan medidas y procedimientos para prevenir y detectar actos, omisiones u operaciones que pudieran favorecer, prestar ayuda, auxilio o cooperación de cualquier especie para la comisión del delito previsto en el artículo 139 del Código Penal Federal o que pudieran ubicarse en los supuestos del artículo 400 Bis del mismo Código; para que presenten a dicha Secretaría, por conducto de la Comisión Nacional Bancaria y de Valores, reportes sobre los actos, operaciones o servicios que realicen con sus clientes y usuarios, así como, reportes sobre las actividades que realicen sus consejeros, directivos, funcionarios, empleados y apoderados que pudiesen contravenir o vulnerar la aplicación de las disposiciones; para requerir a dichas entidades información y documentación relacionada con dichos actos, operaciones y servici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as disposiciones deberán prever lineamientos para la identificación y conocimiento de clientes y usuarios, los casos en que procedan los reportes mencionados, montos, frecuencia y naturaleza de los actos, operaciones y servicios, medidas para el resguardo, conservación y seguridad de la información y capacitación en la materia objeto de las disposiciones. Se establece que la violación a dichas disposiciones se sancionará con multa de hasta 100,000 días de salario mínimo, tal sanción se podrá imponer tanto a las entidades como a sus consejeros, directivos, funcionarios, empleados y apoderad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l cumplimiento de estas disposiciones no implicará transgresión a los artículos 117 y 118 de la propia Ley, referentes al secreto bancario y fiduciario, ni violación a las restricciones sobre revelación de información establecidas por vía contractual. Asimismo, se establece la obligación de guardar absoluta reserva sobre los reportes, documentación e información relacionados con los mismos, para los servidores públicos de la Secretaría, de la Comisión Nacional Bancaria y de Valores, así como para las entidades mencionadas, y para sus consejeros, directivos, funcionarios, empleados y apoderados, pudiendo solo dar información a las autoridades facultadas expresamente en los ordenamientos relativos.</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b/>
          <w:sz w:val="16"/>
          <w:szCs w:val="16"/>
          <w:lang w:val="es-MX"/>
        </w:rPr>
        <w:t xml:space="preserve">EXPOSICION DE MOTIVOS </w:t>
      </w:r>
    </w:p>
    <w:p>
      <w:pPr>
        <w:pStyle w:val="Normal"/>
        <w:jc w:val="center"/>
        <w:rPr>
          <w:rFonts w:ascii="Arial" w:hAnsi="Arial" w:cs="Arial"/>
          <w:b/>
          <w:b/>
          <w:sz w:val="16"/>
          <w:szCs w:val="16"/>
          <w:lang w:val="es-MX"/>
        </w:rPr>
      </w:pPr>
      <w:r>
        <w:rPr>
          <w:rFonts w:cs="Arial" w:ascii="Arial" w:hAnsi="Arial"/>
          <w:b/>
          <w:sz w:val="16"/>
          <w:szCs w:val="16"/>
          <w:lang w:val="es-MX"/>
        </w:rPr>
        <w:t>(Decreto publicado en el Diario Oficial de la Federación el 16 de junio de 2004)</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El 4 de junio de 2001 fue publicado en el Diario Oficial de la Federación un decreto mediante el cual se efectuaron diversas modificaciones a la Ley de Instituciones de Crédito, así como a la Ley para Regular las Agrupaciones Financieras. En la exposición de motivos de la iniciativa sometida a la consideración de esta Soberanía, se destaca la necesidad de fortalecer la organización y funcionamiento tanto de las instituciones de banca múltiple como de los grupos financieros, de forma que se permita promover su competitividad y capitalización a través de la inclusión de mecanismos preventivos, en aras de un mejor servicio.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En virtud de la iniciativa, aprobada por el H. Congreso de la Unión en el mes de abril de 2001, se faculta a la Comisión Nacional Bancaria y de Valores para emitir la regulación que establezca medidas de alerta temprana complementarias a las previstas en la propia Ley de Instituciones de Crédito y medidas correctivas que, de manera obligatoria, deben aplicar las instituciones de crédito al encontrarse por debajo del índice de capitalización que establece la ley y demás disposiciones aplicables.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No obstante lo anterior, debe tenerse presente que en los últimos años el sistema financiero mexicano ha vivido inmerso en un proceso de transformación. Ejemplo de ello lo constituye el período de transición de las obligaciones garantizadas por el Instituto para la Protección al Ahorro Bancario, cuyo régimen de protección, de conformidad a lo dispuesto por la Ley de Protección al Ahorro Bancario, se dará en forma gradual y ordenada, pasando de un régimen de cobertura total a uno limitado. </w:t>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Estas cuestiones son el resultado de la globalización económica y financiera mundial que impacta desde luego en el Estado mexicano y motiva la actualización del marco normativo que regula la materia bancaria, a fin de adecuarla con las sanas prácticas financieras nacionales e internacionales y así, lograr mayores niveles de seguridad para el público ahorrador y para el inversionista.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En este orden de ideas, si bien la reforma publicada en el Diario Oficial de la Federación en junio de 2001 proporcionó un marco legal para el ejercicio de la acción preventiva de la Comisión Nacional Bancaria y de Valores, lo cual en sí representó un gran avance en materia de transparencia de la acción gubernamental, se estima conveniente realizar algunos ajustes en aras de incrementar la seguridad jurídica en el mercado, asegurar la oportunidad de acción de la propia Comisión mediante el establecimiento de regulación prudencial en protección de los intereses del público ahorrador, así como enfatizar su responsabilidad como regulador y supervisor del mercado bancario.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Por un lado, el régimen hoy en día vigente dota a la Comisión de facultades que pueden resultar muy amplias cuando una institución se encuentre por encima de los requerimientos de capitalización exigidos conforme a las disposiciones aplicables; mientras que, por el otro, establece la obligación de implementar medidas correctivas que no necesariamente se adecuan a la realidad de las instituciones y del mercado en su conjunto, cuando estén por debajo de los referidos requerimientos de capitalización.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La Iniciativa de reformas y adiciones a la Ley de Instituciones de Crédito que hoy se propone busca establecer parámetros objetivos y determinados en la propia Ley, a fin de normar la actuación preventiva de la Comisión Nacional Bancaria y de Valores, cuando una institución se encuentre por arriba o por abajo de los requerimientos de capitalización exigidos por la Ley, previniendo con ello un ejercicio discrecional de estas facultades. De esta forma, se establecen medidas correctivas mínimas que la Comisión deberá aplicar ante ciertas circunstancias que reflejen debilidad en la suficiencia de capital de una institución, aún cuando esté por arriba de los requerimientos de capital, pero siempre en el entendido de que no se aplicará medida alguna cuando exista un margen razonable y previsto en la propia Ley, respecto del índice de capitalización requerido.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Esta propuesta pretende establecer un régimen capaz de detectar de manera preventiva, cualquier posible deterioro en la estabilidad financiera de las instituciones de banca múltiple. Así, se busca garantizar la oportunidad en el actuar de las autoridades financieras y, en última instancia, la protección de los intereses del público ahorrador, atenuando con ello cualquier afectación a la economía nacional.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Por otra parte, la presente Iniciativa propone establecer la posibilidad de imponer medidas correctivas especiales y adicionales a las determinadas por la Ley de Instituciones de Crédito, ante la concurrencia de ciertas circunstancias, fijando los parámetros que deberá tomar en consideración la Comisión Nacional Bancaria y de Valores al momento en que pretenda ordenar su implementación.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De esta manera, y considerando la necesidad de promover la eficiencia y competitividad de los intermediarios bancarios y, al propio tiempo, brindar seguridad y confianza a los usuarios, se somete a la consideración de esta Soberanía la presente iniciativa de reformas y adiciones a la Ley de Instituciones de Crédito. No debe perderse de vista que la presente Iniciativa tiene por objeto asegurarla actuación pronta y oportuna de la autoridad supervisora, a fin de evitar problemas de estabilidad en las instituciones de banca múltiple, estableciendo una serie de medidas prudenciales en protección de los intereses del público ahorrador. En este contexto, es importante resaltar que, una vez lograda la recapitalización del sistema bancario, contando con instituciones de banca múltiple que al día de hoy muestran indicadores de capital sólidos, la Iniciativa propone un esquema de alertas que pretende, en lo futuro, reducir en la medida de lo posible alteraciones significativas en el sistema en general y en cada institución en lo específico, en protección de los intereses del público ahorrador.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En ella, se propone que la clasificación de las instituciones en niveles que realizará la Comisión Nacional Bancaria y de Valores, pueda efectuarse tanto en instituciones que se encuentren por arriba del índice de capitalización requerido, como por debajo de dicho índice; de esta manera, la autoridad supervisora realiza una actividad preventiva permanente y correctiva en los casos que así se requiere.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Consecuentemente, la iniciativa propone asignar a la autoridad la obligación de aplicar medidas correctivas incluso en aquellas instituciones que cumplan con los requerimientos de capitalización y, aún más, la facultad de imponer medidas especiales adicionales cuando las condiciones particulares de la institución, como pudieran ser su situación financiera, solvencia y estabilidad, así lo requieran, tomando siempre en cuenta las condiciones que prevalezcan en los mercados financieros al ordenarse la implementación de las medidas referidas.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Adicionalmente, se contempla que la Comisión Nacional Bancaria y de Valores se encuentre obligada a notificar por escrito a las instituciones las medidas con las que deberá cumplir y supervisar su cumplimiento para, en caso contrario, sancionar su inobservancia.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En este orden de ideas, la presente iniciativa no solamente busca ser congruente con el principio de transparencia en la acción pública gubernamental previsto en el Plan Nacional de Desarrollo 2001-2006, sino que es acorde con los principios de legalidad y seguridad jurídica emanados de nuestra Carta fundamental.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En términos de la reforma propuesta, la normativa que expida la Comisión Nacional Bancaria y de Valores deberá contener al menos las acciones correctivas que se señalan en el propio texto legal, conforme a la categoría en que se encuentre clasificada la institución de banca múltiple de que se trate.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Dentro de dichas medidas, destaca en primer término la de presentar un plan de restauración de capital del cual se precisa en el texto legal algunos aspectos que puede contener; dicho contenido puede incluir la elaboración de un programa de mejora en eficiencia operativa, racionalización de gastos e incremento en la rentabilidad así como límites a las operaciones o a los riesgos que de ellas deriven. Para el cumplimiento del referido plan de restauración, la iniciativa propone se tome en consideración la categoría en que se encuentre clasificada la institución, su situación financiera, así como las condiciones que en general prevalezcan en los mercados financieros pero no podrá exceder los 270 días naturales.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Asimismo, dentro de las medidas correctivas obligatorias, deberá contenerse la de suspender el pago de compensaciones adicionales al salario del director general y funcionarios superiores de la institución así como no otorgar nuevas compensaciones en el futuro tanto para el director general y funcionarios como para empleados en general, respetando en todo momento los derechos laborales adquiridos.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pPr>
      <w:r>
        <w:rPr>
          <w:rFonts w:cs="Arial" w:ascii="Arial" w:hAnsi="Arial"/>
          <w:color w:val="000000"/>
          <w:sz w:val="16"/>
          <w:szCs w:val="16"/>
          <w:lang w:val="es-MX"/>
        </w:rPr>
        <w:t xml:space="preserve">Dentro de las medidas especiales adicionales que deberán contenerse en las reglas que emitirá la Comisión Nacional Bancaria y de Valores, se encuentra la prohibición para convenir incrementos en los salarios y prestaciones de los empleados en general cuidando el no afectar los derechos adquiridos de los propios trabajadores así como la obligación de contratar los servicios de auditores externos u otros terceros especializados para la realización de auditorias especiales sobre cuestiones específicas.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Por otra parte, el régimen actual contempla la posibilidad de que la Secretaría de Hacienda y Crédito Público revoque la autorización de aquella institución que arroje pérdidas en su capital mínimo, escuchando la opinión de la institución de crédito afectada y otorgando un plazo para que se reintegre el capital. En este sentido, se propone acotar dicho plazo a uno que no será menor de quince días para efectuar el referido reintegro. Esta modificación significaría una excepción especialísima al régimen previsto en la Ley General de Sociedades Mercantiles, respecto de los plazos previstos en dicha Ley para convocar a las asambleas generales de accionistas.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Adicionalmente, se propone incluir una nueva causal de revocación aplicable a las instituciones de banca múltiple, relacionada con el incumplimiento de las acciones correctivas, así como, por su importancia, un régimen de sanciones específico.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Las autoridades financieras deben ejercer sus facultades en un marco de estrecha colaboración; en este sentido, pareciera conveniente que dentro de las reformas y adiciones que se proponen a esta Soberanía, se otorguen a la Secretaría de Hacienda y Crédito Público y al Instituto para la Protección al Ahorro Bancario las facultades que permitan su intervención, de tal manera que la clasificación de las instituciones y el cumplimiento de las medidas funcione adecuadamente.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t xml:space="preserve">Por ello, con fundamento en la facultad que la fracción I del artículo 71 de la Constitución Política de los Estados Unidos Mexicanos me concede, someto a la consideración de esta Soberanía la presente iniciativa con proyecto de </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center"/>
        <w:rPr/>
      </w:pPr>
      <w:r>
        <w:rPr>
          <w:rFonts w:cs="Arial" w:ascii="Arial" w:hAnsi="Arial"/>
          <w:b/>
          <w:sz w:val="16"/>
          <w:szCs w:val="16"/>
          <w:lang w:val="es-MX"/>
        </w:rPr>
        <w:t xml:space="preserve">EXPOSICION DE MOTIVOS </w:t>
      </w:r>
    </w:p>
    <w:p>
      <w:pPr>
        <w:pStyle w:val="Normal"/>
        <w:jc w:val="center"/>
        <w:rPr>
          <w:rFonts w:ascii="Arial" w:hAnsi="Arial" w:cs="Arial"/>
          <w:b/>
          <w:b/>
          <w:color w:val="000000"/>
          <w:sz w:val="16"/>
        </w:rPr>
      </w:pPr>
      <w:r>
        <w:rPr>
          <w:rFonts w:cs="Arial" w:ascii="Arial" w:hAnsi="Arial"/>
          <w:b/>
          <w:color w:val="000000"/>
          <w:sz w:val="16"/>
        </w:rPr>
        <w:t>(Decreto publicado en el Diario Oficial de la Federación el 30 de noviembre de 2005)</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rPr>
      </w:pPr>
      <w:r>
        <w:rPr>
          <w:rFonts w:cs="Arial" w:ascii="Arial" w:hAnsi="Arial"/>
          <w:color w:val="000000"/>
          <w:sz w:val="16"/>
        </w:rPr>
        <w:t xml:space="preserve">Durante las décadas de 1950 y 1960, el crecimiento económico de nuestro país superó las tasas de crecimiento de la población. En este periodo, que se conoce como “el milagro mexicano”, el nivel de vida aumentó de manera considerable, toda vez que la estabilidad económica que lo caracterizaba permitía que las familias pudieran adquirir todo tipo de productos mediante diversas formas de financiamien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esafortunadamente, desde mediados de la década de 1970, esta situación cambió de forma radical. Las altas tasas de inflación que vivimos impidieron que una generación de mexicanos conociera lo que es vivir sin crisis económica, y, consecuentemente, la cultura crediticia que existía en nuestro país desapareció.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Unido a lo anterior, las dificultades que surgieron a partir de diciembre de 1994 propiciaron el aumento intempestivo de la cartera vencida y alentaron la pérdida de confianza en el sistema financiero, así como la cultura del “no pago”, lo cual complicó aún más la difícil situación que ya se viví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r ello, es compresible que, a pesar de la estabilidad de las finanzas públicas y de la economía en su conjunto, en la actualidad todavía existan fuertes reticencias por parte de las familias y empresas para hacer uso del crédi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sí las cosas, es obligación de esta Soberanía sentar las bases jurídicas apropiadas para que, por una parte, la oferta de créditos quede al alcance de aquéllos que aún no han podido disfrutar de sus beneficios y, por la otra, la ciudadanía tenga la confianza de aceptarl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Cabe destacar que el crédito representa una oportunidad para que las empresas desarrollen actividades productivas y comerciales y para que las personas puedan adquirir bienes y servicios para su consumo. Por ello, el otorgamiento de crédito es una de las condiciones necesarias para fomentar el crecimiento económico del país y aumentar el nivel de vida de la població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os beneficios del crédito no se reducen a la relación entre acreditante y acreditado, sino que se extienden a toda la sociedad. El acceso al financiamiento facilita la creación de nuevas empresas y negocios, así como la expansión de los ya existentes, lo cual, a su vez, se refleja en el aumento de la actividad económica, la creación de empleos y la demanda de productos y servicios. En este sentido, la reactivación del crédito puede ser el detonante de un círculo virtuoso para el desarrollo nacional.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r lo anterior, los Diputados y Senadores del Congreso de la Unión hemos sometido a la consideración de esta Soberanía diversas iniciativas con el objetivo de fortalecer el marco jurídico vinculado con el crédito y facilitar su otorgamiento. Vale recordar que el Senado de la República, en ocasión de la aprobación de las reformas a diversos ordenamientos financieros denominados coloquialmente “miscelánea de garantías”, exigimos a las autoridades e instituciones bancarias un serio y comprometido programa crediticio, mismo que fue presentado en junio pasado. Pero no es suficiente. Además de la muy explicable reticencia de los ciudadanos a contraer deudas provenientes del crédito después de la amarga experiencia de 1994-95, la oferta sigue siendo cara, sobretodo si comparamos las tasas pasivas (de ahorro), con las activas (de crédito). Contribuir a aumentar la oferta de crédito y facilitar su acceso es el propósito de la present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bCs/>
          <w:color w:val="000000"/>
          <w:sz w:val="16"/>
        </w:rPr>
        <w:t>INICIATIVA CON PROYECTO DE DECRETO QUE REFORMA Y ADICIONA LOS ARTICULOS 2 Y 103 DE LA LEY DE INSTITUCIONES DE CRÉDITO</w:t>
      </w:r>
      <w:r>
        <w:rPr>
          <w:rFonts w:cs="Arial" w:ascii="Arial" w:hAnsi="Arial"/>
          <w:color w:val="000000"/>
          <w:sz w:val="16"/>
        </w:rPr>
        <w:t xml:space="preserve">, que, en ejercicio de la facultad que la Constitución me concede, ahora presen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resumen, la iniciativa propone que las entidades comerciales puedan captar recursos del mercado de valores y otorgar financiamiento con esos mismos recursos. Es decir, las empresas de cualquier giro, principalmente las que se dedican a la venta de productos para el consumo, por ejemplo, los grandes almacenes, podrán acceder a recursos que en este momento no están a su alcance, y otorgar crédito a las personas que desean adquirir los productos que vende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e este modo, la iniciativa busca fomentar la competencia y presionar para que se reduzca el margen de intermediación que tienen las entidades financieras. Al facilitar la participación de nuevos otorgantes de crédito, la diferencia entre las tasas activas y las pasivas, esto es, entre el costo por captar recursos y colocarlos en el mercado, tenderá a reducirse, o, en caso contrario, las entidades financieras perderán clientes, ya que habrá quien ofrezca crédito más bara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Conceptualmente, el análisis de la iniciativa puede dividirse en dos rubros: la liberalización de la captación en el mercado de valores, y la protección del ahorrador depositant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16"/>
        </w:rPr>
        <w:t xml:space="preserve">La liberalización de la captación en el mercado de valores se relaciona directamente con la prestación del servicio de banca y crédito, el cual consiste en </w:t>
      </w:r>
      <w:r>
        <w:rPr>
          <w:rFonts w:cs="Arial" w:ascii="Arial" w:hAnsi="Arial"/>
          <w:i/>
          <w:iCs/>
          <w:color w:val="000000"/>
          <w:sz w:val="16"/>
        </w:rPr>
        <w:t xml:space="preserve">captar recursos del público </w:t>
      </w:r>
      <w:r>
        <w:rPr>
          <w:rFonts w:cs="Arial" w:ascii="Arial" w:hAnsi="Arial"/>
          <w:color w:val="000000"/>
          <w:sz w:val="16"/>
        </w:rPr>
        <w:t xml:space="preserve">en el mercado nacional para su colocación en el público, quedando el intermediario obligado a </w:t>
      </w:r>
      <w:r>
        <w:rPr>
          <w:rFonts w:cs="Arial" w:ascii="Arial" w:hAnsi="Arial"/>
          <w:iCs/>
          <w:color w:val="000000"/>
          <w:sz w:val="16"/>
        </w:rPr>
        <w:t>devolver el principal y los accesorios financieros de los recursos captados</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l respecto, la fracción segunda del artículo 103 de la Ley de Instituciones de Crédito establece una excepción en este sentido al señalar que no se considera captación o intermediación bancaria a las operaciones que realicen los emisores de instrumentos inscritos en el Registro Nacional de Valores, respecto de la colocación de dichos instrumentos, </w:t>
      </w:r>
      <w:r>
        <w:rPr>
          <w:rFonts w:cs="Arial" w:ascii="Arial" w:hAnsi="Arial"/>
          <w:iCs/>
          <w:color w:val="000000"/>
          <w:sz w:val="16"/>
        </w:rPr>
        <w:t xml:space="preserve">siempre y cuando estos recursos no se utilicen en el otorgamiento de créditos de cualquier naturalez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iniciativa busca levantar esta prohibición. Para ello, se elimina la última parte del texto de la fracción segunda del artículo 103, de modo que las entidades mercantiles puedan captar del mercado de valores y otorgar crédito con esos mismos recurs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 importante destacar que la iniciativa, mediante la adición de un párrafo cuarto al artículo 2 del mismo ordenamiento, propone que no se considerarán operaciones de banca y crédito la captación de recursos del público mediante la emisión de instrumentos inscritos en el Registro Nacional de Valores, colocados mediante la oferta pública, incluso cuando dichos recursos se utilicen para el otorgamiento de financiamientos de cualquier naturalez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o anterior es relevante, toda vez que los recursos que capten las entidades mercantiles provendrán sólo del mercado de valores, en el cuál se desenvuelven inversionistas con un alto grado de sofisticación para calcular, diversificar y asumir el riesgo de las inversiones que realizan. Por tanto, la mayor parte de las personas que inviertan de esta forma tomarán un riesgo convenido y no sujeto a seguro de depósi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simismo, se propone adicionar un párrafo quinto al mismo artículo 2 con el objeto de precisar lo que debe entenderse como captación de recursos del público. El texto propuesto busca aclarar que se realiza dicha actividad únicamente cuando se solicite, ofrezca o promueva la obtención de fondos o recursos de persona indeterminada o mediante medios masivos de comunicación; o bien, se obtengan o soliciten recursos de forma habitual o profesional. Dicha precisión previene confusiones que pudieran suscitarse entorno a la interpretación del concepto y asegura que la prohibición contenida en el artículo 103, relativa a la captación de recursos del público, no afecte las actividades relacionadas con la solicitud y obtención de financiamiento por parte de personas físicas y morales, para coadyuvar en la realización de sus actividades cotidianas o de negocios distintas de las actividades financiera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r otra parte, la iniciativa mantiene intacta la protección al ahorrador depositante quien cuenta con la seguridad de recibir el principal y los accesorios financieros de sus recursos hasta por los límites de obligaciones garantizadas por el Instituto de Protección al Ahorro Bancario, toda vez que la captación de depósitos continúa reservada para las instituciones de banca múltiple, mismas que se encuentran bajo la supervisión de las autoridades financieras y están obligadas a participar en un sistema de seguro de depósito en beneficio de los ahorrador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simismo, se afinan algunos términos del primer párrafo del artículo 103 de la Ley de Instituciones de Crédito para señalar que ninguna persona física o moral podrá captar directa o indirectamente recursos del público en territorio nacional, mediante la celebración de operaciones de depósito, préstamo, crédito, mutuo o cualquier otro acto causante de pasivo directo o contingente, quedando obligado a cubrir el principal y, en su caso, los accesorios financieros de los recursos captad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Cabe destacar que la iniciativa que se propone no impondrá mayores costos para el Estado, toda vez que fomenta la autorregulación. Esto es así porque las emisiones en el Mercado de Valores están sujetas a un régimen de calificación que calcula la probabilidad de que el emisor no cumpla su compromiso de pago. Si la calificación es buena hay una alta probabilidad de pago y, por lo tanto, el emisor, es decir, la empresa comercial que quiere financiarse para otorgar crédito, pagará una tasa de interés menor. Si la calificación es mala, sucede lo contrario. Por ello, este régimen genera incentivos para que las empresas emisoras actúen con responsabilidad y mantengan finanzas corporativas sanas, sin la necesidad de la supervisión estatal.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Finalmente, al poder las empresas comerciales adquirir financiamiento en la Bolsa Mexicana de Valores y prestar con esos mismos recursos, se fomentaría el desarrollo del mercado de deuda en nuestro país, y se contribuye a evitar que el capital nacional se canalice hacia el extranjer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r todas las consideraciones anteriores, en caso de que esta soberanía considere pertinente esta reforma, se ampliaría el número de oferentes de crédito, se alentaría la competencia y, con un mercado más activo, se reducirían los márgenes de intermediación, sin poner en riesgo los intereses del gran público ahorrado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r ello, con fundamento en la facultad que la Constitución nos concede, sometemos a la consideración de esta Soberanía la presente iniciativa con proyecto d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sz w:val="16"/>
          <w:szCs w:val="16"/>
        </w:rPr>
      </w:pPr>
      <w:r>
        <w:rPr>
          <w:rFonts w:cs="Arial" w:ascii="Arial" w:hAnsi="Arial"/>
          <w:b/>
          <w:color w:val="000000"/>
          <w:sz w:val="16"/>
          <w:szCs w:val="16"/>
        </w:rPr>
        <w:t>EXPOSICION DE MOTIVOS</w:t>
      </w:r>
    </w:p>
    <w:p>
      <w:pPr>
        <w:pStyle w:val="Normal"/>
        <w:jc w:val="center"/>
        <w:rPr>
          <w:rFonts w:ascii="Arial" w:hAnsi="Arial" w:cs="Arial"/>
          <w:b/>
          <w:b/>
          <w:color w:val="000000"/>
          <w:sz w:val="16"/>
          <w:szCs w:val="16"/>
        </w:rPr>
      </w:pPr>
      <w:r>
        <w:rPr>
          <w:rFonts w:cs="Arial" w:ascii="Arial" w:hAnsi="Arial"/>
          <w:b/>
          <w:color w:val="000000"/>
          <w:sz w:val="16"/>
          <w:szCs w:val="16"/>
        </w:rPr>
        <w:t>(Decreto publicado en el Diario oficial de la Federación el 30 de diciembre de 2005)</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De las Comisiones Unidas de Hacienda y Crédito Público; y de Estudios Legislativos, Segunda, el que contiene proyecto de decreto que reforma el artículo 117 y deroga el artículo 118 de la Ley de Instituciones de Crédi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iCs/>
          <w:color w:val="000000"/>
          <w:sz w:val="16"/>
          <w:szCs w:val="16"/>
        </w:rPr>
      </w:pPr>
      <w:r>
        <w:rPr>
          <w:rFonts w:cs="Arial" w:ascii="Arial" w:hAnsi="Arial"/>
          <w:iCs/>
          <w:color w:val="000000"/>
          <w:sz w:val="16"/>
          <w:szCs w:val="16"/>
        </w:rPr>
        <w:t xml:space="preserve">INTERVINO LA SEN. DULCE MARIA SAURI RIANCHO, PRI, QUIEN PRESENTO PROPUESTA DE MODIFICACION, LA CUAL SE APROBO. EL DICTAMEN ADICIONADO FUE APROBADO POR 75 VOTOS. SE DEVOLVIO A LA CÁMARA DE DIPUTADOS PARA LOS EFECTOS DEL INCISO E) DEL ARTICULO 72 CONSTITUCIONAL. </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rFonts w:ascii="Arial" w:hAnsi="Arial" w:cs="Arial"/>
          <w:color w:val="000000"/>
          <w:sz w:val="16"/>
          <w:szCs w:val="16"/>
        </w:rPr>
      </w:pPr>
      <w:r>
        <w:rPr>
          <w:rStyle w:val="StrongEmphasis"/>
          <w:rFonts w:cs="Arial" w:ascii="Arial" w:hAnsi="Arial"/>
          <w:color w:val="000000"/>
          <w:sz w:val="16"/>
          <w:szCs w:val="16"/>
        </w:rPr>
        <w:t>HONORABLE ASAMBLE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 las Comisiones que suscriben, les fue turnada para su estudio y elaboración del dictamen correspondiente, la minuta proyecto de Decreto que reforma el artículo 117 y deroga el artículo 118 de la Ley de Instituciones de Crédito, remitida por la Honorable Cámara de Diputados en términos de lo dispuesto por el artículo 72 de la Constitución Política de los Estados Unidos Mexican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os Senadores integrantes de estas Comisiones realizaron diversos trabajos a efecto de revisar el contenido de la minuta, con el objeto expresar sus observaciones y comentarios a la misma e integrar el presente Dictame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on base en las referidas actividades y de conformidad con lo dispuesto por los artículos 72 de la Constitución Política de los Estados Unidos Mexicanos, 86 y 94 de la Ley Orgánica del Congreso General de los Estados Unidos Mexicanos, 87 y 88 del Reglamento para el Gobierno Interior del propio Congreso, estas Comisiones someten a la consideración de esta Honorable Asamblea el siguiente:</w:t>
      </w:r>
    </w:p>
    <w:p>
      <w:pPr>
        <w:pStyle w:val="Normal"/>
        <w:jc w:val="both"/>
        <w:rPr>
          <w:rStyle w:val="StrongEmphasis"/>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Style w:val="StrongEmphasis"/>
          <w:rFonts w:cs="Arial" w:ascii="Arial" w:hAnsi="Arial"/>
          <w:color w:val="000000"/>
          <w:sz w:val="16"/>
          <w:szCs w:val="16"/>
        </w:rPr>
        <w:t>DICTAME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 Análisis de la Minut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a minuta que nos ocupa corresponde a las siguientes iniciativas presentadas por diversos Diputados, a sabe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 Iniciativa que reforma el párrafo primero del artículo 117 y el artículo 118 de la Ley de Instituciones de Crédito, presentada por el Diputado Ángel Pasta Muñuzuri, el 1º de abril de 2004.</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b) Iniciativa con proyecto de Decreto que reforma el artículo 117 de la Ley de Instituciones de Crédito, en materia de Secreto Fiduciario, presentada por el Diputado Jesús Martínez Álvarez, el 28 de julio de 2004.</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 Iniciativa que reforma el artículo 117 de la Ley de Instituciones de Crédito y el primer párrafo del artículo 25 de la Ley del Mercado de Valores, presentada por los Diputados Martha Lucía Mícher Camarena y Alfonso Ramírez Cuellar, el día 9 de noviembre de 2004.</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 Iniciativa que reforma el artículo 117 de la Ley de Instituciones de Crédito, presentada por el Diputado Marcos Morales Torres, el día 2 de diciembre de 2004.</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 Iniciativa que reforma los artículos 117 y 118 de la Ley de Instituciones de Crédito, enviada por el Congreso de Zacatecas, el día 7 de diciembre de 2004.</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a Colegisladora ha señalado que las anteriores iniciativas son coincidentes en el sentido de que todas ellas proponen facultar a diversas autoridades para solicitar y recibir información protegida por los secretos bancario y fiduciari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ñala que actualmente la Ley de Instituciones de Crédito establece y regula los denominados secretos bancario y fiduciario, por virtud de los cuales las instituciones crediticias en ningún caso podrán dar noticias o información de los depósitos, servicios o cualquier tipo de operaciones, sino al depositante, deudor, titular o beneficiario que corresponda, a sus representantes legales o a quienes tengan otorgado poder para disponer de la cuenta o para intervenir en la operación o servicio, así como en los juicios o reclamaciones entablados por el fideicomitente, fideicomisario, comitente o mandante, salvo cuando lo pidieren la autoridad judicial en virtud de providencia dictada en juicio en que el titular sea parte o acusado o, las autoridades hacendarias federales, por conducto de la Comisión Nacional Bancaria y de Valores, para fines fiscales; disponiéndose, además, que los funcionarios y empleados correspondientes serán responsables por la violación a este secre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l respecto, la Cámara de Diputados consideró que en relación con los secretos bancario y fiduciario deben de operar algunas excepciones, como lo es el caso de persecución y comprobación del deli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simismo, determinó que para logar el adecuado control, fiscalización y comprobación del manejo transparente de los recursos públicos aportados a fideicomisos, así como propiciar que las autoridades fiscalizadoras no enfrenten obstáculos para llevar a cabo su función de fiscalizar los recursos públicos federales que se canalicen a través de fideicomisos públicos o privad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consecuencia, se propone modificar el artículo 117 de la Ley de Instituciones de Crédito para que en el ejercicio de sus facultades y de conformidad con las disposiciones legales que les resulten aplicables, la Procuraduría General de la República, los procuradores de justicia de las entidades federativas, la Procuraduría General de Justicia Militar, la Secretaría de Hacienda y Crédito Pública, la Tesorería de la Federación, otras autoridades hacendarias federales, la Auditoría Superior de la Federación, la Secretaría de la Función Pública y el Instituto Federal Electoral, puedan solicitar, por conducto de la Comisión Nacional Bancaria y de Valores, a las instituciones financieras la información de cualquier tipo de operaciones financieras, incluyendo aquéllas a que se refiere la fracción XV del artículo 46 de la ley en comen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simismo, y en protección de los usuarios del sistema financiero mexicano, se propone precisar que la información proporcionada por las instituciones de crédito sólo podrá ser utilizada en las actuaciones que correspondan en términos de ley, debiendo observarse respecto a ésta, la más estricta confidencialidad, por lo que se establece que al servidor público que indebidamente quebrante la reserva de las actuaciones, proporcione copia de ellas o de los documentos o que de cualquier otra forma revele cualquier información en ellos contenidos, se le sujetará al procedimiento de responsabilidad administrativa, penal o civil que correspond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I. Consideraciones de las Comision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stas Comisiones coinciden con los motivos expresados por la Colegisladora y consideran que la minuta que nos ocupa debe de ser aprobada en sus términ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En efecto, las que dictaminan consideran que si bien es cierto que los secretos bancario y fiduciario deben de regir para garantizar la secrecía y reserva de información financiera de las personas, también lo es que en determinados casos, las autoridades competentes deben de tener acceso a diversa información financiera para estar en posibilidad de ejercer determinadas funciones que le son encomendadas, tales como la supervisión y fiscalización de recursos públicos o la investigación de hechos ilícit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stas Comisiones consideran que en otras ocasiones se han promovido iniciativas para modificar otros ordenamientos legales con la finalidad de establecer excepciones a los secretos bancario y fiduciario, como lo han sido diversas iniciativas de reforma en materia electoral y, destaca la reciente al artículo 2º de la Ley de Fiscalización Superior de la Federación, a efecto de considerar de manera expresa como entidad fiscalizada a los mandatarios, fiduciarios o cualquier otra figura análoga, así como el mandado o fideicomiso público o privado que administren, cuando hayan recibido por cualquier título, recursos públicos federal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stas dictaminadoras estiman que con las reformas propuestas se fortalece, por un lado, la función de fiscalización y rendición de cuentas de los recursos públicos que tienen encomendadas diversas autoridades y, por el otro, también se le proporcionan a otras instituciones, mayores elementos que les permiten desarrollar sus facultades legales para investigar hechos o conductas ilícitas, todo ello, dentro de un marco legal que garantiza la reserva de la información financiera y garantiza los derechos de los particular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llo es así, dado que la propia minuta establece que la solicitud de información se realizará por conducto de la Comisión Nacional Bancaria y de Valores y se establece claramente la responsabilidad de los servidores públicos que hagan pública la información o que indebidamente quebrante la reserva de las actuacion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No obstante lo anterior, estas dictaminadoras estiman que la facultad de requerir este tipo de información no debe de ser conferida al titular y los subsecretarios de la Secretaría de la Función Pública, toda vez que con el pretexto de verificar la evolución del patrimonio de los servidores públicos federales, se puede incurrir en abusos que lesionen de manera grave los derechos individuales de los propios servidores públicos. Consecuentemente, se elimina la fracción VIII de la minuta, y se corrige la numeración de la fracción subsecuent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simismo, y dado que la Auditoría Superior de la Federación y el Instituto Federal Electoral son entes constitucionalmente autónomos, estas dictaminadoras consideran que la facultad de requerir información financiera en el desempeño de sus funciones no debe de estar supeditada a la Comisión Nacional Bancaria y de Valores sino que debe de ser ejercida de manera directa, por lo cual se modifica en este sentido el quinto párrafo del artículo 117.</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or lo anteriormente expuesto, y con fundamento en los artículos 72 de la Constitución Política de los Estados Unidos mexicanos, 86 y 94 de la Ley Orgánica del Congreso General de los Estados Unidos Mexicanos, 87 y 88 del Reglamento para el Gobierno Interior del propio Congreso, las Comisiones se permiten someter a la consideración del Honorable Senado de la República, la aprobación del siguiente dictamen con proyecto de:</w:t>
      </w:r>
    </w:p>
    <w:p>
      <w:pPr>
        <w:pStyle w:val="Normal"/>
        <w:jc w:val="both"/>
        <w:rPr>
          <w:rStyle w:val="StrongEmphasis"/>
          <w:rFonts w:ascii="Arial" w:hAnsi="Arial" w:cs="Arial"/>
          <w:color w:val="000000"/>
          <w:sz w:val="16"/>
          <w:szCs w:val="16"/>
        </w:rPr>
      </w:pPr>
      <w:r>
        <w:rPr>
          <w:rFonts w:cs="Arial" w:ascii="Arial" w:hAnsi="Arial"/>
          <w:color w:val="000000"/>
          <w:sz w:val="16"/>
          <w:szCs w:val="16"/>
        </w:rPr>
      </w:r>
    </w:p>
    <w:p>
      <w:pPr>
        <w:pStyle w:val="Normal"/>
        <w:jc w:val="both"/>
        <w:rPr>
          <w:rStyle w:val="StrongEmphasis"/>
          <w:rFonts w:ascii="Arial" w:hAnsi="Arial" w:cs="Arial"/>
          <w:color w:val="000000"/>
          <w:sz w:val="16"/>
          <w:szCs w:val="16"/>
          <w:lang w:val="es-MX"/>
        </w:rPr>
      </w:pPr>
      <w:r>
        <w:rPr/>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t>EXPOSICION DE MOTIVOS</w:t>
      </w:r>
    </w:p>
    <w:p>
      <w:pPr>
        <w:pStyle w:val="Normal"/>
        <w:jc w:val="center"/>
        <w:rPr>
          <w:rFonts w:ascii="Arial" w:hAnsi="Arial" w:cs="Arial"/>
          <w:b/>
          <w:b/>
          <w:color w:val="000000"/>
          <w:sz w:val="16"/>
          <w:szCs w:val="16"/>
          <w:lang w:val="es-MX"/>
        </w:rPr>
      </w:pPr>
      <w:r>
        <w:rPr>
          <w:rFonts w:cs="Arial" w:ascii="Arial" w:hAnsi="Arial"/>
          <w:b/>
          <w:bCs/>
          <w:color w:val="000000"/>
          <w:sz w:val="16"/>
          <w:szCs w:val="16"/>
        </w:rPr>
        <w:t>Decreto, publicado en el Diario Oficial de la Federación el 6 de julio de 2006.</w:t>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jc w:val="both"/>
        <w:rPr>
          <w:rFonts w:ascii="Arial" w:hAnsi="Arial" w:cs="Arial"/>
          <w:color w:val="000000"/>
          <w:sz w:val="16"/>
        </w:rPr>
      </w:pPr>
      <w:r>
        <w:rPr>
          <w:rFonts w:cs="Arial" w:ascii="Arial" w:hAnsi="Arial"/>
          <w:color w:val="000000"/>
          <w:sz w:val="16"/>
        </w:rPr>
        <w:t xml:space="preserve">Entre las prioridades que mi Gobierno ha fijado destacan el impulso al crecimiento de la economía del País y el fomento de una mayor certidumbre jurídica en los diversos ámbitos del desarrollo de los mexicanos. A fin de lograr dichos objetivos, es fundamental que existan condiciones que propicien la seguridad en el ahorro y la estabilidad en el sistema financier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l papel que desempeñan las instituciones de crédito constituye un elemento esencial en la economía. Gracias a su intermediación, se canalizan los recursos captados del público ahorrador hacia los sectores que pueden invertir y generar producción, o bien, que los requieren para el consumo. Un sistema bancario sólido y ordenado es el reflejo de una economía sana y en desarroll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este sentido, es importante destacar que, a diferencia de las sociedades mercantiles comunes, las instituciones bancarias captan recursos del público, además de los de sus socios, y destinan dichos recursos al cumplimiento de sus objetivos; es decir, canalizan el ahorro a los demandantes de financiamien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virtud de que la capacidad de endeudamiento de los bancos rebasa varias veces el monto de su capital social y, por lo tanto, pone en mayor riesgo el ahorro, es necesario regular y supervisar las actividades de dichos intermediari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Cabe señalar que, en términos de la propuesta de un crecimiento con calidad que se inscribe en el Plan Nacional de Desarrollo 2001-2006, entre las estrategias consideradas para alcanzar el objetivo rector de conducir responsablemente la marcha económica del país, se encuentran las relativas a promover esquemas de regulación y supervisión eficaces en el sistema financiero, así como a impulsar una banca comercial sólida y eficiente, para lo cual debe avanzarse en el fortalecimiento de la seguridad jurídica para que estas instituciones puedan cumplir adecuadamente con su función. Así, mediante la presente Iniciativa se busca avanzar en tan importante propósito, reiterando el compromiso de mi Gobierno por establecer condiciones que, mediante un sistema financiero sólido, coadyuven a un crecimiento con calidad.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urante mi Gobierno, se han sometido a la consideración del H. Congreso de la Unión diversas Iniciativas para fortalecer el marco jurídico vinculado con las instituciones de crédito. Con dichas reformas entraron en vigor un conjunto de reglas para que las instituciones de crédito cuenten con un marco jurídico más claro en cuanto a la regulación prudencial, la supervisión y vigilancia, y su gobierno corporativo. Así, dichas reformas constituyeron un paso más en el fortalecimiento de nuestras instituciones financieras y, en consecuencia, de nuestro marco institucional para generar mejores condiciones de crecimien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No debe olvidarse que, en términos de lo previsto en el articulado transitorio de la Ley de Protección al Ahorro Bancario, el régimen establecido en dicho ordenamiento para las obligaciones garantizadas por el Instituto para la Protección al Ahorro Bancario entró en vigor el 31 de diciembre de 2004 y, conforme a éste, el monto de la garantía quedó restringido hasta por el equivalente a cuatrocientas mil unidades de inversión por persona física o moral.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 pues imperativo, en protección de los intereses del público ahorrador y del sistema de pagos del País, realizar modificaciones a la legislación aplicable a las instituciones de banca múltiple que lleguen a presentar problemas que pudieran afectar su estabilidad financier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este contexto, el Ejecutivo Federal a mi cargo, propuso la reforma a la Ley de Instituciones de Crédito, la cual mereció la aprobación de esa Soberanía, lo que permitió incorporar el régimen conocido como "acciones correctivas tempranas". Dicha reforma facultó a la autoridad supervisora del sistema bancario, la Comisión Nacional Bancaria y de Valores, a determinar, mediante reglas de carácter general, las bases para efectuar la clasificación de instituciones de banca múltiple en categorías, según su adecuación a los requerimientos de capitalización exigidos por la ley. En adición a esto, se establecieron en ley una serie de medidas que la referida Comisión deberá imponer a las instituciones, según el nivel de capitalización en que sean clasificadas, sin perjuicio de que se permitió a la Comisión determinar medidas adicionales mediante las reglas antes señalada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Con la reforma antes mencionada, se proporcionó a las autoridades financieras un régimen que les permite detectar oportunamente alguna afectación en los índices que reflejan la estabilidad financiera de los bancos, así como la capacidad de actuar de manera pronta y preventiva. Con lo anterior, se ha logrado mantener un sistema sólido, competitivo y sano, que se desempeña con reglas claras y bajo una supervisión acorde a los más estrictos estándares internacional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No obstante que la reforma que se ha comentado constituye un avance significativo, con el fin de fortalecer la protección de los intereses del público ahorrador y en general de sus acreedores, se ha reconocido la necesidad de revisar el marco jurídico aplicable al saneamiento financiero o liquidación de aquellas instituciones de banca múltiple que incurran en causales de revocación de sus respectivas autorizaciones, por problemas financieros que afecten su solvencia, a fin de proveer un oportuno y adecuado mecanismo de resolución para ella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consideración a dicho panorama y para aprovechar la solidez que presentan las instituciones de banca múltiple, resulta oportuno añadir al marco jurídico actual, disposiciones que definan claramente el papel de las autoridades financieras y los diversos procesos con respecto a la salida del sistema de los bancos, sobre todo cuando presenten problemas que afecten su estabilidad financiera y solvenci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o anterior resulta pertinente toda vez que, como ya se indicó, a partir de 2005, el sistema cuenta con un seguro de depósito limitado a cuatrocientas mil unidades de inversión por operación pasiva bancaria, lo que aumenta la importancia de que las autoridades actúen oportunamente cuando se presenten situaciones de riesgo, a fin de evitar el retiro masivo de recursos de las instituciones generado por la percepción de inestabilidad en las mismas, así como de establecer un procedimiento que permita una liquidación eficiente y ordenad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s autoridades que intervienen en la regulación del sistema bancario han señalado la necesidad de modificar el marco jurídico aplicable a las instituciones de banca múltiple, a fin de proveer un mecanismo oportuno y adecuado para su resolución. Esto es así, ya que se considera que el mecanismo legal vigente puede resultar poco claro en atención a la existencia de cierta ambigüedad con respecto a las causales de revocación, las autoridades responsables y los procedimientos a seguir, así como los efectos y las consecuencias legales de dichas resolucion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general, el esquema integral para el tratamiento de instituciones de banca múltiple que presenten problemas financieros se puede dividir en dos etapas, en la primera de las cuales quedaría comprendido el sistema de acciones correctivas tempranas y, en la segunda, el proceso de resolución de instituciones de banca múltipl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este sentido, como se señaló con anterioridad, el 16 de junio de 2004 se publicaron en el Diario Oficial de la Federación las modificaciones a la Ley de Instituciones de Crédito, que establecieron el sistema de acciones correctivas tempranas. A través de dicho sistema se busca identificar oportunamente a las instituciones de banca múltiple cuya solvencia se encuentre en proceso de deterioro, y prescribir acciones correctivas tempranas acordes con la magnitud de dicho deterioro. Posteriormente, se publicaron las reglas generales administrativas en las que se plasman las medidas correctivas obligatorias y adicionales aplicables a cada categoría que corresponda a dichas institucion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hora bien, conforme a lo dispuesto por la ley y las reglas aplicables, si las instituciones de banca múltiple no resuelven los problemas de solvencia y liquidez que enfrentan, entrarán directamente a un proceso de resolución. Ante esto, el objetivo de la presente reforma es instrumentar un esquema de resolución de bancos que sea claro, toda vez que el procedimiento actual resulta complejo e implica afectar, entre otros, los derechos de propiedad de los accionistas, la administración de las instituciones, los derechos de los ahorradores y, en general, los servicios que tiene contratada su clientel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este sentido, es importante resaltar la lección que deja la experiencia internacional, de acuerdo con la cual se observa que, cuando un banco no es capaz de resolver sus problemas financieros en un plazo razonable, las autoridades deben tomar medidas necesarias para que su salida del mercado financiero se efectúe de manera ordenada, procurando preservar el valor de los activos y evitando en lo posible afectaciones al público usuario, siempre en protección de los intereses del público ahorrador y, en general, del sistema de pagos del país. En esos casos, es común que las autoridades financieras cuenten con facultades para tomar el control y la administración de la institución correspondiente, a fin de determinar e implementar el método de resolución de la institució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r lo anterior, es de suma importancia que el proceso de resolución sea al mismo tiempo jurídica y operativamente sólido, ágil y oportuno, a fin de proteger al máximo los intereses del público ahorrador, evitar un mayor deterioro innecesario de la institución y minimizar el impacto negativo sobre el resto del mercado y las instituciones que lo configuran, así como las posibilidades de litigios e impugnaciones improcedentes que entorpezcan la atención de las autoridades financieras y deterioren aún más la situación de la institución correspondient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e manera general, estas facultades deben ser efectivas desde el momento en que la autoridad determina que el banco ya no es viable o solvente. Esta determinación puede basarse en algún criterio específico (por ejemplo, un nivel mínimo del índice de capitalización), aunque también puede estar a discreción de la autoridad supervisora, o bien, una combinación de amb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legislación mexicana requiere de modificaciones para atender la problemática mencionada. De igual forma, es necesario corregir ciertas ambigüedades en la legislación aplicable, particularmente en cuanto a las causales de revocación de las autorizaciones que otorga la Secretaría de Hacienda y Crédito Público, a la responsabilidad de cada una de las autoridades financieras y a la coordinación entre ellas, a efecto de llevar a cabo la salida ordenada de una institución de banca múltiple del sistema financier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r las razones expuestas, en ejercicio de la facultad constitucional concedida al Ejecutivo Federal a mi cargo, someto a la consideración de ese Honorable Congreso de la Unión la presente Iniciativa de decreto que reforma, adiciona y deroga diversas disposiciones de la Ley de Instituciones de Crédito, la Ley para Regular las Agrupaciones Financieras y de la Ley de Protección al Ahorro Bancario. En particular, la presente Iniciativa aborda los siguientes aspectos: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bCs/>
          <w:color w:val="000000"/>
          <w:sz w:val="16"/>
        </w:rPr>
        <w:t>I. Reformas a la Ley de Instituciones de Crédito</w:t>
      </w:r>
      <w:r>
        <w:rPr>
          <w:rFonts w:cs="Arial" w:ascii="Arial" w:hAnsi="Arial"/>
          <w:color w:val="000000"/>
          <w:sz w:val="16"/>
        </w:rPr>
        <w:t xml:space="preserve">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bCs/>
          <w:color w:val="000000"/>
          <w:sz w:val="16"/>
        </w:rPr>
        <w:t>1. Causales de Revocación de las Autorizaciones Otorgadas a las Instituciones de Banca Múltiple.</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Uno de los objetivos de la reforma que se propone es actualizar las causal es que prevé el régimen vigente para la revocación de las autorizaciones conferidas a las instituciones de banca múltiple para organizarse y operar con tal carácter. En particular, con dicha actualización se pretende conservar únicamente aquellas causales que impliquen una infracción grave por parte de dichas institucion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o anterior, en razón de que las causales de revocación establecidas en el artículo 28 de la Ley de Instituciones de Crédito, actualmente en vigor, no son homogéneas en cuanto a la gravedad de la infracción. Además, algunas causales vigentes son ambiguas, han caído en desuso o pudieran dar lugar a una excesiva discreción por parte de las autoridad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simismo, a través de la presente Iniciativa, se propone establecer dos causal es de revocación adicionales a las que prevé el régimen vigente. Dichas causales, consideradas de suma gravedad, consisten, por una parte, en el incumplimiento por parte de alguna institución de banca múltiple a los requerimientos de capitalización establecidos conforme a lo dispuesto por el artículo 50 de la Ley de Instituciones de Crédito y las disposiciones a que dicho precepto se refiere y, por otra parte, en el incumplimiento de las obligaciones de pago a cargo de la institución, debido a problemas de iliquidez.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Respecto de los problemas de iliquidez referidos, esta Iniciativa precisa ciertos supuestos que permitirán presumir esa situación, como son que una institución de banca múltiple no pague créditos o préstamos que le haya otorgado otra institución de crédito, una entidad financiera del exterior o el Banco de México, o aquélla no liquide el principal o intereses de valores que haya emitido y que se encuentren depositados en una institución para el depósito de valores, siempre y cuando éstos sean superiores a un monto en moneda nacional equivalente a veinte millones de unidades de inversió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e igual forma, el régimen propuesto en esta Iniciativa señala que una institución de banca múltiple presenta un problema de iliquidez cuando, en un plazo de dos o más días hábiles, y por un monto superior en moneda nacional al equivalente a dos millones de unidades de inversión, no liquide a uno o más participantes los saldos que resulten a su cargo de cualquier proceso de compensación que se lleve a cabo, o no pague en dos o más de sus sucursales depósitos efectuados por cien o más de sus client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s presunciones de iliquidez antes referidas no darán lugar a la revocación de la autorización de la institución de que se trate, cuando demuestre ante las autoridades competentes que cuenta con los recursos líquidos necesarios para hacer frente a las obligaciones de pago de que se trate, o bien, cuando la obligación de pago respectiva se encuentre sujeta a controversia judicial, a un procedimiento arbitral o a un procedimiento de conciliación ante la autoridad competente.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bCs/>
          <w:color w:val="000000"/>
          <w:sz w:val="16"/>
        </w:rPr>
        <w:t>2. Operación Condicionada.</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r otra parte, la presente Iniciativa pretende introducir al marco jurídico actual un nuevo mecanismo alterno para aquellas instituciones de banca múltiple que incurran en un índice de capitalización inferior al mínimo exigido. En particular, conforme a dicho mecanismo, esas instituciones podrán solicitar a la Secretaría de Hacienda y Crédito Público que no revoque su autorización para organizarse y operar como institución de banca múltipl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l régimen de operación condicionada que esta Iniciativa prevé constituye un complemento al régimen legal vigente, e implica que una institución, bajo ciertas circunstancias, siga operando con una deficiencia en su índice de capitalización por un periodo determinado. Lo anterior, toda vez que el artículo 134 Bis 1 de la Ley de Instituciones de Crédito prevé que la institución de banca múltiple que no cumpla con los requerimientos de capitalización deberá, entre otras medidas, presentar a la Comisión Nacional Bancaria y de Valores un plan de restauración de capital, el cual deberá cumplir en un plazo no mayor a doscientos setenta días naturales - prorrogable por una sola vez y por un período de noventa días naturales -, por lo que es jurídicamente posible que una institución de banca múltiple se mantenga en operación, aun cuando no cumpla con los mencionados requisitos de capitalizació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ara que una institución pueda acogerse al esquema de operación condicionada antes referido, esta Iniciativa señala que deberá afectar a un fideicomiso irrevocable, de manera voluntaria, dentro de los quince días hábiles posteriores a la notificación de la causal de revocación correspondiente, cuando menos el setenta y cinco por ciento de las acciones representativas de su capital social, así como presentar a la Comisión Nacional Bancaria y de Valores el plan de restauración de capital mencionado anteriormente. Es importante señalar que la afectación de las acciones al fideicomiso deberá ser aprobada por la asamblea de accionista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e aprobarse la presente Iniciativa, el nuevo esquema voluntario ofrecerá a los accionistas oportunidades adicionales para capitalizar a la institución de banca múltiple respectiva, al tiempo que respetará sus derechos de propiedad y, sólo en caso de que la situación del banco continúe deteriorándose, permitirá que, en protección de los intereses del público ahorrador y del sistema de pagos en general, el Instituto para la Protección al Ahorro Bancario cuente con todas las facultades necesarias para implementar el método de resolución que corresponda adoptar a la Junta de Gobierno del propio Institu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Sin perjuicio de lo señalado en el párrafo anterior, de conformidad con la Iniciativa que se somete a la consideración de esa Soberanía, no podrán someterse al régimen de operación condicionada aquellas instituciones cuyo nivel de capitalización sea igualo menor al cincuenta por ciento del requerido conforme a las disposiciones aplicabl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r su parte, aquellas instituciones que sí se hayan sometido al régimen de operación condicionada, deberán darla por terminada cuando la Comisión Nacional Bancaria y de Valores no apruebe el plan de restauración de capital que hubieren presentado, o bien, cuando incumplan dicho plan. En estos casos, se procedería a determinar el método de resolución correspondient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simismo, la Iniciativa prevé, por regla general y con las excepciones especiales descritas más adelante, que no podrán continuar en operación aquellas instituciones que incumplan con los requisitos mínimos de capitalización y que no se acojan al régimen de operación condicionada, por lo que la Secretaría de Hacienda y Crédito Público procederá a revocar sus respectivas autorizaciones para organizarse y operar como institución de banca múltiple. Dicha revocación colocará a la institución de que se trate en estado de disolución y liquidación y, en este caso, corresponderá al Instituto para la Protección al Ahorro Bancario actuar como liquidado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 importante destacar que la experiencia histórica ha demostrado que es de la mayor relevancia que las autoridades financieras actúen cuando una institución bancaria con problemas financieros presente aún capital positivo, a fin de procurar que la mayor parte de las pérdidas que, en su caso, aquélla registre, sean absorbidas con el capital de la propia institución.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bCs/>
          <w:color w:val="000000"/>
          <w:sz w:val="16"/>
        </w:rPr>
        <w:t>3. Comité de Estabilidad Financiera.</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Iniciativa reconoce la necesidad de contemplar un esquema especial para aquellas instituciones respecto de las cuales, por diversas variables, el incumplimiento de obligaciones de pago a su cargo pudiera generar efectos negativos serios en otra u otras instituciones de banca múltiple u otras entidades financieras, de manera que peligre su estabilidad o solvencia, siempre que ello pudiera afectar la estabilidad o solvencia del sistema financiero, o bien, cuando como consecuencia del referido incumplimiento, se ponga en riesgo el funcionamiento del sistema de pagos del Paí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l respecto, la presente Iniciativa reconoce que las situaciones descritas en el párrafo anterior no son susceptibles de ser definidas de manera abstracta, sino que debe atenderse a las circunstancias particulares de cada caso una vez verificado el supuesto. Ello, en atención al dinamismo con que actualmente operan las instituciones bancarias. En tal virtud, la Iniciativa propone que la definición de los supuestos especiales señalados en el párrafo anterior corresponda a un órgano colegiado, integrado por representantes del más alto nivel de las autoridades financiera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l efecto, la adopción de la determinación correspondiente se llevaría a cabo con base en la información con la que cuenten las diversas autoridades financieras en ese momento. Asimismo, para la adopción de la decisión por parte del citado órgano, se impone un criterio rector sobre la base de una estimación razonable de que la determinación asumida afecte con un menor costo al Estado en su Hacienda Pública Federal o al Instituto para la Protección al Ahorro Bancari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 por lo anterior que, en la presente Iniciativa que se somete a consideración del Congreso de la Unión, se contempla la creación de un órgano colegiado denominado "Comité de Estabilidad Financiera", el cual estará conformado por el Secretario y el Subsecretario de Hacienda y Crédito Público; el Gobernador del Banco de México y un Subgobernador que el propio Gobernador designe para tales propósitos; el Presidente y el Vicepresidente competente de la supervisión de la institución de que se trate de la Comisión Nacional Bancaria y de Valores y, por último, el Secretario Ejecutivo y un vocal independiente que determine la Junta de Gobierno del Instituto para la Protección al Ahorro Bancari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Iniciativa plantea que las sesiones del Comité sean presididas por el Secretario de Hacienda y Crédito Público y, en su ausencia, por el Subsecretario de dicha Secretaría. Cabe mencionar que ninguno de los señalados integrantes del Comité podrá contar con suplent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Como es evidente, se propone que el Comité de Estabilidad Financiera esté integrado por los funcionarios del más alto nivel de todas las autoridades financieras relevantes. Esto, una vez más, en concordancia con las mejores prácticas internacionales, en donde, como se mencionó con anterioridad, se ha considerado que por sus implicaciones y consecuencias, la decisión debe ser excepcional, debido a que en estos casos no se aplicaría ya el seguro de depósitos limitado y, sólo así, sería posible que se destinen recursos públicos para la resolución de la institución que correspond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dicionalmente, la presente Iniciativa contempla que, en caso de que el Comité de Estabilidad Financiera resuelva que la institución de banca múltiple de que se trate se encuentra en alguno de los supuestos especiales antes referidos, según se definen en el texto que se propone adicionar a la Ley de Instituciones de Crédito, el propio Comité determinará un porcentaje general único del saldo de todas las operaciones a cargo de dicha institución que no sean consideradas como obligaciones garantizadas en términos de la Ley de Protección al Ahorro Bancario, así como de aquellas otras consideradas como obligaciones garantizadas que rebasen el límite señalado en el artículo 11 de esa misma Ley, cuyo pago pudiera evitar que la institución de banca múltiple se ubique en dicho supuesto. En ningún caso se considerarán susceptibles de ser pagadas parcialmente aquellas operaciones a que se refieren las fracciones II, IV y V del artículo 10 de la Ley de Protección al Ahorro Bancario, ni los pasivos que deriven a cargo de la institución respectiva por la emisión de obligaciones subordinada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caso de que el Comité antes descrito determine que resulta necesario efectuar el pago total de todas las operaciones aplicables que se mencionan en el párrafo anterior, se propone adicionar que el Instituto para la Protección al Ahorro Bancario deberá proceder al saneamiento de la institución que correspond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el caso antes referido, la Junta de Gobierno del Instituto para la Protección al Ahorro Bancario nombrará para dicha institución a un administrador cautelar, quien se deberá encargar de la administración de la institución de banca múltiple de que se trate. La razón detrás de esto es que, si la institución no está operando con los niveles de capital requeridos, o bien, tiene un problema de solvencia tal que la ha llevado a incumplir los pagos a su cargo, las autoridades, en protección del público usuario de la institución, de sus acreedores y del sistema de pagos, deben proceder a sustituir la administración de la institució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e hecho, la experiencia internacional señala la importancia de mantener la posibilidad de brindar asistencia financiera a una institución bancaria o cualquier otro método de resolución "a banco abierto", en los casos descritos en el párrafo anterio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r otra parte, si el Comité de Estabilidad Financiera determina que, respecto de la institución que se ubique en los supuestos especiales antes señalados, resulta suficiente el pago parcial de todas las obligaciones que se han mencionado, esto es, que dicho pago se haga en un porcentaje menor al cien por ciento del saldo respectivo, el inciso b) de la fracción II del artículo 122 Bis propuesto en esta Iniciativa propone que el Instituto para la Protección al Ahorro Bancario efectúe dicho pago parcial y pueda optar por realizar la transferencia de activos y pasivos de esa institución a otra en operación, o bien, a una especialmente constituida por el propio Instituto, de conformidad con lo dispuesto por el artículo 122 Bis 27 ó 122 Bis 29 que esta Iniciativa propone adicionar, según resulten aplicables para el supuesto correspondient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e acuerdo con lo anteriormente expuesto, una de las ventajas principales del esquema propuesto a través de esta Iniciativa es que se permitiría a los integrantes del Comité de Estabilidad Financiera intercambiar entre ellos información que, en el ámbito de sus respectivas competencias, manejen respecto de la institución que se ubique en las causales de revocación antes señaladas y, a su vez, podrían discutir directamente, con la mayor celeridad que el caso demanda, los distintos puntos de vista que tengan sobre la situación imperante. Una vez oídos todos los argumentos de las diferentes autoridades que integran el referido Comité, se procedería a la votación en los términos propuestos.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bCs/>
          <w:color w:val="000000"/>
          <w:sz w:val="16"/>
        </w:rPr>
        <w:t>4. Métodos de Resolución de Instituciones de Banca Múltiple.</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presente Iniciativa propone establecer dos métodos genéricos de resolución para las instituciones de banca múltiple que incurran en las causales de revocación que se señalan al efecto. El primero implica la disolución y liquidación de la institución correspondiente, previa revocación de su autorización. En este caso, se propone llevar a cabo diversas operaciones en protección del público usuario de los servicios de la institución de que se trate. Dichas operaciones pueden consistir en la constitución de una institución de banca múltiple especial, denominada comúnmente como "banco puente" - es decir, un banco constituido y operado por el Instituto para la Protección al Ahorro Bancario de manera temporal para llevar a cabo la transferencia de activos y pasivos de la institución en liquidación - o bien, dicha transferencia de activos y pasivos puede realizarse a otras instituciones de banca múltiple. En todo caso, respecto de aquellos pasivos que no sean objeto de alguna de estas transferencias, se procedería al pago de las obligaciones garantizadas a que se refiere la Ley de Protección al Ahorro Bancario. Cabe aclarar que todas estas operaciones podrían llevarse a cabo de forma independiente, simultánea o sucesiva, según sea el cas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l segundo método consiste en prestar asistencia financiera a una institución que se haya ubicado en alguno de los supuestos especiales que correspondería determinar al Comité de Estabilidad Financiera - según se prevén en el artículo 29 Bis 6 propuesto por esta Iniciativa-, con el objeto de mantener en operación a esa institución. Dicho método se refiere, en principio, a una resolución "a banco abierto"; es decir, aquélla que no implica la liquidación de la institución que presenta el problema financiero, salvo que se determine que resultaría menos costoso realizar una operación de transferencia de activos y pasivos a una institución constituida y operada por el Instituto para la Protección al Ahorro Bancario, conocida como "banco puente", o bien, a otra institución en operación, en cuyo caso deberá procederse a revocar la autorización otorgada a dicha institución de banca múltiple para organizarse y operar con tal carácte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ara las operaciones que corresponde determinar al Instituto para la Protección al Ahorro Bancario respecto de una institución en liquidación, es importante considerar que, con el fin de procurar una resolución eficiente de dicha institución, la autoridad encargada de ello deberá conocer de manera oportuna su condición financiera y, en particular, el monto que representan sus obligaciones garantizadas bajo la Ley de Protección al Ahorro Bancari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ara lograr dicho objetivo, conforme a esta Iniciativa, se prevé la obligación de que las instituciones mantengan en los sistemas automatizados de procesamiento y conservación de datos, así como en cualquier otro procedimiento técnico, la información relativa a las obligaciones garantizadas a que se refiere la Ley de Protección al Ahorro Bancario. De esta forma, se permitirá con más facilidad a la Junta de Gobierno del Instituto para la Protección al Ahorro Bancario decidir sobre las operaciones a implementarse en el método de resolución correspondiente de una institución en liquidación, para lo cual deberá considerar la alternativa que resulte menos gravosa. El objeto de esto es reducir, en la mayor medida posible, el costo que pudiera implicarle al referido Instituto la resolución de la institución respectiva y, desde luego, siempre considerando el interés del público ahorrado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Como ha quedado señalado, para la definición de las operaciones a realizar respecto de una institución en liquidación, ésta se adoptaría con base en la opción que resulte menos costosa para el Instituto para la Protección al Ahorro Bancario. Es decir, se deberá observar la "regla de menor costo", la cual está definida en la presente Iniciativa como aquella bajo la cual el costo estimado que implicaría la realización de operaciones de transferencia de activos y pasivos, así como la constitución de un "banco puente" para esos fines, sea menor al costo total estimado del pago de obligaciones garantizadas. A su vez, el costo del pago de las obligaciones garantizadas sería el resultado que se obtenga de restar al valor de sus obligaciones garantizadas, el valor presente de la cantidad neta que dicho Instituto estime recuperar por la disposición de activos de la propia institución de banca múltiple.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bCs/>
          <w:color w:val="000000"/>
          <w:sz w:val="16"/>
        </w:rPr>
        <w:t>a) Liquidación.</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presente Iniciativa procura que, independientemente de la operación seleccionada para llevar a cabo la liquidación de la institución correspondiente, se protejan los intereses y derechos de las personas que hayan celebrado operaciones con la institución en liquidación, que sean objeto de protección expresa por parte del Instituto para la Protección al Ahorro Bancari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sí, bajo el régimen que se propone con la presente Iniciativa, se podrá proceder directamente al pago, por parte del Instituto para la Protección al Ahorro Bancario, de las operaciones que sean consideradas como obligaciones garantizadas en los términos de las disposiciones aplicables, o bien, transferir dichas operaciones a otra institución, con el objeto de que, en el menor tiempo posible, los usuarios correspondientes puedan disponer de sus ahorros o inversiones o, si así lo eligen, mantener sus depósitos en la institución adquirente, procurando la no interrupción del servicio bancario. Es importante resaltar que lo anterior no implica que las operaciones de liquidación que se celebren, en su caso, ocasionen un perjuicio a los acreedores de la institución cuyas operaciones no sean objeto de garantía por parte del Instituto para la Protección al Ahorro Bancari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simismo, cuando una institución entre en estado de disolución y liquidación y se resuelva transferir aquellas operaciones que sean consideradas como obligaciones garantizadas, ya sea a un "banco puente" o a otra institución, la Iniciativa prevé mecanismos para que la situación del acreedor no garantizado bajo la Ley de Protección al Ahorro Bancario sea igual a la que hubiese enfrentado en caso de que se hubiere procedido al pago de obligaciones garantizadas. Esto es, el acreedor no garantizado no se verá afectado en sus derechos por la selección que el Instituto de Protección al Ahorro Bancario realice respecto de la operación de liquidación a que se refiere la presente Iniciativ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e igual forma, según se prevé expresamente en el texto que se propone adicionar a la Ley de Instituciones de Crédito, las diversas operaciones de transferencias de activos y pasivos de una institución en liquidación que, en su caso, se celebren, deberán entenderse sin perjuicio de los derechos laborales adquiridos por las personas que pudieran verse afectadas por dichas operacion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r otra parte, la presente Iniciativa busca establecer un régimen expreso que aclara con precisión el tratamiento que se tendrá que dar a las operaciones pasivas a cargo de la institución de banca múltiple en liquidación que no sean objeto de protección en términos de la legislación aplicable, así como aquéllas que, en su caso, no hayan sido objeto de transferencia de activos y pasiv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 fin de complementar el régimen citado con anterioridad, esta Iniciativa pretende señalar expresamente un orden específico para los pagos que deberá aplicar el liquidador, con lo cual se otorga a los acreedores seguridad jurídica en cuanto a la situación de sus deudas. En general, con esta incorporación se busca dotar a la liquidación de mayor transparencia, orden y seguridad para todos los agentes involucrad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esde luego, el orden de pagos propuesto considera en primer lugar los pasivos laborales líquidos y exigibles de la institución, con el objeto de proteger los intereses de los trabajadores de la institución en liquidación. Esta previsión es congruente con y de mayor extensión que la fracción XXIII del apartado A del artículo 123 de la Constitución Política de los Estados Unidos Mexicanos, la cual dispone que los créditos de los trabajadores por salario o sueldos devengados durante el último año, así como por indemnizaciones, tendrán preferencia sobre cualquier otro en los casos de concurso y quiebra. Como puede observarse, en el orden de pagos que prevé esta Iniciativa se amplían los supuestos del artículo constitucional citado, en virtud de que se extienden sus efectos a todos los pasivos laborales líquidos y exigibles, no únicamente a los derivados del salario o sueldos devengados en el último año e indemnizacion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 importante mencionar que, respecto de acreedores con garantía o gravamen, se propone que éstos perciban el pago de sus créditos del producto de sus bienes afectos a la garantía. Este principio no sólo es congruente con lo dispuesto por la Ley de Concursos Mercantiles, sino que, además, mediante su incorporación expresa a la Ley de Instituciones de Crédito se pretende respetar el otorgamiento de garantías en los términos originalmente convenidos por las part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entro del orden que la iniciativa prevé para los pagos de las obligaciones a cargo de una institución en liquidación, se señala que aquellas obligaciones a favor del Instituto para la Protección al Ahorro Bancario que resulten del pago parcial que éste hubiere efectuado de las obligaciones a cargo de la institución conforme al régimen antes descrito, deberán ser pagadas previamente al pago de depósitos, préstamos y créditos a que se refieren las fracciones I y II del artículo 46 de la Ley de Instituciones de Crédito, que no hayan sido transferidos a otra institución conforme a lo que prevé esta Iniciativa, así como de las demás obligaciones a favor del mismo Institu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También se incorpora un régimen específico de vencimiento anticipado y compensación en la liquidación de una institución de banca múltiple, para operaciones financieras derivadas, reportes y operaciones de préstamo de valores. Con este régimen, se pretende evitar la acumulación de riesgos a cargo de la institución en liquidación que, de no considerarse, tendría que esperar hasta el vencimiento de estas operaciones para determinar si existe un saldo deudor o acreedor, con lo cual se da también mayor seguridad a las contrapartes de esas operaciones. Al respecto, cabe resaltar que este régimen es congruente no sólo con la práctica internacional, sino con las disposiciones aplicables de nuestro sistema jurídico, particularmente la legislación mercantil.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r otra parte, la presente Iniciativa contempla, como regla general, que el cargo de liquidador de las instituciones de banca múltiple corresponderá al Instituto para la Protección al Ahorro Bancario. Esta previsión es acorde con el texto vigente de la Ley de Protección al Ahorro Bancario, con la diferencia de que admite, como excepción, la posibilidad de que la asamblea de accionistas de una institución de banca múltiple designe voluntariamente a su liquidador, para lo cual, el régimen que contempla esta Iniciativa establece requisitos específicos y obligaciones puntuales que, además de imponer un marco normativo adecuado para la actuación de los liquidadores respectivos, proporcionará a las personas que desempeñen dicho encargo la seguridad jurídica necesaria para la toma de las decisiones que le son inherent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Como ha quedado descrito, la Iniciativa contempla que, en aquellos casos en que corresponda proceder a la liquidación como método de resolución aplicable a una institución de banca múltiple a la que se le revoque su autorización para organizarse y operar con tal carácter, el Instituto para la Protección al Ahorro Bancario actuará, por ministerio de ley, como liquidador y la Junta de Gobierno de dicho Instituto podrá determinar la realización de una o varias operaciones para llevar a cabo dicha liquidación, con el objeto de salvaguardar los intereses de los titulares de aquellas operaciones susceptibles de ser cubiertas por ese Instituto.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bCs/>
          <w:color w:val="000000"/>
          <w:sz w:val="16"/>
        </w:rPr>
        <w:t>(i) Transferencia de Operaciones de una Institución en Liquidación.</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l pago de obligaciones garantizadas por parte del Instituto para la Protección al Ahorro Bancario es hoy en día uno de los procedimientos previstos en la Ley de Protección al Ahorro Bancario. Al respecto, se propone que este procedimiento se mantenga en los términos vigentes; es decir, que el Instituto para la Protección al Ahorro Bancario continúe obligado a realizar el pago de las obligaciones que la Ley de Protección al Ahorro Bancario determina como garantizadas a cargo de la institución en liquidación, sin exceder el límite del monto preestablecido y en las condiciones previstas en la citada Ley.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todo caso, las operaciones de transferencias de activos y pasivos que esta Iniciativa propone incorporar al marco jurídico de la liquidación de instituciones de banca múltiple, deberán realizarse como transmisión de los derechos y obligaciones a favor o a cargo de una institución de banca múltiple en liquidación, según sea el caso, a otra institución que cumpla con los requerimientos normativos de capitalización; esto es, que esté bien capitalizada y por tanto sea una institución financieramente establ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l principal objetivo de esta adición es prever la posibilidad de transferir la mayor cantidad de pasivos garantizados y de activos en el menor tiempo posible. Con dicha propuesta, se procura reducir cualquier posible afectación a los ahorradores de la institución de crédito en liquidación que sean titulares de operaciones objeto de protección y, al mismo tiempo, se busca reducir el costo que ocasionaría una resolución al colocar de vuelta en el mercado grandes porciones del balance de una institución financieramente débil.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e ser aprobada la presente Iniciativa, mediante la transferencia de activos y pasivos que ésta propone, el liquidador transmitirá a otra institución de banca múltiple las obligaciones de pago a cargo del banco en liquidación que sean susceptibles de ser cubiertas por el Instituto para la Protección al Ahorro Bancario. De esta forma, los depositantes estarían, por una parte, en posibilidad de cobrar sus ahorros, en los términos originalmente pactados, en otra institución distinta a aquélla que esté en liquidación y, por regla general, esto lo harían en un tiempo menor al plazo de noventa días que el marco vigente impone para el pago de obligaciones garantizadas, además de que podrían elegir continuar la operación en la institución adquirent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adición a lo anterior, el liquidador deberá transferir a la institución de crédito adquirente la cantidad de activos suficientes para que esta última esté en posibilidad de hacer frente a las obligaciones garantizadas recibidas. De esta forma, mientras más activos puedan ser transmitidos a la institución adquirente, será menor la cantidad que deberá liquidarse, por lo que es de esperarse que se obtenga un mayor nivel de recuperació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 importante reiterar que el régimen que contempla esta Iniciativa procura que la transferencia de activos a otra institución no afecte a aquellos acreedores de operaciones no consideradas como obligaciones garantizadas de la institución. Para ello, se ha previsto que se transfieran activos con un valor equivalente al de las operaciones garantizadas objeto de dicha operación y que solamente puedan transferirse operaciones pasivas distintas a éstas, cuando existan activos suficientes para ell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todo caso, se ha previsto también que, cuando el valor de los activos transferidos rebase el valor de las operaciones garantizadas, la diferencia se considerará como un crédito a cargo de la institución adquirente y a favor de la institución en liquidación. En caso contrario; es decir, que los activos objeto de transferencia sean inferiores al monto de las obligaciones garantizadas a transferirse, el Instituto para la Protección al Ahorro Bancario podría cubrir dicha diferenci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dicionalmente, la Iniciativa prevé que las operaciones de transferencia de activos y pasivos pueden incluir el pago de una contraprestación a cargo de la institución de banca múltiple adquirente. Al respecto, los activos a ser transferidos a otra institución serán determinados por el liquidador, y su valor será el que se convenga con la institución de banca múltiple a la que se transfieran, de acuerdo a la valuación de los activos que proceda conforme a las disposiciones aplicabl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tre los derechos, bienes y obligaciones que se podrán transmitir, se encuentran valores, títulos y carteras de créditos, obligaciones garantizadas y obligaciones distintas a éstas, siempre que la institución de banca múltiple en liquidación cuente con activos suficientes para hacer frente a las obligaciones de pago que no sean objeto de transferenci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 importante considerar que, aun y cuando la institución en liquidación transfiera activos por un valor mayor a sus operaciones garantizadas, la presente Iniciativa prevé que esa operación no podrá llevarse a cabo si genera como resultado que la institución en liquidación no cuente con activos para pagar a sus demás acreedor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 importante reiterar que este tipo de transacciones tiene por objeto reducir, en la medida de lo posible, cualquier afectación que pudiera derivar de la liquidación a los titulares de las operaciones objeto de protección por parte del Instituto para la Protección al Ahorro Bancario. De esta forma, en un periodo relativamente breve, los depositantes podrían disponer de sus ahorros, ya sea mediante el retiro de sus fondos de la institución adquirente, o bien, si eligen mantener el servicio con dicha institució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ara lograr el objetivo antes señalado, es indispensable que la transferencia de aquellas cuentas bancarias de una institución en liquidación que reúnan los requisitos para ello se pueda llevar a cabo con la mayor celeridad posible. Para lograr esto, la presente Iniciativa propone que, para el perfeccionamiento de esta operación, no sea necesario el consentimiento previo de cada uno de los titulares, y establece que la institución adquirente se subrogará en los derechos y obligaciones de la institución en liquidación, en cuyo caso se deberán respetar las condiciones y términos originalmente pactados. Al mismo tiempo, en consideración a los intereses de los depositantes involucrados, se prevé la posibilidad de que éstos puedan convenir con la institución adquirente el pago de sus recursos, aún antes del vencimiento de los plazos a los que, en su caso, estén sujet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ara ello, se incorpora en la Iniciativa una excepción expresa a la prohibición prevista en la fracción XV del artículo 106 de la Ley de Instituciones de Crédito, para que las instituciones de crédito efectúen pagos anticipad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simismo, la Iniciativa contempla la publicidad de la operación de transferencia de activos y pasivos al obligar al liquidador a publicar un aviso en el que informe de dicha transacción, así como las operaciones que hayan sido objeto de la transferencia y el lugar en el que la institución de banca múltiple adquirente efectuará o recibirá los pagos correspondientes. De igual forma, el liquidador quedará obligado a informar de dicha transferencia mediante la colocación de avisos en las sucursales de la institución de banca múltiple en liquidación.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bCs/>
          <w:color w:val="000000"/>
          <w:sz w:val="16"/>
        </w:rPr>
        <w:t>(ii) Transferencia a Instituciones de Crédito Constituidas por el Instituto para la Protección al Ahorro Bancario</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la presente Iniciativa se ha considerado también que habrá ocasiones en las que no será posible efectuar una transferencia de activos y pasivos por diversas razones, tales como la falta de información suficiente para ello ante un repentino deterioro de la institución, o la inexistencia de condiciones propicias en el mercado. Ante esto, se prevén esquemas alternativos para transferir los activos de la institución en liquidación, a fin de evitar que su valor se demerit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dichos casos, la práctica internacional ha desarrollado la figura del "banco puente", referida con anterioridad. La Iniciativa que hoy se presenta ante esa Soberanía, recoge esta figura como alternativa para llevar a cabo la liquidación de aquellas instituciones de banca múltiple que se ubiquen en los supuestos especiales que corresponda determinar al Comité de Estabilidad Financiera antes descrito. De esta forma, en protección de los intereses de los usuarios de dicha institución, se podrá continuar con el servicio bancario que ésta venía prestand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Se considera de utilidad tener la posibilidad de utilizar un esquema de "banco puente", con el fin de resolver aquellas instituciones que pueden ser operativamente complicadas de liquidar a través del pago de obligaciones garantizadas, o bien, de una transferencia de activos y pasivos a otras. instituciones de banca múltipl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utilidad que representa la figura de "banco puente" estriba en la posibilidad de que, a través de éste, el Instituto para la Protección al Ahorro Bancario contaría con un período para que los activos y pasivos de una institución en liquidación, susceptibles de ser transferidos, puedan pasar en último término a una institución en operación, ya sea mediante su transferencia a través de dicho "banco puente", o bien, mediante la transmisión de las acciones representativas del capital social del propio "banco puente" a otras instituciones bancarias en operación, con el fin de lograr su fusión. Al respecto, para que las instituciones en operación puedan adquirir dichos activos y pasivos, éstas deberán cumplir con los requerimientos normativos de capitalización. Por otro lado, se propone también que los activos puedan ser transferidos a cualquier persona física o moral que esté en posibilidad legal de adquirirl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 así como, sin dicha figura, la transferencia de activos y pasivos de una institución en liquidación se tendría que concretar posteriormente a su cierre por la revocación de su autorización para organizarse y operar como institución de banca múltiple, lo cual podría implicar no solo un incremento en los costos para el Instituto para la Protección al Ahorro Bancario, sino también afectaciones a la economía. Es decir, mediante la figura de "banco puente" se da continuidad a los servicios bancarios de las instituciones en liquidación, en beneficio de los intereses tanto de depositantes como de acreditad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Cabe resaltar que, aun cuando el pago de obligaciones garantizadas fuera el método de resolución de menor costo, la figura de "banco puente" puede representar un método alterno en aquellas situaciones en que, por alguna situación financiera, resultara inviable para el Instituto para la Protección al Ahorro Bancario obtener los recursos para el pago de dichas obligaciones. En este caso, la figura de "banco puente" le otorgaría a dicho Instituto un período adicional para instrumentar un mecanismo definitivo de resolución sin poner en riesgo el deterioro de la institución, lo cual implicaría mayores costos a futur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ara el funcionamiento del esquema de "banco puente", en la Iniciativa se faculta expresamente al Instituto para la Protección al Ahorro Bancario a organizar y operar una institución de banca múltiple. El "banco puente" no requeriría contratar personal para su operación, pues el personal de la institución en liquidación le prestaría los servicios correspondientes. De igual forma, el "banco puente" utilizaría para su operación la infraestructura y sistemas de la institución en liquidación, por lo que requeriría celebrar los instrumentos jurídicos necesarios para ell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 importante destacar que, en la presente Iniciativa, no se propone la figura de un "banco puente" que funcione por un periodo indefinido, sino que se fija una temporalidad de hasta seis meses, con la posibilidad de una sola prórroga por otro período igual. Ello, en atención a que, como ha quedado ya señalado, el principal objetivo del "banco puente" es el de contar con un procedimiento que controle las operaciones de un banco en problemas, cuando no sea posible instrumentar un mecanismo de resolución de menor costo en el corto plazo, o el deterioro de la institución se presente de forma intempestiva.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bCs/>
          <w:color w:val="000000"/>
          <w:sz w:val="16"/>
        </w:rPr>
        <w:t>b) Saneamiento.</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Como ya se mencionó, existen instituciones que, por el volumen o el tipo de sus operaciones, pueden generar un impacto dentro del sistema financiero en su conjunto o al sistema de pagos, en atención a la alta interdependencia a través del sistema de pagos, el fondeo interbancario y la administración de riesgos, entre otros factor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tas consideraciones provocan la necesidad de procurar que, ante diversas circunstancias, las autoridades financieras estén legalmente facultadas para permitir que, bajo ciertas condiciones, se mantenga en operación una institución de banca múltiple que incurra en ciertas causales de revocación de su autorización para operar como tal.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l respecto, a fin de evitar una amplia discrecionalidad, es necesario que dichas facultades otorgadas a las autoridades financieras se encuentren acotadas y sean ejercidas bajo reglas claras y previamente conocidas por el mercado. Estas razones, reconocidas internacionalmente, animan al proyecto de reformas que ahora se presenta. Para esto, se ha procurado establecer un adecuado balance entre dos bienes jurídicos que, en ciertas ocasiones, parecieran entrar en conflicto. Tales bienes jurídicos son, por un lado, la estabilidad del sistema bancario y el interés del público ahorrador y, por el otro, los derechos de los accionistas de las institucion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propuesta que nos ocupa otorga a las autoridades financieras la capacidad de actuar en protección del bien jurídico relativo al interés del público ahorrador, dentro de un marco que procura, en la mayor medida posible, generar las menores afectaciones a los derechos individuales y que, sobre todo, proporciona reglas claras que incrementan la certeza jurídica en nuestro sistem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s consideraciones antes mencionadas son especialmente aplicables en lo que respecta a las instituciones que puedan ocasionar un serio impacto en el sistema financiero o en el sistema de pagos, según lo determine el Comité de Estabilidad Financiera antes referido, de acuerdo con las facultades que se propone otorgarle en la Ley de Instituciones de Crédi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 la luz de lo anteriormente expuesto, en la Iniciativa que se somete a su consideración se prevé, en términos generales, que cuando una institución de banca múltiple se encuentre en los referidos supuestos que corresponde determinar al Comité de Estabilidad Financiera, el Instituto para la Protección al Ahorro Bancario podría proceder a implementar los mecanismos de saneamiento que la misma Iniciativa contempla, o bien, a realizar la transferencia de activos y pasiv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l respecto, el mecanismo de saneamiento que corresponda aplicar a la institución de que se trate, sólo procederá en aquellos casos en que el referido Comité de Estabilidad Financiera haya determinado que -para que dicha institución no incurra en los supuestos especiales que la Iniciativa prevé como aquellos que podrían afectar seriamente al sistema financiero o al sistema de pagos resulta necesario efectuar el pago total de las operaciones que no sean consideradas como obligaciones garantizadas, excepto por aquellas que la misma Iniciativa señala. Por su parte, la citada transferencia de activos y pasivos procederá en los demás casos en los que se determine realizar el pago parcial de dichas operacion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 importante considerar que la principal ventaja del saneamiento es que causa menos trastornos en las relaciones entre el banco y sus clientes; es decir, aunque la situación del banco se considere financieramente crítica o no viable, es muy probable que el análisis cualitativo de la institución arroje que, con un adecuado saneamiento, se pueda retener y aprovechar el valor de franquicia. Dado que, en este tipo de operaciones, no se discriminan los pasivos objetos de apoyo, su instrumentación es rápida, situación que redunda en una reducción en los costos asociados o indirectos de una resolución bancaria. Otra ventaja radica en que la mayoría de los activos de los bancos permanecen en el sector privado, lo que puede ser particularmente importante para prevenir el riesgo de contagi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l proceso de saneamiento financiero se puede realizar con independencia de que la institución correspondiente se haya acogido o no al régimen de operación condicionada. En el evento de que así lo hubiere hecho, el saneamiento se llevaría a cabo a través de una capitalización directa por parte del Instituto para la Protección al Ahorro Bancario. Por el contrario, en caso de que no se hubiere acogido al régimen de operación condicionada, el saneamiento se implementaría mediante el otorgamiento de un crédito por parte del referido Institu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l crédito antes mencionado sería contratado por el administrador cautelar de la institución a nombre de ella, por un monto equivalente a los requerimientos de capitalización faltantes por parte de la institución. Es importante señalar que este crédito quedaría garantizado con la totalidad de las acciones representativas del capital social de la institución. Esta garantía se consideraría de interés público y preferente, sin perjuicio de que pudieran constituirse gravámenes adicionales, siempre que no se afecten los derechos del Instituto para la Protección al Ahorro Bancari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Cabe mencionar que la figura descrita no es nueva en el derecho mexicano. Además, debe considerarse que la operación de saneamiento es instrumentada en protección de los intereses del público y del sistema en su conjunto y no como una prerrogativa a favor de la institución. En este orden de ideas, resulta congruente con el principio de responsabilidad de los accionistas que éstos deban responder de las pérdidas de la institución, con el monto de sus aportaciones social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r otra parte, la Iniciativa establece que si el crédito es cubierto en tiempo y forma, con recursos derivados de la capitalización de la institución, la garantía se liberaría y los accionistas no resultarían afectados en forma alguna. Así, el procedimiento propuesto mantiene operando a la institución en protección de los intereses del público ahorrador, de la estabilidad y solvencia de otras instituciones y entidades financieras y, en última instancia, del sistema financiero en general y, además, conserva la operación del sistema de pag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r otra parte, se respeta el derecho de los accionistas a efectuar aportaciones adicionales al capital de la institución y, con esto, conservar el control de ella. Más aún, para el caso de adjudicación de las acciones por falta de pago del referido crédito otorgado por el Instituto para la Protección al Ahorro Bancario, el régimen que esta Iniciativa contempla da lugar a la posibilidad de que se les restituya el valor contable de sus acciones. Con ello, se pretende lograr un equilibrio en los bienes jurídicos antes descritos; es decir, por un lado, se toman en consideración los derechos de los accionistas al proporcionarles instancias que les permitan mantener a la institución o, en última instancia, no sufrir un perjuicio en el valor que representen las acciones de las que hayan sido titulares y, por el otro, la seguridad de los ahorros del público, la continuidad en el funcionamiento de los sistemas de pagos y la estabilidad del sistema financiero en su conjunto.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bCs/>
          <w:color w:val="000000"/>
          <w:sz w:val="16"/>
        </w:rPr>
        <w:t>5. Intervención y Administrador Cautelar de Instituciones de Banca Múltiple.</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la presente Iniciativa se proponen adecuaciones a la facultad de la Comisión Nacional Bancaria y de Valores de decretar la intervención respecto de instituciones de banca múltiple. Para esto, se plantea la desaparición de la intervención administrativa, mientras que, por lo que se refiere a la intervención gerencial, se contemplan algunos ajustes. En primer término, se consideró conveniente definir algunos supuestos específicos que darían lugar a la intervención por parte de la Comisión Nacional Bancaria y de Valores. Ello, con el objeto de brindar mayor seguridad jurídica a las instituciones de banca múltiple y al sistema en general, bajo la premisa siempre presente de salvaguardar los intereses del público ahorrador.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16"/>
        </w:rPr>
        <w:t xml:space="preserve">Los supuestos que la presente Iniciativa propone actualizar como aquellos por los que la Comisión Nacional Bancaria y de Valores decretará la intervención consisten, por un lado, en que, en el transcurso de un mes, el índice de capitalización de una institución de banca múltiple pase de ser mayor o igual al requerido conforme a lo establecido en el artículo 50 de la Ley de Instituciones de Crédito, a ser igual o menor al cincuenta por ciento del requerido conforme al citado artículo y, por el otro lado, en que la institución no cumpla con los requerimientos de capitalización conforme a las disposiciones aplicables y, a su vez, dicha institución no haya solicitado acogerse al régimen de operación condicionada que esta Iniciativa propone establece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Sin perjuicio de lo anterior, se ha considerado también necesario que la Comisión Nacional Bancaria y de Valores pueda decretar la intervención cuando, a su juicio, existan irregularidades de cualquier género que pudieran afectar la solvencia y estabilidad de una institución, y pongan en peligro los intereses del público o de los acreedores, o bien, una institución presente un problema de iliquidez en los términos previstos en la fracción VI del artículo 28 de la Ley de Instituciones de Crédito, como se reformaría por la presente Iniciativ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Otra modificación relevante que se propone con la presente Iniciativa consiste en que, si bien la intervención es decretada por la Comisión Nacional Bancaria y de Valores, corresponda al Instituto para la Protección al Ahorro Bancario la designación de la persona que administraría la institución, como administrador cautelar. Esta propuesta obedece, en primer término, a que se estima que la intervención debe tener una duración acotada en tiempo, sobre todo ante un esquema de cobertura limitada de depósitos. En este sentido, el traspaso de la administración de un interventor designado por la citada Comisión a un administrador cautelar o apoderado liquidador designado por dicho Instituto, podría presentar obstáculos para el buen funcionamiento de la figur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adición a los casos en los que medie una declaración de intervención por parte de la Comisión Nacional Bancaria y de Valores, la Iniciativa prevé que el Instituto para la Protección al Ahorro Bancario designe a un administrador cautelar cuando el propio Instituto haya otorgado un apoyo financiero a la institución de que se trate para su saneamien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demás de contemplar los casos en que se procederá al levantamiento de la intervención por parte de la Comisión Nacional Bancaria y de Valores y, en consecuencia, de la administración cautelar, la Iniciativa prevé que el administrador cautelar deberá elaborar un informe pormenorizado que justifique los actos efectuados en ejercicio de dicha función, así como un inventario del activo y pasivo de la Institución y un dictamen sobre su situación financiera, contable, legal, económica y administrativa.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bCs/>
          <w:color w:val="000000"/>
          <w:sz w:val="16"/>
        </w:rPr>
        <w:t>6. Otras Disposiciones en Protección del Público Ahorrador.</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Iniciativa propone facultar a la Comisión Nacional Bancaria y de Valores para ordenar el cierre de las oficinas y sucursales de una institución de banca múltiple, cuando se determine la intervención de la institución, o bien, cuando así lo solicite el Instituto para la Protección del Ahorro Bancario, en virtud del método de resolución que resulte necesario aplica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 importante mencionar que este supuesto que se propone tiene por objeto proteger los intereses del público ahorrador, así como evitar problemas adicionales que puedan agravar la situación financiera de la institución de que se trate. En la experiencia internacional, este tipo de facultades son comunes cuando se está ante un esquema de garantía limitada para las operaciones objeto de protección del seguro de depósito. Asimismo, esas facultades tienen por objeto evitar el retiro masivo de recursos de la institución, que puede ser generado por una percepción de inestabilidad, el cual puede deteriorar aún más la situación de la institución, lo cual ocasionaría a su vez un deterioro en la recuperación por parte de los ahorradores, así como un mayor costo fiscal.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Toda vez que el ejercicio de la facultad descrita en los párrafos anteriores debe estar vinculada al método de resolución que se determine en su momento, la presente Iniciativa propone que para determinar el cierre de oficinas se requerirá el acuerdo de la Junta de Gobierno de la Comisión Nacional Bancaria y de Valores y la opinión favorable del Instituto para la Protección al Ahorro Bancario. </w:t>
      </w:r>
    </w:p>
    <w:p>
      <w:pPr>
        <w:pStyle w:val="Normal"/>
        <w:jc w:val="both"/>
        <w:rPr>
          <w:rFonts w:ascii="Arial" w:hAnsi="Arial" w:cs="Arial"/>
          <w:b/>
          <w:b/>
          <w:bCs/>
          <w:color w:val="000000"/>
          <w:sz w:val="16"/>
        </w:rPr>
      </w:pPr>
      <w:r>
        <w:rPr>
          <w:rFonts w:cs="Arial" w:ascii="Arial" w:hAnsi="Arial"/>
          <w:b/>
          <w:bCs/>
          <w:color w:val="000000"/>
          <w:sz w:val="16"/>
        </w:rPr>
      </w:r>
    </w:p>
    <w:p>
      <w:pPr>
        <w:pStyle w:val="Normal"/>
        <w:jc w:val="both"/>
        <w:rPr/>
      </w:pPr>
      <w:r>
        <w:rPr>
          <w:rFonts w:cs="Arial" w:ascii="Arial" w:hAnsi="Arial"/>
          <w:b/>
          <w:bCs/>
          <w:color w:val="000000"/>
          <w:sz w:val="16"/>
        </w:rPr>
        <w:t>II. Reformas a la Ley para Regular las Agrupaciones Financieras.</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propuesta de reformas contenida en la presente Iniciativa pretende reformar ciertas disposiciones de la Ley para Regular las Agrupaciones Financieras, concretamente en lo que respecta al régimen relativo al convenio único de responsabilidad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ctualmente, las instituciones de banca múltiple, como cualquier otra entidad financiera, tienen la posibilidad legal de formar parte de grupos financieros. Conforme a la ley vigente, la sociedad controladora de un grupo financiero debe responder subsidiaria e ilimitadamente del cumplimiento de las obligaciones a cargo de las entidades financieras integrantes del grupo, así como ilimitadamente por el total de las pérdidas de todas y cada una de dichas entidades. En ambos casos, la sociedad controladora responderá hasta por el límite de su patrimoni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Iniciativa que se somete a consideración del H. Congreso de la Unión propone homologar las disposiciones de la Ley para Regular las Agrupaciones Financieras con las disposiciones relativas a las "acciones correctivas tempranas" que prevé la Ley de Instituciones de Crédito, así como a las disposiciones que esta Iniciativa propone para las resolución de los bancos. Además, la normativa que se propone tiene por objeto primordial proteger los intereses del público ahorrador y, en general, los de los usuarios de la banca, así como maximizar el valor de las instituciones de banca múltiple y, en su caso, reducir el posible costo fiscal de una resolución, al tiempo que se procura brindar transparencia en la extensión de las obligaciones a cargo de la sociedad controladora y, por ende, mayor seguridad jurídic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sí, se propone un procedimiento para el pago de las pérdidas que registre una institución de banca múltiple perteneciente a un grupo financiero, una vez que el Instituto para la Protección al Ahorro Bancario haya determinado las operaciones a realizarse en el método de resolución aplicable para dicha institución. Para efectos de lo anterior, se considerará que una institución presenta pérdidas cuando sus activos no sean suficientes para cubrir sus obligaciones de pag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reforma propuesta cobra especial importancia si se toma en cuenta que el número de las instituciones de banca múltiple en nuestro país que son integrantes de un grupo financiero es considerable y, consecuentemente, la mayoría de las acciones representativas del capital social de los bancos las controlan las sociedades controladoras de los mencionados grup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s reformas propuestas a la Ley para Regular las Agrupaciones Financieras mantienen el principio establecido para las sociedades anónimas en la Ley General de Sociedades Mercantiles, en el sentido de que los accionistas de una sociedad anónima están obligados únicamente hasta por el monto de sus acciones. No obstante lo anterior, se establece también la forma bajo la cual se llevaría a cabo la determinación y pago de pérdida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Otras disposiciones que la presente Iniciativa propone están encaminadas a asegurar la solidez de las sociedades controladoras de grupos financieros. Dichas disposiciones incluyen el otorgamiento de facultades a las comisiones supervisoras de los integrantes de grupos financieros que sean considerados como preponderantes para realizar programas especiales de supervisión a las controladoras respectivas y para solicitar la realización de visitas de inspección a las autoridades encargadas de la supervisión de las demás integrantes del grup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e igual forma, se faculta a las comisiones supervisoras a intervenir a dichas sociedades controladoras cuando no se constituyan, en los plazos previstos para ello, la reserva y la garantía a que se refiere el proceso de determinación y pago de pérdidas correspondient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simismo, y en virtud de las diversas reformas y adiciones propuestas con la presente Iniciativa, resulta necesario derogar diversos artículos de la Ley de Protección al Ahorro Bancario, cuyo contenido se actualiza y reubica en la Ley de Instituciones de Crédito, para armonizar y delimitar así de una forma más adecuada, el ámbito de aplicación de ambas ley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tre los referidos preceptos de la Ley de Protección al Ahorro Bancario, se encuentran los artículos 15 y 16 que, en términos de la presente Iniciativa, corresponden a los artículos 122 Bis 18 y 122 Bis 19 de la Ley de Instituciones de Crédito, en los que se establece la forma y términos bajo los cuales habrá de efectuarse el pago de las obligaciones garantizadas por parte del Instituto para la Protección al Ahorro Bancario. Al respecto, cabe señalar que, con lo previsto en los citados artículos 122 Bis 18 y 122 Bis 19, se pretende aclarar con mayor precisión el procedimiento de pago de obligaciones garantizadas que está actualmente contemplado en la Ley de Protección al Ahorro Bancari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sí, para que aquellas personas susceptibles de recibir el beneficio que, para los ahorradores, dispone la Ley de Protección al Ahorro Bancario puedan ejercer el derecho a recibir del Instituto para la Protección al Ahorro Bancario el pago de sus obligaciones garantizadas, es indispensable que se ajusten a los requisitos y plazo establecidos por dicha ley. Particularmente, con esta iniciativa se deja en claro que es menester que dichas personas presenten la solicitud de pago respectiva dentro de un plazo improrrogable de sesenta días naturales siguientes a la fecha en que el Instituto publique -en el Diario Oficial de la Federación, en dos periódicos de amplia circulación nacional y a través de otros medios de difusión que el propio Instituto considere idóneos- el procedimiento de pago de obligaciones garantizadas relativo a la institución de que se trate y que, tal como actualmente se prevé en las disposiciones en vigor, una .vez transcurrido ese plazo, no tendrán derecho a recibir dicho pago en caso de que la solicitud no hubiere sido presentada. Tal situación, desde luego, no afecta en forma alguna los derechos que dichas personas puedan tener en contra de la institución de que se trate, para reclamar por la vía judicial correspondiente el pago de los montos que ésta les adeud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conclusión, las reformas que, con la presente Iniciativa, se proponen realizar a la Ley de Instituciones de Crédito y a la Ley para Regular las Agrupaciones Financieras buscan actualizar y fortalecer el marco jurídico aplicable a las instituciones de banca múltiple, a fin de propiciar la salida ordenada y transparente del sistema bancario de aquellas instituciones que resulten insolventes, en protección de los intereses del público y la estabilidad del sistema financier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r las razones expuestas anteriormente, el Ejecutivo Federal a mi cargo, en el ejercicio de la facultad que le confiere el artículo 71,fracción I, de la Constitución Política de los Estados Unidos Mexicanos, por conducto de esa H. Cámara de Diputados, somete a la consideración del H. Congreso de la Unión la siguiente Iniciativa d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bCs/>
          <w:color w:val="000000"/>
          <w:sz w:val="18"/>
          <w:szCs w:val="18"/>
        </w:rPr>
      </w:pPr>
      <w:r>
        <w:rPr>
          <w:rFonts w:cs="Arial" w:ascii="Arial" w:hAnsi="Arial"/>
          <w:b/>
          <w:bCs/>
          <w:color w:val="000000"/>
          <w:sz w:val="18"/>
          <w:szCs w:val="18"/>
        </w:rPr>
        <w:t>Exposición de Motivos</w:t>
      </w:r>
    </w:p>
    <w:p>
      <w:pPr>
        <w:pStyle w:val="Normal"/>
        <w:jc w:val="center"/>
        <w:rPr>
          <w:rFonts w:ascii="Arial" w:hAnsi="Arial" w:cs="Arial"/>
          <w:b/>
          <w:b/>
          <w:color w:val="000000"/>
          <w:sz w:val="16"/>
        </w:rPr>
      </w:pPr>
      <w:r>
        <w:rPr>
          <w:rFonts w:cs="Arial" w:ascii="Arial" w:hAnsi="Arial"/>
          <w:b/>
          <w:position w:val="6"/>
          <w:sz w:val="18"/>
        </w:rPr>
        <w:t>(Decreto publicado en el Diario Oficial de la Federación el 18 de julio de 2006)</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rPr>
      </w:pPr>
      <w:r>
        <w:rPr>
          <w:rFonts w:cs="Arial" w:ascii="Arial" w:hAnsi="Arial"/>
          <w:color w:val="000000"/>
          <w:sz w:val="16"/>
        </w:rPr>
        <w:t xml:space="preserve">El acceso al crédito es un elemento crucial en el desarrollo del país al ser el factor determinante en la inversión. En este sentido, la intermediación financiera juega un papel fundamental al promover el ahorro y canalizarlo hacia los proyectos más rentables y productivos. La innovación financiera, la competencia global, y el constante cambio en el entorno financiero hacen menester realizar ajustes en la legislación del sector financiero para mejorar su funcionamien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demás del sistema bancario y los mercados públicos de deuda y capital, existe un grupo de intermediarios financieros no bancarios que juegan un papel fundamental en el proceso de intermediación financiera. Este grupo está compuesto por las sociedades financieras de objeto limitado (Sofoles), así como por las arrendadoras financieras y las empresas de factoraje financiero. Recientemente, este grupo ha cobrado una mayor importancia. De 1997 a 2005, la cartera de estos intermediarios se ha incrementado de 44.7 miles de millones de pesos (MMP) a 223 MMP. Estas cifras equivalen a un incremento en ese mismo periodo del 0.7% a 2.75% del Producto Interno Bruto (PIB) o del 4.1% a 28% del crédito total al sector privado no financiero. Este crecimiento se debe principalmente a la actividad de las Sofoles, que aumentaron su participación de 0.4% a 2.38% del PIB y aumentaron de 21 a 54 instituciones en el mismo período.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16"/>
        </w:rPr>
        <w:t xml:space="preserve">Quizá más relevante, estos intermediarios en gran medida cubren mercados que los bancos no han atendido y/o que con la crisis de 1995 dejaron de cubrir. Las Sofoles han originado mas (sic) de 10 millones de créditos a la fecha. De ellos, destacan más de 450 mil créditos hipotecarios, casi 5 millones de créditos automotrices, casi 3 millones de créditos a micro, pequeñas y medianas empresas, y casi 3 millones de créditos personales, muchos de los cuales son micro créditos. En su mayoría, estos créditos son otorgados a personas con bajos ingresos que no habían tenido acceso al sector financiero formal.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sí, es obligación de esta Soberanía sentar las bases jurídicas apropiadas para que, por una parte, la oferta de créditos tenga condiciones accesibles y, por la otra, los potenciales deudores tengan la confianza de solicitarlos. La presente Legislatura reconoció esta situación y, ante esto, el 30 de noviembre de 2005 fue publicada en el Diario Oficial de la Federación una reforma a los artículos 2 y 103 de la Ley de Instituciones de Crédito propuesta por la Senadora Dulce María Sauri. En resumen, y como lo dice la misma exposición de motivos de esa iniciativ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a iniciativa [propuso] que las entidades comerciales puedan captar recursos del mercado de valores y de la banca y otorgar financiamiento con estos mismos recursos. Es decir, las empresas de cualquier giro, principalmente las que se dedican a la venta de productos para el consumo, por ejemplo, los grandes almacenes, podrán acceder a recursos que en este momento no están a su alcance, y otorgar crédito a las personas que desean adquirir los productos que venden. De este modo, la iniciativa busca fomentar la competencia y presionar para que se reduzca el margen de intermediación que tienen las entidades financieras. Al facilitar la participación de nuevos otorgantes de crédito, la diferencia entre las tasas activas y las pasivas, esto es, entre el costo por captar recursos y colocarlos en el mercado, tenderá a reducirse, o, en caso contrario, las entidades financieras perderán clientes, ya que habrá quien ofrezca crédito más barat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reforma de la senadora Sauri, en vigor desde el 30 de noviembre de 2005, implica que cualquier empresa mercantil puede obtener fondos de la banca regulada y supervisada y del mercado de valores y utilizar esos recursos para dar crédito. Con anterioridad a dicha reforma, este tipo de intermediación estaba restringido a las Sofoles y a otros intermediarios autorizados. Ahora, cualquier empresa puede hacer esta intermediación con mayor libertad que las Sofoles, ya que no necesariamente tendrá que otorgar crédito a un sector (objeto) específico, predefinido y autorizado por las autoridades financiera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ermitir el otorgamiento del crédito a varios sectores es fundamental para fomentar la actividad crediticia. Por ejemplo, una arrendadora de maquinaria agrícola no le puede otorgar crédito a un campesino para comprar semillas. La situación no es eficiente para ninguna de las partes: Por un lado, el arrendador ya conoce la calidad crediticia del agricultor, estableció una relación de largo plazo con él y le convendría prestarle, para adquirir semillas por ejemplo, para asegurarse que le continúe haciendo los pagos del tractor; por otro lado, el agricultor tiene que acudir a un intermediario financiero diferente para obtener el crédito deseado. En general, tiene poco sentido que una Sofol que puede prestar para comprar un coche no pueda prestar para comprar una lavadora por ejemplo. Estos "cajones", que se establecen en la legislación actual, no conducen a la eficiencia ya que no permiten aprovechar las sinergias de haber hecho un costoso análisis crediticio de una persona. Al mismo tiempo, los usuarios del crédito tienen que acudir y hacer trámites ante varias instituciones para que se les atienda todas sus necesidades de financiamien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liberalización que llevó a cabo la reforma propuesta por la Senadora Sauri no presenta ningún riesgo para el sector financiero. La literatura económica y la experiencia internacional nos indican que las dos razones para tener una regulación y supervisión prudencial son: (i) proteger los intereses del gran público depositante y (ii) evitar un problema sistémico en el sector financiero en caso que alguna institución no pudiera honrar sus obligacion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primera razón está justificada en el hecho que, al captar recursos del público y otorgar créditos con ellos, podría existir la posibilidad de que, en una situación de crisis, los montos provenientes de los activos (es decir, de esos créditos) no alcanzaran para pagarle a todos los depositantes. Dado el número de depositantes, los costos involucrados imposibilitan una acción coordinada y efectiva de supervisión sobre los bancos o cualquier otro intermediario que capte recursos del público en general. Por lo tanto, es necesaria la existencia de un agente regulador centralizado que satisfaga el requerimiento de supervisión, con lo que se incrementa la confianza y la penetración de las instituciones bancarias en la economía. La regulación mexicana sigue un enfoque prudencial que abarca, entre otros mecanismos, restricciones y requerimientos de capital y reservas (capital mínimo, capital neto, calificación de activos expuestos a riesgo y constitución de reservas o provisiones), seguros de depósito y limitaciones de portafoli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otra razón de la supervisión es evitar que la falla de un intermediario pueda contaminar el resto del sistema financiero a través del sistema de pagos. Es decir, si un intermediario no puede honrar sus obligaciones con otros intermediarios a través del sistema de pagos, es posible que otros intermediarios con suficiente solvencia y liquidez antes del problema pierdan ambas o cualquiera de ellas en el momento que en ese otro intermediario deje de honrar sus obligacion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reforma aprobada antes referida no causa ningún riesgo debido a que las empresas mercantiles, antes y después de la reforma, seguirán sin captar depósitos del público ni estarán conectadas al sistema de pagos, por lo que no pueden causar un riesgo sistémico. Las empresas mercantiles que otorguen crédito podrán, como el resto de las empresas mercantiles, obtener financiamiento de la banca, que sí está regulada y supervisada por las autoridades financieras, así como del mercado de valores, donde los requisitos de revelación reducen sustancialmente el problema de información y de agenci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o interesante de lo anterior es que ni las Sofoles, ni las arrendadoras o empresas de factoraje, captan depósitos del público ni están conectadas al sistema de pagos, por lo que conviene cuestionar mantenerlas sujetas a autorización y a supervisión de las autoridades financiera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e hecho, la regulación existente para las Sofoles, arrendadoras y empresas de factoraje ha tenido efectos adversos. En primer lugar, y quizás el más importante, la regulación y supervisión por parte de las autoridades financieras crea una percepción que existe una protección o garantía del Gobierno Federal a favor de los acreedores de estas instituciones. Lo anterior causa un riesgo moral por parte de las Sofoles, arrendadoras y empresas de factoraje y reduce los incentivos de monitoreo crediticio por parte de los acreedores, ya que asumen que, si algo sale mal, el gobierno realizará un rescate. Al respecto, no hay ninguna base legal para hacer un rescate a estas instituciones y tendría poco sentido hacerlo, ya que no captan depósitos del público. Sus acreedores son bancos e inversionistas del mercado de valores los cuales tienen un alto grado de sofisticación e invierten a su propio riesgo. En segundo lugar, la autorización para constituirse como Sofol, arrendadora o empresa de factoraje constituye una barrera de entrada que inhibe la competencia. En tercer lugar, la carga administrativa que impone la regulación incrementa los costos de operación, sin que necesariamente sea útil para sus acreedores o sus usuarios. En cuarto lugar, la regulación inhibe la innovación financiera. Todo lo anterior se refleja en mayores tasas de interés para los usuarios y en mayores cargas administrativa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r las razones ya expuestas, esta iniciativa complementa este gran paso tomado por la presente Legislatura y lo lleva a sus últimas consecuencias. En particular, la iniciativa impulsa la referida reforma de los artículos 2 y 103 de la Ley de Instituciones de Crédito en los siguientes dos sentidos para promover la competencia, la penetración del crédito, reducir los márgenes de intermediación y las tasas de interé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rimero, reconoce que el arrendamiento y el factoraje financiero no deben ser actividades reservadas, como no lo es el crédito, y propone que cualquier empresa mercantil pueda llevar a cabo estas operaciones sin autorización ni supervisión de las autoridades financiera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Segundo, hace una serie de adecuaciones legislativas para darles a las empresas mercantiles que se dediquen preponderantemente a otorgar crédito, y/o arrendamiento y/o factoraje las ventajas, principalmente fiscales y procesales, que actualmente tienen las arrendadoras, las empresas de factoraje y las Sofoles como entidades financieras. Al mismo tiempo, establece un período de cuatro años de transición para que las Sofoles, las arrendadoras y las empresas de factoraje migren al esquema sin supervisión financiera.</w:t>
      </w:r>
    </w:p>
    <w:p>
      <w:pPr>
        <w:pStyle w:val="Normal"/>
        <w:jc w:val="both"/>
        <w:rPr>
          <w:rFonts w:ascii="Arial" w:hAnsi="Arial" w:cs="Arial"/>
          <w:bCs/>
          <w:color w:val="000000"/>
          <w:sz w:val="16"/>
        </w:rPr>
      </w:pPr>
      <w:r>
        <w:rPr>
          <w:rFonts w:cs="Arial" w:ascii="Arial" w:hAnsi="Arial"/>
          <w:bCs/>
          <w:color w:val="000000"/>
          <w:sz w:val="16"/>
        </w:rPr>
      </w:r>
    </w:p>
    <w:p>
      <w:pPr>
        <w:pStyle w:val="Normal"/>
        <w:jc w:val="both"/>
        <w:rPr/>
      </w:pPr>
      <w:r>
        <w:rPr>
          <w:rFonts w:cs="Arial" w:ascii="Arial" w:hAnsi="Arial"/>
          <w:bCs/>
          <w:color w:val="000000"/>
          <w:sz w:val="16"/>
        </w:rPr>
        <w:t>Liberalización de la actividad de arrendamiento y de factoraje</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Con respecto a liberalizar la actividad de arrendamiento y de factoraje, la pregunta obligada es si existe alguna razón para mantener estas actividades restringidas a entidades que gocen de autorización expresa de la Secretaría de Hacienda y Crédito Público. La literatura económica y la experiencia internacional, en consonancia con las circunstancias nacionales, indican que el arrendamiento y el factoraje son subconjuntos y formas particulares del otorgamiento de crédito. Por lo tanto, si el crédito no está reservado en México ni en casi ninguna parte del mundo, tiene poco sentido reservar el arrendamiento y el factoraje. El arrendamiento es, de facto, un crédito con un patrón de pago predeterminado donde, en caso de que el deudor (es decir, el arrendatario) no honre sus obligaciones, el acreedor (es decir, el arrendador) tiene el derecho de que se le otorgue la posesión del bien arrendado sin mayor trámite, ya que la propiedad del bien no es del deudor, sino del mismo arrendador. Esto permite a las empresas de arrendamiento reducir la cartera vencida y cobrar tasas de interés más accesibles que en una operación crediticia común, en donde la ejecución de las garantías es más compleja. Por su parte, el factoraje es también, de facto, una operación de crédito donde la fuente de pago son cuentas por cobrar de un tercero que se compran a un descuento de su valor nominal.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Fue relativamente reciente cuando en México se optó por restringir el arrendamiento y el factoraje a empresas autorizadas y supervisadas por las autoridades financieras. El arrendamiento se restringió en 1981 cuando se estableció en la Ley de Instituciones de Crédito y Organizaciones Auxiliares que solo las empresas que recibieran una concesión por parte de la Secretaría de Hacienda podrían hacerlo. El factoraje se incorporó como actividad restringida a la Ley de Organizaciones y Actividades Auxiliares de Crédito en 1990. La motivación de esto era regular estas actividades como parte del sector financiero para promoverlas y, al mismo tiempo, diferenciar su regulación de la aplicable a la actividad bancaria que, hasta antes de 1990, era desempeñada solamente por empresas propiedad del Estado. Sin embargo, la regulación no logró fomentar el crecimiento de estos sectores. La cartera de las arrendadoras se ha mantenido como una proporción constante del PIB cercana al 0.2% desde 1997 a la fecha. Similarmente, la cartera de las empresas de factoraje ha oscilado alrededor de 0.14% del PIB en el mismo período. Más aún, el número de arrendadoras y de empresas de factoraje ha disminuido desde 1997.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l entorno financiero actual es totalmente diferente al de los ochentas: la banca comercial ya no es propiedad del estado, existen mercados de deuda maduros con competitividad y transparencia en el flujo de información como alternativas de fondeo; la regulación de estas entidades no es sustancialmente diferente a la de los bancos pese a que no captan recursos del público; es evidente que la sobre-regulación está inhibiendo su desarrollo, la innovación financiera y la competencia; los costos de la regulación encarecen el costo del crédito; y estas entidades absorben recursos y esfuerzos de supervisión cuando no existen intereses del público depositante que cuida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Finalmente, dado que en México el crédito no está restringido desde hace tiempo a entidades autorizadas para esos propósitos y la reforma de la Senadora Sauri liberalizó la intermediación de recursos de los bancos y de los mercados de valores, resulta un anacronismo restringir el arrendamiento y factoraje financieros a empresas que solo pueden dedicarse a esto, con una pesada carga regulatoria que eleva sus costos. Por lo anterior, parece razonable afirmar que las razones y propósitos de la regulación a las que están sometidas las empresas de arrendamiento y factoraje financieros ya no son consistentes con las circunstancias actuales de la país, de la economía y de su sistema financier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levar a cabo este primer objetivo es jurídicamente sencillo. Se requiere derogar las disposiciones de la Ley General de Organizaciones y Actividades Auxiliares del Crédito aplicables a las operaciones de arrendamiento y factoraje financiero y trasladarlas a la Ley General de Títulos y Operaciones de Crédito, con algunos ajustes y precisiones para que se refieran a operaciones de crédito celebradas entre cualesquier particular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ta modificación, aunada a las reformas de los artículos 2 y 103 de la Ley de Instituciones de Crédito ya aprobadas, permitirá que cualquier empresa mercantil pueda fondearse de los bancos o mediante ofertas públicas de valores y llevar a cabo operaciones de arrendamiento, factoraje y crédito a cualquier sector. Es decir, con estas modificaciones legislativas, las empresas mercantiles podrán hacer las mismas actividades para las cuales hoy se necesita contar con autorizaciones del Gobierno Federal para constituirse y operar como arrendadora financiera, empresa de factoraje financiero y una o varias Sofol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l efecto promotor en el crédito es enorme y conducirá a mayor competencia, menores costos de operación y, por lo tanto, en menores tasas de interés para el consumidor. Esta liberalización no presenta ningún riesgo al sistema financiero porque se mantiene la prohibición de captar directamente recursos del público ahorrador y las empresas que se dediquen a esto no tendrán acceso al sistema de pagos. </w:t>
      </w:r>
    </w:p>
    <w:p>
      <w:pPr>
        <w:pStyle w:val="Normal"/>
        <w:jc w:val="both"/>
        <w:rPr>
          <w:rFonts w:ascii="Arial" w:hAnsi="Arial" w:cs="Arial"/>
          <w:bCs/>
          <w:color w:val="000000"/>
          <w:sz w:val="16"/>
        </w:rPr>
      </w:pPr>
      <w:r>
        <w:rPr>
          <w:rFonts w:cs="Arial" w:ascii="Arial" w:hAnsi="Arial"/>
          <w:bCs/>
          <w:color w:val="000000"/>
          <w:sz w:val="16"/>
        </w:rPr>
      </w:r>
    </w:p>
    <w:p>
      <w:pPr>
        <w:pStyle w:val="Normal"/>
        <w:jc w:val="both"/>
        <w:rPr/>
      </w:pPr>
      <w:r>
        <w:rPr>
          <w:rFonts w:cs="Arial" w:ascii="Arial" w:hAnsi="Arial"/>
          <w:bCs/>
          <w:color w:val="000000"/>
          <w:sz w:val="16"/>
        </w:rPr>
        <w:t>Otorgar las ventajas fiscales y procesales que tienen las entidades financieras a las empresas mercantiles que se dediquen al crédito, arrendamiento y factoraje.</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ara alcanzar cabalmente la meta de abaratar el crédito y fomentar la competencia entre entidades que no capten recursos del público ahorrador, es necesario lograr el segundo gran objetivo de la iniciativa: otorgarles a las empresas mercantiles que se dediquen preponderantemente al arrendamiento, y/o al factoraje, y/o al otorgamiento de crédito, las mismas ventajas, fiscales y procesales, que actualmente tienen las Sofoles, arrendadoras y empresas de factoraje como entidades financieras. Este objetivo, aunque conceptualmente simple, requiere, de varios cambios legislativos que se proponen en esta iniciativ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s principales ventajas fiscales para las empresas que componen el sistema financiero so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cartera crediticia no es incluida para el cómputo del impuesto al activo y,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os intereses generados en transacciones de la cartera crediticia comercial con entidades financieras no causan el impuesto al valor agregad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s principales ventajas procesales que tienen las entidades financieras so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os estados de cuenta certificados de las entidades financieras, incluyendo a las Sofoles, arrendadoras, y empresas de factoraje, tienen el carácter de títulos ejecutivos. Es decir, un juez puede dictar un embargo del colateral a favor de la entidad financiera sin esperar tener una sentencia firme. Los litigios de las entidades financieras son por la vía ejecutiva mercantil y no por la vía ordinaria mercantil. Esto ha permitido abaratar y fomentar el crédito ya que con un proceso judicial de por medio, la entidad financiera puede embargar el colateral sin esperar el final de proceso judicial. </w:t>
      </w:r>
    </w:p>
    <w:p>
      <w:pPr>
        <w:pStyle w:val="Normal"/>
        <w:jc w:val="both"/>
        <w:rPr>
          <w:rFonts w:ascii="Arial" w:hAnsi="Arial" w:cs="Arial"/>
          <w:color w:val="000000"/>
          <w:sz w:val="16"/>
        </w:rPr>
      </w:pPr>
      <w:r>
        <w:rPr>
          <w:rFonts w:cs="Arial" w:ascii="Arial" w:hAnsi="Arial"/>
          <w:color w:val="000000"/>
          <w:sz w:val="16"/>
        </w:rPr>
        <w:t>Conforme al Código Civil Federal y los Códigos Civiles de las Entidades Federativas, establecen que las entidades financieras pueden ceder los derechos de créditos con garantía hipotecaria a otro intermediario sin necesidad de notificación al deudor, ni de escritura pública ni de inscripción ante el Registro Público de la Propiedad correspondiente. Esta facilidad se vuelve crucial para la venta de cartera hipotecaria o el proceso de bursatilización de dicha cartera, en el que las Sofoles transfieren los créditos a un fideicomiso que, a su vez, emite certificados bursátiles con derechos sobre los flujos derivados del pago de dichos créditos. Sin esta facilidad, sería prohibitivamente caro llevar a cabo bursatilizaciones de carteras hipotecarias y, con ello, el fomento del otorgamiento de dichos créditos, ya que se necesitaría llevar a cabo notificaciones a miles de poseedores de hipotecas y efectuar los trámites necesarios para obtener los registros correspondient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manera más práctica y jurídicamente sólida para otorgar las facilidades mencionadas a entidades mercantiles que no requieran de autorización es crear la figura de entidad financiera no regulada que se denominará "Sociedad Financiera de Objeto Múltiple" o "Sofome." Adicionalmente, si no están vinculadas con un banco estas entidades tendrán que llevar la expresión Entidad No Regulada o E.N.R. después de su denominación. En caso de estar vinculadas con un banco, llevarán la expresión Entidad Regulada o E.R. Conceptualmente, aquellas sociedades que se dediquen preponderantemente a otorgar créditos, dar bienes en arrendamiento financiero y/o adquirir derechos de crédito mediante contratos de factoraje financiero, serán denominadas Sofomes de acuerdo con las disposiciones de la Ley General de Organizaciones y Actividades Auxiliares del Crédito a que se refiere la presente iniciativa, y tendrán las ventajas fiscales y procesales mencionada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ara acceder a los beneficios procesales la Iniciativa establece en la Ley General de Organizaciones y Actividades Auxiliares del Crédito que una sociedad tendrá qu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stablecer como su objeto social principal la realización de arrendamiento y/o crédito y/o factoraje sin captar depósitos del público; denominarse Sofome seguido de las siglas E.N.R. o E.R. dependiendo de si están o no vinculadas con un banco; y establecer su estatus regulatorio en sus contrat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ara tener las ventajas fiscales, una Sofome necesitará cumplir en adición al requisito anterior alguno de los siguientes requisit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Que el 70% de los activos de la sociedad sean cartera de crédito-arrendamiento-factoraje 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Que el 70% de los ingresos provengan de administrar la mencionada cartera.</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tos requisitos son necesarios para que los beneficios puedan ser accesibles sin demasiados costos. Así, para acceder a los beneficios procesales, no es necesario hacer cambios legislativos adicionales a los mencionados. De esta forma, una sociedad anónima, al constituirse como Sofome, tendrá acceso a estos beneficios. Para ello, bastará que estas sociedades acrediten en sus respectivos estatutos sociales que su objeto social principal es la realización de estas actividades para que un juez acepte los estados de cuenta certificados como títulos ejecutivos. Así mismo, las Sofomes tendrán la posibilidad de ceder los créditos hipotecarios que hayan otorgado sin necesidad de notificar a los deudores respectivos o llevar a cabo registro alguno, debido a que ellas serán consideradas como entidades financieras bajo la legislación de la materia y que los códigos civiles no diferencian si éstas deben estar reguladas y supervisadas o n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Iniciativa propone tres cambios a las legislaciones fiscales para otorgar las ventajas fiscales a las Sofom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rimero, establecer en el Artículo 8 de la Ley del Impuesto Sobre la Renta los requisitos fiscales de las Sofomes en los términos expuest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Segundo, incorporar a las Sofomes en el artículo 8 de la Ley del Impuesto sobre la Renta, que es aquel que define a las entidades que componen al sector financiero para efectos fiscales. Esta modificación, aunada al hecho de que la Ley del Impuesto al Activo, en su artículo 1, establece que, para las empresas que componen el sistema financiero, el impuesto se calcula con base en el "activo no afecto a su intermediación financiera" y que el artículo 14 de la misma ley remite la definición de sistema financiero a dicho artículo 8 de la Ley del Impuesto Sobre la Renta, implica que a las Sofomes se les dará el tratamiento de las entidades financieras para efectos del impuesto al activ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Tercero, con el fin evitar que los créditos comerciales y operaciones de factoraje de aquellas entidades financieras no sujetas a autorización para operar con tal carácter causen IVA, la iniciativa propone modificar el artículo 15, fracción X, de la Ley del Impuesto al Valor Agregado para que también incluya a las Sofomes. Al respecto, conviene hacer tres aclaraciones: Primero, el arrendamiento financiero sí causa IVA, debido a que fiscalmente es una venta diferida en el tiempo. Segundo, los intereses para préstamos al consumo actualmente causan IVA, aún cuando provengan de entidades financieras. Y tercero, los créditos hipotecarios no causan IVA.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16"/>
        </w:rPr>
        <w:t xml:space="preserve">Sería inviable abrir estas facilidades fiscales a las sociedades mercantiles que tengan objetos empresariales no financieros ya que se prestaría a planeaciones fiscales para evadir el impuesto al activo y el cobro del IVA en la venta de sus productos. En relación con el impuesto al activo, se podría prestar a manipulaciones entre activos fijos y activos crediticios para evadir el impuesto. Con los requisitos fiscales propuestos, las empresas mercantiles que no se dediquen predominantemente a la actividad crediticia, tendrán que incluir todos sus activos para el cálculo del impuesto. Así mismo, la separación permitirá una fiscalización del IVA mas (sic) transparent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Mientras una sociedad cumpla con el requisito fiscal, tendrá acceso a las facilidades fiscales del impuesto al activo y del IVA. Asegurarse que estos requisitos se cumplen es sencillo de verificar por parte de las autoridades fiscales en la declaración anual de impuestos. Si alguna Sofome no cumple con los requisitos fiscales, no accederá a las facilidades fiscales aunque mantendrá las ventajas procesal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tas modificaciones fiscales no tendrán un impacto adverso en la recaudación debido a que actualmente las Sofoles, arrendadoras, y empresas de factoraje están exentas del impuesto al activo y en los casos mencionados sus créditos y operaciones de factoraje no causan el IVA. Con la reforma, estas entidades podrán continuar con sus mismas actividades y seguirán sin causar el impuesto al activo o el IVA. En la medida que la reforma promueva la entrada de nuevas Sofomes, la recaudación podrá aumentar vía otros impuest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Debido a que el cambio en la naturaleza jurídica de las Sofoles, arrendadoras, y empresas de factoraje es tan profundo, existirá un período transitorio de casi cuatro años hasta octubre del 2009 en el cual las Sofoles, las arrendadoras, y las empresas de factoraje podrán mantenerse, si así lo desean, como entidades financieras reguladas bajo el régimen actual: bajo la supervisión de la Secretaría de Hacienda y de la Comisión Nacional Bancaria y de Valores, y con la legislación actual que no les permite liberalizar sus operaciones activas (las Sofoles seguirán siendo de objeto limitado y las arrendadoras y empresas de factoraje solo podrán realizar las actividades que les permite el régimen actual). </w:t>
      </w:r>
    </w:p>
    <w:p>
      <w:pPr>
        <w:pStyle w:val="Normal"/>
        <w:jc w:val="both"/>
        <w:rPr>
          <w:rFonts w:ascii="Arial" w:hAnsi="Arial" w:cs="Arial"/>
          <w:bCs/>
          <w:color w:val="000000"/>
          <w:sz w:val="16"/>
        </w:rPr>
      </w:pPr>
      <w:r>
        <w:rPr>
          <w:rFonts w:cs="Arial" w:ascii="Arial" w:hAnsi="Arial"/>
          <w:bCs/>
          <w:color w:val="000000"/>
          <w:sz w:val="16"/>
        </w:rPr>
      </w:r>
    </w:p>
    <w:p>
      <w:pPr>
        <w:pStyle w:val="Normal"/>
        <w:jc w:val="both"/>
        <w:rPr/>
      </w:pPr>
      <w:r>
        <w:rPr>
          <w:rFonts w:cs="Arial" w:ascii="Arial" w:hAnsi="Arial"/>
          <w:bCs/>
          <w:color w:val="000000"/>
          <w:sz w:val="16"/>
        </w:rPr>
        <w:t>Otros ajustes legislativos necesarios</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iniciativa contiene una serie de ajustes legislativos adicionales para asegurar el buen funcionamiento de las Sofomes como nuevas entidades y de la liberalización del arrendamiento y del factoraje. </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pPr>
      <w:r>
        <w:rPr>
          <w:rFonts w:cs="Arial" w:ascii="Arial" w:hAnsi="Arial"/>
          <w:iCs/>
          <w:color w:val="000000"/>
          <w:sz w:val="16"/>
        </w:rPr>
        <w:t>Resguardar el arbitraje regulatorio</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Un riesgo importante de minimizar es el del arbitraje regulatorio entre una Sofome que no está regulada y un intermediario financiero que sí capta depósitos del público ahorrador y que está regulado, como un banco. El riesgo es que un intermediario financiero regulado, como un banco, lleve a cabo sus actividades de arrendamiento, factoraje y de crédito a través de una Sofome con las ventajas fiscales y procesales mencionadas y evite cumplir los requisitos crediticios que se le aplica al banco poniendo en riesgo los depósitos del público o el sistema de pagos. En el extremo, un banco podría prestar toda su cartera a través de una Sofome con requisitos crediticios menor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Por lo anterior, la iniciativa propone evitar cualquier tipo de arbitraje regulatorio entre un banco, o cualquier otra entidad de capte del público, y las Sofomes. La Iniciativa busca que el banco, sea indiferente en términos fiscales y regulatorios entre llevar a cabo las operaciones de crédito, arrendamiento o factoraje dentro de su balance o a través de una de una Sofom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te riesgo de arbitraje ya existe y se evita actualmente con las Sofoles, arrendadoras, y empresas de factoraje. La regulación de las arrendadoras y de las empresas de factoraje es tal que los bancos tienen pocos incentivos para realizar estas actividades a través de una empresa separada aunque algunos así lo hacen. Recientemente, la Secretaría de Hacienda preparó unas modificaciones a la regulación aplicable a las Sofoles vinculadas con bancos para homologar los estándares de capitalización, diversificación, reserva de cartera, créditos relacionados, criterios contables, control interno, administración de riesgos, diversificación, integración de expedientes, de carácter prudencial en materia de crédito y calificación de cartera para asegurarse que el banco no tenga incentivos perversos de otorgar crédito a través de Sofoles y evadir requisitos que pongan en peligro los depósitos del públic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iniciativa plantea en la Ley General de Organizaciones y Actividades Auxiliares del Crédito que, cuando exista un vínculo patrimonial entre una Sofome y un banco o un grupo financiero que comprenda a un banco, o personas físicas que sean tengan control sobre un banco, la Sofome será considerada como "Entidad Regulada" (o E.R.), lo cual deberá ser señalado de esa forma en su denominación social, y le será aplicable la regulación correspondiente a los bancos, tal y como actualmente se le aplica la regulación a las Sofoles que han sido adquiridas por los bancos. Esto implica que dichas Sofomes, entidades reguladas, serán supervisadas por la Comisión Nacional Bancaria y de Valores. En sentido contrario, cualquier otra Sofome que no tenga un vínculo patrimonial en los términos antes señalados, será considerada como entidad no regulada (E.N.R.), lo cual deberá señalarse en su denominación social, y no estará sujeta a la supervisión de la Comisión Nacional Bancaria y de Valor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Un ajuste menor relacionado con este tema implica modificar la Ley de Agrupaciones Financieras para reducir el número mínimo de entidades financieras que integran un grupo de tres a dos entidades. Este ajuste es necesario para evitar que con la liberalización propuesta por esta Iniciativa, algún grupo financiero no cumpla con el mínimo de entidades financieras, por ejemplo al fusionar una arrendadora y una empresa de factoraje en una Sofome. </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pPr>
      <w:r>
        <w:rPr>
          <w:rFonts w:cs="Arial" w:ascii="Arial" w:hAnsi="Arial"/>
          <w:iCs/>
          <w:color w:val="000000"/>
          <w:sz w:val="16"/>
        </w:rPr>
        <w:t>Se mantiene el acceso a las fuentes de fondeo vigentes</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s Sofoles, las arrendadoras y las empresas de factoraje, al igual que las empresas mercantiles, actualmente pueden recibir fondeo de instituciones financieras (bancos, aseguradoras y afianzadoras), y a través de emisiones públicas de deuda. Las Sofomes, al ser entidades mercantiles, también podrán hacerlo. Adicionalmente, no es necesario cambiar ninguna disposición legal aplicable a la banca de desarrollo para permitir que las Sofomes puedan recibir créditos de aquella. Los consejos directivos de las instituciones de banca de desarrollo tienen la facultad de determinar que los créditos puedan otorgarse a personas que no tengan el carácter de instituciones financieras. En el caso de la Sociedad Hipotecaria Federal la Secretaría de Hacienda tiene esa facultad.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este sentido, se incluye una modificación a la Ley General de Instituciones y Sociedades Mutualistas de Seguros y a la Ley Federal de Instituciones de Fianzas para que esas instituciones puedan recibir títulos en descuento y redescuento de las Sofomes, tal y como lo pueden hacer hoy de las Sofoles, arrendadoras y empresas de factoraje financiero. </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pPr>
      <w:r>
        <w:rPr>
          <w:rFonts w:cs="Arial" w:ascii="Arial" w:hAnsi="Arial"/>
          <w:iCs/>
          <w:color w:val="000000"/>
          <w:sz w:val="16"/>
        </w:rPr>
        <w:t>Prevención de lavado de dinero</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iniciativa también atiende la prevención del lavado de dinero y financiamiento al terrorismo. Si bien es cierto que las Sofoles, arrendadoras y empresas de factoraje no captan directamente recursos del público y, por lo tanto, su capacidad de lavar dinero a través de ellas es limitada, actualmente la Ley General de Organizaciones y Actividades Auxiliares del Crédito y la Ley de Instituciones de Crédito, en consonancia con los estándares internacionalmente reconocidos como los más adecuados para la prevención de dichas prácticas, como son aquellos recomendados por el foro intergubernamental denominado Grupo de Acción Financiera sobre el Blanqueo de Capitales (GAFI), establecen que estas entidades deben estar sujetas a ciertas normas en la materi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n este sentido, y debido a que la práctica internacional apunta en la dirección de establecer medidas de prevención de lavado de dinero para las actividades de toda entidad financiera, la presente iniciativa propone en la Ley General de Organizaciones y Actividades Auxiliares del Crédito, que las Sofomes, al igual que los centros cambiarios, estén sujetas a normas de lavado de dinero y que sean supervisadas por el Servicio de Administración Tributaria.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iCs/>
          <w:color w:val="000000"/>
          <w:sz w:val="16"/>
        </w:rPr>
        <w:t>Protección al usuario</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ctualmente la Comisión Nacional para la Protección y Defensa de los Usuarios de Servicios Financieros (Condusef) es la encargada de proteger y defender los derechos e intereses de los usuarios de los servicios que prestan las Sofoles, arrendadoras y empresas de factoraje. El nuevo régimen propuesto por esta iniciativa precisa en la Ley General de Organizaciones y Actividades Auxiliares del Crédito que la protección del usuario de los servicios de arrendamiento financiero, factoraje financiero y otorgamiento de crédito que presten las Sofomes corresponde también a la Condusef. </w:t>
      </w:r>
    </w:p>
    <w:p>
      <w:pPr>
        <w:pStyle w:val="Normal"/>
        <w:jc w:val="both"/>
        <w:rPr>
          <w:rFonts w:ascii="Arial" w:hAnsi="Arial" w:cs="Arial"/>
          <w:i/>
          <w:i/>
          <w:iCs/>
          <w:color w:val="000000"/>
          <w:sz w:val="16"/>
        </w:rPr>
      </w:pPr>
      <w:r>
        <w:rPr>
          <w:rFonts w:cs="Arial" w:ascii="Arial" w:hAnsi="Arial"/>
          <w:i/>
          <w:iCs/>
          <w:color w:val="000000"/>
          <w:sz w:val="16"/>
        </w:rPr>
      </w:r>
    </w:p>
    <w:p>
      <w:pPr>
        <w:pStyle w:val="Normal"/>
        <w:jc w:val="both"/>
        <w:rPr/>
      </w:pPr>
      <w:r>
        <w:rPr>
          <w:rFonts w:cs="Arial" w:ascii="Arial" w:hAnsi="Arial"/>
          <w:iCs/>
          <w:color w:val="000000"/>
          <w:sz w:val="16"/>
        </w:rPr>
        <w:t>Inversión Extranjera y Tratados Internacionales</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Actualmente, la inversión extranjera en las Sofoles, arrendadoras y empresas de factoraje está permitida al 100% a través del régimen de filiales. Al dejar de ser entidades financieras y al liberalizar las actividades de factoraje y de arrendamiento, es necesario derogar los incisos (H) al (K) de la fracción III del artículo 7 de la Ley de Inversión Extranjera para que las sociedades extranjeras puedan invertir directamente en el capital de estas entidades sin tener que constituir una filial. Las sociedades extranjeras tendrán que inscribirse en el Registro Público de Comercio y tener por objeto las tres operaciones correspondientes a las Sofomes si quieren tener los beneficios fiscales y procesales. Los que no se registren solo tendrán que ajustarse a la Ley de Inversión Extranjera, como en cualquier otra actividad mercantil.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a Iniciativa aquí presentada no infringe ninguno de los tratados internacionales que tiene celebrados México. Solo se tendrá que informar a nuestros socios comerciales que la inversión extranjera quedó liberada y que la autorización para realizar operaciones de crédito, de arrendamiento, factoraje y/o crédito ya no es necesaria. </w:t>
      </w:r>
    </w:p>
    <w:p>
      <w:pPr>
        <w:pStyle w:val="Normal"/>
        <w:jc w:val="both"/>
        <w:rPr>
          <w:rFonts w:ascii="Arial" w:hAnsi="Arial" w:cs="Arial"/>
          <w:bCs/>
          <w:color w:val="000000"/>
          <w:sz w:val="16"/>
        </w:rPr>
      </w:pPr>
      <w:r>
        <w:rPr>
          <w:rFonts w:cs="Arial" w:ascii="Arial" w:hAnsi="Arial"/>
          <w:bCs/>
          <w:color w:val="000000"/>
          <w:sz w:val="16"/>
        </w:rPr>
      </w:r>
    </w:p>
    <w:p>
      <w:pPr>
        <w:pStyle w:val="Normal"/>
        <w:jc w:val="both"/>
        <w:rPr/>
      </w:pPr>
      <w:r>
        <w:rPr>
          <w:rFonts w:cs="Arial" w:ascii="Arial" w:hAnsi="Arial"/>
          <w:bCs/>
          <w:color w:val="000000"/>
          <w:sz w:val="16"/>
        </w:rPr>
        <w:t>Conclusiones</w:t>
      </w:r>
      <w:r>
        <w:rPr>
          <w:rFonts w:cs="Arial" w:ascii="Arial" w:hAnsi="Arial"/>
          <w:color w:val="000000"/>
          <w:sz w:val="16"/>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Esta miscelánea de reformas tiene por objeto promover la actividad crediticia y fomentar la competencia, así como reducir los costos y, por lo tanto, las tasas de interés. Al mismo tiempo, elimina una fuente de riesgo moral en el sector financiero al dejar fuera de la supervisón de las autoridades financieras actividades donde no hay intereses del público que tutelar y no hay riesgo del sistema de pagos. Aunque los objetivos son simples, sentar las bases para que estas actividades se puedan realizar de manera competitiva en el ámbito mercantil requiere hacer cambios a varias leye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ey General de Títulos y Operaciones de Crédi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ey General de Organizaciones y Actividades Auxiliares del Crédi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ey de Instituciones de Crédit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ey General de Instituciones y Sociedades Mutualistas de Seguro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ey Federal de Instituciones de Fianza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ey para Regular las Agrupaciones Financieras.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ey de Ahorro y Crédito Popular.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ey de Inversión Extranjer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ey del Impuesto sobre la Renta.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 xml:space="preserve">Ley del Impuesto al Valor Agregad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Código Fiscal de la Federación.</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szCs w:val="16"/>
          <w:lang w:val="es-MX"/>
        </w:rPr>
      </w:pPr>
      <w:r>
        <w:rPr>
          <w:rFonts w:cs="Arial" w:ascii="Arial" w:hAnsi="Arial"/>
          <w:color w:val="000000"/>
          <w:sz w:val="16"/>
        </w:rPr>
        <w:t>Por los motivos anteriormente expuestos, someto a la consideración de esta H. Asamblea la siguiente:</w:t>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Normal"/>
        <w:jc w:val="both"/>
        <w:rPr>
          <w:rFonts w:ascii="Arial" w:hAnsi="Arial" w:cs="Arial"/>
          <w:color w:val="000000"/>
          <w:sz w:val="16"/>
          <w:szCs w:val="16"/>
          <w:lang w:val="es-MX"/>
        </w:rPr>
      </w:pPr>
      <w:r>
        <w:rPr>
          <w:rFonts w:cs="Arial" w:ascii="Arial" w:hAnsi="Arial"/>
          <w:color w:val="000000"/>
          <w:sz w:val="16"/>
          <w:szCs w:val="16"/>
          <w:lang w:val="es-MX"/>
        </w:rPr>
      </w:r>
    </w:p>
    <w:p>
      <w:pPr>
        <w:pStyle w:val="PIESDEPAG"/>
        <w:jc w:val="center"/>
        <w:rPr>
          <w:rFonts w:ascii="Arial" w:hAnsi="Arial" w:cs="Arial"/>
          <w:b/>
          <w:b/>
          <w:sz w:val="16"/>
          <w:lang w:val="es-MX"/>
        </w:rPr>
      </w:pPr>
      <w:r>
        <w:rPr>
          <w:rFonts w:cs="Arial" w:ascii="Arial" w:hAnsi="Arial"/>
          <w:b/>
          <w:sz w:val="16"/>
          <w:lang w:val="es-MX"/>
        </w:rPr>
        <w:t xml:space="preserve">EXPOSICION DE MOTIVOS  </w:t>
      </w:r>
    </w:p>
    <w:p>
      <w:pPr>
        <w:pStyle w:val="Normal"/>
        <w:jc w:val="center"/>
        <w:rPr>
          <w:rFonts w:ascii="Arial" w:hAnsi="Arial" w:cs="Arial"/>
          <w:b/>
          <w:b/>
          <w:sz w:val="16"/>
        </w:rPr>
      </w:pPr>
      <w:r>
        <w:rPr>
          <w:rFonts w:cs="Arial" w:ascii="Arial" w:hAnsi="Arial"/>
          <w:b/>
          <w:sz w:val="16"/>
        </w:rPr>
        <w:t>(Decreto publicado en el Diario Oficial de la Federación el 15 de junio de 2007)</w:t>
      </w:r>
    </w:p>
    <w:p>
      <w:pPr>
        <w:pStyle w:val="Normal"/>
        <w:jc w:val="center"/>
        <w:rPr>
          <w:rFonts w:ascii="Arial" w:hAnsi="Arial" w:cs="Arial"/>
          <w:b/>
          <w:b/>
          <w:sz w:val="16"/>
        </w:rPr>
      </w:pPr>
      <w:r>
        <w:rPr>
          <w:rFonts w:cs="Arial" w:ascii="Arial" w:hAnsi="Arial"/>
          <w:b/>
          <w:sz w:val="16"/>
        </w:rPr>
      </w:r>
    </w:p>
    <w:p>
      <w:pPr>
        <w:pStyle w:val="Normal"/>
        <w:spacing w:before="100" w:after="100"/>
        <w:jc w:val="both"/>
        <w:rPr>
          <w:rFonts w:ascii="Arial" w:hAnsi="Arial" w:cs="Arial"/>
          <w:b/>
          <w:b/>
          <w:sz w:val="16"/>
          <w:szCs w:val="18"/>
        </w:rPr>
      </w:pPr>
      <w:r>
        <w:rPr>
          <w:rFonts w:cs="Arial" w:ascii="Arial" w:hAnsi="Arial"/>
          <w:b/>
          <w:sz w:val="16"/>
          <w:szCs w:val="18"/>
        </w:rPr>
        <w:t xml:space="preserve">DICTAMEN </w:t>
      </w:r>
    </w:p>
    <w:p>
      <w:pPr>
        <w:pStyle w:val="Normal"/>
        <w:spacing w:before="100" w:after="100"/>
        <w:jc w:val="both"/>
        <w:rPr>
          <w:rFonts w:ascii="Arial" w:hAnsi="Arial" w:cs="Arial"/>
          <w:b/>
          <w:b/>
          <w:sz w:val="16"/>
          <w:szCs w:val="18"/>
        </w:rPr>
      </w:pPr>
      <w:r>
        <w:rPr>
          <w:rFonts w:cs="Arial" w:ascii="Arial" w:hAnsi="Arial"/>
          <w:b/>
          <w:sz w:val="16"/>
          <w:szCs w:val="18"/>
        </w:rPr>
        <w:t xml:space="preserve">ANTECEDENTES </w:t>
      </w:r>
    </w:p>
    <w:p>
      <w:pPr>
        <w:pStyle w:val="Normal"/>
        <w:spacing w:before="100" w:after="100"/>
        <w:jc w:val="both"/>
        <w:rPr>
          <w:rFonts w:ascii="Arial" w:hAnsi="Arial" w:cs="Arial"/>
          <w:sz w:val="16"/>
          <w:szCs w:val="18"/>
        </w:rPr>
      </w:pPr>
      <w:r>
        <w:rPr>
          <w:rFonts w:cs="Arial" w:ascii="Arial" w:hAnsi="Arial"/>
          <w:sz w:val="16"/>
          <w:szCs w:val="18"/>
        </w:rPr>
        <w:t xml:space="preserve">1. El día 12 de diciembre de 2006, el Senador Ricardo García Cervantes del Grupo Parlamentario del Partido Acción Nacional presentó la Iniciativa con proyecto de decreto por el que se reforman los artículos 4 y 7 de la Ley para la Transparencia y Ordenamiento de los Servicios Financieros, el artículo 26 de la Ley del Banco de México y los artículos 48 y 49 de la Ley de Instituciones de Crédito. </w:t>
      </w:r>
    </w:p>
    <w:p>
      <w:pPr>
        <w:pStyle w:val="Normal"/>
        <w:spacing w:before="100" w:after="100"/>
        <w:jc w:val="both"/>
        <w:rPr>
          <w:rFonts w:ascii="Arial" w:hAnsi="Arial" w:cs="Arial"/>
          <w:sz w:val="16"/>
          <w:szCs w:val="18"/>
        </w:rPr>
      </w:pPr>
      <w:r>
        <w:rPr>
          <w:rFonts w:cs="Arial" w:ascii="Arial" w:hAnsi="Arial"/>
          <w:sz w:val="16"/>
          <w:szCs w:val="18"/>
        </w:rPr>
        <w:t xml:space="preserve">2. El día 27 de febrero de 2007, el Senador Fernando Jorge Castro Trenti del Grupo Parlamentario del Partido Revolucionario Institucional presentó la Iniciativa con proyecto de decreto que reforma diversas disposiciones de la Ley para la Transparencia y Ordenamiento de los Servicios Financieros, Ley del Banco de México, Ley de la Comisión Nacional Bancaria y de Valores, y Ley de Instituciones de Crédito. </w:t>
      </w:r>
    </w:p>
    <w:p>
      <w:pPr>
        <w:pStyle w:val="Normal"/>
        <w:spacing w:before="100" w:after="100"/>
        <w:jc w:val="both"/>
        <w:rPr>
          <w:rFonts w:ascii="Arial" w:hAnsi="Arial" w:cs="Arial"/>
          <w:sz w:val="16"/>
          <w:szCs w:val="18"/>
        </w:rPr>
      </w:pPr>
      <w:r>
        <w:rPr>
          <w:rFonts w:cs="Arial" w:ascii="Arial" w:hAnsi="Arial"/>
          <w:sz w:val="16"/>
          <w:szCs w:val="18"/>
        </w:rPr>
        <w:t xml:space="preserve">3. Asimismo, la colegisladora incluyó en su Dictamen las siguientes iniciativas: </w:t>
      </w:r>
    </w:p>
    <w:p>
      <w:pPr>
        <w:pStyle w:val="Normal"/>
        <w:ind w:left="720" w:hanging="0"/>
        <w:jc w:val="both"/>
        <w:rPr>
          <w:rFonts w:ascii="Arial" w:hAnsi="Arial" w:cs="Arial"/>
          <w:sz w:val="16"/>
          <w:szCs w:val="18"/>
        </w:rPr>
      </w:pPr>
      <w:r>
        <w:rPr>
          <w:rFonts w:cs="Arial" w:ascii="Arial" w:hAnsi="Arial"/>
          <w:sz w:val="16"/>
          <w:szCs w:val="18"/>
        </w:rPr>
        <w:t xml:space="preserve">De los Senadores Rubén Camarillo Ortega, Juan Bueno Torio y Eugenio Guadalupe Govea Arcos, del 1º de marzo de 2007, la Iniciativa con Proyecto de Decreto por el que se reforman y adicionan diversas disposiciones de la Ley del Banco de México, de la Ley de Protección y Defensa al Usuario de Servicios Financieros, de la Ley de la Comisión Nacional Bancaria y de Valores y de la Ley de Instituciones de Crédito. </w:t>
      </w:r>
    </w:p>
    <w:p>
      <w:pPr>
        <w:pStyle w:val="Normal"/>
        <w:spacing w:before="100" w:after="100"/>
        <w:ind w:left="720" w:hanging="0"/>
        <w:jc w:val="both"/>
        <w:rPr>
          <w:rFonts w:ascii="Arial" w:hAnsi="Arial" w:cs="Arial"/>
          <w:sz w:val="16"/>
          <w:szCs w:val="18"/>
        </w:rPr>
      </w:pPr>
      <w:r>
        <w:rPr>
          <w:rFonts w:cs="Arial" w:ascii="Arial" w:hAnsi="Arial"/>
          <w:sz w:val="16"/>
          <w:szCs w:val="18"/>
        </w:rPr>
        <w:t xml:space="preserve">Del Senador Arturo Escobar y Vega del 20 de febrero de 2007, Iniciativa con Proyecto de Decreto por el que se adiciona el artículo 48 de la Ley de Instituciones de Crédito. </w:t>
      </w:r>
    </w:p>
    <w:p>
      <w:pPr>
        <w:pStyle w:val="Normal"/>
        <w:spacing w:before="100" w:after="100"/>
        <w:ind w:left="720" w:hanging="0"/>
        <w:jc w:val="both"/>
        <w:rPr>
          <w:rFonts w:ascii="Arial" w:hAnsi="Arial" w:cs="Arial"/>
          <w:sz w:val="16"/>
          <w:szCs w:val="18"/>
        </w:rPr>
      </w:pPr>
      <w:r>
        <w:rPr>
          <w:rFonts w:cs="Arial" w:ascii="Arial" w:hAnsi="Arial"/>
          <w:sz w:val="16"/>
          <w:szCs w:val="18"/>
        </w:rPr>
        <w:t>Del Senador Adolfo Toledo Infanzón del 22 de febrero de 2007, Iniciativa con Proyecto de Decreto por el que se reforman y adicionan diversas disposiciones de la Ley de Protección y Defensa para los Usuarios de Servicios Financieros.</w:t>
      </w:r>
    </w:p>
    <w:p>
      <w:pPr>
        <w:pStyle w:val="Normal"/>
        <w:jc w:val="both"/>
        <w:rPr>
          <w:rFonts w:ascii="Arial" w:hAnsi="Arial" w:cs="Arial"/>
          <w:sz w:val="16"/>
          <w:szCs w:val="18"/>
        </w:rPr>
      </w:pPr>
      <w:r>
        <w:rPr>
          <w:rFonts w:cs="Arial" w:ascii="Arial" w:hAnsi="Arial"/>
          <w:sz w:val="16"/>
          <w:szCs w:val="18"/>
        </w:rPr>
        <w:t xml:space="preserve">4. En sesión celebrada por la Cámara de Senadores del H. Congreso de la Unión en fecha 24 de abril de 2007, las Comisiones Unidas de Hacienda y Crédito Público; y de Estudios Legislativos, Primera, presentaron Dictamen que fue aprobado por 85 votos en pro, 9 en contra y una abstención y turnado a la Cámara de Diputados para los efectos constitucionales. </w:t>
      </w:r>
    </w:p>
    <w:p>
      <w:pPr>
        <w:pStyle w:val="Normal"/>
        <w:spacing w:before="100" w:after="100"/>
        <w:jc w:val="both"/>
        <w:rPr>
          <w:rFonts w:ascii="Arial" w:hAnsi="Arial" w:cs="Arial"/>
          <w:sz w:val="16"/>
          <w:szCs w:val="18"/>
        </w:rPr>
      </w:pPr>
      <w:r>
        <w:rPr>
          <w:rFonts w:cs="Arial" w:ascii="Arial" w:hAnsi="Arial"/>
          <w:sz w:val="16"/>
          <w:szCs w:val="18"/>
        </w:rPr>
        <w:t xml:space="preserve">5. En la sesión de la H. Cámara de Diputados del 25 de abril de 2007, recibió Minuta misma que fue turnada a la Comisión de Hacienda y Crédito Público, para su estudio y dictamen correspondiente. </w:t>
      </w:r>
    </w:p>
    <w:p>
      <w:pPr>
        <w:pStyle w:val="Normal"/>
        <w:spacing w:before="100" w:after="100"/>
        <w:jc w:val="both"/>
        <w:rPr>
          <w:rFonts w:ascii="Arial" w:hAnsi="Arial" w:cs="Arial"/>
          <w:sz w:val="16"/>
          <w:szCs w:val="18"/>
        </w:rPr>
      </w:pPr>
      <w:r>
        <w:rPr>
          <w:rFonts w:cs="Arial" w:ascii="Arial" w:hAnsi="Arial"/>
          <w:sz w:val="16"/>
          <w:szCs w:val="18"/>
        </w:rPr>
        <w:t xml:space="preserve">Los Diputados Integrantes de la Comisión de Hacienda y Crédito Público procedieron al análisis de la Minuta antes enunciada, con base a las siguientes: </w:t>
      </w:r>
    </w:p>
    <w:p>
      <w:pPr>
        <w:pStyle w:val="Normal"/>
        <w:spacing w:before="100" w:after="100"/>
        <w:jc w:val="both"/>
        <w:rPr>
          <w:rFonts w:ascii="Arial" w:hAnsi="Arial" w:cs="Arial"/>
          <w:b/>
          <w:b/>
          <w:sz w:val="16"/>
          <w:szCs w:val="18"/>
        </w:rPr>
      </w:pPr>
      <w:r>
        <w:rPr>
          <w:rFonts w:cs="Arial" w:ascii="Arial" w:hAnsi="Arial"/>
          <w:b/>
          <w:sz w:val="16"/>
          <w:szCs w:val="18"/>
        </w:rPr>
        <w:t xml:space="preserve">DESCRIPICIÓN DE LA MINUTA </w:t>
      </w:r>
    </w:p>
    <w:p>
      <w:pPr>
        <w:pStyle w:val="Normal"/>
        <w:spacing w:before="100" w:after="100"/>
        <w:jc w:val="both"/>
        <w:rPr>
          <w:rFonts w:ascii="Arial" w:hAnsi="Arial" w:cs="Arial"/>
          <w:sz w:val="16"/>
          <w:szCs w:val="18"/>
        </w:rPr>
      </w:pPr>
      <w:r>
        <w:rPr>
          <w:rFonts w:cs="Arial" w:ascii="Arial" w:hAnsi="Arial"/>
          <w:sz w:val="16"/>
          <w:szCs w:val="18"/>
        </w:rPr>
        <w:t xml:space="preserve">La Minuta referida propone la abrogación de la Ley para la Transparencia y Ordenamiento de los Servicios Financieros publicada en el Diario Oficial de la Federación el 26 de enero de 2004, la expedición de una nueva Ley para la Transparencia y Ordenamiento de los Servicios Financieros, así como reformas, adiciones y derogaciones de diversas disposiciones de la Ley de Instituciones de Crédito, la Ley de Protección y Defensa al Usuario de Servicios Financieros y de la Ley de la Comisión Nacional Bancaria y de Valores. </w:t>
      </w:r>
    </w:p>
    <w:p>
      <w:pPr>
        <w:pStyle w:val="Normal"/>
        <w:spacing w:before="100" w:after="100"/>
        <w:jc w:val="both"/>
        <w:rPr>
          <w:rFonts w:ascii="Arial" w:hAnsi="Arial" w:cs="Arial"/>
          <w:sz w:val="16"/>
          <w:szCs w:val="18"/>
        </w:rPr>
      </w:pPr>
      <w:r>
        <w:rPr>
          <w:rFonts w:cs="Arial" w:ascii="Arial" w:hAnsi="Arial"/>
          <w:sz w:val="16"/>
          <w:szCs w:val="18"/>
        </w:rPr>
        <w:t xml:space="preserve">Lo anterior, integra un paquete legislativo que tiene como finalidad el establecer un marco jurídico eficiente en beneficio del Usuario de Servicios Financieros que repercuta en la baja de las comisiones que se cobran por la prestación de dichos servicios, como a continuación se ahondará en sus aspectos particulares en el siguiente apartado. </w:t>
      </w:r>
    </w:p>
    <w:p>
      <w:pPr>
        <w:pStyle w:val="Normal"/>
        <w:spacing w:before="100" w:after="100"/>
        <w:jc w:val="both"/>
        <w:rPr>
          <w:rFonts w:ascii="Arial" w:hAnsi="Arial" w:cs="Arial"/>
          <w:b/>
          <w:b/>
          <w:sz w:val="16"/>
          <w:szCs w:val="18"/>
        </w:rPr>
      </w:pPr>
      <w:r>
        <w:rPr>
          <w:rFonts w:cs="Arial" w:ascii="Arial" w:hAnsi="Arial"/>
          <w:b/>
          <w:sz w:val="16"/>
          <w:szCs w:val="18"/>
        </w:rPr>
        <w:t xml:space="preserve">CONSIDERACIONES DE LA COMISIÓN DE HACIENDA Y CRÉDITO PÚBLICO </w:t>
      </w:r>
    </w:p>
    <w:p>
      <w:pPr>
        <w:pStyle w:val="Normal"/>
        <w:spacing w:before="100" w:after="100"/>
        <w:jc w:val="both"/>
        <w:rPr/>
      </w:pPr>
      <w:r>
        <w:rPr>
          <w:rFonts w:cs="Arial" w:ascii="Arial" w:hAnsi="Arial"/>
          <w:b/>
          <w:sz w:val="16"/>
          <w:szCs w:val="18"/>
        </w:rPr>
        <w:t>PRIMERA.-</w:t>
      </w:r>
      <w:r>
        <w:rPr>
          <w:rFonts w:cs="Arial" w:ascii="Arial" w:hAnsi="Arial"/>
          <w:sz w:val="16"/>
          <w:szCs w:val="18"/>
        </w:rPr>
        <w:t xml:space="preserve"> El presente Dictamen comparte los criterios que sustentan la Minuta en comento, ya que son resultado de los trabajos en Conferencia con la Comisión de Hacienda y Crédito Público del Senado de la República, y se centran en el esfuerzo del Estado para lograr a través de la creación de la Ley para la Transparencia y Ordenamiento de los Servicios Financieros, la regulación adecuada para las comisiones que se cobran por la prestación de servicios financieros. </w:t>
      </w:r>
    </w:p>
    <w:p>
      <w:pPr>
        <w:pStyle w:val="Normal"/>
        <w:spacing w:before="100" w:after="100"/>
        <w:jc w:val="both"/>
        <w:rPr>
          <w:rFonts w:ascii="Arial" w:hAnsi="Arial" w:cs="Arial"/>
          <w:sz w:val="16"/>
          <w:szCs w:val="18"/>
        </w:rPr>
      </w:pPr>
      <w:r>
        <w:rPr>
          <w:rFonts w:cs="Arial" w:ascii="Arial" w:hAnsi="Arial"/>
          <w:sz w:val="16"/>
          <w:szCs w:val="18"/>
        </w:rPr>
        <w:t xml:space="preserve">Esta Comisión destaca que la Minuta, que como ya se mencionó es resultado de los trabajos en Conferencia con la Comisión de Hacienda y Crédito Público del Senado de la República, tomó en consideración las siguientes iniciativas: </w:t>
      </w:r>
    </w:p>
    <w:p>
      <w:pPr>
        <w:pStyle w:val="Normal"/>
        <w:ind w:left="720" w:hanging="0"/>
        <w:jc w:val="both"/>
        <w:rPr>
          <w:rFonts w:ascii="Arial" w:hAnsi="Arial" w:cs="Arial"/>
          <w:sz w:val="16"/>
          <w:szCs w:val="18"/>
        </w:rPr>
      </w:pPr>
      <w:r>
        <w:rPr>
          <w:rFonts w:cs="Arial" w:ascii="Arial" w:hAnsi="Arial"/>
          <w:sz w:val="16"/>
          <w:szCs w:val="18"/>
        </w:rPr>
        <w:t xml:space="preserve">1) Iniciativa que reforma los artículos 7 de la Ley para la Transparencia y Ordenamiento de los Servicios Financieros, y 46 de la Ley del Banco de México, a cargo del Diputado Raúl Cervantes Andrade, del Grupo Parlamentario del Partido Revolucionario Institucional, de fecha 17 de octubre de 2006, que tiene por objeto facultar al Banco de México así como a su Junta de Gobierno, para que mediante reglas de carácter general, determinen el régimen de las comisiones que las entidades financieras podrán cobrar, previa opinión de la Comisión Nacional Bancaria y de Valores y de la Comisión Nacional para la Protección y Defensa de los Usuarios de Servicios Financieros. </w:t>
      </w:r>
    </w:p>
    <w:p>
      <w:pPr>
        <w:pStyle w:val="Normal"/>
        <w:spacing w:before="100" w:after="100"/>
        <w:ind w:left="720" w:hanging="0"/>
        <w:jc w:val="both"/>
        <w:rPr>
          <w:rFonts w:ascii="Arial" w:hAnsi="Arial" w:cs="Arial"/>
          <w:sz w:val="16"/>
          <w:szCs w:val="18"/>
        </w:rPr>
      </w:pPr>
      <w:r>
        <w:rPr>
          <w:rFonts w:cs="Arial" w:ascii="Arial" w:hAnsi="Arial"/>
          <w:sz w:val="16"/>
          <w:szCs w:val="18"/>
        </w:rPr>
        <w:t xml:space="preserve">2) Iniciativa que reforma y adiciona diversas disposiciones de las Leyes de Instituciones de Crédito; de Protección y Defensa al Usuario de Servicios Financieros; para la Transparencia y Ordenamiento de los Servicios Financieros; y del Banco de México, a cargo del Diputado Mario Mendoza Cortés, del Grupo Parlamentario del Partido Revolucionario Institucional, de fecha 6 de febrero de 2007 que tiene como objeto que las instituciones de crédito no puedan imponer cobros sin causa justificada. En caso de incurrir en algún cobro indebido, se les impondrá la sanción que determine la ley correspondiente; asimismo, indemnizarán al usuario afectado por el cobro injustificado. </w:t>
      </w:r>
    </w:p>
    <w:p>
      <w:pPr>
        <w:pStyle w:val="Normal"/>
        <w:spacing w:before="100" w:after="100"/>
        <w:ind w:left="720" w:hanging="0"/>
        <w:jc w:val="both"/>
        <w:rPr>
          <w:rFonts w:ascii="Arial" w:hAnsi="Arial" w:cs="Arial"/>
          <w:sz w:val="16"/>
          <w:szCs w:val="18"/>
        </w:rPr>
      </w:pPr>
      <w:r>
        <w:rPr>
          <w:rFonts w:cs="Arial" w:ascii="Arial" w:hAnsi="Arial"/>
          <w:sz w:val="16"/>
          <w:szCs w:val="18"/>
        </w:rPr>
        <w:t xml:space="preserve">3) Iniciativa que reforma y adiciona diversas disposiciones de la Ley para la Transparencia y Ordenamiento de los Servicios Financieros, de la Ley del Banco de México y de la Ley de Instituciones de Crédito, a cargo del Diputado Alejandro Sánchez Camacho, del Grupo Parlamentario del Partido de la Revolución Democrática, de fecha 1º de marzo de 2007 que tiene como objeto que el Banco de México emita las disposiciones necesarias para regular los márgenes de intermediación bancaria en el cobro de tasas de interés, comisiones o tarifas, las que deben tener referentes internacionales, salvo autorización expresa del mismo Banco; Asimismo, el Banco de México autorizará en forma mensual las tasas activas máximas de interés. </w:t>
      </w:r>
    </w:p>
    <w:p>
      <w:pPr>
        <w:pStyle w:val="Normal"/>
        <w:spacing w:before="100" w:after="100"/>
        <w:ind w:left="720" w:hanging="0"/>
        <w:jc w:val="both"/>
        <w:rPr>
          <w:rFonts w:ascii="Arial" w:hAnsi="Arial" w:cs="Arial"/>
          <w:sz w:val="16"/>
          <w:szCs w:val="18"/>
        </w:rPr>
      </w:pPr>
      <w:r>
        <w:rPr>
          <w:rFonts w:cs="Arial" w:ascii="Arial" w:hAnsi="Arial"/>
          <w:sz w:val="16"/>
          <w:szCs w:val="18"/>
        </w:rPr>
        <w:t>4) Iniciativa que reforma los artículos 118 y 108 de la Ley de Instituciones de Crédito, a cargo de la Diputada Diva Hadamira Gastélum Bajo del Grupo Parlamentario del Partido Revolucionario Institucional, de fecha 1 de agosto de 2005 que tiene como objeto evitar excesos en el costo de las Comisiones aplicadas por los bancos.</w:t>
      </w:r>
    </w:p>
    <w:p>
      <w:pPr>
        <w:pStyle w:val="Normal"/>
        <w:jc w:val="both"/>
        <w:rPr>
          <w:rFonts w:ascii="Arial" w:hAnsi="Arial" w:cs="Arial"/>
          <w:sz w:val="16"/>
          <w:szCs w:val="18"/>
        </w:rPr>
      </w:pPr>
      <w:r>
        <w:rPr>
          <w:rFonts w:cs="Arial" w:ascii="Arial" w:hAnsi="Arial"/>
          <w:sz w:val="16"/>
          <w:szCs w:val="18"/>
        </w:rPr>
        <w:t xml:space="preserve">Por lo anterior, la Comisión de Hacienda y Crédito Público da por dictaminadas las iniciativas anteriores. </w:t>
      </w:r>
    </w:p>
    <w:p>
      <w:pPr>
        <w:pStyle w:val="Normal"/>
        <w:spacing w:before="100" w:after="100"/>
        <w:jc w:val="both"/>
        <w:rPr/>
      </w:pPr>
      <w:r>
        <w:rPr>
          <w:rFonts w:cs="Arial" w:ascii="Arial" w:hAnsi="Arial"/>
          <w:b/>
          <w:sz w:val="16"/>
          <w:szCs w:val="18"/>
        </w:rPr>
        <w:t>SEGUNDA.-</w:t>
      </w:r>
      <w:r>
        <w:rPr>
          <w:rFonts w:cs="Arial" w:ascii="Arial" w:hAnsi="Arial"/>
          <w:sz w:val="16"/>
          <w:szCs w:val="18"/>
        </w:rPr>
        <w:t xml:space="preserve"> Este Dictamen retoma el espíritu de las iniciativas que se han presentado por legisladores tanto en la Cámara de Senadores como en la Cámara de Diputados, en cuanto que protege y favorece los intereses de los usuarios en general, pero con especial énfasis en los usuarios menos protegidos, ya sea porque se incorporaron recientemente al uso de servicios financieros y requieren de productos básicos y estandarizados, o por que son usuarios cotidianos de servicios financieros que requieren de elementos suficientes para tomar decisiones informadas para maximizar los beneficios de los servicios que contratan, y así estar en posibilidad de evitar abusos por parte de algunas Instituciones Financieras. </w:t>
      </w:r>
    </w:p>
    <w:p>
      <w:pPr>
        <w:pStyle w:val="Normal"/>
        <w:spacing w:before="100" w:after="100"/>
        <w:jc w:val="both"/>
        <w:rPr>
          <w:rFonts w:ascii="Arial" w:hAnsi="Arial" w:cs="Arial"/>
          <w:sz w:val="16"/>
          <w:szCs w:val="18"/>
        </w:rPr>
      </w:pPr>
      <w:r>
        <w:rPr>
          <w:rFonts w:cs="Arial" w:ascii="Arial" w:hAnsi="Arial"/>
          <w:sz w:val="16"/>
          <w:szCs w:val="18"/>
        </w:rPr>
        <w:t xml:space="preserve">Es por ello que esta Comisión reconoce que la Minuta con proyecto de Decreto destaca los tres pilares sobre los cuales se debe fundamentar la baja de las comisiones, que consisten en mayor transparencia, fomento de la sana competencia entre intermediarios financieros y protección al usuario de servicios financieros. </w:t>
      </w:r>
    </w:p>
    <w:p>
      <w:pPr>
        <w:pStyle w:val="Normal"/>
        <w:spacing w:before="100" w:after="100"/>
        <w:jc w:val="both"/>
        <w:rPr>
          <w:rFonts w:ascii="Arial" w:hAnsi="Arial" w:cs="Arial"/>
          <w:sz w:val="16"/>
          <w:szCs w:val="18"/>
        </w:rPr>
      </w:pPr>
      <w:r>
        <w:rPr>
          <w:rFonts w:cs="Arial" w:ascii="Arial" w:hAnsi="Arial"/>
          <w:sz w:val="16"/>
          <w:szCs w:val="18"/>
        </w:rPr>
        <w:t xml:space="preserve">Actualmente, la Ley para la Transparencia y Ordenamiento de los Servicios Financieros, publicada en el Diario Oficial de la Federación el 26 de enero de 2004, tiene por objeto de fortalecer y estimular el papel de la banca comercial dentro del desarrollo del país. Este ordenamiento contempla, entre otros aspectos, la regulación del cobro de comisiones, cuotas interbancarias y alguna regulación en materia de contratos y estados de cuenta de los servicios bancarios, todo ello con el fin de propiciar la transparencia y proteger los intereses del público. </w:t>
      </w:r>
    </w:p>
    <w:p>
      <w:pPr>
        <w:pStyle w:val="Normal"/>
        <w:spacing w:before="100" w:after="100"/>
        <w:jc w:val="both"/>
        <w:rPr>
          <w:rFonts w:ascii="Arial" w:hAnsi="Arial" w:cs="Arial"/>
          <w:sz w:val="16"/>
          <w:szCs w:val="18"/>
        </w:rPr>
      </w:pPr>
      <w:r>
        <w:rPr>
          <w:rFonts w:cs="Arial" w:ascii="Arial" w:hAnsi="Arial"/>
          <w:sz w:val="16"/>
          <w:szCs w:val="18"/>
        </w:rPr>
        <w:t xml:space="preserve">Al efecto, esta Comisión comparte el criterio que sustenta el diputado Raúl Cervantes Andrade, en el sentido de que los ingresos por comisiones tienen cada vez más importancia para las operaciones de la banca comercial en México, según información de la Comisión Nacional Bancaria y de Valores (CNBV). </w:t>
      </w:r>
    </w:p>
    <w:p>
      <w:pPr>
        <w:pStyle w:val="Normal"/>
        <w:spacing w:before="100" w:after="100"/>
        <w:jc w:val="both"/>
        <w:rPr>
          <w:rFonts w:ascii="Arial" w:hAnsi="Arial" w:cs="Arial"/>
          <w:sz w:val="16"/>
          <w:szCs w:val="18"/>
        </w:rPr>
      </w:pPr>
      <w:r>
        <w:rPr>
          <w:rFonts w:cs="Arial" w:ascii="Arial" w:hAnsi="Arial"/>
          <w:sz w:val="16"/>
          <w:szCs w:val="18"/>
        </w:rPr>
        <w:t xml:space="preserve">Asimismo, como lo señala el Diputado Cervantes, los bancos no deben basar sus ganancias en el cobro de comisiones, sino en ser intermediarios financieros para que el crédito tenga un lugar importante en el desarrollo de la economía del país. </w:t>
      </w:r>
    </w:p>
    <w:p>
      <w:pPr>
        <w:pStyle w:val="Normal"/>
        <w:spacing w:before="100" w:after="100"/>
        <w:jc w:val="both"/>
        <w:rPr>
          <w:rFonts w:ascii="Arial" w:hAnsi="Arial" w:cs="Arial"/>
          <w:sz w:val="16"/>
          <w:szCs w:val="18"/>
        </w:rPr>
      </w:pPr>
      <w:r>
        <w:rPr>
          <w:rFonts w:cs="Arial" w:ascii="Arial" w:hAnsi="Arial"/>
          <w:sz w:val="16"/>
          <w:szCs w:val="18"/>
        </w:rPr>
        <w:t xml:space="preserve">Si los bancos pusieran mayor énfasis en su función como intermediarios financieros ello redundaría en el incremento de los créditos al pequeño, mediano y gran productor, lo que afectaría positivamente al empleo al aumentar los niveles de inversión. </w:t>
      </w:r>
    </w:p>
    <w:p>
      <w:pPr>
        <w:pStyle w:val="Normal"/>
        <w:spacing w:before="100" w:after="100"/>
        <w:jc w:val="both"/>
        <w:rPr>
          <w:rFonts w:ascii="Arial" w:hAnsi="Arial" w:cs="Arial"/>
          <w:sz w:val="16"/>
          <w:szCs w:val="18"/>
        </w:rPr>
      </w:pPr>
      <w:r>
        <w:rPr>
          <w:rFonts w:cs="Arial" w:ascii="Arial" w:hAnsi="Arial"/>
          <w:sz w:val="16"/>
          <w:szCs w:val="18"/>
        </w:rPr>
        <w:t xml:space="preserve">Señala el Diputado Cervantes que de acuerdo a la información proporcionada por la Comisión Nacional para la Protección y Defensa de los Usuarios de Servicios Financieros (Condusef), y con relación a datos tomados del Banco de México y la Comisión Nacional Bancaria y de Valores, durante el primer trimestre de 2006, hubo ingresos por comisiones netas (cobradas menos pagadas) por doce mil 520 millones de pesos, lo que representa 27.8 por ciento de sus ingresos totales de operación. </w:t>
      </w:r>
    </w:p>
    <w:p>
      <w:pPr>
        <w:pStyle w:val="Normal"/>
        <w:spacing w:before="100" w:after="100"/>
        <w:jc w:val="both"/>
        <w:rPr>
          <w:rFonts w:ascii="Arial" w:hAnsi="Arial" w:cs="Arial"/>
          <w:sz w:val="16"/>
          <w:szCs w:val="18"/>
        </w:rPr>
      </w:pPr>
      <w:r>
        <w:rPr>
          <w:rFonts w:cs="Arial" w:ascii="Arial" w:hAnsi="Arial"/>
          <w:sz w:val="16"/>
          <w:szCs w:val="18"/>
        </w:rPr>
        <w:t xml:space="preserve">Manifiesta el Diputado Cervantes Andrade que en un estudio realizado por la Condusef, se muestra el comportamiento de las comisiones en diferentes productos y servicios bancarios, y revela que tan solo en tarjetas de crédito existen más de 50 conceptos o motivos de cobro. </w:t>
      </w:r>
    </w:p>
    <w:p>
      <w:pPr>
        <w:pStyle w:val="Normal"/>
        <w:spacing w:before="100" w:after="100"/>
        <w:jc w:val="both"/>
        <w:rPr>
          <w:rFonts w:ascii="Arial" w:hAnsi="Arial" w:cs="Arial"/>
          <w:sz w:val="16"/>
          <w:szCs w:val="18"/>
        </w:rPr>
      </w:pPr>
      <w:r>
        <w:rPr>
          <w:rFonts w:cs="Arial" w:ascii="Arial" w:hAnsi="Arial"/>
          <w:sz w:val="16"/>
          <w:szCs w:val="18"/>
        </w:rPr>
        <w:t xml:space="preserve">Asimismo, señala que el doctor Guillermo Ortiz, gobernador del Banco de México, en la LVIII Convención Bancaria destacó que si bien las comisiones de diversos servicios bancarios bajaron en los últimos años, todavía hay un largo camino para que disminuyan. </w:t>
      </w:r>
    </w:p>
    <w:p>
      <w:pPr>
        <w:pStyle w:val="Normal"/>
        <w:spacing w:before="100" w:after="100"/>
        <w:jc w:val="both"/>
        <w:rPr>
          <w:rFonts w:ascii="Arial" w:hAnsi="Arial" w:cs="Arial"/>
          <w:sz w:val="16"/>
          <w:szCs w:val="18"/>
        </w:rPr>
      </w:pPr>
      <w:r>
        <w:rPr>
          <w:rFonts w:cs="Arial" w:ascii="Arial" w:hAnsi="Arial"/>
          <w:sz w:val="16"/>
          <w:szCs w:val="18"/>
        </w:rPr>
        <w:t xml:space="preserve">En el mismo sentido Jonathan Davis Arzac, ex presidente de la Comisión Nacional Bancaria y de Valores, manifestó que existe bastante margen para reducir los montos de las comisiones que cobran los bancos por los servicios que prestan. </w:t>
      </w:r>
    </w:p>
    <w:p>
      <w:pPr>
        <w:pStyle w:val="Normal"/>
        <w:spacing w:before="100" w:after="100"/>
        <w:jc w:val="both"/>
        <w:rPr>
          <w:rFonts w:ascii="Arial" w:hAnsi="Arial" w:cs="Arial"/>
          <w:sz w:val="16"/>
          <w:szCs w:val="18"/>
        </w:rPr>
      </w:pPr>
      <w:r>
        <w:rPr>
          <w:rFonts w:cs="Arial" w:ascii="Arial" w:hAnsi="Arial"/>
          <w:sz w:val="16"/>
          <w:szCs w:val="18"/>
        </w:rPr>
        <w:t xml:space="preserve">Incluso, la Comisión Nacional para la Protección y Defensa de los Usuarios de Servicios Financieros (Condusef) insistió en que las tarifas que aplican los intermediarios en préstamos al consumo son elevadas, incluso, prohibitivas, por lo que recomendó limitar al máximo el uso de este medio de pago. </w:t>
      </w:r>
    </w:p>
    <w:p>
      <w:pPr>
        <w:pStyle w:val="Normal"/>
        <w:spacing w:before="100" w:after="100"/>
        <w:jc w:val="both"/>
        <w:rPr>
          <w:rFonts w:ascii="Arial" w:hAnsi="Arial" w:cs="Arial"/>
          <w:sz w:val="16"/>
          <w:szCs w:val="18"/>
        </w:rPr>
      </w:pPr>
      <w:r>
        <w:rPr>
          <w:rFonts w:cs="Arial" w:ascii="Arial" w:hAnsi="Arial"/>
          <w:sz w:val="16"/>
          <w:szCs w:val="18"/>
        </w:rPr>
        <w:t xml:space="preserve">En el periodo enero-marzo de 2000, las comisiones representaron 18.9 por ciento de los ingresos totales por operación, pero subieron a 26.2 por ciento al cierre del año pasado y llegaron a un máximo en el primer trimestre de este año. </w:t>
      </w:r>
    </w:p>
    <w:p>
      <w:pPr>
        <w:pStyle w:val="Normal"/>
        <w:spacing w:before="100" w:after="100"/>
        <w:jc w:val="both"/>
        <w:rPr>
          <w:rFonts w:ascii="Arial" w:hAnsi="Arial" w:cs="Arial"/>
          <w:sz w:val="16"/>
          <w:szCs w:val="18"/>
        </w:rPr>
      </w:pPr>
      <w:r>
        <w:rPr>
          <w:rFonts w:cs="Arial" w:ascii="Arial" w:hAnsi="Arial"/>
          <w:sz w:val="16"/>
          <w:szCs w:val="18"/>
        </w:rPr>
        <w:t xml:space="preserve">Y algunos bancos superan el promedio del sistema, como Banamex, que durante el primer trimestre registró comisiones netas por 3 mil 355 millones de pesos, que representaron 37.2 por ciento de sus ingresos totales por operación. En el mismo caso está HSBC con 31.5 por ciento. </w:t>
      </w:r>
    </w:p>
    <w:p>
      <w:pPr>
        <w:pStyle w:val="Normal"/>
        <w:spacing w:before="100" w:after="100"/>
        <w:jc w:val="both"/>
        <w:rPr>
          <w:rFonts w:ascii="Arial" w:hAnsi="Arial" w:cs="Arial"/>
          <w:sz w:val="16"/>
          <w:szCs w:val="18"/>
        </w:rPr>
      </w:pPr>
      <w:r>
        <w:rPr>
          <w:rFonts w:cs="Arial" w:ascii="Arial" w:hAnsi="Arial"/>
          <w:sz w:val="16"/>
          <w:szCs w:val="18"/>
        </w:rPr>
        <w:t xml:space="preserve">Manifiesta el Diputado Cervantes Andrade que la guerra que se está observando en el crédito al consumo por parte de los bancos comerciales, principalmente vía tarjetas de crédito, responde a las ganancias que provee este servicio derivadas de las comisiones, señaló René Ibarra, director de instituciones financieras de Fitch Rating. </w:t>
      </w:r>
    </w:p>
    <w:p>
      <w:pPr>
        <w:pStyle w:val="Normal"/>
        <w:spacing w:before="100" w:after="100"/>
        <w:jc w:val="both"/>
        <w:rPr>
          <w:rFonts w:ascii="Arial" w:hAnsi="Arial" w:cs="Arial"/>
          <w:sz w:val="16"/>
          <w:szCs w:val="18"/>
        </w:rPr>
      </w:pPr>
      <w:r>
        <w:rPr>
          <w:rFonts w:cs="Arial" w:ascii="Arial" w:hAnsi="Arial"/>
          <w:sz w:val="16"/>
          <w:szCs w:val="18"/>
        </w:rPr>
        <w:t xml:space="preserve">Por su parte, Moraima Carvajal, especialista del sector financiero en la firma Consultores Internacionales, señaló que la tarjeta de crédito se ha convertido en el negocio principal de la banca, por las comisiones que pueden llegar a cobrar. </w:t>
      </w:r>
    </w:p>
    <w:p>
      <w:pPr>
        <w:pStyle w:val="Normal"/>
        <w:spacing w:before="100" w:after="100"/>
        <w:jc w:val="both"/>
        <w:rPr>
          <w:rFonts w:ascii="Arial" w:hAnsi="Arial" w:cs="Arial"/>
          <w:sz w:val="16"/>
          <w:szCs w:val="18"/>
        </w:rPr>
      </w:pPr>
      <w:r>
        <w:rPr>
          <w:rFonts w:cs="Arial" w:ascii="Arial" w:hAnsi="Arial"/>
          <w:sz w:val="16"/>
          <w:szCs w:val="18"/>
        </w:rPr>
        <w:t xml:space="preserve">Esta Comisión coincide con lo señalado por el Diputado Cervantes Andrade, en cuanto a que el dinamismo de los ingresos por comisiones es muy alto, ya que mientras los ingresos netos por comisiones aumentaron 101.6 por ciento en términos reales entre el primer trimestre del 2000 e igual periodo de este año, los ingresos totales por operación lo hicieron 36.6 por ciento.9 </w:t>
      </w:r>
    </w:p>
    <w:p>
      <w:pPr>
        <w:pStyle w:val="Normal"/>
        <w:spacing w:before="100" w:after="100"/>
        <w:jc w:val="both"/>
        <w:rPr>
          <w:rFonts w:ascii="Arial" w:hAnsi="Arial" w:cs="Arial"/>
          <w:sz w:val="16"/>
          <w:szCs w:val="18"/>
        </w:rPr>
      </w:pPr>
      <w:r>
        <w:rPr>
          <w:rFonts w:cs="Arial" w:ascii="Arial" w:hAnsi="Arial"/>
          <w:sz w:val="16"/>
          <w:szCs w:val="18"/>
        </w:rPr>
        <w:t xml:space="preserve">En este sentido, el gobernador del Banco de México, Guillermo Ortiz, ha expresado en diversos foros la crítica al sistema bancario por las altas comisiones que cobran por sus servicios en detrimento de los ciudadanos que se ven forzados a la utilización de tarjetas de crédito, débito, apertura de cuentas, uso de cheques, pago de servicios, entre otros. </w:t>
      </w:r>
    </w:p>
    <w:p>
      <w:pPr>
        <w:pStyle w:val="Normal"/>
        <w:spacing w:before="100" w:after="100"/>
        <w:jc w:val="both"/>
        <w:rPr>
          <w:rFonts w:ascii="Arial" w:hAnsi="Arial" w:cs="Arial"/>
          <w:sz w:val="16"/>
          <w:szCs w:val="18"/>
        </w:rPr>
      </w:pPr>
      <w:r>
        <w:rPr>
          <w:rFonts w:cs="Arial" w:ascii="Arial" w:hAnsi="Arial"/>
          <w:sz w:val="16"/>
          <w:szCs w:val="18"/>
        </w:rPr>
        <w:t xml:space="preserve">Recientemente, el tema de las comisiones que cobran los bancos por sus servicios ha llamado la atención del Congreso de la Unión, y se han presentado diversas iniciativas al respecto, que en algunos casos buscan establecer, de diversas formas, topes a dichas comisiones y en otros casos a las tasas de interés. </w:t>
      </w:r>
    </w:p>
    <w:p>
      <w:pPr>
        <w:pStyle w:val="Normal"/>
        <w:spacing w:before="100" w:after="100"/>
        <w:jc w:val="both"/>
        <w:rPr>
          <w:rFonts w:ascii="Arial" w:hAnsi="Arial" w:cs="Arial"/>
          <w:sz w:val="16"/>
          <w:szCs w:val="18"/>
        </w:rPr>
      </w:pPr>
      <w:r>
        <w:rPr>
          <w:rFonts w:cs="Arial" w:ascii="Arial" w:hAnsi="Arial"/>
          <w:sz w:val="16"/>
          <w:szCs w:val="18"/>
        </w:rPr>
        <w:t xml:space="preserve">Es de resaltarse que esta Comisión coincide con la Cámara de Senadores en el sentido de que no considera adecuado imponer un tope a las comisiones que cobran los bancos y otras instituciones financieras por la prestación de sus servicios, toda vez que la multiplicidad de productos y servicios no los hacen comparables en cada caso, aunado al hecho de que las instituciones financieras pueden crear más productos que implicarían aún más complicaciones y distorsiones al mercado en caso de establecer controles ratifícales a los precios. </w:t>
      </w:r>
    </w:p>
    <w:p>
      <w:pPr>
        <w:pStyle w:val="Normal"/>
        <w:spacing w:before="100" w:after="100"/>
        <w:jc w:val="both"/>
        <w:rPr>
          <w:rFonts w:ascii="Arial" w:hAnsi="Arial" w:cs="Arial"/>
          <w:sz w:val="16"/>
          <w:szCs w:val="18"/>
        </w:rPr>
      </w:pPr>
      <w:r>
        <w:rPr>
          <w:rFonts w:cs="Arial" w:ascii="Arial" w:hAnsi="Arial"/>
          <w:sz w:val="16"/>
          <w:szCs w:val="18"/>
        </w:rPr>
        <w:t xml:space="preserve">Asimismo, establecer topes a las tasas de interés causaría distorsiones en el mercado y escasez en los servicios financieros, lo cual no repercutiría en beneficio del usuario de servicios financieros, que es al que se pretende proteger con este tipo de iniciativas. Como efecto de lo anterior, se inhibiría el desarrollo de la bancarización en este País. </w:t>
      </w:r>
    </w:p>
    <w:p>
      <w:pPr>
        <w:pStyle w:val="Normal"/>
        <w:spacing w:before="100" w:after="100"/>
        <w:jc w:val="both"/>
        <w:rPr>
          <w:rFonts w:ascii="Arial" w:hAnsi="Arial" w:cs="Arial"/>
          <w:sz w:val="16"/>
          <w:szCs w:val="18"/>
        </w:rPr>
      </w:pPr>
      <w:r>
        <w:rPr>
          <w:rFonts w:cs="Arial" w:ascii="Arial" w:hAnsi="Arial"/>
          <w:sz w:val="16"/>
          <w:szCs w:val="18"/>
        </w:rPr>
        <w:t xml:space="preserve">Esta Comisión considera, al igual que la Cámara de Senadores que la única solución posible para fomentar la disminución de las comisiones y tasas de interés, es fomentar la información y transparencia de las características de los servicios bancarios, así como establecer un régimen de adecuada protección a los intereses de los usuarios de servicios financieros lo cual fomentará una sana competencia en las instituciones financieras. </w:t>
      </w:r>
    </w:p>
    <w:p>
      <w:pPr>
        <w:pStyle w:val="Normal"/>
        <w:spacing w:before="100" w:after="100"/>
        <w:jc w:val="both"/>
        <w:rPr/>
      </w:pPr>
      <w:r>
        <w:rPr>
          <w:rFonts w:cs="Arial" w:ascii="Arial" w:hAnsi="Arial"/>
          <w:b/>
          <w:sz w:val="16"/>
          <w:szCs w:val="18"/>
        </w:rPr>
        <w:t>TERCERA.-</w:t>
      </w:r>
      <w:r>
        <w:rPr>
          <w:rFonts w:cs="Arial" w:ascii="Arial" w:hAnsi="Arial"/>
          <w:sz w:val="16"/>
          <w:szCs w:val="18"/>
        </w:rPr>
        <w:t xml:space="preserve"> Esta Comisión dictaminadora coincide en que otro pilar para la reducción de costos es el fomento a la competencia entre intermediarios. En este aspecto, es de resaltarse que tan solo el año pasado la Secretaría de Hacienda y Crédito Público autorizó trece bancos nuevos, con lo que se esperaría una mejora en este rubro en particular. No obstante, es necesario que más autoridades se involucren en el proceso de averiguar si existen condiciones de mercado efectivas con la opinión de la Comisión Federal de Competencia. </w:t>
      </w:r>
    </w:p>
    <w:p>
      <w:pPr>
        <w:pStyle w:val="Normal"/>
        <w:spacing w:before="100" w:after="100"/>
        <w:jc w:val="both"/>
        <w:rPr>
          <w:rFonts w:ascii="Arial" w:hAnsi="Arial" w:cs="Arial"/>
          <w:sz w:val="16"/>
          <w:szCs w:val="18"/>
        </w:rPr>
      </w:pPr>
      <w:r>
        <w:rPr>
          <w:rFonts w:cs="Arial" w:ascii="Arial" w:hAnsi="Arial"/>
          <w:sz w:val="16"/>
          <w:szCs w:val="18"/>
        </w:rPr>
        <w:t xml:space="preserve">Por lo anterior, esta Comisión estima que el contenido de la Ley para la Transparencia y Ordenamiento de los Servicios Financieros y de la Ley de Instituciones de Crédito, debe ajustarse a las nuevas realidades del sistema bancario y la intermediación financiera. </w:t>
      </w:r>
    </w:p>
    <w:p>
      <w:pPr>
        <w:pStyle w:val="Normal"/>
        <w:spacing w:before="100" w:after="100"/>
        <w:jc w:val="both"/>
        <w:rPr>
          <w:rFonts w:ascii="Arial" w:hAnsi="Arial" w:cs="Arial"/>
          <w:sz w:val="16"/>
          <w:szCs w:val="18"/>
        </w:rPr>
      </w:pPr>
      <w:r>
        <w:rPr>
          <w:rFonts w:cs="Arial" w:ascii="Arial" w:hAnsi="Arial"/>
          <w:sz w:val="16"/>
          <w:szCs w:val="18"/>
        </w:rPr>
        <w:t xml:space="preserve">Asimismo, se coincide con el hecho de que se requieren ajustes a la Ley de Protección y Defensa al Usuario de Servicios Financieros en materia de protección al consumidor en sus tres grandes vertientes: </w:t>
      </w:r>
    </w:p>
    <w:p>
      <w:pPr>
        <w:pStyle w:val="Normal"/>
        <w:ind w:left="720" w:hanging="0"/>
        <w:jc w:val="both"/>
        <w:rPr>
          <w:rFonts w:ascii="Arial" w:hAnsi="Arial" w:cs="Arial"/>
          <w:sz w:val="16"/>
          <w:szCs w:val="18"/>
        </w:rPr>
      </w:pPr>
      <w:r>
        <w:rPr>
          <w:rFonts w:cs="Arial" w:ascii="Arial" w:hAnsi="Arial"/>
          <w:sz w:val="16"/>
          <w:szCs w:val="18"/>
        </w:rPr>
        <w:t>Cómo ofrece sus servicios una institución bancaria; Cómo contrata el usuario con los bancos, y Cómo se da el control de los servicios que prestan los bancos.</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t xml:space="preserve">En este sentido, es esencial ajustar la regulación tanto para que el sector de la población que no está bancarizada se incorpore a la red de usuarios a través del establecimiento de productos bancarios básicos, como para otorgar seguridad jurídica a los usuarios que utilizan cotidianamente los servicios bancarios. </w:t>
      </w:r>
    </w:p>
    <w:p>
      <w:pPr>
        <w:pStyle w:val="Normal"/>
        <w:spacing w:before="100" w:after="100"/>
        <w:jc w:val="both"/>
        <w:rPr>
          <w:rFonts w:ascii="Arial" w:hAnsi="Arial" w:cs="Arial"/>
          <w:sz w:val="16"/>
          <w:szCs w:val="18"/>
        </w:rPr>
      </w:pPr>
      <w:r>
        <w:rPr>
          <w:rFonts w:cs="Arial" w:ascii="Arial" w:hAnsi="Arial"/>
          <w:sz w:val="16"/>
          <w:szCs w:val="18"/>
        </w:rPr>
        <w:t xml:space="preserve">Por otra parte, se busca atender también al segmento de la población en el que los servicios bancarios básicos no se ajustan a su perfil transaccional. Respecto a este segmento se pretende que encuentre un mejor servicio y mayor seguridad en la medida en que cuente con mayor diversidad en los servicios, para lo cual debe haber mayor transparencia en la información y un régimen muy completo de protección al usuario. </w:t>
      </w:r>
    </w:p>
    <w:p>
      <w:pPr>
        <w:pStyle w:val="Normal"/>
        <w:spacing w:before="100" w:after="100"/>
        <w:jc w:val="both"/>
        <w:rPr/>
      </w:pPr>
      <w:r>
        <w:rPr>
          <w:rFonts w:cs="Arial" w:ascii="Arial" w:hAnsi="Arial"/>
          <w:b/>
          <w:sz w:val="16"/>
          <w:szCs w:val="18"/>
        </w:rPr>
        <w:t>CUARTA.-</w:t>
      </w:r>
      <w:r>
        <w:rPr>
          <w:rFonts w:cs="Arial" w:ascii="Arial" w:hAnsi="Arial"/>
          <w:sz w:val="16"/>
          <w:szCs w:val="18"/>
        </w:rPr>
        <w:t xml:space="preserve"> Esta Comisión comparte el criterio de que resulta imprescindible llevar a cabo las adecuaciones necesarias al marco jurídico que regula actualmente la transparencia y ordenamiento de los servicios financieros, así como la protección a los usuarios de servicios financieros, por lo cual esta Comisión de Hacienda y Crédito Público se abocó al análisis de los siguientes aspectos de la Minuta: </w:t>
      </w:r>
    </w:p>
    <w:p>
      <w:pPr>
        <w:pStyle w:val="Normal"/>
        <w:spacing w:before="100" w:after="100"/>
        <w:jc w:val="both"/>
        <w:rPr>
          <w:rFonts w:ascii="Arial" w:hAnsi="Arial" w:cs="Arial"/>
          <w:sz w:val="16"/>
          <w:szCs w:val="18"/>
        </w:rPr>
      </w:pPr>
      <w:r>
        <w:rPr>
          <w:rFonts w:cs="Arial" w:ascii="Arial" w:hAnsi="Arial"/>
          <w:sz w:val="16"/>
          <w:szCs w:val="18"/>
        </w:rPr>
        <w:t xml:space="preserve">Nueva Ley para la Transparencia y Ordenamiento de los Servicios Financieros. </w:t>
      </w:r>
    </w:p>
    <w:p>
      <w:pPr>
        <w:pStyle w:val="Normal"/>
        <w:spacing w:before="100" w:after="100"/>
        <w:jc w:val="both"/>
        <w:rPr>
          <w:rFonts w:ascii="Arial" w:hAnsi="Arial" w:cs="Arial"/>
          <w:sz w:val="16"/>
          <w:szCs w:val="18"/>
        </w:rPr>
      </w:pPr>
      <w:r>
        <w:rPr>
          <w:rFonts w:cs="Arial" w:ascii="Arial" w:hAnsi="Arial"/>
          <w:sz w:val="16"/>
          <w:szCs w:val="18"/>
        </w:rPr>
        <w:t xml:space="preserve">En virtud de los resultados obtenidos, se propone ampliar el ámbito de aplicación de la actual Ley para la Transparencia y Ordenamiento de los Servicios Financieros, para de esa forma robustecer su objeto y ampliar el universo de los sujetos regulados por ésta, a efecto de incorporar tanto a Entidades Financieras como Entidades Comerciales que otorguen crédito. En congruencia con lo anterior, se ha estimado conveniente introducir preceptos legales supletorios adicionales que refuercen las actuaciones de la autoridad. Ello a fin de que todo procedimiento sea transparente, con estricto apego a la legalidad y sin dañar derechos fundamentales de los particulares, brindando, por lo tanto, mayor sustento jurídico a las actuaciones de la autoridad. </w:t>
      </w:r>
    </w:p>
    <w:p>
      <w:pPr>
        <w:pStyle w:val="Normal"/>
        <w:spacing w:before="100" w:after="100"/>
        <w:jc w:val="both"/>
        <w:rPr>
          <w:rFonts w:ascii="Arial" w:hAnsi="Arial" w:cs="Arial"/>
          <w:sz w:val="16"/>
          <w:szCs w:val="18"/>
        </w:rPr>
      </w:pPr>
      <w:r>
        <w:rPr>
          <w:rFonts w:cs="Arial" w:ascii="Arial" w:hAnsi="Arial"/>
          <w:sz w:val="16"/>
          <w:szCs w:val="18"/>
        </w:rPr>
        <w:t xml:space="preserve">Esta Comisión considera que resulta importante conservar y reforzar las atribuciones que tiene el Banco de México en la Ley para la Transparencia y Ordenamiento de los Servicios Financieros, en las materias que regula dicha Ley. </w:t>
      </w:r>
    </w:p>
    <w:p>
      <w:pPr>
        <w:pStyle w:val="Normal"/>
        <w:spacing w:before="100" w:after="100"/>
        <w:jc w:val="both"/>
        <w:rPr>
          <w:rFonts w:ascii="Arial" w:hAnsi="Arial" w:cs="Arial"/>
          <w:sz w:val="16"/>
          <w:szCs w:val="18"/>
        </w:rPr>
      </w:pPr>
      <w:r>
        <w:rPr>
          <w:rFonts w:cs="Arial" w:ascii="Arial" w:hAnsi="Arial"/>
          <w:sz w:val="16"/>
          <w:szCs w:val="18"/>
        </w:rPr>
        <w:t xml:space="preserve">Al respecto, se estima conveniente precisar en la Minuta que nos ocupa que será el Banco de México quien emitirá disposiciones de carácter general para regular las comisiones que cobren las instituciones de crédito, sociedades financieras de objeto limitado, sociedades financieras de objeto múltiple reguladas, así como las cuotas de intercambio que cobre cualquier entidad. </w:t>
      </w:r>
    </w:p>
    <w:p>
      <w:pPr>
        <w:pStyle w:val="Normal"/>
        <w:spacing w:before="100" w:after="100"/>
        <w:jc w:val="both"/>
        <w:rPr>
          <w:rFonts w:ascii="Arial" w:hAnsi="Arial" w:cs="Arial"/>
          <w:sz w:val="16"/>
          <w:szCs w:val="18"/>
        </w:rPr>
      </w:pPr>
      <w:r>
        <w:rPr>
          <w:rFonts w:cs="Arial" w:ascii="Arial" w:hAnsi="Arial"/>
          <w:sz w:val="16"/>
          <w:szCs w:val="18"/>
        </w:rPr>
        <w:t xml:space="preserve">Adicionalmente, se propone que la Secretaría de Hacienda y Crédito Público y la Comisión Nacional Bancaria y de Valores, además de la Comisión Nacional para la Protección y Defensa de los Usuarios de los Servicios Financieros y las instituciones de crédito, sociedades financieras de objeto limitado y sociedades financieras de objeto múltiple reguladas puedan solicitar al Banco de México, que se evalúe si existen o no condiciones razonables de competencia en materia de comisiones o tarifas, respecto de operaciones activas, pasivas y de servicios que realizan o prestan las instituciones de crédito, para lo cual se deberá seguir un procedimiento. Cabe señalar que se prevé que la Comisión Federal de Competencia podrá llevar a cabo la evaluación referida de oficio sin que medie requerimiento de alguna institución o autoridad. </w:t>
      </w:r>
    </w:p>
    <w:p>
      <w:pPr>
        <w:pStyle w:val="Normal"/>
        <w:spacing w:before="100" w:after="100"/>
        <w:jc w:val="both"/>
        <w:rPr>
          <w:rFonts w:ascii="Arial" w:hAnsi="Arial" w:cs="Arial"/>
          <w:sz w:val="16"/>
          <w:szCs w:val="18"/>
        </w:rPr>
      </w:pPr>
      <w:r>
        <w:rPr>
          <w:rFonts w:cs="Arial" w:ascii="Arial" w:hAnsi="Arial"/>
          <w:sz w:val="16"/>
          <w:szCs w:val="18"/>
        </w:rPr>
        <w:t xml:space="preserve">Se establece la obligación de las instituciones de crédito, sociedades financieras de objeto limitado y las sociedades financieras de objeto múltiple reguladas, de registrar ante el Banco de México y respecto de las sociedades financieras de objeto múltiple no reguladas, ante la Comisión Nacional para la Protección y Defensa de los Usuarios de Servicios Financieros (CONDUSEF), las Comisiones que cobran las entidades mencionadas, a efecto de fortalecer la transparencia y difusión de éstas por canales institucionales. Cabe señalar que tales autoridades podrán formular observaciones respecto de la aplicación de las Comisiones y publicar dichas observaciones. </w:t>
      </w:r>
    </w:p>
    <w:p>
      <w:pPr>
        <w:pStyle w:val="Normal"/>
        <w:spacing w:before="100" w:after="100"/>
        <w:jc w:val="both"/>
        <w:rPr>
          <w:rFonts w:ascii="Arial" w:hAnsi="Arial" w:cs="Arial"/>
          <w:sz w:val="16"/>
          <w:szCs w:val="18"/>
        </w:rPr>
      </w:pPr>
      <w:r>
        <w:rPr>
          <w:rFonts w:cs="Arial" w:ascii="Arial" w:hAnsi="Arial"/>
          <w:sz w:val="16"/>
          <w:szCs w:val="18"/>
        </w:rPr>
        <w:t xml:space="preserve">Por lo anterior, resulta necesario prever la obligación por parte de las Entidades de mantener a disposición de los clientes información actualizada relativa a los montos, conceptos y periodicidad de las comisiones, así como informarles el incremento de éstas. En este último caso, los clientes podrán terminar su relación contractual con la entidad de que se trate, sin que ésta pueda cobrarle alguna comisión por este hecho. </w:t>
      </w:r>
    </w:p>
    <w:p>
      <w:pPr>
        <w:pStyle w:val="Normal"/>
        <w:spacing w:before="100" w:after="100"/>
        <w:jc w:val="both"/>
        <w:rPr>
          <w:rFonts w:ascii="Arial" w:hAnsi="Arial" w:cs="Arial"/>
          <w:sz w:val="16"/>
          <w:szCs w:val="18"/>
        </w:rPr>
      </w:pPr>
      <w:r>
        <w:rPr>
          <w:rFonts w:cs="Arial" w:ascii="Arial" w:hAnsi="Arial"/>
          <w:sz w:val="16"/>
          <w:szCs w:val="18"/>
        </w:rPr>
        <w:t xml:space="preserve">En este Capítulo, se otorgan facultades al Banco de México para emitir disposiciones de carácter general, para determinar los componentes y la metodología de cálculo del Costo Anual Total (CAT), relativa a créditos, préstamos o financiamientos que otorguen las Entidades Financieras y Comerciales, así como para establecer los tipos y montos de los créditos a los que les será aplicable el CAT; lo anterior, con el fin de que el público se entere del costo real que debe pagar, respecto de los productos que ofrecen dichas Entidades. </w:t>
      </w:r>
    </w:p>
    <w:p>
      <w:pPr>
        <w:pStyle w:val="Normal"/>
        <w:spacing w:before="100" w:after="100"/>
        <w:jc w:val="both"/>
        <w:rPr>
          <w:rFonts w:ascii="Arial" w:hAnsi="Arial" w:cs="Arial"/>
          <w:sz w:val="16"/>
          <w:szCs w:val="18"/>
        </w:rPr>
      </w:pPr>
      <w:r>
        <w:rPr>
          <w:rFonts w:cs="Arial" w:ascii="Arial" w:hAnsi="Arial"/>
          <w:sz w:val="16"/>
          <w:szCs w:val="18"/>
        </w:rPr>
        <w:t xml:space="preserve">Para la consecución de lo antes señalado, y con el propósito esencial de otorgar mayor transparencia, en los documentos (estados de cuenta, contratos de adhesión y publicidad, entre otros), mediante los cuales se instrumenten los créditos, préstamos y financiamientos que otorguen las Entidades, se propone obligar a las mismas a que expresen de forma detallada las tasas de interés ordinaria y moratoria en términos anuales que cobren a sus Clientes. </w:t>
      </w:r>
    </w:p>
    <w:p>
      <w:pPr>
        <w:pStyle w:val="Normal"/>
        <w:spacing w:before="100" w:after="100"/>
        <w:jc w:val="both"/>
        <w:rPr>
          <w:rFonts w:ascii="Arial" w:hAnsi="Arial" w:cs="Arial"/>
          <w:sz w:val="16"/>
          <w:szCs w:val="18"/>
        </w:rPr>
      </w:pPr>
      <w:r>
        <w:rPr>
          <w:rFonts w:cs="Arial" w:ascii="Arial" w:hAnsi="Arial"/>
          <w:sz w:val="16"/>
          <w:szCs w:val="18"/>
        </w:rPr>
        <w:t xml:space="preserve">Se establece la obligación para las Entidades Financieras e Instituciones de Crédito respecto de los créditos, préstamos o financiamientos que éstas otorguen y no podrán exigir por adelantado el cobro de intereses, los cuales serán exigibles solamente por períodos vencidos, sin perjuicio de que deberán sujetarse a las disposiciones aplicables. Si bien, corresponderá al Banco de México determinar, mediante disposiciones de carácter general, los montos de los créditos, préstamos y financiamientos a los que la referida restricción resultará aplicable. </w:t>
      </w:r>
    </w:p>
    <w:p>
      <w:pPr>
        <w:pStyle w:val="Normal"/>
        <w:spacing w:before="100" w:after="100"/>
        <w:jc w:val="both"/>
        <w:rPr>
          <w:rFonts w:ascii="Arial" w:hAnsi="Arial" w:cs="Arial"/>
          <w:sz w:val="16"/>
          <w:szCs w:val="18"/>
        </w:rPr>
      </w:pPr>
      <w:r>
        <w:rPr>
          <w:rFonts w:cs="Arial" w:ascii="Arial" w:hAnsi="Arial"/>
          <w:sz w:val="16"/>
          <w:szCs w:val="18"/>
        </w:rPr>
        <w:t xml:space="preserve">Por otra parte, la Minuta objeto de dictamen establece que los Contratos de Adhesión que utilicen las Entidades Financieras, deberán cumplir con los requisitos que mediante disposiciones de carácter general emita la Comisión Nacional Bancaria y de Valores, la cual escuchará previamente la opinión de la Comisión Nacional para la Protección y Defensa de los Usuarios de Servicios Financieros. Similar previsión se contempla respecto de sociedades financieras de objeto múltiple no reguladas y Entidades Comerciales, en cuyo caso las autoridades responsables serían la Comisión Nacional para la Protección y Defensa de los Usuarios de Servicios Financieros y la Procuraduría Federal del Consumidor, respectivamente. </w:t>
      </w:r>
    </w:p>
    <w:p>
      <w:pPr>
        <w:pStyle w:val="Normal"/>
        <w:spacing w:before="100" w:after="100"/>
        <w:jc w:val="both"/>
        <w:rPr>
          <w:rFonts w:ascii="Arial" w:hAnsi="Arial" w:cs="Arial"/>
          <w:sz w:val="16"/>
          <w:szCs w:val="18"/>
        </w:rPr>
      </w:pPr>
      <w:r>
        <w:rPr>
          <w:rFonts w:cs="Arial" w:ascii="Arial" w:hAnsi="Arial"/>
          <w:sz w:val="16"/>
          <w:szCs w:val="18"/>
        </w:rPr>
        <w:t xml:space="preserve">Por otra parte, se establece la obligación de las Entidades Financieras y de las sociedades financieras de objeto múltiple no reguladas para remitir, a la Comisión Nacional para la Protección y Defensa de los Usuarios de Servicios Financieros, los modelos de Contratos de Adhesión, con la finalidad de que esta Comisión Nacional integre un Registro de Contratos de Adhesión, el cual podrá consultar el público en general, a efecto de tener mayores elementos al momento de celebrar algún contrato con una Entidad Financiera o sociedad financiera de objeto múltiple no regulada. Es de destacarse que la Minuta analizada, contempla expresamente la prohibición de cobrar Comisión alguna, que no esté contemplada en los contratos de adhesión, así como de duplicar el cargo o cobro de una misma Comisión a un Cliente, respecto del mismo hecho generador, prohibiéndose también aplicar Comisiones en condiciones que se aparten significativamente de las prevalecientes en el mercado. </w:t>
      </w:r>
    </w:p>
    <w:p>
      <w:pPr>
        <w:pStyle w:val="Normal"/>
        <w:spacing w:before="100" w:after="100"/>
        <w:jc w:val="both"/>
        <w:rPr>
          <w:rFonts w:ascii="Arial" w:hAnsi="Arial" w:cs="Arial"/>
          <w:sz w:val="16"/>
          <w:szCs w:val="18"/>
        </w:rPr>
      </w:pPr>
      <w:r>
        <w:rPr>
          <w:rFonts w:cs="Arial" w:ascii="Arial" w:hAnsi="Arial"/>
          <w:sz w:val="16"/>
          <w:szCs w:val="18"/>
        </w:rPr>
        <w:t xml:space="preserve">Se otorga a la Comisión Nacional Bancaria y de Valores la facultad de expedir disposiciones de carácter general, en las que se señalen la forma y términos en que deberá cumplir la publicidad que las Entidades Financieras efectúan de sus productos o servicios. Para estos efectos, la referida Comisión Nacional Bancaria y de Valores deberá escuchar previamente la opinión de la Comisión Nacional para la Protección y Defensa de los Usuarios de Servicios Financieros. En ese mismo orden de ideas, se determina la facultad de la Comisión Nacional Bancaria y de Valores para emitir disposiciones de carácter general, en las que se establecerán los requisitos que deberán contener tanto los estados de cuenta, como los comprobantes de las operaciones y servicios que las Entidades Financieras contraten con sus clientes. Similar disposición se contempla respecto de sociedades financieras de objeto múltiple no reguladas y Entidades Comerciales, en cuyo caso las autoridades responsables serían la Comisión Nacional para la Protección y Defensa de los Usuarios de Servicios Financieros y la Procuraduría Federal del Consumidor, respectivamente. </w:t>
      </w:r>
    </w:p>
    <w:p>
      <w:pPr>
        <w:pStyle w:val="Normal"/>
        <w:spacing w:before="100" w:after="100"/>
        <w:jc w:val="both"/>
        <w:rPr>
          <w:rFonts w:ascii="Arial" w:hAnsi="Arial" w:cs="Arial"/>
          <w:sz w:val="16"/>
          <w:szCs w:val="18"/>
        </w:rPr>
      </w:pPr>
      <w:r>
        <w:rPr>
          <w:rFonts w:cs="Arial" w:ascii="Arial" w:hAnsi="Arial"/>
          <w:sz w:val="16"/>
          <w:szCs w:val="18"/>
        </w:rPr>
        <w:t xml:space="preserve">Asimismo, se faculta al Banco de México para emitir disposiciones de carácter general, a las que deberán sujetarse algunas entidades financieras en materia de transferencia de fondos. </w:t>
      </w:r>
    </w:p>
    <w:p>
      <w:pPr>
        <w:pStyle w:val="Normal"/>
        <w:spacing w:before="100" w:after="100"/>
        <w:jc w:val="both"/>
        <w:rPr>
          <w:rFonts w:ascii="Arial" w:hAnsi="Arial" w:cs="Arial"/>
          <w:sz w:val="16"/>
          <w:szCs w:val="18"/>
        </w:rPr>
      </w:pPr>
      <w:r>
        <w:rPr>
          <w:rFonts w:cs="Arial" w:ascii="Arial" w:hAnsi="Arial"/>
          <w:sz w:val="16"/>
          <w:szCs w:val="18"/>
        </w:rPr>
        <w:t xml:space="preserve">Se amplía la prohibición para llevar a cabo prácticas discriminatorias tanto para Entidades Financieras como para Entidades Comerciales, en beneficio de los usuarios de servicios financieros. </w:t>
      </w:r>
    </w:p>
    <w:p>
      <w:pPr>
        <w:pStyle w:val="Normal"/>
        <w:spacing w:before="100" w:after="100"/>
        <w:jc w:val="both"/>
        <w:rPr>
          <w:rFonts w:ascii="Arial" w:hAnsi="Arial" w:cs="Arial"/>
          <w:sz w:val="16"/>
          <w:szCs w:val="18"/>
        </w:rPr>
      </w:pPr>
      <w:r>
        <w:rPr>
          <w:rFonts w:cs="Arial" w:ascii="Arial" w:hAnsi="Arial"/>
          <w:sz w:val="16"/>
          <w:szCs w:val="18"/>
        </w:rPr>
        <w:t xml:space="preserve">Por lo que respecta a los depósitos de salarios y prestaciones de carácter laboral que los patrones realizan a sus empleados (pago de nómina), se establecen en Ley la facultad del Banco de México para emitir disposiciones a efecto de que, entre otros, los traspasos que soliciten los trabajadores de la totalidad de sus recursos se efectúen de manera ágil. </w:t>
      </w:r>
    </w:p>
    <w:p>
      <w:pPr>
        <w:pStyle w:val="Normal"/>
        <w:spacing w:before="100" w:after="100"/>
        <w:jc w:val="both"/>
        <w:rPr>
          <w:rFonts w:ascii="Arial" w:hAnsi="Arial" w:cs="Arial"/>
          <w:sz w:val="16"/>
          <w:szCs w:val="18"/>
        </w:rPr>
      </w:pPr>
      <w:r>
        <w:rPr>
          <w:rFonts w:cs="Arial" w:ascii="Arial" w:hAnsi="Arial"/>
          <w:sz w:val="16"/>
          <w:szCs w:val="18"/>
        </w:rPr>
        <w:t xml:space="preserve">Un aspecto relevante de la Minuta que hoy se Dictamina, es que se ha buscado enfatizar los mecanismos de protección de los usuarios de las instituciones de banca múltiple, proporcionándoles un mecanismo para aclarar cargos que consideren indebidos, respecto de las operaciones que tengan contratadas con dichas instituciones. En este sentido y sin perjuicio del derecho que a toda persona asiste de hacer valer sus intereses ante los tribunales competentes y ante la propia Comisión Nacional para la Protección y Defensa de los Usuarios de Servicios Financieros, la presente Minuta contempla un procedimiento que permitirá a los usuarios presentar sus reclamaciones ante la propia institución de crédito. En tanto se sustancie el referido procedimiento, las instituciones no podrán generar cargo alguno al cliente y, en ningún caso, podrán reportar a las sociedades de información crediticia el crédito del que, en su caso, se trate, como vencido. </w:t>
      </w:r>
    </w:p>
    <w:p>
      <w:pPr>
        <w:pStyle w:val="Normal"/>
        <w:spacing w:before="100" w:after="100"/>
        <w:jc w:val="both"/>
        <w:rPr>
          <w:rFonts w:ascii="Arial" w:hAnsi="Arial" w:cs="Arial"/>
          <w:sz w:val="16"/>
          <w:szCs w:val="18"/>
        </w:rPr>
      </w:pPr>
      <w:r>
        <w:rPr>
          <w:rFonts w:cs="Arial" w:ascii="Arial" w:hAnsi="Arial"/>
          <w:sz w:val="16"/>
          <w:szCs w:val="18"/>
        </w:rPr>
        <w:t xml:space="preserve">Con esta aportación, se pretende brindar a los usuarios de una instancia ágil, expedita y de plazos acotados, para la solución de este tipo de situaciones. Cabe destacar que así como se establecen restricciones en cuanto al tiempo de resolución de las reclamaciones, la Minuta con proyecto de Decreto también prevé obligaciones de transparencia a cargo de las instituciones de crédito durante la sustanciación del procedimiento; obligaciones cuyo incumplimiento pudiera motivar una sanción que impondría la Comisión Nacional Bancaria y de Valores, por un monto equivalente al de la reclamación. </w:t>
      </w:r>
    </w:p>
    <w:p>
      <w:pPr>
        <w:pStyle w:val="Normal"/>
        <w:spacing w:before="100" w:after="100"/>
        <w:jc w:val="both"/>
        <w:rPr>
          <w:rFonts w:ascii="Arial" w:hAnsi="Arial" w:cs="Arial"/>
          <w:sz w:val="16"/>
          <w:szCs w:val="18"/>
        </w:rPr>
      </w:pPr>
      <w:r>
        <w:rPr>
          <w:rFonts w:cs="Arial" w:ascii="Arial" w:hAnsi="Arial"/>
          <w:sz w:val="16"/>
          <w:szCs w:val="18"/>
        </w:rPr>
        <w:t xml:space="preserve">Con el propósito de reforzar el marco normativo aplicable a la transparencia y ordenamiento de los servicios financieros en materia correctiva, resulta imprescindible adecuar dicho marco sancionador, con el fin de que las Entidades Financieras y Comerciales cumplan adecuadamente con las obligaciones que les impone la Ley antes citada, en materia de transparencia y ordenamiento de los servicios financieros, en protección de los derechos de los clientes de estas Entidades. </w:t>
      </w:r>
    </w:p>
    <w:p>
      <w:pPr>
        <w:pStyle w:val="Normal"/>
        <w:spacing w:before="100" w:after="100"/>
        <w:jc w:val="both"/>
        <w:rPr/>
      </w:pPr>
      <w:r>
        <w:rPr>
          <w:rFonts w:cs="Arial" w:ascii="Arial" w:hAnsi="Arial"/>
          <w:b/>
          <w:sz w:val="16"/>
          <w:szCs w:val="18"/>
        </w:rPr>
        <w:t>QUINTA.-</w:t>
      </w:r>
      <w:r>
        <w:rPr>
          <w:rFonts w:cs="Arial" w:ascii="Arial" w:hAnsi="Arial"/>
          <w:sz w:val="16"/>
          <w:szCs w:val="18"/>
        </w:rPr>
        <w:t xml:space="preserve"> Reformas a la Ley de Instituciones de Crédito </w:t>
      </w:r>
    </w:p>
    <w:p>
      <w:pPr>
        <w:pStyle w:val="Normal"/>
        <w:spacing w:before="100" w:after="100"/>
        <w:jc w:val="both"/>
        <w:rPr>
          <w:rFonts w:ascii="Arial" w:hAnsi="Arial" w:cs="Arial"/>
          <w:sz w:val="16"/>
          <w:szCs w:val="18"/>
        </w:rPr>
      </w:pPr>
      <w:r>
        <w:rPr>
          <w:rFonts w:cs="Arial" w:ascii="Arial" w:hAnsi="Arial"/>
          <w:sz w:val="16"/>
          <w:szCs w:val="18"/>
        </w:rPr>
        <w:t xml:space="preserve">La Minuta que se presenta, incluye un procedimiento para el canje por parte de los clientes de las instituciones de crédito, de billetes presuntamente falsos que les hubieren sido entregados en cajeros automáticos o en las ventanillas de alguna de sus sucursales, obligando a las instituciones de crédito a subrogarse en los riesgos de pérdida del billete o moneda que les sean devueltos al amparo de este nuevo precepto. </w:t>
      </w:r>
    </w:p>
    <w:p>
      <w:pPr>
        <w:pStyle w:val="Normal"/>
        <w:spacing w:before="100" w:after="100"/>
        <w:jc w:val="both"/>
        <w:rPr>
          <w:rFonts w:ascii="Arial" w:hAnsi="Arial" w:cs="Arial"/>
          <w:sz w:val="16"/>
          <w:szCs w:val="18"/>
        </w:rPr>
      </w:pPr>
      <w:r>
        <w:rPr>
          <w:rFonts w:cs="Arial" w:ascii="Arial" w:hAnsi="Arial"/>
          <w:sz w:val="16"/>
          <w:szCs w:val="18"/>
        </w:rPr>
        <w:t xml:space="preserve">Actualmente la población se enfrenta a una oferta de servicios bancarios muy diversos que no son comparables entre sí en materia de costos, dado que los productos son diversos en sus características. </w:t>
      </w:r>
    </w:p>
    <w:p>
      <w:pPr>
        <w:pStyle w:val="Normal"/>
        <w:spacing w:before="100" w:after="100"/>
        <w:jc w:val="both"/>
        <w:rPr>
          <w:rFonts w:ascii="Arial" w:hAnsi="Arial" w:cs="Arial"/>
          <w:sz w:val="16"/>
          <w:szCs w:val="18"/>
        </w:rPr>
      </w:pPr>
      <w:r>
        <w:rPr>
          <w:rFonts w:cs="Arial" w:ascii="Arial" w:hAnsi="Arial"/>
          <w:sz w:val="16"/>
          <w:szCs w:val="18"/>
        </w:rPr>
        <w:t xml:space="preserve">Lo que busca esta Minuta con proyecto de Decreto es facilitar la entrada de nuevos usuarios a través de un producto bancario básico, de tal forma que el elemento de precio sea fácilmente comparable para el usuario, dado que el producto tendría las mismas características en cada institución que lo ofrezca. </w:t>
      </w:r>
    </w:p>
    <w:p>
      <w:pPr>
        <w:pStyle w:val="Normal"/>
        <w:spacing w:before="100" w:after="100"/>
        <w:jc w:val="both"/>
        <w:rPr>
          <w:rFonts w:ascii="Arial" w:hAnsi="Arial" w:cs="Arial"/>
          <w:sz w:val="16"/>
          <w:szCs w:val="18"/>
        </w:rPr>
      </w:pPr>
      <w:r>
        <w:rPr>
          <w:rFonts w:cs="Arial" w:ascii="Arial" w:hAnsi="Arial"/>
          <w:sz w:val="16"/>
          <w:szCs w:val="18"/>
        </w:rPr>
        <w:t xml:space="preserve">Por ello, se incluirá en la Ley de Instituciones de Crédito la obligación a cargo de las instituciones de banca múltiple que capten depósitos a la vista de personas físicas, de ofrecer un producto básico bancario de depósito. El Banco de México en reglas de carácter general, establecería los términos y condiciones de dicho producto. </w:t>
      </w:r>
    </w:p>
    <w:p>
      <w:pPr>
        <w:pStyle w:val="Normal"/>
        <w:spacing w:before="100" w:after="100"/>
        <w:jc w:val="both"/>
        <w:rPr>
          <w:rFonts w:ascii="Arial" w:hAnsi="Arial" w:cs="Arial"/>
          <w:sz w:val="16"/>
          <w:szCs w:val="18"/>
        </w:rPr>
      </w:pPr>
      <w:r>
        <w:rPr>
          <w:rFonts w:cs="Arial" w:ascii="Arial" w:hAnsi="Arial"/>
          <w:sz w:val="16"/>
          <w:szCs w:val="18"/>
        </w:rPr>
        <w:t xml:space="preserve">Esta disposición tiene como ventaja el promover la competencia en el sistema financiero, al permitir a los ahorradores comparar productos con características similares ofrecidas por diferentes instituciones. </w:t>
      </w:r>
    </w:p>
    <w:p>
      <w:pPr>
        <w:pStyle w:val="Normal"/>
        <w:spacing w:before="100" w:after="100"/>
        <w:jc w:val="both"/>
        <w:rPr/>
      </w:pPr>
      <w:r>
        <w:rPr>
          <w:rFonts w:cs="Arial" w:ascii="Arial" w:hAnsi="Arial"/>
          <w:b/>
          <w:sz w:val="16"/>
          <w:szCs w:val="18"/>
        </w:rPr>
        <w:t>SEXTA.-</w:t>
      </w:r>
      <w:r>
        <w:rPr>
          <w:rFonts w:cs="Arial" w:ascii="Arial" w:hAnsi="Arial"/>
          <w:sz w:val="16"/>
          <w:szCs w:val="18"/>
        </w:rPr>
        <w:t xml:space="preserve"> Reformas a la Ley de Protección y Defensa al Usuario de Servicios Financieros. </w:t>
      </w:r>
    </w:p>
    <w:p>
      <w:pPr>
        <w:pStyle w:val="Normal"/>
        <w:spacing w:before="100" w:after="100"/>
        <w:jc w:val="both"/>
        <w:rPr>
          <w:rFonts w:ascii="Arial" w:hAnsi="Arial" w:cs="Arial"/>
          <w:sz w:val="16"/>
          <w:szCs w:val="18"/>
        </w:rPr>
      </w:pPr>
      <w:r>
        <w:rPr>
          <w:rFonts w:cs="Arial" w:ascii="Arial" w:hAnsi="Arial"/>
          <w:sz w:val="16"/>
          <w:szCs w:val="18"/>
        </w:rPr>
        <w:t xml:space="preserve">En congruencia con la expedición de una nueva Ley para la Transparencia y Ordenamiento de los Servicios Financieros y las reformas propuestas a la Ley de Instituciones de Crédito, es necesario también reformar diversas disposiciones de la Ley de Protección y Defensa al Usuario de Servicios Financieros, a efecto de complementar el esquema de transparencia y competencia con un esquema adecuado de protección al usuario de servicios financieros, que fomente el equilibrio en las relaciones usuario-entidad financiera. </w:t>
      </w:r>
    </w:p>
    <w:p>
      <w:pPr>
        <w:pStyle w:val="Normal"/>
        <w:spacing w:before="100" w:after="100"/>
        <w:jc w:val="both"/>
        <w:rPr>
          <w:rFonts w:ascii="Arial" w:hAnsi="Arial" w:cs="Arial"/>
          <w:sz w:val="16"/>
          <w:szCs w:val="18"/>
        </w:rPr>
      </w:pPr>
      <w:r>
        <w:rPr>
          <w:rFonts w:cs="Arial" w:ascii="Arial" w:hAnsi="Arial"/>
          <w:sz w:val="16"/>
          <w:szCs w:val="18"/>
        </w:rPr>
        <w:t xml:space="preserve">En ese tenor, se propone otorgar mayores atribuciones y competencia a la Comisión Nacional para la Protección y Defensa de los Usuarios de Servicios Financieros, al facultarla para que mantenga actualizada la Base de Datos de las Comisiones que cobran las Instituciones Financieras, así como para que las difunda con cierta periodicidad. </w:t>
      </w:r>
    </w:p>
    <w:p>
      <w:pPr>
        <w:pStyle w:val="Normal"/>
        <w:spacing w:before="100" w:after="100"/>
        <w:jc w:val="both"/>
        <w:rPr>
          <w:rFonts w:ascii="Arial" w:hAnsi="Arial" w:cs="Arial"/>
          <w:sz w:val="16"/>
          <w:szCs w:val="18"/>
        </w:rPr>
      </w:pPr>
      <w:r>
        <w:rPr>
          <w:rFonts w:cs="Arial" w:ascii="Arial" w:hAnsi="Arial"/>
          <w:sz w:val="16"/>
          <w:szCs w:val="18"/>
        </w:rPr>
        <w:t xml:space="preserve">Asimismo, se faculta a la Comisión Nacional para la Protección y Defensa de los Usuarios de Servicios Financieros para elaborar y proponer a las autoridades competentes programas educativos orientados a promover entre los usuarios un mejor conocimiento en materia financiera. </w:t>
      </w:r>
    </w:p>
    <w:p>
      <w:pPr>
        <w:pStyle w:val="Normal"/>
        <w:spacing w:before="100" w:after="100"/>
        <w:jc w:val="both"/>
        <w:rPr>
          <w:rFonts w:ascii="Arial" w:hAnsi="Arial" w:cs="Arial"/>
          <w:sz w:val="16"/>
          <w:szCs w:val="18"/>
        </w:rPr>
      </w:pPr>
      <w:r>
        <w:rPr>
          <w:rFonts w:cs="Arial" w:ascii="Arial" w:hAnsi="Arial"/>
          <w:sz w:val="16"/>
          <w:szCs w:val="18"/>
        </w:rPr>
        <w:t xml:space="preserve">Por otra parte se faculta a la citada Comisión para crear y operar el Registro Público de Usuarios, cuya inscripción será gratuita, el cual se alimentará con los datos de los usuarios de las entidades financieras que se inscriban en dicho Registro. Debe aclararse que las Instituciones Financieras tendrán prohibido utilizar dicha información con fines mercadotécnicos o publicitarios. </w:t>
      </w:r>
    </w:p>
    <w:p>
      <w:pPr>
        <w:pStyle w:val="Normal"/>
        <w:spacing w:before="100" w:after="100"/>
        <w:jc w:val="both"/>
        <w:rPr>
          <w:rFonts w:ascii="Arial" w:hAnsi="Arial" w:cs="Arial"/>
          <w:sz w:val="16"/>
          <w:szCs w:val="18"/>
        </w:rPr>
      </w:pPr>
      <w:r>
        <w:rPr>
          <w:rFonts w:cs="Arial" w:ascii="Arial" w:hAnsi="Arial"/>
          <w:sz w:val="16"/>
          <w:szCs w:val="18"/>
        </w:rPr>
        <w:t xml:space="preserve">La propuesta referida en el párrafo que antecede, se complementa con la prohibición de enviar masivamente publicidad a los clientes de las Instituciones Financieras que estén inscritos en el Registro arriba mencionado, así como a aquéllos que expresamente hubieren manifestado que no quieren recibirla. </w:t>
      </w:r>
    </w:p>
    <w:p>
      <w:pPr>
        <w:pStyle w:val="Normal"/>
        <w:spacing w:before="100" w:after="100"/>
        <w:jc w:val="both"/>
        <w:rPr>
          <w:rFonts w:ascii="Arial" w:hAnsi="Arial" w:cs="Arial"/>
          <w:sz w:val="16"/>
          <w:szCs w:val="18"/>
        </w:rPr>
      </w:pPr>
      <w:r>
        <w:rPr>
          <w:rFonts w:cs="Arial" w:ascii="Arial" w:hAnsi="Arial"/>
          <w:sz w:val="16"/>
          <w:szCs w:val="18"/>
        </w:rPr>
        <w:t xml:space="preserve">Adicionalmente, se precisa la facultad con que hoy cuenta la Comisión Nacional para la Protección y Defensa de los Usuarios de Servicios Financieros, para solicitar información a las Instituciones Financieras, a fin de establecer las circunstancias de modo y tiempo en dichos requerimientos, por lo que se incorpora a la Ley que nos ocupa, el que la referida Comisión Nacional podrá solicitar información en los términos y plazos que la propia Comisión Nacional establezca. </w:t>
      </w:r>
    </w:p>
    <w:p>
      <w:pPr>
        <w:pStyle w:val="Normal"/>
        <w:spacing w:before="100" w:after="100"/>
        <w:jc w:val="both"/>
        <w:rPr>
          <w:rFonts w:ascii="Arial" w:hAnsi="Arial" w:cs="Arial"/>
          <w:sz w:val="16"/>
          <w:szCs w:val="18"/>
        </w:rPr>
      </w:pPr>
      <w:r>
        <w:rPr>
          <w:rFonts w:cs="Arial" w:ascii="Arial" w:hAnsi="Arial"/>
          <w:sz w:val="16"/>
          <w:szCs w:val="18"/>
        </w:rPr>
        <w:t xml:space="preserve">Se amplía la esfera de competencia de la Comisión Nacional para la Protección y Defensa de los Usuarios de Servicios Financieros en materia de Contratos de Adhesión, al establecer que cuando derivado de la revisión que realice la Comisión Nacional a éstos, se desprendan irregularidades por parte de las Instituciones Financieras, o bien cuando se presenten un número considerable de reclamaciones, respecto de los productos que éstas ofrezcan a los Usuarios; la Comisión Nacional deberá hacer del conocimiento de las Comisiones Nacionales supervisoras estas circunstancias. </w:t>
      </w:r>
    </w:p>
    <w:p>
      <w:pPr>
        <w:pStyle w:val="Normal"/>
        <w:spacing w:before="100" w:after="100"/>
        <w:jc w:val="both"/>
        <w:rPr>
          <w:rFonts w:ascii="Arial" w:hAnsi="Arial" w:cs="Arial"/>
          <w:sz w:val="16"/>
          <w:szCs w:val="18"/>
        </w:rPr>
      </w:pPr>
      <w:r>
        <w:rPr>
          <w:rFonts w:cs="Arial" w:ascii="Arial" w:hAnsi="Arial"/>
          <w:sz w:val="16"/>
          <w:szCs w:val="18"/>
        </w:rPr>
        <w:t xml:space="preserve">En beneficio de los usuarios, se modifica la Ley a efecto de agilizar la resolución de las controversias presentadas en contra de las Instituciones Financieras. En esos mismos términos, las Instituciones Financieras se beneficiarán con la reducción de costos y tiempo invertido de personal, al solucionar de forma expedita las controversias que por sus características lo permitan, con estricto apego a la normatividad vigente. </w:t>
      </w:r>
    </w:p>
    <w:p>
      <w:pPr>
        <w:pStyle w:val="Normal"/>
        <w:spacing w:before="100" w:after="100"/>
        <w:jc w:val="both"/>
        <w:rPr>
          <w:rFonts w:ascii="Arial" w:hAnsi="Arial" w:cs="Arial"/>
          <w:sz w:val="16"/>
          <w:szCs w:val="18"/>
        </w:rPr>
      </w:pPr>
      <w:r>
        <w:rPr>
          <w:rFonts w:cs="Arial" w:ascii="Arial" w:hAnsi="Arial"/>
          <w:sz w:val="16"/>
          <w:szCs w:val="18"/>
        </w:rPr>
        <w:t xml:space="preserve">Se establece una sanción para el caso de que las Instituciones Financieras envíen publicidad a los clientes que hayan realizado su manifestación o se encuentren inscritos en el Registro Público de Usuarios de no recibir publicidad alguna, y se aumenta la sanción para el caso de que Instituciones Financieras no comparezcan a la audiencia de conciliación que establece el artículo 68 de la Ley de Protección y Defensa al Usuario de Servicios Financieros. </w:t>
      </w:r>
    </w:p>
    <w:p>
      <w:pPr>
        <w:pStyle w:val="Normal"/>
        <w:spacing w:before="100" w:after="100"/>
        <w:jc w:val="both"/>
        <w:rPr/>
      </w:pPr>
      <w:r>
        <w:rPr>
          <w:rFonts w:cs="Arial" w:ascii="Arial" w:hAnsi="Arial"/>
          <w:b/>
          <w:sz w:val="16"/>
          <w:szCs w:val="18"/>
        </w:rPr>
        <w:t>SÉPTIMA.-</w:t>
      </w:r>
      <w:r>
        <w:rPr>
          <w:rFonts w:cs="Arial" w:ascii="Arial" w:hAnsi="Arial"/>
          <w:sz w:val="16"/>
          <w:szCs w:val="18"/>
        </w:rPr>
        <w:t xml:space="preserve"> Reformas a la Ley de la Comisión Nacional Bancaria y de Valores. </w:t>
      </w:r>
    </w:p>
    <w:p>
      <w:pPr>
        <w:pStyle w:val="Normal"/>
        <w:spacing w:before="100" w:after="100"/>
        <w:jc w:val="both"/>
        <w:rPr>
          <w:rFonts w:ascii="Arial" w:hAnsi="Arial" w:cs="Arial"/>
          <w:sz w:val="16"/>
          <w:szCs w:val="18"/>
        </w:rPr>
      </w:pPr>
      <w:r>
        <w:rPr>
          <w:rFonts w:cs="Arial" w:ascii="Arial" w:hAnsi="Arial"/>
          <w:sz w:val="16"/>
          <w:szCs w:val="18"/>
        </w:rPr>
        <w:t xml:space="preserve">Por último, la Minuta propone modificar la Ley de la Comisión Nacional Bancaria y de Valores, a fin de ajustar las facultades de dicha Comisión a las contenidas en la propuesta de Ley para la Transparencia y Ordenamiento de los Servicios Financieros. </w:t>
      </w:r>
    </w:p>
    <w:p>
      <w:pPr>
        <w:pStyle w:val="Normal"/>
        <w:spacing w:before="100" w:after="100"/>
        <w:jc w:val="both"/>
        <w:rPr/>
      </w:pPr>
      <w:r>
        <w:rPr>
          <w:rFonts w:cs="Arial" w:ascii="Arial" w:hAnsi="Arial"/>
          <w:b/>
          <w:sz w:val="16"/>
          <w:szCs w:val="18"/>
        </w:rPr>
        <w:t>OCTAVA.-</w:t>
      </w:r>
      <w:r>
        <w:rPr>
          <w:rFonts w:cs="Arial" w:ascii="Arial" w:hAnsi="Arial"/>
          <w:sz w:val="16"/>
          <w:szCs w:val="18"/>
        </w:rPr>
        <w:t xml:space="preserve"> Impacto Presupuestario </w:t>
      </w:r>
    </w:p>
    <w:p>
      <w:pPr>
        <w:pStyle w:val="Normal"/>
        <w:spacing w:before="100" w:after="100"/>
        <w:jc w:val="both"/>
        <w:rPr>
          <w:rFonts w:ascii="Arial" w:hAnsi="Arial" w:cs="Arial"/>
          <w:sz w:val="16"/>
          <w:szCs w:val="18"/>
        </w:rPr>
      </w:pPr>
      <w:r>
        <w:rPr>
          <w:rFonts w:cs="Arial" w:ascii="Arial" w:hAnsi="Arial"/>
          <w:sz w:val="16"/>
          <w:szCs w:val="18"/>
        </w:rPr>
        <w:t xml:space="preserve">En cumplimiento a lo dispuesto por el tercer párrafo del artículo 18 de la Ley Federal de Presupuesto y Responsabilidad Hacendaria, esta Comisión Dictaminadora llevó a cabo la valoración del impacto presupuestario de la Minuta en análisis, con el apoyo del Centro de Estudios de las Finanzas Públicos de esta Cámara. </w:t>
      </w:r>
    </w:p>
    <w:p>
      <w:pPr>
        <w:pStyle w:val="Normal"/>
        <w:spacing w:before="100" w:after="100"/>
        <w:jc w:val="both"/>
        <w:rPr>
          <w:rFonts w:ascii="Arial" w:hAnsi="Arial" w:cs="Arial"/>
          <w:sz w:val="16"/>
          <w:szCs w:val="18"/>
        </w:rPr>
      </w:pPr>
      <w:r>
        <w:rPr>
          <w:rFonts w:cs="Arial" w:ascii="Arial" w:hAnsi="Arial"/>
          <w:sz w:val="16"/>
          <w:szCs w:val="18"/>
        </w:rPr>
        <w:t xml:space="preserve">Dicha valoración indica que la minuta con proyecto de Decreto por el que se abroga la Ley para la Transparencia y Ordenamiento de los Servicios Financieros publicada en el Diario Oficial de la Federación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 no genera aumento de gasto adicional al presupuesto de egresos autorizado por la Cámara de Diputados, ya que no implica impacto en la estructura ocupacional de las dependencias, entidades públicas ya que no se crean nuevas instituciones o plazas. </w:t>
      </w:r>
    </w:p>
    <w:p>
      <w:pPr>
        <w:pStyle w:val="Normal"/>
        <w:spacing w:before="100" w:after="100"/>
        <w:jc w:val="both"/>
        <w:rPr>
          <w:rFonts w:ascii="Arial" w:hAnsi="Arial" w:cs="Arial"/>
          <w:sz w:val="16"/>
          <w:szCs w:val="18"/>
        </w:rPr>
      </w:pPr>
      <w:r>
        <w:rPr>
          <w:rFonts w:cs="Arial" w:ascii="Arial" w:hAnsi="Arial"/>
          <w:sz w:val="16"/>
          <w:szCs w:val="18"/>
        </w:rPr>
        <w:t xml:space="preserve">La Minuta con proyecto de Decreto en comento tiene por objeto emitir nueva regulación en materia de comisiones, al fortalecer la Ley para la Transparencia y Ordenamiento de los Servicios Financieros, así como facultar al Banco de México, la Comisión Nacional Bancaria y de Valores, Comisión Nacional para la Protección y Defensa de los Usuarios de Servicios Financieros y a la Procuraduría Federal del Consumidor, para que en el ámbito de su competencia, establezcan regulación secundaria en materias que impactan directamente al usuario de servicios financieros, así como para sancionar el incumplimiento de la normatividad por parte de las Entidades sujetas de la nueva regulación. </w:t>
      </w:r>
    </w:p>
    <w:p>
      <w:pPr>
        <w:pStyle w:val="Normal"/>
        <w:spacing w:before="100" w:after="100"/>
        <w:jc w:val="both"/>
        <w:rPr>
          <w:rFonts w:ascii="Arial" w:hAnsi="Arial" w:cs="Arial"/>
          <w:sz w:val="16"/>
          <w:szCs w:val="18"/>
        </w:rPr>
      </w:pPr>
      <w:r>
        <w:rPr>
          <w:rFonts w:cs="Arial" w:ascii="Arial" w:hAnsi="Arial"/>
          <w:sz w:val="16"/>
          <w:szCs w:val="18"/>
        </w:rPr>
        <w:t xml:space="preserve">No se dotan a las instituciones de nuevas atribuciones o actividades que impliquen un incremento en el gasto presupuestal. </w:t>
      </w:r>
    </w:p>
    <w:p>
      <w:pPr>
        <w:pStyle w:val="Normal"/>
        <w:spacing w:before="100" w:after="100"/>
        <w:jc w:val="both"/>
        <w:rPr>
          <w:rFonts w:ascii="Arial" w:hAnsi="Arial" w:cs="Arial"/>
          <w:sz w:val="16"/>
          <w:szCs w:val="18"/>
        </w:rPr>
      </w:pPr>
      <w:r>
        <w:rPr>
          <w:rFonts w:cs="Arial" w:ascii="Arial" w:hAnsi="Arial"/>
          <w:sz w:val="16"/>
          <w:szCs w:val="18"/>
        </w:rPr>
        <w:t xml:space="preserve">El Decreto no afecta los montos de endeudamiento neto autorizados por el H. Congreso de la Unión para el presente ejercicio fiscal, previstos en la Ley de Ingresos de la Federación para el Ejercicio Fiscal 2007, tampoco afecta como ya se señaló los montos de gasto previstos en el Decreto de Presupuesto de Egresos de la Federación para el Ejercicio Fiscal 2007. </w:t>
      </w:r>
    </w:p>
    <w:p>
      <w:pPr>
        <w:pStyle w:val="Normal"/>
        <w:spacing w:before="100" w:after="100"/>
        <w:jc w:val="both"/>
        <w:rPr>
          <w:rFonts w:ascii="Arial" w:hAnsi="Arial" w:cs="Arial"/>
          <w:sz w:val="16"/>
          <w:szCs w:val="18"/>
        </w:rPr>
      </w:pPr>
      <w:r>
        <w:rPr>
          <w:rFonts w:cs="Arial" w:ascii="Arial" w:hAnsi="Arial"/>
          <w:sz w:val="16"/>
          <w:szCs w:val="18"/>
        </w:rPr>
        <w:t xml:space="preserve">El Decreto no prevé nuevos programas en la Administración Pública Federal, ni se establecen destinos específicos de gasto público para los ingresos. </w:t>
      </w:r>
    </w:p>
    <w:p>
      <w:pPr>
        <w:pStyle w:val="Normal"/>
        <w:spacing w:before="100" w:after="100"/>
        <w:jc w:val="both"/>
        <w:rPr>
          <w:rFonts w:ascii="Arial" w:hAnsi="Arial" w:cs="Arial"/>
          <w:sz w:val="16"/>
          <w:szCs w:val="18"/>
        </w:rPr>
      </w:pPr>
      <w:r>
        <w:rPr>
          <w:rFonts w:cs="Arial" w:ascii="Arial" w:hAnsi="Arial"/>
          <w:sz w:val="16"/>
          <w:szCs w:val="18"/>
        </w:rPr>
        <w:t xml:space="preserve">Con base en las consideraciones antes descritas y en cumplimiento al artículo 18, tercer párrafo, de la Ley Federal de Presupuesto y Responsabilidad Hacendaria se concluye que la Minuta con proyecto de Decreto por el que se abroga la Ley para la Transparencia y Ordenamiento de los Servicios Financieros publicada en el Diario Oficial de la Federación el 26 de enero de 2004, se expide la Ley para la Transparencia y Ordenamiento de los Servicios Financieros y se reforman, adicionan y derogan diversas disposiciones de la Ley de Instituciones de Crédito y de la Ley de Protección y Defensa al Usuario de Servicios Financieros y la Ley de la Comisión Nacional Bancaria y de Valores, no implica impacto presupuestario alguno. </w:t>
      </w:r>
    </w:p>
    <w:p>
      <w:pPr>
        <w:pStyle w:val="Normal"/>
        <w:jc w:val="both"/>
        <w:rPr>
          <w:rFonts w:ascii="Arial" w:hAnsi="Arial" w:cs="Arial"/>
          <w:sz w:val="16"/>
          <w:szCs w:val="18"/>
        </w:rPr>
      </w:pPr>
      <w:r>
        <w:rPr>
          <w:rFonts w:cs="Arial" w:ascii="Arial" w:hAnsi="Arial"/>
          <w:sz w:val="16"/>
          <w:szCs w:val="18"/>
        </w:rPr>
        <w:t>Por las razones expuestas, la Comisión de Hacienda y Crédito Público somete a consideración del Pleno de esta Honorable Asamblea el siguiente:</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center"/>
        <w:rPr>
          <w:rFonts w:ascii="Arial" w:hAnsi="Arial" w:cs="Arial"/>
          <w:b/>
          <w:b/>
          <w:color w:val="000000"/>
          <w:sz w:val="16"/>
        </w:rPr>
      </w:pPr>
      <w:r>
        <w:rPr>
          <w:rFonts w:cs="Arial" w:ascii="Arial" w:hAnsi="Arial"/>
          <w:b/>
          <w:color w:val="000000"/>
          <w:sz w:val="16"/>
        </w:rPr>
        <w:t xml:space="preserve">EXPOSICION DE MOTIVOS </w:t>
      </w:r>
    </w:p>
    <w:p>
      <w:pPr>
        <w:pStyle w:val="Normal"/>
        <w:jc w:val="center"/>
        <w:rPr>
          <w:rFonts w:ascii="Arial" w:hAnsi="Arial" w:cs="Arial"/>
          <w:b/>
          <w:b/>
          <w:color w:val="000000"/>
          <w:sz w:val="16"/>
          <w:szCs w:val="16"/>
        </w:rPr>
      </w:pPr>
      <w:r>
        <w:rPr>
          <w:rFonts w:cs="Arial" w:ascii="Arial" w:hAnsi="Arial"/>
          <w:b/>
          <w:position w:val="6"/>
          <w:sz w:val="16"/>
          <w:szCs w:val="16"/>
        </w:rPr>
        <w:t>(Decreto publicado en el Diario Oficial de la Federación el 28 de junio de 2007)</w:t>
      </w:r>
    </w:p>
    <w:p>
      <w:pPr>
        <w:pStyle w:val="Normal"/>
        <w:jc w:val="both"/>
        <w:rPr>
          <w:rFonts w:ascii="Arial" w:hAnsi="Arial" w:cs="Arial"/>
          <w:b/>
          <w:b/>
          <w:color w:val="000000"/>
          <w:spacing w:val="15"/>
          <w:sz w:val="16"/>
          <w:szCs w:val="18"/>
        </w:rPr>
      </w:pPr>
      <w:r>
        <w:rPr>
          <w:rFonts w:cs="Arial" w:ascii="Arial" w:hAnsi="Arial"/>
          <w:b/>
          <w:color w:val="000000"/>
          <w:spacing w:val="15"/>
          <w:sz w:val="16"/>
          <w:szCs w:val="18"/>
        </w:rPr>
      </w:r>
    </w:p>
    <w:p>
      <w:pPr>
        <w:pStyle w:val="Normal"/>
        <w:jc w:val="both"/>
        <w:rPr/>
      </w:pPr>
      <w:r>
        <w:rPr>
          <w:rFonts w:cs="Arial" w:ascii="Arial" w:hAnsi="Arial"/>
          <w:b/>
          <w:bCs/>
          <w:color w:val="000000"/>
          <w:sz w:val="16"/>
          <w:szCs w:val="18"/>
        </w:rPr>
        <w:t>DICTAMEN</w:t>
      </w:r>
      <w:r>
        <w:rPr>
          <w:rFonts w:cs="Arial" w:ascii="Arial" w:hAnsi="Arial"/>
          <w:color w:val="000000"/>
          <w:sz w:val="16"/>
          <w:szCs w:val="18"/>
        </w:rPr>
        <w:t xml:space="preserve"> </w:t>
      </w:r>
    </w:p>
    <w:p>
      <w:pPr>
        <w:pStyle w:val="Normal"/>
        <w:jc w:val="both"/>
        <w:rPr>
          <w:rFonts w:ascii="Arial" w:hAnsi="Arial" w:cs="Arial"/>
          <w:b/>
          <w:b/>
          <w:bCs/>
          <w:color w:val="000000"/>
          <w:sz w:val="16"/>
          <w:szCs w:val="18"/>
        </w:rPr>
      </w:pPr>
      <w:r>
        <w:rPr>
          <w:rFonts w:cs="Arial" w:ascii="Arial" w:hAnsi="Arial"/>
          <w:b/>
          <w:bCs/>
          <w:color w:val="000000"/>
          <w:sz w:val="16"/>
          <w:szCs w:val="18"/>
        </w:rPr>
      </w:r>
    </w:p>
    <w:p>
      <w:pPr>
        <w:pStyle w:val="Normal"/>
        <w:jc w:val="both"/>
        <w:rPr/>
      </w:pPr>
      <w:r>
        <w:rPr>
          <w:rFonts w:cs="Arial" w:ascii="Arial" w:hAnsi="Arial"/>
          <w:b/>
          <w:bCs/>
          <w:color w:val="000000"/>
          <w:sz w:val="16"/>
          <w:szCs w:val="18"/>
        </w:rPr>
        <w:t>ANTECEDENTES</w:t>
      </w:r>
      <w:r>
        <w:rPr>
          <w:rFonts w:cs="Arial" w:ascii="Arial" w:hAnsi="Arial"/>
          <w:color w:val="000000"/>
          <w:sz w:val="16"/>
          <w:szCs w:val="18"/>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1.- En fecha 11 de septiembre de 2003, el Ejecutivo Federal, presentó ante la Cámara de Senadores, Iniciativa con Proyecto de Decreto por el que se reforma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2. Asimismo la Colegisladora incluyó en este Dictamen, la Iniciativa que con fecha 16 de marzo de 2004, la Senadora Gloria Lavara Mejía presentó iniciativa con proyecto de decreto para reformar diversas disposiciones del Código Penal Federal, del Código Federal de Procedimientos Penales y de la Ley Federal contra la Delincuencia Organizada. En la misma fecha, la Presidencia de la Mesa Directiva de la Cámara de Senadores, dispuso que la iniciativa de referencia, se turnara a las Comisiones Unidas de Justicia, y de Estudios Legislativos, Primer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3.- En sesión celebrada por la Cámara de Senadores del H. Congreso de la Unión en fecha 1 de diciembre 2005, las Comisiones Unidas de Justicia, y de Estudios Legislativos presentaron Dictamen que fue aprobado y turnado a la Cámara de Diputados para los efectos Constitucional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4.- En la sesión de la H. Cámara de Diputados del 6 de diciembre de 2005, recibió Minuta misma que fue turnada a las Comisiones Unidas de Justicia y Derechos Humanos y de Hacienda y Crédito Público, para su estudio y dictamen correspondient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5.- En sesión ordinaria los Diputados integrantes de las Comisiones Unidas de Justicia y Derechos Humanos y de Hacienda y Crédito Público, aprobaron el Dictamen, mismo que fue entregado a la mesa Directiva el 27 de abril del presente año para su discusión en el pleno. El 31 de agosto de 2006 la Secretaría de Servicios Parlamentarios, devolvió el Dictamen a las Comisiones Unidas de Justicia y Derechos Humanos y de Hacienda y Crédito Público, por no haber entrado en el orden del dí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6.- Los diputados integrantes de las Comisiones Unidas de Justicia y Derechos Humanos y de Hacienda y Crédito Público de la actual LX Legislatura , consideraron que este Dictamen aprobado por unanimidad en las Comisiones Unidas de la LIX Legislatura, procedieron al análisis de la Minuta antes enunciada, con base en el siguiente:</w:t>
      </w:r>
      <w:r>
        <w:rPr>
          <w:rFonts w:cs="Arial" w:ascii="Arial" w:hAnsi="Arial"/>
          <w:color w:val="000000"/>
          <w:sz w:val="18"/>
          <w:szCs w:val="18"/>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bCs/>
          <w:color w:val="000000"/>
          <w:sz w:val="16"/>
          <w:szCs w:val="16"/>
        </w:rPr>
        <w:t>RESULTANDO</w:t>
      </w:r>
      <w:r>
        <w:rPr>
          <w:rFonts w:cs="Arial" w:ascii="Arial" w:hAnsi="Arial"/>
          <w:color w:val="000000"/>
          <w:sz w:val="16"/>
          <w:szCs w:val="16"/>
        </w:rPr>
        <w:t xml:space="preserve">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ÚNICO.-</w:t>
      </w:r>
      <w:r>
        <w:rPr>
          <w:rFonts w:cs="Arial" w:ascii="Arial" w:hAnsi="Arial"/>
          <w:color w:val="000000"/>
          <w:sz w:val="16"/>
          <w:szCs w:val="16"/>
        </w:rPr>
        <w:t xml:space="preserve"> Los suscritos integrantes de las Comisiones Unidas de Justicia y de Hacienda y Crédito Público, estiman procedente puntualizar la exposición de motivos de la Minuta enviada por la Colegisladora que a la letra señal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 las Comisiones Unidas de Justicia, y de Estudios Legislativos, Primera de la Cámara de Senadores, les fueron turnadas para su análisis y dictamen dos iniciativas de Decreto por las que se reforman y adicionan diversos artículos del Código Penal Federal, del Código Federal de Procedimientos Penales y de la Ley Federal contra la Delincuencia Organizada, en materia de terrorismo internacion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Con fundamento en los artículos 85, 86, 94 y 103 de la Ley Orgánica del Congreso General de los Estados Unidos Mexicanos; 65, 87, 88 y 93 del Reglamento para el Gobierno Interior del Congreso General de los Estados Unidos Mexicanos, las Comisiones Unidas someten a la consideración del Pleno de esta Honorable Asamblea, el dictamen que se formula al tenor de los apartados siguientes: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I. ANTECEDENTES</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 Con fecha 11 de septiembre de 2003, para sus efectos constitucionales, se recibió del Ejecutivo Federal, a través de la Secretaría de Gobernación, la iniciativa con proyecto de decreto que reforma diversos artículos del Código Penal Federal, del Código Federal de Procedimientos Penales y de la Ley Federal contra la Delincuencia Organizada, en materia de terrorismo. En la misma fecha, la Presidencia de la Mesa Directiva de la Cámara de Senadores, dispuso que la iniciativa de referencia, se turnara a las Comisiones Unidas de Justicia, y de Estudios Legislativos, Primera para su estudio y elaboración del dictamen correspondient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 Con fecha 16 de marzo de 2004, la Senadora Gloria Lavara Mejía presentó iniciativa con proyecto de decreto para reformar diversas disposiciones del Código Penal Federal, del Código Federal de Procedimientos Penales y de la Ley Federal contra la Delincuencia Organizada. En la misma fecha, la Presidencia de la Mesa Directiva de la Cámara de Senadores, dispuso que la iniciativa de referencia, se turnada a las Comisiones Unidas de Justicia, y de Estudios Legislativos, Primera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II. DESCRIPCIÓN DE LAS INICIATIVAS.</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 xml:space="preserve">Iniciativa del Ejecutivo Federal. </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n la iniciativa se expresa que el terrorismo no es una práctica aislada, desorganizada, ni reciente, sino que ha aparecido una y otra vez a lo largo de la historia; sin embargo, en los últimos años la comunidad internacional ha sido víctima de manera más frecuente de este ataque, toda vez que los grupos delictivos que se organizan para cometerlo lo consuman en uno o varios Estados, sin perjuicio de que sus diversas etapas de preparación se hayan realizado en distintos país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Cabe resaltar que en el marco de las Naciones Unidas han sido celebrados diversos instrumentos internacionales para combatir el terrorismo, los cuales se refieren a continuación: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1080" w:hanging="180"/>
        <w:jc w:val="both"/>
        <w:rPr>
          <w:rFonts w:ascii="Arial" w:hAnsi="Arial" w:cs="Arial"/>
          <w:color w:val="000000"/>
          <w:sz w:val="16"/>
          <w:szCs w:val="16"/>
        </w:rPr>
      </w:pPr>
      <w:r>
        <w:rPr>
          <w:rFonts w:cs="Arial" w:ascii="Arial" w:hAnsi="Arial"/>
          <w:color w:val="000000"/>
          <w:sz w:val="16"/>
          <w:szCs w:val="16"/>
        </w:rPr>
        <w:t xml:space="preserve">1. Convenio sobre las infracciones y ciertos actos cometidos a bordo de aeronaves, celebrado en Tokio, Japón en 1963. </w:t>
      </w:r>
    </w:p>
    <w:p>
      <w:pPr>
        <w:pStyle w:val="Normal"/>
        <w:ind w:left="1080" w:hanging="180"/>
        <w:jc w:val="both"/>
        <w:rPr>
          <w:rFonts w:ascii="Arial" w:hAnsi="Arial" w:cs="Arial"/>
          <w:color w:val="000000"/>
          <w:sz w:val="16"/>
          <w:szCs w:val="16"/>
        </w:rPr>
      </w:pPr>
      <w:r>
        <w:rPr>
          <w:rFonts w:cs="Arial" w:ascii="Arial" w:hAnsi="Arial"/>
          <w:color w:val="000000"/>
          <w:sz w:val="16"/>
          <w:szCs w:val="16"/>
        </w:rPr>
      </w:r>
    </w:p>
    <w:p>
      <w:pPr>
        <w:pStyle w:val="Normal"/>
        <w:ind w:left="1080" w:hanging="180"/>
        <w:jc w:val="both"/>
        <w:rPr>
          <w:rFonts w:ascii="Arial" w:hAnsi="Arial" w:cs="Arial"/>
          <w:color w:val="000000"/>
          <w:sz w:val="16"/>
          <w:szCs w:val="16"/>
        </w:rPr>
      </w:pPr>
      <w:r>
        <w:rPr>
          <w:rFonts w:cs="Arial" w:ascii="Arial" w:hAnsi="Arial"/>
          <w:color w:val="000000"/>
          <w:sz w:val="16"/>
          <w:szCs w:val="16"/>
        </w:rPr>
        <w:t xml:space="preserve">2. Convención para la represión del apoderamiento ilícito de aeronaves, celebrado en La Haya, Reino de los Países Bajos en 1970. </w:t>
      </w:r>
    </w:p>
    <w:p>
      <w:pPr>
        <w:pStyle w:val="Normal"/>
        <w:ind w:left="1080" w:hanging="180"/>
        <w:jc w:val="both"/>
        <w:rPr>
          <w:rFonts w:ascii="Arial" w:hAnsi="Arial" w:cs="Arial"/>
          <w:color w:val="000000"/>
          <w:sz w:val="16"/>
          <w:szCs w:val="16"/>
        </w:rPr>
      </w:pPr>
      <w:r>
        <w:rPr>
          <w:rFonts w:cs="Arial" w:ascii="Arial" w:hAnsi="Arial"/>
          <w:color w:val="000000"/>
          <w:sz w:val="16"/>
          <w:szCs w:val="16"/>
        </w:rPr>
      </w:r>
    </w:p>
    <w:p>
      <w:pPr>
        <w:pStyle w:val="Normal"/>
        <w:ind w:left="1080" w:hanging="180"/>
        <w:jc w:val="both"/>
        <w:rPr>
          <w:rFonts w:ascii="Arial" w:hAnsi="Arial" w:cs="Arial"/>
          <w:color w:val="000000"/>
          <w:sz w:val="16"/>
          <w:szCs w:val="16"/>
        </w:rPr>
      </w:pPr>
      <w:r>
        <w:rPr>
          <w:rFonts w:cs="Arial" w:ascii="Arial" w:hAnsi="Arial"/>
          <w:color w:val="000000"/>
          <w:sz w:val="16"/>
          <w:szCs w:val="16"/>
        </w:rPr>
        <w:t xml:space="preserve">3. Convenio para la represión de actos ilícitos contra la seguridad de la aviación civil, celebrado en Montreal, Canadá en 1971. </w:t>
      </w:r>
    </w:p>
    <w:p>
      <w:pPr>
        <w:pStyle w:val="Normal"/>
        <w:ind w:left="1080" w:hanging="180"/>
        <w:jc w:val="both"/>
        <w:rPr>
          <w:rFonts w:ascii="Arial" w:hAnsi="Arial" w:cs="Arial"/>
          <w:color w:val="000000"/>
          <w:sz w:val="16"/>
          <w:szCs w:val="16"/>
        </w:rPr>
      </w:pPr>
      <w:r>
        <w:rPr>
          <w:rFonts w:cs="Arial" w:ascii="Arial" w:hAnsi="Arial"/>
          <w:color w:val="000000"/>
          <w:sz w:val="16"/>
          <w:szCs w:val="16"/>
        </w:rPr>
      </w:r>
    </w:p>
    <w:p>
      <w:pPr>
        <w:pStyle w:val="Normal"/>
        <w:ind w:left="1080" w:hanging="180"/>
        <w:jc w:val="both"/>
        <w:rPr>
          <w:rFonts w:ascii="Arial" w:hAnsi="Arial" w:cs="Arial"/>
          <w:color w:val="000000"/>
          <w:sz w:val="16"/>
          <w:szCs w:val="16"/>
        </w:rPr>
      </w:pPr>
      <w:r>
        <w:rPr>
          <w:rFonts w:cs="Arial" w:ascii="Arial" w:hAnsi="Arial"/>
          <w:color w:val="000000"/>
          <w:sz w:val="16"/>
          <w:szCs w:val="16"/>
        </w:rPr>
        <w:t xml:space="preserve">4. Convención sobre la prevención y castigo de delitos de personas internacionalmente protegidas inclusive los agentes diplomáticos, celebrada en Nueva York, Estados Unidos de América en 1973. </w:t>
      </w:r>
    </w:p>
    <w:p>
      <w:pPr>
        <w:pStyle w:val="Normal"/>
        <w:ind w:left="1080" w:hanging="180"/>
        <w:jc w:val="both"/>
        <w:rPr>
          <w:rFonts w:ascii="Arial" w:hAnsi="Arial" w:cs="Arial"/>
          <w:color w:val="000000"/>
          <w:sz w:val="16"/>
          <w:szCs w:val="16"/>
        </w:rPr>
      </w:pPr>
      <w:r>
        <w:rPr>
          <w:rFonts w:cs="Arial" w:ascii="Arial" w:hAnsi="Arial"/>
          <w:color w:val="000000"/>
          <w:sz w:val="16"/>
          <w:szCs w:val="16"/>
        </w:rPr>
      </w:r>
    </w:p>
    <w:p>
      <w:pPr>
        <w:pStyle w:val="Normal"/>
        <w:ind w:left="1080" w:hanging="180"/>
        <w:jc w:val="both"/>
        <w:rPr>
          <w:rFonts w:ascii="Arial" w:hAnsi="Arial" w:cs="Arial"/>
          <w:color w:val="000000"/>
          <w:sz w:val="16"/>
          <w:szCs w:val="16"/>
        </w:rPr>
      </w:pPr>
      <w:r>
        <w:rPr>
          <w:rFonts w:cs="Arial" w:ascii="Arial" w:hAnsi="Arial"/>
          <w:color w:val="000000"/>
          <w:sz w:val="16"/>
          <w:szCs w:val="16"/>
        </w:rPr>
        <w:t xml:space="preserve">5. Convención contra la toma de rehenes, celebrada en Nueva York, Estados Unidos de América en 1979. </w:t>
      </w:r>
    </w:p>
    <w:p>
      <w:pPr>
        <w:pStyle w:val="Normal"/>
        <w:ind w:left="1080" w:hanging="180"/>
        <w:jc w:val="both"/>
        <w:rPr>
          <w:rFonts w:ascii="Arial" w:hAnsi="Arial" w:cs="Arial"/>
          <w:color w:val="000000"/>
          <w:sz w:val="16"/>
          <w:szCs w:val="16"/>
        </w:rPr>
      </w:pPr>
      <w:r>
        <w:rPr>
          <w:rFonts w:cs="Arial" w:ascii="Arial" w:hAnsi="Arial"/>
          <w:color w:val="000000"/>
          <w:sz w:val="16"/>
          <w:szCs w:val="16"/>
        </w:rPr>
      </w:r>
    </w:p>
    <w:p>
      <w:pPr>
        <w:pStyle w:val="Normal"/>
        <w:ind w:left="1080" w:hanging="180"/>
        <w:jc w:val="both"/>
        <w:rPr>
          <w:rFonts w:ascii="Arial" w:hAnsi="Arial" w:cs="Arial"/>
          <w:color w:val="000000"/>
          <w:sz w:val="16"/>
          <w:szCs w:val="16"/>
        </w:rPr>
      </w:pPr>
      <w:r>
        <w:rPr>
          <w:rFonts w:cs="Arial" w:ascii="Arial" w:hAnsi="Arial"/>
          <w:color w:val="000000"/>
          <w:sz w:val="16"/>
          <w:szCs w:val="16"/>
        </w:rPr>
        <w:t xml:space="preserve">6. Convención sobre la protección física de los materiales nucleares, celebrada en Nueva York, Estados Unidos de América y en Viena, Austria en 1980. </w:t>
      </w:r>
    </w:p>
    <w:p>
      <w:pPr>
        <w:pStyle w:val="Normal"/>
        <w:ind w:left="1080" w:hanging="180"/>
        <w:jc w:val="both"/>
        <w:rPr>
          <w:rFonts w:ascii="Arial" w:hAnsi="Arial" w:cs="Arial"/>
          <w:color w:val="000000"/>
          <w:sz w:val="16"/>
          <w:szCs w:val="16"/>
        </w:rPr>
      </w:pPr>
      <w:r>
        <w:rPr>
          <w:rFonts w:cs="Arial" w:ascii="Arial" w:hAnsi="Arial"/>
          <w:color w:val="000000"/>
          <w:sz w:val="16"/>
          <w:szCs w:val="16"/>
        </w:rPr>
      </w:r>
    </w:p>
    <w:p>
      <w:pPr>
        <w:pStyle w:val="Normal"/>
        <w:ind w:left="1080" w:hanging="180"/>
        <w:jc w:val="both"/>
        <w:rPr>
          <w:rFonts w:ascii="Arial" w:hAnsi="Arial" w:cs="Arial"/>
          <w:color w:val="000000"/>
          <w:sz w:val="16"/>
          <w:szCs w:val="16"/>
        </w:rPr>
      </w:pPr>
      <w:r>
        <w:rPr>
          <w:rFonts w:cs="Arial" w:ascii="Arial" w:hAnsi="Arial"/>
          <w:color w:val="000000"/>
          <w:sz w:val="16"/>
          <w:szCs w:val="16"/>
        </w:rPr>
        <w:t xml:space="preserve">7. Protocolo para la represión de actos ilícitos de violencia en los aeropuertos que presten servicio a la aviación civil internacional, complementario del Convenio para la represión de actos ilícitos contra la seguridad de la aviación civil internacional, firmado en Montreal, Canadá en 1988. </w:t>
      </w:r>
    </w:p>
    <w:p>
      <w:pPr>
        <w:pStyle w:val="Normal"/>
        <w:ind w:left="1080" w:hanging="180"/>
        <w:jc w:val="both"/>
        <w:rPr>
          <w:rFonts w:ascii="Arial" w:hAnsi="Arial" w:cs="Arial"/>
          <w:color w:val="000000"/>
          <w:sz w:val="16"/>
          <w:szCs w:val="16"/>
        </w:rPr>
      </w:pPr>
      <w:r>
        <w:rPr>
          <w:rFonts w:cs="Arial" w:ascii="Arial" w:hAnsi="Arial"/>
          <w:color w:val="000000"/>
          <w:sz w:val="16"/>
          <w:szCs w:val="16"/>
        </w:rPr>
      </w:r>
    </w:p>
    <w:p>
      <w:pPr>
        <w:pStyle w:val="Normal"/>
        <w:ind w:left="1080" w:hanging="180"/>
        <w:jc w:val="both"/>
        <w:rPr>
          <w:rFonts w:ascii="Arial" w:hAnsi="Arial" w:cs="Arial"/>
          <w:color w:val="000000"/>
          <w:sz w:val="16"/>
          <w:szCs w:val="16"/>
        </w:rPr>
      </w:pPr>
      <w:r>
        <w:rPr>
          <w:rFonts w:cs="Arial" w:ascii="Arial" w:hAnsi="Arial"/>
          <w:color w:val="000000"/>
          <w:sz w:val="16"/>
          <w:szCs w:val="16"/>
        </w:rPr>
        <w:t xml:space="preserve">8. Convenio para la represión de actos ilícitos contra la seguridad de la navegación marítima, firmado en Roma, Italia en 1988. </w:t>
      </w:r>
    </w:p>
    <w:p>
      <w:pPr>
        <w:pStyle w:val="Normal"/>
        <w:ind w:left="1080" w:hanging="180"/>
        <w:jc w:val="both"/>
        <w:rPr>
          <w:rFonts w:ascii="Arial" w:hAnsi="Arial" w:cs="Arial"/>
          <w:color w:val="000000"/>
          <w:sz w:val="16"/>
          <w:szCs w:val="16"/>
        </w:rPr>
      </w:pPr>
      <w:r>
        <w:rPr>
          <w:rFonts w:cs="Arial" w:ascii="Arial" w:hAnsi="Arial"/>
          <w:color w:val="000000"/>
          <w:sz w:val="16"/>
          <w:szCs w:val="16"/>
        </w:rPr>
      </w:r>
    </w:p>
    <w:p>
      <w:pPr>
        <w:pStyle w:val="Normal"/>
        <w:ind w:left="1080" w:hanging="180"/>
        <w:jc w:val="both"/>
        <w:rPr>
          <w:rFonts w:ascii="Arial" w:hAnsi="Arial" w:cs="Arial"/>
          <w:color w:val="000000"/>
          <w:sz w:val="16"/>
          <w:szCs w:val="16"/>
        </w:rPr>
      </w:pPr>
      <w:r>
        <w:rPr>
          <w:rFonts w:cs="Arial" w:ascii="Arial" w:hAnsi="Arial"/>
          <w:color w:val="000000"/>
          <w:sz w:val="16"/>
          <w:szCs w:val="16"/>
        </w:rPr>
        <w:t xml:space="preserve">9. Protocolo para la represión de actos ilícitos contra la seguridad de las plataformas fijas emplazadas en la plataforma continental, firmado en Roma, Italia en 1988. </w:t>
      </w:r>
    </w:p>
    <w:p>
      <w:pPr>
        <w:pStyle w:val="Normal"/>
        <w:ind w:left="1080" w:hanging="180"/>
        <w:jc w:val="both"/>
        <w:rPr>
          <w:rFonts w:ascii="Arial" w:hAnsi="Arial" w:cs="Arial"/>
          <w:color w:val="000000"/>
          <w:sz w:val="16"/>
          <w:szCs w:val="16"/>
        </w:rPr>
      </w:pPr>
      <w:r>
        <w:rPr>
          <w:rFonts w:cs="Arial" w:ascii="Arial" w:hAnsi="Arial"/>
          <w:color w:val="000000"/>
          <w:sz w:val="16"/>
          <w:szCs w:val="16"/>
        </w:rPr>
      </w:r>
    </w:p>
    <w:p>
      <w:pPr>
        <w:pStyle w:val="Normal"/>
        <w:ind w:left="1080" w:hanging="180"/>
        <w:jc w:val="both"/>
        <w:rPr>
          <w:rFonts w:ascii="Arial" w:hAnsi="Arial" w:cs="Arial"/>
          <w:color w:val="000000"/>
          <w:sz w:val="16"/>
          <w:szCs w:val="16"/>
        </w:rPr>
      </w:pPr>
      <w:r>
        <w:rPr>
          <w:rFonts w:cs="Arial" w:ascii="Arial" w:hAnsi="Arial"/>
          <w:color w:val="000000"/>
          <w:sz w:val="16"/>
          <w:szCs w:val="16"/>
        </w:rPr>
        <w:t xml:space="preserve">10. Convenio sobre la marcación de explosivos plásticos para los fines de detección, firmado en Montreal, Canadá en 1991. </w:t>
      </w:r>
    </w:p>
    <w:p>
      <w:pPr>
        <w:pStyle w:val="Normal"/>
        <w:ind w:left="1080" w:hanging="180"/>
        <w:jc w:val="both"/>
        <w:rPr>
          <w:rFonts w:ascii="Arial" w:hAnsi="Arial" w:cs="Arial"/>
          <w:color w:val="000000"/>
          <w:sz w:val="16"/>
          <w:szCs w:val="16"/>
        </w:rPr>
      </w:pPr>
      <w:r>
        <w:rPr>
          <w:rFonts w:cs="Arial" w:ascii="Arial" w:hAnsi="Arial"/>
          <w:color w:val="000000"/>
          <w:sz w:val="16"/>
          <w:szCs w:val="16"/>
        </w:rPr>
      </w:r>
    </w:p>
    <w:p>
      <w:pPr>
        <w:pStyle w:val="Normal"/>
        <w:ind w:left="1080" w:hanging="180"/>
        <w:jc w:val="both"/>
        <w:rPr>
          <w:rFonts w:ascii="Arial" w:hAnsi="Arial" w:cs="Arial"/>
          <w:color w:val="000000"/>
          <w:sz w:val="16"/>
          <w:szCs w:val="16"/>
        </w:rPr>
      </w:pPr>
      <w:r>
        <w:rPr>
          <w:rFonts w:cs="Arial" w:ascii="Arial" w:hAnsi="Arial"/>
          <w:color w:val="000000"/>
          <w:sz w:val="16"/>
          <w:szCs w:val="16"/>
        </w:rPr>
        <w:t xml:space="preserve">11. Convenio internacional para la represión de los atentados terroristas cometidos con bombas, aprobado en Nueva York, Estados Unidos de América en 1997. Al cual México se adhirió el 20 de enero del presente año. </w:t>
      </w:r>
    </w:p>
    <w:p>
      <w:pPr>
        <w:pStyle w:val="Normal"/>
        <w:ind w:left="1080" w:hanging="180"/>
        <w:jc w:val="both"/>
        <w:rPr>
          <w:rFonts w:ascii="Arial" w:hAnsi="Arial" w:cs="Arial"/>
          <w:color w:val="000000"/>
          <w:sz w:val="16"/>
          <w:szCs w:val="16"/>
        </w:rPr>
      </w:pPr>
      <w:r>
        <w:rPr>
          <w:rFonts w:cs="Arial" w:ascii="Arial" w:hAnsi="Arial"/>
          <w:color w:val="000000"/>
          <w:sz w:val="16"/>
          <w:szCs w:val="16"/>
        </w:rPr>
      </w:r>
    </w:p>
    <w:p>
      <w:pPr>
        <w:pStyle w:val="Normal"/>
        <w:ind w:left="1080" w:hanging="180"/>
        <w:jc w:val="both"/>
        <w:rPr>
          <w:rFonts w:ascii="Arial" w:hAnsi="Arial" w:cs="Arial"/>
          <w:color w:val="000000"/>
          <w:sz w:val="16"/>
          <w:szCs w:val="16"/>
        </w:rPr>
      </w:pPr>
      <w:r>
        <w:rPr>
          <w:rFonts w:cs="Arial" w:ascii="Arial" w:hAnsi="Arial"/>
          <w:color w:val="000000"/>
          <w:sz w:val="16"/>
          <w:szCs w:val="16"/>
        </w:rPr>
        <w:t>12. Convenio Internacional para la represión de la financiación del terrorismo, celebrado en Nueva York, Estados Unidos de América en 1999. Firmado por México el 7 de septiembre de 2000, y ratificado el 20 de enero del año en curs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 iniciativa precisa que México es parte de los 12 instrumentos internacionales antes referid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La iniciativa del Ejecutivo propone una serie de reformas, mismas que se especifican a continuación:</w:t>
      </w:r>
      <w:r>
        <w:rPr>
          <w:rFonts w:cs="Arial" w:ascii="Arial" w:hAnsi="Arial"/>
          <w:color w:val="000000"/>
          <w:sz w:val="18"/>
          <w:szCs w:val="18"/>
        </w:rPr>
        <w:t xml:space="preserve">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t>- Terrorismo nacional y terrorismo inter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Se propone la adicionar el Capítulo de Terrorismo Internacional al Título Segundo denominado Delitos contra el Derecho Internacional, del Libro Segundo, del Código Penal Federal, se intenta separar las dos clases de terrorismo que pueden cometerse dependiendo del bien jurídico que se afecte, ya sea la seguridad de la Nación o la seguridad internacional, la autoridad del Estado Mexicano o la de un Estado Extranjero o el funcionamiento o resoluciones de los organismos internacional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Con esta adición se pretende tipificar aquellos actos terroristas preparados o cometidos en nuestro país y cuyo propósito no es afectar la seguridad de nuestra Nación, sino la internacional o tratar de menoscabar la autoridad de un Estado Extranjero, o el funcionamiento o resoluciones de organismos internacional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Cabe hacer notar que con ello se pretende que el Estado Mexicano conozca de actos terroristas ejecutados en nuestro territorio, pero que tienen una naturaleza de tipo internacional en atención a la finalidad de su comisión y al titular del bien jurídico penal protegido en el tipo o cuya penalización esté prevista en un tratado internacional del que México forme Parte.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6"/>
          <w:szCs w:val="16"/>
        </w:rPr>
      </w:pPr>
      <w:r>
        <w:rPr>
          <w:rFonts w:cs="Arial" w:ascii="Arial" w:hAnsi="Arial"/>
          <w:color w:val="000000"/>
          <w:sz w:val="16"/>
          <w:szCs w:val="16"/>
        </w:rPr>
        <w:t>- Tipo básico de terrorismo nacional o inter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La iniciativa expone que en virtud de que en la actual descripción del tipo penal de terrorismo previsto en el artículo 139 del Código Penal Federal se establece que éste puede ser cometido por cualquier medio violento y, no obstante que los medios de comisión del delito son enunciativos, se estima necesario incluir en la descripción contemplada en este artículo y en la del artículo 148 bis, la utilización de agentes biológicos, químicos o radioactivos, toda vez que éstos pueden dar lugar a la alarma o terror entre la población o un sector de ella y con ello perturbar la seguridad de la Nación o la seguridad de otro Estado o inclusive la internacional, o bien, pretender menoscabar la autoridad del Estado o de un Estado Extranjero o presionar a la autoridad nacional o a una organización internacional para que realice o se abstenga de realizar un acto, respectivamente, sin ser necesariamente actos violent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dicionalmente, cabe señalar que la reforma propuesta recoge lo dispuesto en el Convenio Internacional para la Represión de los Atentados Terroristas cometidos con Bombas adoptado por la Organización de las Naciones Unidas, en torno a la utilización de agentes biológicos, químicos o radioactivos en actos terrorista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simismo, propone sustituir el término del objeto material del terrorismo relativo a los "servicios al público" por el de "servicios públicos", en virtud de que éste es más preciso, al hacer una referencia explícita tanto a los servicios que presta el Estado directamente, como a los que prestan los particulares mediante concesió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 iniciativa considera que dicha modificación no afectaría servicios distintos a aquellos de naturaleza pública que presten los particulares, toda vez que los mismos quedarían comprendidos en términos generales entre los actos que se realicen contra "las personas o las cosas".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6"/>
          <w:szCs w:val="16"/>
        </w:rPr>
      </w:pPr>
      <w:r>
        <w:rPr>
          <w:rFonts w:cs="Arial" w:ascii="Arial" w:hAnsi="Arial"/>
          <w:color w:val="000000"/>
          <w:sz w:val="16"/>
          <w:szCs w:val="16"/>
        </w:rPr>
        <w:t>- Financiación del terrorismo nacional o inter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Para cometer actos terroristas tanto a nivel nacional como internacional se requiere de recursos, fondos o bienes, por lo que no es suficiente con prohibir la ejecución de tales actos, sino que se estima necesario sancionar también las conductas que se realizan para financiarlos, ya que el número y la gravedad de estos actos dependen en gran medida de la financiación que pueden obtener los terroristas y consecuentemente, de su capacidad económic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 financiación del terrorismo puede llevarse a cabo por organizaciones o personas que se dediquen a actividades ilícitas, como el tráfico ilegal de estupefacientes y psicotrópicos o de armas, entre otros ejemplos, así como por aquellas que proclaman realizar actividades lícitas con fines sociales, culturales, filantrópicos o de cualquier otro. Es decir, los recursos utilizados para la financiación de actos terroristas pueden ser lícitos o ilícitos, pero en ambos casos debe ser sancionada la acción de otorgar tales recursos para la comisión de dichos delit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l actual artículo 139 del Código Penal Federal no prevé la financiación del terrorismo; por lo que la iniciativa propone reformar este precepto y adicionar el artículo 148 BIS, para prohibir la aportación o recaudación de fondos económicos, o recursos de cualquier naturaleza para cometer actos terroristas nacionales o internacionales, o en apoyo de personas u organizaciones terroristas que operen a nivel nacional o internacional, respectivament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l delito de financiación del terrorismo se consuma independientemente de que los fondos económicos o recursos de cualquier naturaleza se hayan empleado en la comisión del acto de terrorismo o hayan sido utilizados por la persona u organización terrorista. </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rPr>
          <w:rFonts w:ascii="Arial" w:hAnsi="Arial" w:cs="Arial"/>
          <w:color w:val="000000"/>
          <w:sz w:val="16"/>
          <w:szCs w:val="16"/>
        </w:rPr>
      </w:pPr>
      <w:r>
        <w:rPr>
          <w:rFonts w:cs="Arial" w:ascii="Arial" w:hAnsi="Arial"/>
          <w:color w:val="000000"/>
          <w:sz w:val="16"/>
          <w:szCs w:val="16"/>
        </w:rPr>
        <w:t>- Conspiración para cometer actos terroristas nacionales o internaciona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Se sanciona la conspiración para cometer actos terroristas de manera autónoma, independientemente del tipo penal contenido en el artículo 141 relativo a la conspiración; dicha propuesta obedece a que este numeral contempla una sanción inferior a la que se estima debe corresponder a la conspiración para cometer actos terroristas en razón de la jerarquía del bien jurídico tutelad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8"/>
          <w:szCs w:val="18"/>
        </w:rPr>
      </w:pPr>
      <w:r>
        <w:rPr>
          <w:rFonts w:cs="Arial" w:ascii="Arial" w:hAnsi="Arial"/>
          <w:color w:val="000000"/>
          <w:sz w:val="16"/>
          <w:szCs w:val="16"/>
        </w:rPr>
        <w:t xml:space="preserve">Esta propuesta sanciona la conspiración que se realice dentro del territorio nacional, aun cuando la consumación o los efectos del delito de terrorismo se puedan producir o se produzcan en el extranjero.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t>- Preparación en territorio mexicano la comisión de un acto terrorista que se pretenda cometer o se haya cometido en el extranj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Se propone incorporar en el artículo 148 BIS, la figura consistente en preparar en territorio mexicano la comisión de un acto terrorista que pretenda cometerse o se cometa en el extranjero, conducta que se contempla en diversos instrumentos internacionales en la materia y, con base en las reglas generales contenidas en el artículo 2, del Código Penal Federal, no quedaría comprendida en los supuestos de jurisdicción y competencia que corresponden al Estado Mexicano, lo que imposibilitaría cumplir con dichos instrument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t>- Amenaza para cometer actos terroristas nacionales o internaciona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No obstante que en el Código Penal Federal ya se tipifican las amenazas, se estima necesario establecer tipos penales específicos, en los numerales 139 TER y 148 QUÁTER, para sancionar al que amenace con cometer el delito de terrorismo a que se refieren los párrafos primeros del artículo 139 y del artículo 148 BIS, respectivamente. Lo anterior, en virtud de que se tutelan bienes jurídicos distintos, toda vez que en aquél se protege la seguridad de las personas y en éstos la seguridad del Estado Mexicano o bien la seguridad internacional. </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t>- Encubrimiento del terrorismo nacional o internacional.</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En términos generales se mantiene la descripción típica que actualmente se prevé en el párrafo segundo del artículo 139 del Código Penal Federal, conforme a la cual el delito de encubrimiento se comete con la conducta omisiva de no dar a conocer a las autoridades la identidad y actividades de un terrorista, cuando se tenga conocimiento previo de ell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En virtud de que no siempre sería factible conocer la identidad del terrorista, se propone sustituir la conjunción "y" por la disyunción "o", con la finalidad de que en los casos en que sólo se tenga conocimiento de las actividades de un terrorista, la autoridad encargada de la procuración de justicia pueda llevar a cabo sus funciones aun cuando se desconozca la identidad del sujeto activo. Esta modificación se recoge en los artículos 139 quáter y 148 quinquies, que se proponen adicionar al Código Penal Federal.</w:t>
      </w:r>
      <w:r>
        <w:rPr>
          <w:rFonts w:cs="Arial" w:ascii="Arial" w:hAnsi="Arial"/>
          <w:color w:val="000000"/>
          <w:sz w:val="18"/>
          <w:szCs w:val="18"/>
        </w:rPr>
        <w:t xml:space="preserve">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t>- Reclutamiento de personas para cometer actos terrorista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Es importante prever este tipo de conducta atendiendo a la gravedad de la misma, toda vez que genera un peligro inminente para la población en general, sea nacional o internacional, el hecho de sumar a las filas a más personas con el propósito de cometer eventos terroristas en nuestro territorio o fuera de é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 adición de esta figura también responde a la propuesta incluida en la Resolución 1373 del Consejo de Seguridad de las Naciones Unidas.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t>- Aumento de las penas aplicables al terrorismo, calificación como delito grave e improcedencia del beneficio de la libertad preparator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Cabe destacar que la pena que actualmente previene el tipo penal de terrorismo es de dos a cuarenta años de prisión. Este rango de penalidad deja a la autoridad judicial una amplia discreción que se estima inconveniente con relación a la magnitud y gravedad del delit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Por lo anterior, y atendiendo el principio básico de que el castigo que se imponga corresponda a la gravedad de los actos de terrorismo, se propone aumentar el rango mínimo de la penalidad establecida para el tipo básico de terrorismo para quedar de veinte a cuarenta años de prisión y de cuatrocientos a mil doscientos días multa, la cual también se aplicará al delito de financiación de actos terroristas o de organizaciones terroristas nacionales o internacional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n el caso de la conspiración para cometer el delito de terrorismo, entendida ésta como el concierto de dos o más personas para la ejecución del delito y su resolución para ejecutarlo, se propone una pena de cinco a diez años de prisión y de cien a trescientos días mult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e igual forma, se estima pertinente aumentar la penalidad establecida para el delito de encubrimiento del terrorismo para quedar de cinco a diez años de prisión y de cien a trescientos días multa, tomando en cuenta la gravedad del acto del sujeto activo, pues si éste denunciara se podría evitar la consecuente lesión o puesta en peligro del bien jurídico, con la ejecución o tentativa del acto terrorista, respectivament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Con la finalidad de darle armonía a las propuestas de esta iniciativa, se propone reformar los artículos 142 y 145, del Código Penal Federal, para aumentar la punibilidad de todas las figuras referidas al terrorismo nacional, para el caso de que se haya instigado a militares en ejercicio a la ejecución de tales ilícitos, o bien cuando estos delitos se cometan por servidores públicos, atendiendo primero a la gravedad que implicaría el hacer intervenir en tales actos a militares en activo y, segundo, a la calidad específica del agente que concreta tales acciones, pues por su misma investidura su actuar conlleva mayor reprochabilidad.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simismo, para ser congruentes con las reformas hechas a la legislación sustantiva, se propone reformar el artículo 194, fracción I, inciso 4) del Código Federal de Procedimientos Penales para calificar como grave no sólo el tipo básico de terrorismo, sino también su financiación, conspiración, amenaza, encubrimiento y reclutamiento de personas para cometer actos terroristas. Ello, tomando en cuenta que protegen bienes jurídicos de sumo valor, cuya conculcación afecta la seguridad del Estado Mexicano, de otro Estado, o bien la internacion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Por lo anterior y a efecto de armonizar nuestra legislación con los instrumentos internacionales señalados, se propone adicionar una fracción IX al artículo 167 del Código Penal Federal para tipificar la difusión o transmisión de información falsa que en cualquier forma perjudique o pueda perjudicar la seguridad de una aeronave, de un buque o de otro tipo de vehículo de servicio público feder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Cabe advertir que no obstante lo dispuesto en los convenios internacionales citados, se estima que no sólo se debe sancionar la conducta que tenga por objeto un buque o aeronave, sino que debe comprender otros medios de transporte, con el objeto de tutelar la seguridad de todo tipo de vehículo destinado al servicio público.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t>- Extradición o enjuiciamiento de los probables responsables de delito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Uno de los objetivos primordiales de la cooperación internacional para erradicar el terrorismo y otros delitos, es el evitar la impunidad de los probables responsables por el simple hecho de que abandonen el país en el que delinquieron o con jurisdicción para sancionarlos. Por ello, los tratados internacionales plasman el compromiso de los Estados de cooperar entre sí para asegurar que quienes hayan cometido estos actos sean extraditados, o bien, si la extradición no es posible, sean juzgados en el lugar en que se encuentren. Sin una garantía contra la impunidad, el combate al crimen perdería efectividad.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n los tratados internacionales de los que es Parte, México se ha comprometido a asegurar la extradición de los perseguidos judicialmente, o al enjuiciamiento de los probables responsables de los delitos cometidos en el extranjero por extranjeros, contra extranjeros, cuando éstos se encuentren en el territorio de la Repúblic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 fin de estar en aptitud de cumplir con esta obligación, se propone reformar la fracción I, del artículo 2, del Código Penal Federal, para facultar a las autoridades mexicanas a conocer de dichos delit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l párrafo propuesto tiene una aplicación limitada y sólo es procedente respecto de aquellos casos en los que un tratado internacional del que México sea Parte, obligue a extraditar o juzgar, el fugitivo se encuentre en territorio nacional y no sea posible la extradición de dicha persona al Estado Parte del Tratado que lo ha requerido; de esta forma se asegura la sanción de los responsables de terrorismo o de los delitos en los que haya doble incriminación, con total respeto de sus derechos human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La reforma propuesta no autoriza de ninguna forma el ejercicio de una jurisdicción extraterritorial contraria a derecho, sino que proporciona una garantía contra la impunidad, que se aplicará en circunstancias muy acotadas y cuando el Estado Mexicano se haya comprometido a ello en ejercicio de su soberanía.</w:t>
      </w:r>
      <w:r>
        <w:rPr>
          <w:rFonts w:cs="Arial" w:ascii="Arial" w:hAnsi="Arial"/>
          <w:color w:val="000000"/>
          <w:sz w:val="18"/>
          <w:szCs w:val="18"/>
        </w:rPr>
        <w:t xml:space="preserve"> </w:t>
      </w:r>
    </w:p>
    <w:p>
      <w:pPr>
        <w:pStyle w:val="Normal"/>
        <w:ind w:left="720" w:hanging="0"/>
        <w:rPr>
          <w:rFonts w:ascii="Arial" w:hAnsi="Arial" w:cs="Arial"/>
          <w:b/>
          <w:b/>
          <w:color w:val="000000"/>
          <w:sz w:val="18"/>
          <w:szCs w:val="18"/>
        </w:rPr>
      </w:pPr>
      <w:r>
        <w:rPr>
          <w:rFonts w:cs="Arial" w:ascii="Arial" w:hAnsi="Arial"/>
          <w:b/>
          <w:color w:val="000000"/>
          <w:sz w:val="18"/>
          <w:szCs w:val="18"/>
        </w:rPr>
      </w:r>
    </w:p>
    <w:p>
      <w:pPr>
        <w:pStyle w:val="Normal"/>
        <w:ind w:left="720" w:hanging="0"/>
        <w:rPr>
          <w:rFonts w:ascii="Arial" w:hAnsi="Arial" w:cs="Arial"/>
          <w:b/>
          <w:b/>
          <w:color w:val="000000"/>
          <w:sz w:val="16"/>
          <w:szCs w:val="16"/>
        </w:rPr>
      </w:pPr>
      <w:r>
        <w:rPr>
          <w:rFonts w:cs="Arial" w:ascii="Arial" w:hAnsi="Arial"/>
          <w:b/>
          <w:color w:val="000000"/>
          <w:sz w:val="16"/>
          <w:szCs w:val="16"/>
        </w:rPr>
        <w:t>- Ley Federal contra la Delincuencia Organizada.</w:t>
      </w:r>
    </w:p>
    <w:p>
      <w:pPr>
        <w:pStyle w:val="Normal"/>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De igual forma, para adecuar las reformas hechas al Código Penal Federal se propone modificar el artículo 2º, fracción I de la Ley Federal contra la Delincuencia Organizada, para establecer como delito que puede ser cometido por algún miembro de la delincuencia organizada no sólo el tipo básico de terrorismo, sino también la financiación de éste y la conspiración para realizar actos de terrorismo dentro o fuera del territorio nacional, la amenaza, el encubrimiento y el reclutamiento de personas para cometer actos terroristas, siempre que en su comisión se actualice la pluralidad de sujetos activos y demás características previstas en dicha Ley excepcion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Por último, también se modifica la citada fracción, para adecuarla a la actual denominación del Código Penal Federal, de conformidad con el Decreto por el que se reforman diversas disposiciones en materia penal, publicado en el Diario Oficial de la Federación el 18 de mayo de 1999.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2. Iniciativa de la Senadora Gloria Lavara Mejí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1. En la exposición de motivos, la Senadora Lavara refiere que los problemas relativos al terrorismo son tema de preocupación desde 1926, derivado del Primer Congreso Internacional de Derecho Penal, desarrollado en Bruselas, del cual surgieron una serie de Conferencias Internacionales para la unificación de la legislación penal. Sin embargo, el término de terrorismo se emplea a partir de la Tercera Conferencia, celebrada también en Bruselas en 1930.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2. Se enfatiza que el avance que han tenido las organizaciones terroristas en los últimos tiempos y su tendencia a emplear alta tecnología, destacan la necesidad de que la comunidad internacional enfrente de manera conjunta al terrorismo internacional, con pleno respeto a la soberanía de los Estad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3. Respecto del terrorismo internacional, la iniciativa expone que se caracteriza porque el delincuente o la víctima son de países diferentes o la conducta se desarrolla en su totalidad o parcialmente en más de un Estad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4. Para combatir el terrorismo, se han celebrado diversos instrumentos internacionales bajo los auspicios de la Organización de las Naciones Unidas y de la Organización de los Estados Americanos, de los cuales México es Estado Parte; entre ellos, se mencionan los siguientes: Convención sobre la prevención y castigo de delitos de personas internacionalmente protegidas inclusive los agentes diplomáticos, celebrada en Nueva York, Estados Unidos de América en 1973; Convenio internacional para la represión de los atentados terroristas cometidos con bombas, aprobado en Nueva York, Estados Unidos de América en 1997; Convenio internacional para la represión de la financiación del terrorismo, celebrado en Nueva York, Estados Unidos de América en 1999; Convención Interamericana contra el terrorismo, adoptada en Bridgetown, Barbados el 6 de marzo de 2002.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Bajo esta premisa, nuestro país, es Estado Parte de diversos instrumentos internacionales celebrados en materia de terrorismo, razón por la que resulta necesario adecuar nuestra legislación a las conductas típicas descritas en los tratados internacionales que no encuadren en el delito de terrorismo o en tipos genéricos previstos en el Código Penal Federal vigent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Respecto de la propuesta específica de reformas a los distintos ordenamientos, se puede desglosar la propuesta de la iniciativa de la siguiente manera:</w:t>
      </w:r>
      <w:r>
        <w:rPr>
          <w:rFonts w:cs="Arial" w:ascii="Arial" w:hAnsi="Arial"/>
          <w:color w:val="000000"/>
          <w:sz w:val="18"/>
          <w:szCs w:val="18"/>
        </w:rPr>
        <w:t xml:space="preserve">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t>- Delito de terrorismo.</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Por lo que se refiere al tipo básico de terrorismo se coincide con la apreciación del Titular del Ejecutivo Federal de modificar dicho precepto, para incluir como otros medios comisivos del ilícito penal la utilización de agentes biológicos, químicos o radioactivos, ya que los mismos pueden producir alarma, temor o terror en la población o en un grupo de ella, sin que necesariamente estos medios de comisión sean de carácter violento.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t>- Delito de encubrimiento del terrorismo.</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Por lo que se refiere al delito de encubrimiento del terrorismo se considera necesario ubicarlo en otro artículo, proponiendo la adición de un artículo 139 ter al Código Penal Federal.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t>- Financiamiento del terrorismo.</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La resolución 1373 (2001) del Consejo de Seguridad de las Naciones Unidas y vinculativa para el Estado Mexicano establece, entre otras, como obligaciones a cargo de los Estados Parte: la prevención y represión del financiamiento de actos terroristas, así como su tipificació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n el caso concreto la iniciativa considera que no encuadra en el tipo de terrorismo previsto en el artículo 139 del Código Penal Federal, ni en otros tipos genéricos, el financiamiento del terrorismo, particularmente si se trata de actos terroristas que se cometan o que se pretenda que se cometan en el extranjer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Por lo que la descripción típica que se está proponiendo, es mediante la adición de un artículo 139 bis al Código Penal Federal (que corresponde expresamente a lo previsto en Artículo 2, numeral 1 del Convenio Internacional para la Represión de la Financiación del terrorismo y al numeral 1, inciso a) de la Resolución 1373 (2001) del Consejo de Seguridad de las Naciones Unidas).</w:t>
      </w:r>
      <w:r>
        <w:rPr>
          <w:rFonts w:cs="Arial" w:ascii="Arial" w:hAnsi="Arial"/>
          <w:color w:val="000000"/>
          <w:sz w:val="18"/>
          <w:szCs w:val="18"/>
        </w:rPr>
        <w:t xml:space="preserve">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rPr>
          <w:rFonts w:ascii="Arial" w:hAnsi="Arial" w:cs="Arial"/>
          <w:color w:val="000000"/>
          <w:sz w:val="16"/>
          <w:szCs w:val="16"/>
        </w:rPr>
      </w:pPr>
      <w:r>
        <w:rPr>
          <w:rFonts w:cs="Arial" w:ascii="Arial" w:hAnsi="Arial"/>
          <w:color w:val="000000"/>
          <w:sz w:val="16"/>
          <w:szCs w:val="16"/>
        </w:rPr>
        <w:t>- Aumento de punibilidad.</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Atendiendo a los diversos instrumentos internacionales celebrados en la materia, en los que se establece expresamente que los Estados Parte sancionen los delitos con penas adecuadas en las que se tenga en cuenta su carácter grave, la iniciativa consideró necesario aumentar la punibilidad del tipo básico de terrorismo previsto en el párrafo primero del artículo 139, del delito de conspiración, del delito de encubrimiento del terrorismo y del tipo penal agravado previstos, respectivamente, en los artículos 139 bis, 139 ter, 141 y 145, todos del Código Penal Feder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Finalmente y en concordancia con las reformas propuestas a la legislación penal sustantiva la iniciativa propone que se reforme el inciso 1, de la fracción I del artículo 194 del Código Federal de Procedimientos Penales y la fracción I del artículo 2 de la Ley Federal contra la Delincuencia Organizada, a fin de incluir las conductas típicas previstas en los artículos 139 bis y 139 ter que se adicionan.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III. CONSIDERACIONES DE LAS COMISIONES UNIDAS DEL SENADO</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 La intensificación en todo el mundo de atentados terroristas en todas sus formas y manifestaciones, ha movilizado a la comunidad internacional en este tema vital y de interés global, existiendo una profunda preocupación de los Estados por fortalecer el marco de cooperación internacional para hacer frente a la amenaza terrorista. Como resultado de este esfuerzo, ha aumentado el número de instrumentos internacionales en la materia, otros están aún en proceso de negociación, y se han abierto nuevos canales de cooperación y asistencia para asegurar que todos los Estados cuenten con </w:t>
      </w:r>
    </w:p>
    <w:p>
      <w:pPr>
        <w:pStyle w:val="Normal"/>
        <w:jc w:val="both"/>
        <w:rPr>
          <w:rFonts w:ascii="Arial" w:hAnsi="Arial" w:cs="Arial"/>
          <w:color w:val="000000"/>
          <w:sz w:val="16"/>
          <w:szCs w:val="16"/>
        </w:rPr>
      </w:pPr>
      <w:r>
        <w:rPr>
          <w:rFonts w:cs="Arial" w:ascii="Arial" w:hAnsi="Arial"/>
          <w:color w:val="000000"/>
          <w:sz w:val="16"/>
          <w:szCs w:val="16"/>
        </w:rPr>
        <w:t xml:space="preserve">las herramientas necesarias para combatir efectivamente al terrorism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ntre los nuevos mecanismos de combate al terrorismo se encuentra la resolución 1373 (2001) del Consejo de Seguridad de las Naciones Unidas, que busca erradicar este mal mediante el fortalecimiento de los controles de los Estados sobre su territorio y sobre bienes de terroristas ubicados en él o fondos que podrían ser destinados a grupos terroristas, entre muchas otras área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n dicha resolución también se establece que los Estados miembros deberán prevenir y reprimir la financiación de los actos de terrorismo mediante su tipificación; prohibir que toda persona en su territorio provea de fondos, recursos financieros o económicos a quienes cometan o intenten cometer actos de terrorismo; impedir que sus territorios se utilicen para financiar, planificar, facilitar o cometer actos de terrorismo en contra de otros Estados o de sus ciudadanos, y asegurar que dichos actos de terrorismo queden tipificados como delitos graves en las leyes y que el castigo que se imponga corresponda a su gravedad.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 Estas comisiones dictaminadoras comparten la preocupación del Ejecutivo Federal y de la Senadora Gloria Lavara Mejía, de llevar a cabo diversas adecuaciones a nuestro marco jurídico, para asegurar que México estará en posibilidad de contar con una normatividad que abarque todas las aristas del problema y ayude a prevenir los atentados terroristas, así como a enjuiciar y castigar a los autor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demás de que estas reformas permitirán una cooperación con los miembros de la comunidad internacional para prevenir y sancionar el terrorismo, lo que ciertamente tendrá repercusiones en el combate a los delitos del ámbito feder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tre los puntos más relevantes de la Resolución 1373 (2001) del Consejo de Seguridad de las Naciones Unidas, se encuentran el de recomendar a todos los Estados miembros que tipifiquen en sus ordenamientos jurídicos internos diversas conductas delictivas relacionadas con la financiación del terrorism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8"/>
          <w:szCs w:val="18"/>
        </w:rPr>
      </w:pPr>
      <w:r>
        <w:rPr>
          <w:rFonts w:cs="Arial" w:ascii="Arial" w:hAnsi="Arial"/>
          <w:color w:val="000000"/>
          <w:sz w:val="16"/>
          <w:szCs w:val="16"/>
        </w:rPr>
        <w:t xml:space="preserve">Debemos hacer notar que México es parte de los 12 instrumentos internacionales antes referidos.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6"/>
          <w:szCs w:val="16"/>
        </w:rPr>
      </w:pPr>
      <w:r>
        <w:rPr>
          <w:rFonts w:cs="Arial" w:ascii="Arial" w:hAnsi="Arial"/>
          <w:color w:val="000000"/>
          <w:sz w:val="16"/>
          <w:szCs w:val="16"/>
        </w:rPr>
        <w:t>- En otros foros internacionales también se han celebrado instrumentos de colaboración en materia de combate al terrorismo. Tal es el caso de la Convención Interamericana contra el Terrorismo, aprobada por la Organización de los Estados Americanos el 3 de junio de 2002, firmada por México en esa misma data, aprobada por el Senado de la República el 19 de noviembre del año 2002, ratificada el 9 de junio del año 2003 y publicada en el Diario Oficial de la Federación el 4 de noviembre de ese año.</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Todos estos instrumentos internacionales se caracterizan porque establecen catálogos de conductas que son calificadas de terroristas y fijan, entre otras, reglas sobre la jurisdicción de los Estados parte, así como las relativas a la cooperación internacional.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6"/>
          <w:szCs w:val="16"/>
        </w:rPr>
      </w:pPr>
      <w:r>
        <w:rPr>
          <w:rFonts w:cs="Arial" w:ascii="Arial" w:hAnsi="Arial"/>
          <w:color w:val="000000"/>
          <w:sz w:val="16"/>
          <w:szCs w:val="16"/>
        </w:rPr>
        <w:t>- Tomando en cuenta que en los tratados internacionales de los que es parte nuestro país, éste se ha comprometido a asegurar la extradición de los perseguidos judicialmente, o al enjuiciamiento de los probables responsables de los delitos cometidos en el extranjero por extranjeros, contra extranjeros, cuando éstos se encuentren en el territorio de la República. Por ello, juzgamos adecuado reformar la fracción I, del artículo 2, del Código Penal Federal, para facultar a las autoridades mexicanas a conocer de dichos delitos y de esta forma, cumplir con los compromisos internacionales adoptados en la materia.</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Se observa que el párrafo propuesto en la iniciativa se tiene una aplicación limitada y sólo es procedente respecto de aquellos casos en los que México es parte de un tratado internacional, que obligue a extraditar o juzgar, al fugitivo que se encuentre en territorio nacional y no sea posible la extradición de dicha persona al Estado Parte del Tratado que lo ha requerido; de ésta forma, se asegura la sanción de los responsables de terrorismo o de los delitos en los que haya doble incriminación, con total respeto de sus derechos human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s conveniente hacer la precisión de que la reforma propuesta no autoriza de ninguna forma el ejercicio de una jurisdicción extraterritorial contraria a derecho, sino que proporciona una garantía contra la impunidad, que se aplicará en circunstancias muy acotadas y cuando el Estado Mexicano se haya comprometido a ello en ejercicio de su soberanía.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6"/>
          <w:szCs w:val="16"/>
        </w:rPr>
      </w:pPr>
      <w:r>
        <w:rPr>
          <w:rFonts w:cs="Arial" w:ascii="Arial" w:hAnsi="Arial"/>
          <w:color w:val="000000"/>
          <w:sz w:val="16"/>
          <w:szCs w:val="16"/>
        </w:rPr>
        <w:t>- Respecto al contenido de las propuestas, se estima acertado, como se sugiere sólo en la iniciativa del Ejecutivo Federal, hacer una separación en el código sustantivo federal, respecto al delito de terrorismo, toda vez que ello obedece al bien jurídico que se puede afectar con la conducta prohibida, ya sea la seguridad de la Nación o la seguridad internacional, la autoridad del Estado Mexicano o la de un Estado Extranjero o el funcionamiento o resoluciones de los organismos internacionales, de ahí que debe adicionarse el Capítulo de Terrorismo Internacional al Título Segundo denominado "Delitos contra el Derecho Internacional", del Libro Segundo, del Código Penal Federal, y así separar las dos clases de terrorismo que pueden cometerse.</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Con dicha adición el Estado Mexicano puede conocer de actos terroristas ejecutados en nuestro territorio, pero que tienen una naturaleza de tipo internacional en atención a la finalidad de su comisión y al titular del bien jurídico protegido en el tipo o cuya penalización esté prevista en un tratado internacional del que México forme part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Nuestro país como miembro de la Organización de las Naciones Unidas está comprometido en salvaguardar la paz y la seguridad internacional, por ello, si en su territorio se preparan o ejecutan actos que afectan esos valores, debe evitarlos y sancionar a quienes los realice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Con los tipos penales de terrorismo nacional, en el Capítulo VI, del Título Primero denominado "Delitos contra la Seguridad de la Nación", y el de "Terrorismo Internacional", en el Capítulo III del Título Segundo denominado Delitos Contra el Derecho Internacional, se intenta incluir nuevas figuras penales relativas al terrorismo, cuya tipificación está prevista en los instrumentos internacionales respectivos, a saber: financiación al terrorismo, reclutamiento de personas para llevar a cabo actos terroristas y la amenaza de realizar un acto terrorista, mismas que pueden tomar un matiz nacional o internacional atendiendo a lo antes aducid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 creación de este nuevo Capítulo intitulado Terrorismo Internacional, también atiende al ánimo del Estado Mexicano por unir esfuerzos para erradicar el terrorismo internacional, por mostrar su cooperación en contra de uno de los ilícitos más deleznables que pueden cometerse y que son causa de una profunda preocupación para toda la comunidad internacional, pues representan una clara amenaza contra los valores democráticos, la paz y la seguridad internacional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n relación a estos tipos penales: terrorismo nacional y terrorismo internacional, los integrantes de estas comisiones dictaminadoras consideramos necesario expresar en este dictamen, que ambos delitos no podrán configurarse a priori. Por otro lado, en relación al financiamiento al terrorismo, también deseamos dejar plasmado, que de ninguna manera esto delito podrá ser utilizado con fines de persecución política.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6"/>
          <w:szCs w:val="16"/>
        </w:rPr>
      </w:pPr>
      <w:r>
        <w:rPr>
          <w:rFonts w:cs="Arial" w:ascii="Arial" w:hAnsi="Arial"/>
          <w:color w:val="000000"/>
          <w:sz w:val="16"/>
          <w:szCs w:val="16"/>
        </w:rPr>
        <w:t>- Por otro lado, en virtud de que en la actual descripción del tipo penal de terrorismo previsto en el artículo 139 del Código Penal Federal, se establece que éste puede ser cometido por cualquier medio violento y, no obstante que los medios de comisión del delito son enunciativos, se estima oportuno como se sugiere en la iniciativa, incluir en la descripción contemplada en este artículo y en la del artículo 148 BIS, la utilización de agentes biológicos, químicos o radioactivos, toda vez que éstos pueden dar lugar a la alarma o terror entre la población o un sector de ella y con ello perturbar la seguridad de la Nación o la seguridad de otro Estado, inclusive la internacional, o bien, pretender menoscabar la autoridad del Estado o de un Estado Extranjero o presionar a la autoridad nacional o a una organización internacional para que realice o se abstenga de realizar un acto, respectivamente, sin ser necesariamente actos violentos.</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Tal propuesta recoge lo dispuesto en el Convenio Internacional para la Represión de los Atentados Terroristas cometidos con Bombas, adoptado por la Organización de las Naciones Unidas, en torno a la utilización de agentes biológicos, químicos o radioactivos en actos terrorista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simismo, se estima conveniente sustituir el término del objeto material del terrorismo relativo a los "servicios al público" por el de "servicios públicos", en virtud de que éste es más preciso, al hacer una referencia explícita tanto a los servicios que presta el Estado directamente, como a los que prestan los particulares mediante concesió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Se considera que dicha modificación no afectaría servicios distintos a aquellos de naturaleza pública que presten los particulares, toda vez que los mismos quedarían comprendidos en términos generales entre los actos que se realicen contra "las personas o las cosa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n tal virtud, es conveniente como se sugiere, que las dos clases de terrorismo contengan, además de las observaciones precedentes, nuevas descripciones penales sobre terrorismo, de tal suerte que se prevean otros medios de comisión y otras acciones como son: financiación, aportación o recaudación de fondos económicos o recursos de cualquier naturaleza, con el objeto de que sean utilizados, en todo o en parte, para cometer actos terroristas, o en apoyo de personas u organizaciones terroristas, y conspirar para cometer actos de terrorismo.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6"/>
          <w:szCs w:val="16"/>
        </w:rPr>
      </w:pPr>
      <w:r>
        <w:rPr>
          <w:rFonts w:cs="Arial" w:ascii="Arial" w:hAnsi="Arial"/>
          <w:color w:val="000000"/>
          <w:sz w:val="16"/>
          <w:szCs w:val="16"/>
        </w:rPr>
        <w:t>- En atención a que para cometer actos terroristas tanto a nivel nacional como internacional se requiere de recursos, fondos o bienes, se está de acuerdo en que no es suficiente con prohibir la ejecución de tales actos, sino que se estima necesario sancionar también las conductas que se realizan para financiarlos, ya que el número y la gravedad de estos actos dependen en gran medida de la financiación que pueden obtener los terroristas y consecuentemente, de su capacidad económica.</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Cabe hacer notar que la financiación del terrorismo puede llevarse a cabo por organizaciones o personas que se dediquen a actividades ilícitas, como el tráfico ilegal de estupefacientes y psicotrópicos o de armas, entre otros ejemplos, así como por aquellas que proclaman realizar actividades lícitas con fines sociales, culturales, filantrópicos o de cualquier otro. Es decir, los recursos utilizados para la financiación de actos terroristas pueden ser lícitos o ilícitos, pero en ambos casos debe ser sancionada la acción de otorgar tales recursos para la comisión de dichos delit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preciación que es acorde con la resolución 51/210 de la Asamblea General, del 17 de diciembre de 1996, en cuyo párrafo 3, inciso f), la Asamblea exhortó a todos los Estados a que adoptaran medidas para prevenir y contrarrestar mediante medidas internas apropiadas, la financiación de terroristas y de organizaciones terroristas, ya sea que se hiciera en forma directa o indirecta, por conducto de organizaciones que tuvieran además o que proclamaran tener objetivos caritativos, sociales o culturales, o que realizaran también actividades ilícitas, como el tráfico ilegal de armas, la venta de estupefacientes y las asociaciones ilícitas, incluida la explotación de personas, a fin de financiar actividades terroristas, y en particular a que consideraren, en su caso, la adopción de medidas reguladoras para prevenir y contrarrestar los movimientos de fondos que se sospechara se hicieran con fines terroristas, sin impedir en modo alguno la libertad de los movimientos legítimos de capitales, y que intensificaran el intercambio de información acerca de los movimientos internacionales de ese tipo de fond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Se coincide en la apreciación de que el actual artículo 139 del Código Penal Federal, no prevé la financiación del terrorismo; por ello, se considera atinado reformar este precepto y adicionar el artículo 148 BIS, para prohibir la aportación o recaudación de fondos económicos, o recursos de cualquier naturaleza para cometer actos terroristas nacionales o internacionales, o en apoyo de personas u organizaciones terroristas que operen a nivel nacional o internacional, respectivament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s conveniente hacer la precisión de que el delito de financiación del terrorismo se consuma independientemente de que los fondos económicos o recursos de cualquier naturaleza se hayan empleado en la comisión del acto de terrorismo o hayan sido utilizados por la persona u organización terrorista; lo que se prohíbe es poner a disposición los fondos, independientemente de que se empleen para esos fin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Sin embargo, a pesar de estar de acuerdo en términos generales con la propuesta de la iniciativa, los integrantes de las comisiones dictaminadoras, hemos juzgado necesario proponer una nueva redacción al citado artículo, con la finalidad de lograr una mejor comprensión del mism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De manera específica, deseamos referirnos al cambio en la utilización del término "organización internacional" propuesto en la iniciativa, por el de "cualquier otro sujeto de derecho internacional público"; en virtud de que consideramos que es una expresión más correcta por las siguientes razones:</w:t>
      </w:r>
      <w:r>
        <w:rPr>
          <w:rFonts w:cs="Arial" w:ascii="Arial" w:hAnsi="Arial"/>
          <w:color w:val="000000"/>
          <w:sz w:val="18"/>
          <w:szCs w:val="18"/>
        </w:rPr>
        <w:t xml:space="preserve">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6"/>
          <w:szCs w:val="16"/>
        </w:rPr>
      </w:pPr>
      <w:r>
        <w:rPr>
          <w:rFonts w:cs="Arial" w:ascii="Arial" w:hAnsi="Arial"/>
          <w:color w:val="000000"/>
          <w:sz w:val="16"/>
          <w:szCs w:val="16"/>
        </w:rPr>
        <w:t>- Hasta el siglo pasado, quien era considerado como sujeto "por excelencia" del derecho internacional, era el Estado. Actualmente, la gama de sujetos de derecho internacional es amplia y está en aument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Los Estad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Se presentan en las relaciones internacionales conviviendo e interrelacionando con otros estados, respecto de los cuales guarda una relación de independencia y de igualdad. No depende de ningún otro, ni de cualquier otro sujeto de derecho internacion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s organizaciones internacional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Tienen características propias que las singularizan de otros sujetos de derecho internacional, ya que son creadas por medio de un tratado internacional; pueden participar en la creación de una nueva organización internacional y una vez creadas se diferencian de los Estados que les dieron origen, esto es, tienen voluntad propia, independiente; su ámbito de competencia no es territorial, sino funcional, poseen un derecho interno propio y en su actividad exterior están reguladas por el derecho internacional. Además, la personalidad jurídica de las organizaciones internacionales se caracteriza por la facultad que poseen de mantener relaciones diplomáticas con otros estados miembros o terceros. Por ejemplo: la ONU, la OIT, la UNESCO, la FAO, la OMS, la OEA y el BID, entre otr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s organizaciones parecidas a las estatal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ste tipo de organizaciones tienen algunas características similares a las estatales, sin que podamos afirmar que son totalmente organizaciones estatales; sin embargo, son sujetos de derecho internacional. Podríamos citar como algunos ejemplos de estos, a la Iglesia católica, y la Soberana Orden de Malt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l Comité Internacional de la Cruz Roj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ste Comité tiene funciones de asistencia humanitaria internacional, y para cumplirlas es titular de derechos y de obligaciones internacionales. Está compuesto por tres órganos: la Asamblea, el Consejo Consultivo y la Dirección. El Comité Internacional desempeña otras actividades en el plano internacional, que le dan un carácter indudable, de sujeto de derecho internacional: suscribe tratados, goza de inmunidad de jurisdicción en determinada medida, ejerce la protección de sus funcionarios y cumple funciones análogas a las consular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l individu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l individuo tiene una subjetividad jurídica muy limitada; sin embargo, no hay duda que es un sujeto de derecho internacional. En precisamente en el ámbito de los derechos humanos, y en el del derecho humanitario internacional donde el individuo encuentra sustento de su subjetividad internacion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 Los Estados son los únicos que de conformidad con el derecho internacional, no se encuentran sometidos a restricciones en lo que concierne al posible ámbito de sus derechos y deberes. Las organizaciones internacionales se encuentran limitadas en su personalidad jurídica de derecho internacional, por los objetivos de la organización, delimitados en el respectivo tratad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 Por lo que respecta a la personalidad jurídica de derecho internacional del individuo ésta se limita únicamente a los derechos humanos y ciertos deberes fundamental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Como nos damos cuenta, la gama de sujetos de derecho internacional público, es muy amplia, razón por la cual creemos que es conveniente acotarla a algunos casos específicos. De esta manera, los integrantes de estas comisiones dictaminadoras consideramos necesario adicionar un párrafo segundo en donde sólo se especifiquen tres de los diversos sujetos de derecho internacional público, que se encontrarán tutelados por este artículo: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900" w:hanging="180"/>
        <w:jc w:val="both"/>
        <w:rPr>
          <w:rFonts w:ascii="Arial" w:hAnsi="Arial" w:cs="Arial"/>
          <w:color w:val="000000"/>
          <w:sz w:val="16"/>
          <w:szCs w:val="16"/>
        </w:rPr>
      </w:pPr>
      <w:r>
        <w:rPr>
          <w:rFonts w:cs="Arial" w:ascii="Arial" w:hAnsi="Arial"/>
          <w:color w:val="000000"/>
          <w:sz w:val="16"/>
          <w:szCs w:val="16"/>
        </w:rPr>
        <w:t xml:space="preserve">1. Estados; </w:t>
      </w:r>
    </w:p>
    <w:p>
      <w:pPr>
        <w:pStyle w:val="Normal"/>
        <w:ind w:left="900" w:hanging="180"/>
        <w:jc w:val="both"/>
        <w:rPr>
          <w:rFonts w:ascii="Arial" w:hAnsi="Arial" w:cs="Arial"/>
          <w:color w:val="000000"/>
          <w:sz w:val="16"/>
          <w:szCs w:val="16"/>
        </w:rPr>
      </w:pPr>
      <w:r>
        <w:rPr>
          <w:rFonts w:cs="Arial" w:ascii="Arial" w:hAnsi="Arial"/>
          <w:color w:val="000000"/>
          <w:sz w:val="16"/>
          <w:szCs w:val="16"/>
        </w:rPr>
      </w:r>
    </w:p>
    <w:p>
      <w:pPr>
        <w:pStyle w:val="Normal"/>
        <w:ind w:left="900" w:hanging="180"/>
        <w:jc w:val="both"/>
        <w:rPr>
          <w:rFonts w:ascii="Arial" w:hAnsi="Arial" w:cs="Arial"/>
          <w:color w:val="000000"/>
          <w:sz w:val="16"/>
          <w:szCs w:val="16"/>
        </w:rPr>
      </w:pPr>
      <w:r>
        <w:rPr>
          <w:rFonts w:cs="Arial" w:ascii="Arial" w:hAnsi="Arial"/>
          <w:color w:val="000000"/>
          <w:sz w:val="16"/>
          <w:szCs w:val="16"/>
        </w:rPr>
        <w:t xml:space="preserve">2. Organizaciones Internacionales, y </w:t>
      </w:r>
    </w:p>
    <w:p>
      <w:pPr>
        <w:pStyle w:val="Normal"/>
        <w:ind w:left="900" w:hanging="180"/>
        <w:jc w:val="both"/>
        <w:rPr>
          <w:rFonts w:ascii="Arial" w:hAnsi="Arial" w:cs="Arial"/>
          <w:color w:val="000000"/>
          <w:sz w:val="16"/>
          <w:szCs w:val="16"/>
        </w:rPr>
      </w:pPr>
      <w:r>
        <w:rPr>
          <w:rFonts w:cs="Arial" w:ascii="Arial" w:hAnsi="Arial"/>
          <w:color w:val="000000"/>
          <w:sz w:val="16"/>
          <w:szCs w:val="16"/>
        </w:rPr>
      </w:r>
    </w:p>
    <w:p>
      <w:pPr>
        <w:pStyle w:val="Normal"/>
        <w:ind w:left="900" w:hanging="180"/>
        <w:jc w:val="both"/>
        <w:rPr>
          <w:rFonts w:ascii="Arial" w:hAnsi="Arial" w:cs="Arial"/>
          <w:color w:val="000000"/>
          <w:sz w:val="16"/>
          <w:szCs w:val="16"/>
        </w:rPr>
      </w:pPr>
      <w:r>
        <w:rPr>
          <w:rFonts w:cs="Arial" w:ascii="Arial" w:hAnsi="Arial"/>
          <w:color w:val="000000"/>
          <w:sz w:val="16"/>
          <w:szCs w:val="16"/>
        </w:rPr>
        <w:t>3. Sujetos de derecho internacional atípicos, tales como la Santa Sede, la Soberana Orden Militar de Malta y el   Comité Internacional de la Cruz Roj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stimamos que esta acotación es muy importante, en virtud de que no es conveniente abrir toda la gama de sujetos de derecho internacional público, ya que esto podría ocasionar problemas en el momento de la aplicación de este precepto.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6"/>
          <w:szCs w:val="16"/>
        </w:rPr>
      </w:pPr>
      <w:r>
        <w:rPr>
          <w:rFonts w:cs="Arial" w:ascii="Arial" w:hAnsi="Arial"/>
          <w:color w:val="000000"/>
          <w:sz w:val="16"/>
          <w:szCs w:val="16"/>
        </w:rPr>
        <w:t>- No obstante que en el Código Penal Federal vigente ya se tipifican las amenazas, se coincide con la propuesta del Ejecutivo Federal en el sentido de considerar que es necesario establecer tipos penales específicos en los numerales 139 TER y 148 QUÁTER, para sancionar al que amenace con cometer el delito de terrorismo a que se refieren los párrafos primeros del artículo 139 y del artículo 148 BIS, respectivamente.</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Lo anterior, en virtud de que se tutelan bienes jurídicos distintos, toda vez que en aquél se protege la seguridad de las personas y en éstos la seguridad del Estado Mexicano o bien la seguridad de un Estado extranjer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8"/>
          <w:szCs w:val="18"/>
        </w:rPr>
      </w:pPr>
      <w:r>
        <w:rPr>
          <w:rFonts w:cs="Arial" w:ascii="Arial" w:hAnsi="Arial"/>
          <w:color w:val="000000"/>
          <w:sz w:val="16"/>
          <w:szCs w:val="16"/>
        </w:rPr>
        <w:t xml:space="preserve">Esta reforma encuentra sustento en lo pactado en los instrumentos internacionales en materia de terrorismo, en particular, la Convención sobre la Protección Física de los Materiales Nucleares, el Convenio para la Represión de Actos Ilícitos contra la Seguridad de la Navegación Marítima y su Protocolo, así como la Convención sobre la Prevención y el Castigo de Delitos contra Personas Internacionalmente Protegidas, inclusive los agentes diplomáticos, en virtud de que establecen como obligación de los Estados parte la tipificación de la amenaza para cometer las conductas previstas en los mismos.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6"/>
          <w:szCs w:val="16"/>
        </w:rPr>
      </w:pPr>
      <w:r>
        <w:rPr>
          <w:rFonts w:cs="Arial" w:ascii="Arial" w:hAnsi="Arial"/>
          <w:color w:val="000000"/>
          <w:sz w:val="16"/>
          <w:szCs w:val="16"/>
        </w:rPr>
        <w:t xml:space="preserve">- Respecto a la descripción típica que actualmente se prevé en el párrafo segundo del artículo 139 del Código Penal Federal, conforme a la cual el delito de encubrimiento se comete con la conducta omisiva de no dar a conocer a las autoridades la identidad y actividades de un terrorista, cuando se tenga conocimiento previo de ello. Se considera oportuno, como se propone, el sustituir la conjunción "y" por la disyunción "o", con la finalidad de que en los casos en que sólo se tenga conocimiento de las actividades de un terrorista, la autoridad encargada de la procuración de justicia pueda llevar a cabo sus funciones aún cuando se desconozca la identidad del sujeto activo. Esta modificación se recoge de los artículos 139 QUÁTER y 148 QUINQUIES de la iniciativa. </w:t>
      </w:r>
    </w:p>
    <w:p>
      <w:pPr>
        <w:pStyle w:val="Normal"/>
        <w:spacing w:before="100" w:after="100"/>
        <w:ind w:left="720" w:hanging="0"/>
        <w:jc w:val="both"/>
        <w:rPr>
          <w:rFonts w:ascii="Arial" w:hAnsi="Arial" w:cs="Arial"/>
          <w:color w:val="000000"/>
          <w:sz w:val="18"/>
          <w:szCs w:val="18"/>
        </w:rPr>
      </w:pPr>
      <w:r>
        <w:rPr>
          <w:rFonts w:cs="Arial" w:ascii="Arial" w:hAnsi="Arial"/>
          <w:color w:val="000000"/>
          <w:sz w:val="16"/>
          <w:szCs w:val="16"/>
        </w:rPr>
        <w:t>- Respecto a la figura del reclutamiento de personas para cometer actos terroristas, se coincide con la apreciación de que es importante prever este tipo de conductas atendiendo a la gravedad de la misma, toda vez que genera un peligro inminente para la población en general, sea nacional o internacional, el hecho de sumar a las filas a más personas con el propósito de cometer eventos terroristas en nuestro territorio o fuera de él.</w:t>
      </w:r>
    </w:p>
    <w:p>
      <w:pPr>
        <w:pStyle w:val="Normal"/>
        <w:jc w:val="both"/>
        <w:rPr>
          <w:rFonts w:ascii="Arial" w:hAnsi="Arial" w:cs="Arial"/>
          <w:color w:val="000000"/>
          <w:sz w:val="16"/>
          <w:szCs w:val="16"/>
        </w:rPr>
      </w:pPr>
      <w:r>
        <w:rPr>
          <w:rFonts w:cs="Arial" w:ascii="Arial" w:hAnsi="Arial"/>
          <w:color w:val="000000"/>
          <w:sz w:val="16"/>
          <w:szCs w:val="16"/>
        </w:rPr>
        <w:t xml:space="preserve">La adición de ésta figura también responde a la propuesta incluida en la Resolución 1373 del Consejo de Seguridad de las Naciones Unidas. </w:t>
      </w:r>
    </w:p>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6"/>
          <w:szCs w:val="16"/>
        </w:rPr>
      </w:pPr>
      <w:r>
        <w:rPr>
          <w:rFonts w:cs="Arial" w:ascii="Arial" w:hAnsi="Arial"/>
          <w:color w:val="000000"/>
          <w:sz w:val="16"/>
          <w:szCs w:val="16"/>
        </w:rPr>
        <w:t xml:space="preserve">- Se estima importante ajustar la punibilidad del delito de terrorismo y evitar dejarle a la autoridad judicial un amplio margen de discrecionalidad, dado que la pena de prisión en el Código Penal Federal vigente va de dos a cuarenta años, la cual también sería aplicable para el delito de financiación de actos terroristas o de organizaciones terroristas nacionales o internacionales. </w:t>
      </w:r>
    </w:p>
    <w:p>
      <w:pPr>
        <w:pStyle w:val="Normal"/>
        <w:spacing w:before="100" w:after="100"/>
        <w:ind w:left="720" w:hanging="0"/>
        <w:jc w:val="both"/>
        <w:rPr>
          <w:rFonts w:ascii="Arial" w:hAnsi="Arial" w:cs="Arial"/>
          <w:color w:val="000000"/>
          <w:sz w:val="16"/>
          <w:szCs w:val="16"/>
        </w:rPr>
      </w:pPr>
      <w:r>
        <w:rPr>
          <w:rFonts w:cs="Arial" w:ascii="Arial" w:hAnsi="Arial"/>
          <w:color w:val="000000"/>
          <w:sz w:val="16"/>
          <w:szCs w:val="16"/>
        </w:rPr>
        <w:t>- Por otro lado, a pesar de que México es parte de los Convenios para la Represión de Actos Ilícitos contra la Seguridad de la Aviación Civil y la Navegación Marítima, en los cuales se establece como delito la difusión de información a sabiendas de que es falsa, si con ello se pone en peligro la navegación segura de un buque o aeronave, se advierte que actualmente estas conductas no están tipificadas en la legislación penal federal sustantiva, por lo que de realizarse en el territorio nacional no sería punible.</w:t>
      </w:r>
    </w:p>
    <w:p>
      <w:pPr>
        <w:pStyle w:val="Normal"/>
        <w:jc w:val="both"/>
        <w:rPr>
          <w:rFonts w:ascii="Arial" w:hAnsi="Arial" w:cs="Arial"/>
          <w:color w:val="000000"/>
          <w:sz w:val="16"/>
          <w:szCs w:val="16"/>
        </w:rPr>
      </w:pPr>
      <w:r>
        <w:rPr>
          <w:rFonts w:cs="Arial" w:ascii="Arial" w:hAnsi="Arial"/>
          <w:color w:val="000000"/>
          <w:sz w:val="16"/>
          <w:szCs w:val="16"/>
        </w:rPr>
        <w:t xml:space="preserve">Por lo anterior, a efecto de armonizar nuestra legislación con los instrumentos internacionales señalados, estimamos oportuno reformar la fracción IX del artículo 167 del Código Penal Federal para tipificar la difusión o transmisión de información falsa que en cualquier forma perjudique o pueda perjudicar la seguridad de una aeronave, de un buque o de otro tipo de vehículo de servicio público feder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8"/>
          <w:szCs w:val="18"/>
        </w:rPr>
      </w:pPr>
      <w:r>
        <w:rPr>
          <w:rFonts w:cs="Arial" w:ascii="Arial" w:hAnsi="Arial"/>
          <w:color w:val="000000"/>
          <w:sz w:val="16"/>
          <w:szCs w:val="16"/>
        </w:rPr>
        <w:t xml:space="preserve">No obstante lo dispuesto en los convenios internacionales citados, se estima que no sólo se debe sancionar la conducta que tenga por objeto perjudicar a un buque o aeronave, sino que debe comprender otros medios de transporte, con el objeto de tutelar la seguridad de todo tipo de vehículo destinado al servicio público.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6"/>
          <w:szCs w:val="16"/>
        </w:rPr>
      </w:pPr>
      <w:r>
        <w:rPr>
          <w:rFonts w:cs="Arial" w:ascii="Arial" w:hAnsi="Arial"/>
          <w:color w:val="000000"/>
          <w:sz w:val="16"/>
          <w:szCs w:val="16"/>
        </w:rPr>
        <w:t>- En relación a la reforma de la Ley Federal contra la Delincuencia Organizada, y en virtud de que los actos terroristas pueden ser llevados a cabo por organizaciones con características de delincuencia organizada, estas comisiones dictaminadoras consideramos acertado reformar la fracción I de su artículo 2º, para establecer como delito que puede ser cometido por algún miembro de la delincuencia organizada no sólo los tipos de terrorismo y terrorismo internacional, sino también la financiación de éste y la conspiración para realizar actos de terrorismo dentro o fuera del territorio nacional, la amenaza, el encubrimiento y el reclutamiento de personas para cometer actos terroristas, siempre que en su comisión se actualice la pluralidad de sujetos activos y demás características previstas en dicha Ley excepcional.</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Confirma la necesidad de ésta propuesta, el informe rendido por el Comité Contra el Terrorismo (CTC) del Consejo de Seguridad de las Naciones Unidas, el 30 de enero del presente año, en el cual se afirma la existencia de vínculos entre el terrorismo y el crimen organizado, así se expresa que el tráfico de drogas, armas y piedras preciosas llevado a cabo por el crimen organizado constituye frecuentemente una de las fuentes de financiación de los grupos terroristas. Por lo tanto, los esfuerzos para combatir el crimen organizado constituyen un esfuerzo directamente dirigido a prevenir el terrorism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 Por otro lado, estas Comisiones Unidas consideramos que ya no es necesario modificar la citada fracción I, para adecuarla a la actual denominación del Código Penal Federal en virtud de que ya fue reformada, con la adecuación que pretendía la iniciativa original, siendo publicada en el Diario Oficial de la Federación el 11 de mayo de 2004.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IV. MODIFICACIONES.</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s comisiones dictaminadoras consideramos conveniente realizar algunas modificaciones pertinentes a artículos de ambos proyectos de decreto que están siendo objeto de dictamen, con la finalidad de que queden redactados de manera más clara y precisa y no se presten a falsas interpretacion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1. CÓDIGO PENAL FEDER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RTÍCULO 2º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onsideramos que no es conveniente hacer referencias a las fracciones del artículo 4 del Código Penal, en virtud de que estamos convencidos que es preferible referir sólo el número del mismo, con a la finalidad de que en caso de que se reforme posteriormente alguna de esas fracciones, esto no traiga repercusiones innecesari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RTÍCULO 139.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Nos parece necesario hacer algunas modificacion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 Al primer párrafo respecto de la pena de prisión que se impondrá, ya que consideramos que la pena mínima debe reducirse a seis años, con la finalidad de hacer más proporcional las penas aplicables para a los diversos supuestos que plantea el propio artículo. Así mismo, estamos convencidos que es necesario establecer una modificación en lo que respecta a los días multa; para ello, quedará plasmado hasta cuantos días multa podrá hacerse acreedora la persona que cometa el tipo marcado en este artícul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n un primer debate, se creyó que resultaría indispensable establecer que el medio para cometer el acto terrorista, debía ser medio violento o no. Sin embargo, al finalizar la reunión en que se abordó el tema, se decidió por mayoría, que se debía establecer "cualquier medio", ya que de esta manera se pueden englobar todos los medios violentos o n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b) Al segundo párrafo de éste artículo, en la parte que se refiere al financiamiento, ya que nos parece que se debe especificar de manera expresa que la recaudación de fondos debe hacerse con conocimiento de que los recursos serán utilizados, ya sea en todo o en parte, en apoyo de personas u organizaciones que operen o cometan actos terrorist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RTÍCULO 139 BI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relación al contenido de este artículo, nos parece razonable, como lo propone la iniciativa de la Senadora Gloria Lavara Mejía en el artículo 139 TER, modificarlo en virtud de que es más importante aumentar la penalidad para sancionar al que teniendo conocimiento de las actividades de un terrorista o de su identidad no lo haga saber a las autoridades, en lugar de establecer otra penalidad para la conspiración, en el caso específico de terrorismo nacion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RTÍCULO 139 TE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s importante señalar, que en la discusión de este artículo, la mayoría de los integrantes de las comisiones dictaminadoras consideraron que era necesario eliminar el contenido del segundo párrafo, relativo al supuesto de "cuando el amenazador cumpla su amenaza", en virtud de que podría prestarse a confusiones por parte del juzgador. Un aspecto más que se debe resaltar, es el hecho de que el Presidente de la Comisión de Justicia, no estaba de acuerdo con la opinión de la mayoría. </w:t>
      </w:r>
    </w:p>
    <w:p>
      <w:pPr>
        <w:pStyle w:val="Normal"/>
        <w:jc w:val="both"/>
        <w:rPr>
          <w:rFonts w:ascii="Arial" w:hAnsi="Arial" w:cs="Arial"/>
          <w:color w:val="000000"/>
          <w:sz w:val="16"/>
          <w:szCs w:val="16"/>
        </w:rPr>
      </w:pPr>
      <w:r>
        <w:rPr>
          <w:rFonts w:cs="Arial" w:ascii="Arial" w:hAnsi="Arial"/>
          <w:color w:val="000000"/>
          <w:sz w:val="16"/>
          <w:szCs w:val="16"/>
        </w:rPr>
        <w:t>Así se proponiendo que la redacción qued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RTÍCULO 142.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relación a la reforma propuesta para el segundo párrafo de este artículo, únicamente consideramos necesario además de reducir la pena mínima, para que quede en ocho años, en lugar de veinte como lo proponía la iniciativa del Presidente, hacer un cambio de redacción con la finalidad de que ésta resulte más clara, y no se preste a falsas interpretacion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RTÍCULO 145. </w:t>
      </w:r>
    </w:p>
    <w:p>
      <w:pPr>
        <w:pStyle w:val="Normal"/>
        <w:jc w:val="both"/>
        <w:rPr>
          <w:rFonts w:ascii="Arial" w:hAnsi="Arial" w:cs="Arial"/>
          <w:color w:val="000000"/>
          <w:sz w:val="16"/>
          <w:szCs w:val="16"/>
        </w:rPr>
      </w:pPr>
      <w:r>
        <w:rPr>
          <w:rFonts w:cs="Arial" w:ascii="Arial" w:hAnsi="Arial"/>
          <w:color w:val="000000"/>
          <w:sz w:val="16"/>
          <w:szCs w:val="16"/>
        </w:rPr>
        <w:t>En el contenido de este artículo consideramos más viable la propuesta hecha por el Presidente en su iniciativa, que la planteada por la Senadora Gloria Lavara Mejía, en virtud de que la penalidad propuesta por ella resulta elevad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RTÍCULO 148 BI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os integrantes de estas comisiones consideramos importante además de proponer una estructura diferente, que sea mucho más clara y sencilla. Adicionalmente, la consideración relativa a la utilización de "cualquier medio violento o no" es la misma, es la que corresponde al artículo 139 TER. Por lo que sometemos a su consideración la siguient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RTÍCULO 148 TE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este artículo, al igual que como se hizo en el 139 BIS, nos parece razonable retomar el contenido del artículo 148 QUINQUIES, en virtud de que es más importante aumentar la penalidad para sancionar al que teniendo conocimiento de las actividades de un terrorista o de su identidad no lo haga saber a las autoridades, en lugar de establecer otra penalidad para la conspiración, en el caso específico de terrorismo internacional, como lo proponía originalmente la iniciativa del Titular del Poder Ejecutivo Feder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RTÍCULO 148 QUÁTE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as consideraciones de este artículo, son las mismas que se han señalado para el artículo 139 TER. Se propone que quede la redacción del mismo, de la siguiente maner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RTÍCULO 180.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n otro orden de ideas, con las reformas a diversas leyes del sistema financiero, publicadas el 14 de mayo de 2004 en el Diario Oficial de la Federación, se incorporó a las casas de cambio y a los trasmisores de dinero, al régimen de detección de operaciones con recursos de procedencia ilícita, sin embargo se omitió facultar al Ministerio Público de la Federación, para requerir información al Sistema de Administración Tributaria (SAT), relacionada con las actividades de estas dos entidades, de tal suerte que ello afecta las atribuciones de la autoridad ministerial en la investigación y persecución de los delit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or lo antes dicho, consideramos indispensable reformar el párrafo segundo del artículo 180 del Código Federal de Procedimientos Penales, a fin de homologar el régimen vigente de requerimientos de información, a través de las autoridades reguladoras de las entidades del sistema financiero. Con ello se mejora la eficiencia en la investigación y persecución de delitos como el financiamiento al terrorism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RTÍCULO 194.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las dos iniciativas que están siendo objeto de análisis, se propone reformar el inciso 4) de la fracción I de este artículo, para incluir como delitos graves todos los artículos relacionados con el terrorismo. En virtud de todas las modificaciones que se han realizado al decreto, los integrantes de estas comisiones dictaminadoras, proponemos el siguiente tex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 LEY FEDERAL CONTRA LA DELINCUENCIA ORGANIZAD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RTÍCULO 2.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las dos iniciativas que están siendo objeto de análisis, se propone reformar este artículo para incluir como delincuencia organizada en la fracción I a los artículos, del Código Penal Federal, relacionados con el terrorismo. En virtud de todas las modificaciones que se han realizado al decreto, los integrantes de estas comisiones dictaminadoras, proponem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4. OTROS ORDENAMIENT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Por todo lo anterior, resulta necesario realizar las reformas pendientes derivadas de la entrada en vigor del Decreto que reformó diversas leyes financieras, en razón de que en dicho decreto se estableció la obligación de las entidades del sistema financiero de establecer medidas y procedimientos tendientes a detectar lavado de dinero y financiamiento al terrorismo, remitiendo a los artículos 400 BIS y 139 del Código Penal Federal, de tal virtud que con la incorporación que se aprueba en el presente Dictamen del artículo 148 BIS del Código Penal Federal, relativo al terrorismo internacional, resulta necesario hacer las modificaciones correspondientes en todas las leyes relativas al sistema financiero, a efecto de que exista plena congruencia en los siguientes ordenamientos: Ley Federal de Instituciones de Crédito, Ley de Ahorro y Crédito Popular, Ley de los Sistemas de Ahorro para el Retiro, Ley de Sociedades de Inversión, Ley del Mercado de Valores, Ley Federal de Instituciones de Fianzas, Ley General de Instituciones y Sociedades Mutualistas de Seguros y Ley General de Organizaciones y Actividades Auxiliares del Crédito.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CONSIDERACIONES DE LA COMISIONES UNIDAS DE JUSTICIA Y DE HACIENDA Y CREDITO PÚBLICO</w:t>
      </w:r>
      <w:r>
        <w:rPr>
          <w:rFonts w:cs="Arial" w:ascii="Arial" w:hAnsi="Arial"/>
          <w:color w:val="000000"/>
          <w:sz w:val="16"/>
          <w:szCs w:val="16"/>
        </w:rPr>
        <w:t xml:space="preserve">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PRIMERA.-</w:t>
      </w:r>
      <w:r>
        <w:rPr>
          <w:rFonts w:cs="Arial" w:ascii="Arial" w:hAnsi="Arial"/>
          <w:color w:val="000000"/>
          <w:sz w:val="16"/>
          <w:szCs w:val="16"/>
        </w:rPr>
        <w:t xml:space="preserve"> Esta Comisiones unidas resultan competentes para dictaminar la Minuta enviada por la Cámara de Senadores de conformidad con artículo 72 de la Constitución Política de los Estados Unidos Mexicanos y con lo dispuesto por los artículos 39 y 45 numeral 6, incisos e) y f), de la Ley Orgánica del Congreso General de los Estados Unidos Mexicanos; así como los artículos 56, 60, 87, 88 y demás aplicables del Reglamento para el Gobierno Interior del Congreso General de los Estados Unidos Mexicanos.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SEGUNDA.-</w:t>
      </w:r>
      <w:r>
        <w:rPr>
          <w:rFonts w:cs="Arial" w:ascii="Arial" w:hAnsi="Arial"/>
          <w:color w:val="000000"/>
          <w:sz w:val="16"/>
          <w:szCs w:val="16"/>
        </w:rPr>
        <w:t xml:space="preserve"> La Minuta con Proyecto de Decreto por el que se reforma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 en materia de terrorism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 Comisiones que dictaminan consideran que en todo el mundo se han intensificado los atentados terroristas en todas sus formas y manifestaciones y que es de interés para toda la comunidad internacional, lo que se refleja en el fortalecimiento y adecuación de su marco jurídico como parte de la cooperación internacional en materia de terrorism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ntre los mecanismos de combate al terrorismo está la resolución 1373 (2001) del Consejo de Seguridad de las Naciones Unidas, que busca erradicar estos actos mediante el fortalecimiento de los controles de los Estados sobre su territorio y sobre bienes de elementos terroristas ubicados en él o de los fondos que pudieran ser destinados a grupos terroristas, entre otras área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n la citada resolución se establece que los Estados miembros deberán prevenir y reprimir la financiación de los actos de terrorismo mediante su tipificación; prohibir que toda persona en su territorio provea de fondos, recursos financieros o económicos a quienes cometan o intenten cometer actos de terrorismo; impedir que sus territorios se utilicen para financiar, planificar, facilitar o cometer actos de terrorismo en contra de otros Estados o de sus ciudadanos, y asegurar que dichos actos de terrorismo queden tipificados como delitos graves en las leyes, así como que el castigo que se imponga corresponda a su gravedad.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l respecto, las Comisiones que dictaminan comparten la preocupación y necesidad de adecuar nuestro marco jurídico, para asegurar que México esté en posibilidad de contar con una normatividad que abarque todas las aristas del problema y contribuya a prevenir los atentados terroristas, así como a enjuiciar y castigar a los autores; además, estas reformas permitirán una mayor y efectiva cooperación con los miembros de la comunidad internacional para prevenir y sancionar el terrorismo, lo que repercutirá en el combate a los delitos del ámbito feder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 mayor abundamiento, el Consejo de Seguridad de las Naciones Unidas, recomienda a todos los Estados miembros que tipifiquen en sus ordenamientos jurídicos internos diversas conductas delictivas relacionadas con la financiación del terrorismo.</w:t>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6"/>
          <w:szCs w:val="16"/>
        </w:rPr>
      </w:pPr>
      <w:r>
        <w:rPr>
          <w:rFonts w:cs="Arial" w:ascii="Arial" w:hAnsi="Arial"/>
          <w:color w:val="000000"/>
          <w:sz w:val="16"/>
          <w:szCs w:val="16"/>
        </w:rPr>
        <w:t>- En otros foros internacionales también se han celebrado instrumentos de colaboración en materia de combate al terrorismo. Tal es el caso de la Convención Interamericana contra el Terrorismo, aprobada por la Organización de los Estados Americanos el 3 de junio de 2002, firmada por México en esa misma data, aprobada por el Senado de la República el 19 de noviembre del año 2002, ratificada el 9 de junio del año 2003 y publicada en el Diario Oficial de la Federación el 4 de noviembre de ese año.</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t xml:space="preserve">Todos estos instrumentos internacionales se caracterizan porque establecen catálogos de conductas que son calificadas de terroristas y fijan, entre otras, reglas sobre la jurisdicción de los Estados parte, así como las relativas a la cooperación internacion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Nuestro país, como miembro de la Organización de las Naciones Unidas, está comprometido en salvaguardar la paz y la seguridad internacional, por ello, si en su territorio se preparan o ejecutan actos que afectan esos valores, debe evitarlos y sancionar a quienes los realice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s Comisiones unidas consideran que se atiende al ánimo del Estado mexicano por unir esfuerzos para erradicar el terrorismo internacional, por mostrar su cooperación en contra de uno de los ilícitos más reprobables que pueden cometerse y que son causa de una profunda preocupación para la comunidad internacional, pues representan una clara amenaza contra los valores democráticos, la paz y la seguridad internacional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s Comisiones que Dictaminan convienen en establecer como delito que puede ser cometido por algún miembro de la delincuencia organizada, no sólo los tipos de terrorismo y terrorismo internacional, sino también la financiación de éste y la conspiración para realizar actos de terrorismo dentro o fuera del territorio nacional, la amenaza, el encubrimiento y el reclutamiento de personas para cometer actos terroristas, siempre que en su comisión se actualice la pluralidad de sujetos activos y demás características previstas la ley respectiv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Por ello, las que dictaminan consideran conveniente hacer la precisión de que la reforma propuesta no autoriza de ninguna forma el ejercicio de una jurisdicción extraterritorial contraria a derecho, sino que proporciona una garantía contra la impunidad, que se aplicará en circunstancias muy acotadas y cuando el Estado mexicano se haya comprometido a ello en ejercicio de su soberaní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l respecto, las que dictaminan consideran que es necesario incluir nuevas figuras penales relativas al terrorismo, cuya tipificación está prevista en los instrumentos internacionales respectivos, a saber: financiación al terrorismo, reclutamiento de personas para llevar a cabo actos terroristas y la amenaza de realizar un acto terrorista, mismas que pueden tomar un carácter nacional o internacion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s decir, se puede conocer de actos terroristas ejecutados en nuestro territorio, pero que tienen una naturaleza de tipo internacional en atención a la finalidad de su comisión y al titular del bien jurídico protegido en el tipo o cuya penalización esté prevista en un tratado internacional del que México forme parte.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18"/>
          <w:szCs w:val="18"/>
        </w:rPr>
      </w:pPr>
      <w:r>
        <w:rPr>
          <w:rFonts w:cs="Arial" w:ascii="Arial" w:hAnsi="Arial"/>
          <w:b/>
          <w:bCs/>
          <w:color w:val="000000"/>
          <w:sz w:val="16"/>
          <w:szCs w:val="16"/>
        </w:rPr>
        <w:t xml:space="preserve">TERCERA.- </w:t>
      </w:r>
      <w:r>
        <w:rPr>
          <w:rFonts w:cs="Arial" w:ascii="Arial" w:hAnsi="Arial"/>
          <w:color w:val="000000"/>
          <w:sz w:val="16"/>
          <w:szCs w:val="16"/>
        </w:rPr>
        <w:t xml:space="preserve">Las Comisiones Unidas de Justicia y de Hacienda y Crédito Público de la LX Legislatura consideraron necesario formular las siguientes observaciones a diversos artículos del Código Penal Federal: </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20" w:hanging="0"/>
        <w:jc w:val="both"/>
        <w:rPr>
          <w:rFonts w:ascii="Arial" w:hAnsi="Arial" w:cs="Arial"/>
          <w:color w:val="000000"/>
          <w:sz w:val="16"/>
          <w:szCs w:val="16"/>
        </w:rPr>
      </w:pPr>
      <w:r>
        <w:rPr>
          <w:rFonts w:cs="Arial" w:ascii="Arial" w:hAnsi="Arial"/>
          <w:color w:val="000000"/>
          <w:sz w:val="16"/>
          <w:szCs w:val="16"/>
        </w:rPr>
        <w:t xml:space="preserve">- En el primer párrafo del artículo 139 de la minuta remitida por la colegisladora, al enlistar los elementos materiales que pudieran ser utilizados en la comisión de los delitos a que se refiere este precepto, se incluyen "sustancias tóxicas" y "agentes químicos" de suerte que se incurre en una repetición innecesaria; por el contrario, no se refiere a la expresión más sofisticada y letal de ese tipo de sustancias: las armas que con ellas se fabrican, las que, por cierto, son consideradas de destrucción masiva, por la Convención sobre la prohibición de producción, desarrollo, almacenamiento de armas químicas y su destrucción, de la ONU. </w:t>
      </w:r>
    </w:p>
    <w:p>
      <w:pPr>
        <w:pStyle w:val="Normal"/>
        <w:spacing w:before="100" w:after="100"/>
        <w:ind w:left="720" w:hanging="0"/>
        <w:jc w:val="both"/>
        <w:rPr>
          <w:rFonts w:ascii="Arial" w:hAnsi="Arial" w:cs="Arial"/>
          <w:color w:val="000000"/>
          <w:sz w:val="16"/>
          <w:szCs w:val="16"/>
        </w:rPr>
      </w:pPr>
      <w:r>
        <w:rPr>
          <w:rFonts w:cs="Arial" w:ascii="Arial" w:hAnsi="Arial"/>
          <w:color w:val="000000"/>
          <w:sz w:val="16"/>
          <w:szCs w:val="16"/>
        </w:rPr>
        <w:t xml:space="preserve">- Otro sustento es que por definición el término "agente" es demasiado amplio y "arma" es mucho más específico y acertado para el objeto de la redacción de la conducta típica. </w:t>
      </w:r>
    </w:p>
    <w:p>
      <w:pPr>
        <w:pStyle w:val="Normal"/>
        <w:spacing w:before="100" w:after="100"/>
        <w:ind w:left="720" w:hanging="0"/>
        <w:jc w:val="both"/>
        <w:rPr>
          <w:rFonts w:ascii="Arial" w:hAnsi="Arial" w:cs="Arial"/>
          <w:color w:val="000000"/>
          <w:sz w:val="16"/>
          <w:szCs w:val="16"/>
        </w:rPr>
      </w:pPr>
      <w:r>
        <w:rPr>
          <w:rFonts w:cs="Arial" w:ascii="Arial" w:hAnsi="Arial"/>
          <w:color w:val="000000"/>
          <w:sz w:val="16"/>
          <w:szCs w:val="16"/>
        </w:rPr>
        <w:t xml:space="preserve">- Al tratarse de elementos normativos de la redacción típica de la conducta (o sea del tipo penal), el término que se utiliza debe estar plenamente definido jurídicamente, lo cual no ocurre con el término "agente" y sí ocurre con el término "arma" el cual está definido en la Ley Federal de Armas y Explosivos y en la Convención sobre la Prohibición del Desarrollo, la producción, el almacenamiento y el empleo de armas químicas y sobre su destrucción. </w:t>
      </w:r>
    </w:p>
    <w:p>
      <w:pPr>
        <w:pStyle w:val="Normal"/>
        <w:spacing w:before="100" w:after="100"/>
        <w:ind w:left="720" w:hanging="0"/>
        <w:jc w:val="both"/>
        <w:rPr>
          <w:rFonts w:ascii="Arial" w:hAnsi="Arial" w:cs="Arial"/>
          <w:color w:val="000000"/>
          <w:sz w:val="16"/>
          <w:szCs w:val="16"/>
        </w:rPr>
      </w:pPr>
      <w:r>
        <w:rPr>
          <w:rFonts w:cs="Arial" w:ascii="Arial" w:hAnsi="Arial"/>
          <w:color w:val="000000"/>
          <w:sz w:val="16"/>
          <w:szCs w:val="16"/>
        </w:rPr>
        <w:t xml:space="preserve">- Por lo anterior se considera importante sustituir el termino agente por el de "armas químicas". </w:t>
      </w:r>
    </w:p>
    <w:p>
      <w:pPr>
        <w:pStyle w:val="Normal"/>
        <w:spacing w:before="100" w:after="100"/>
        <w:ind w:left="720" w:hanging="0"/>
        <w:jc w:val="both"/>
        <w:rPr>
          <w:rFonts w:ascii="Arial" w:hAnsi="Arial" w:cs="Arial"/>
          <w:color w:val="000000"/>
          <w:sz w:val="16"/>
          <w:szCs w:val="16"/>
        </w:rPr>
      </w:pPr>
      <w:r>
        <w:rPr>
          <w:rFonts w:cs="Arial" w:ascii="Arial" w:hAnsi="Arial"/>
          <w:color w:val="000000"/>
          <w:sz w:val="16"/>
          <w:szCs w:val="16"/>
        </w:rPr>
        <w:t xml:space="preserve">- De igual manera, se considera que es importante respetar la actual redacción del Código Penal Federal vigente justamente en el primer párrafo del artículo 139, en donde se utiliza el adjetivo "violento" para calificar cualquier otro medio utilizado para realizar actos en contra de las personas, las cosas o los servicios al público, que produzcan alarma, temor, terror en la población o en un grupo o sector de ella, toda vez que la minuta proveniente del senado suprime ese término sin consideración alguna de por medio. </w:t>
      </w:r>
    </w:p>
    <w:p>
      <w:pPr>
        <w:pStyle w:val="Normal"/>
        <w:spacing w:before="100" w:after="100"/>
        <w:ind w:left="720" w:hanging="0"/>
        <w:jc w:val="both"/>
        <w:rPr>
          <w:rFonts w:ascii="Arial" w:hAnsi="Arial" w:cs="Arial"/>
          <w:color w:val="000000"/>
          <w:sz w:val="18"/>
          <w:szCs w:val="18"/>
        </w:rPr>
      </w:pPr>
      <w:r>
        <w:rPr>
          <w:rFonts w:cs="Arial" w:ascii="Arial" w:hAnsi="Arial"/>
          <w:color w:val="000000"/>
          <w:sz w:val="16"/>
          <w:szCs w:val="16"/>
        </w:rPr>
        <w:t>- En la parte final del párrafo en comento, la minuta enviada por la colegisladora, dice "...para perturbar la paz pública, o tratar de menoscabar la autoridad del Estado,..." estas comisiones, consideran que es de observarse que no se tutela un bien jurídico propiamente dicho; en su lugar, es conveniente utilizar otro concepto, que si tenga una connotación jurídica precisa. Tal es el caso de "la seguridad nacional", concepto este que hoy día ha cobrado carta de naturalización con la recientemente expedida Ley de la materia.</w:t>
      </w:r>
    </w:p>
    <w:p>
      <w:pPr>
        <w:pStyle w:val="Normal"/>
        <w:jc w:val="both"/>
        <w:rPr/>
      </w:pPr>
      <w:r>
        <w:rPr>
          <w:rFonts w:cs="Arial" w:ascii="Arial" w:hAnsi="Arial"/>
          <w:color w:val="000000"/>
          <w:sz w:val="16"/>
          <w:szCs w:val="16"/>
        </w:rPr>
        <w:t>Por lo tanto, y de conformidad con las observaciones que se realizan al articulo (sic) 139 de la minuta, es que se propone una nueva redacción, para quedar como sigu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e igual manera, estas comisiones, consideraron necesario, realizar algunas consideraciones a los siguientes artícul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n el primer párrafo del artículo 139 BIS se propone modificar la métrica penal para ajustar los años de prisión a quien cometa este delit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simismo, es de observarse que para establecer la pena y la multa respectiva a quien teniendo conocimiento de las actividades o la identidad de un terrorista, la minuta la frase: "...no lo haga saber a las autoridades", para referirse al encubrimiento, que es un concepto claro y jurídicamente preciso; por lo que se considera importante sustituir éste por aquell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Una vez realizadas las observaciones antes precisadas, se propone una nueva redacción a este precep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 igual manera, en el artículo 139 TER, se propone modificar la métrica penal para aquel que amenace con cometer el delito de terrorism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on el fin de homologar las redacciones y los tipos del delito, se propone también la modificación del artículo 148 BIS, en su numeral I), en lo concerniente a la palabra violento, precisión que es armónica con lo antes expuesto para el artículo 139 de la misma minuta. Asimismo se propone una nueva redacción en la parte final del citado numeral del artículo 148 BI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ompadeciéndose con el razonamiento expresado en la modificación al Artículo 139 BIS, se modifica el Artículo 148 TER, con la única precisión de que en este capítulo se refiere al terrorismo internacional, por lo que se precisan las actividades referentes a este tipo de terrorism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color w:val="000000"/>
          <w:sz w:val="16"/>
          <w:szCs w:val="16"/>
        </w:rPr>
        <w:t>CUARTA.-</w:t>
      </w:r>
      <w:r>
        <w:rPr>
          <w:rFonts w:cs="Arial" w:ascii="Arial" w:hAnsi="Arial"/>
          <w:color w:val="000000"/>
          <w:sz w:val="16"/>
          <w:szCs w:val="16"/>
        </w:rPr>
        <w:t xml:space="preserve"> Las Comisiones Unidas de Justicia y de Hacienda y Crédito Público de esta LX Legislatura, consideran que con motivo de la Nueva Ley del Mercado de Valores, publicada en el Diario Oficial de la Federación del 30 de diciembre de 2005, y debido a que la Minuta hace referencia a la Ley del Mercado de Valores abrogada en su artículo 52 Bis 4; con la nueva Ley le corresponde el artículo 212 fracción I, para quedar de la siguiente form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simismo, en el ARTÍCULO SEGUNDO que reforma el Código Federal de Procedimientos Penales respecto al artículo 194, se hace la referencia respecto a este artículo, en el que existen 34 incisos de la fracción I a XIV. Conforme a las disposiciones vigentes de la citada Ley, modificada en las publicaciones del Diario Oficial de la Federación del 8 de febrero y 25 de mayo de 2006, la referencia debe señalar que existen 35 incisos y XV fracciones, para quedar como sigu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color w:val="000000"/>
          <w:sz w:val="16"/>
          <w:szCs w:val="16"/>
        </w:rPr>
        <w:t>QUINTA.-</w:t>
      </w:r>
      <w:r>
        <w:rPr>
          <w:rFonts w:cs="Arial" w:ascii="Arial" w:hAnsi="Arial"/>
          <w:color w:val="000000"/>
          <w:sz w:val="16"/>
          <w:szCs w:val="16"/>
        </w:rPr>
        <w:t xml:space="preserve"> Por lo antes descrito, las Comisiones Unidas de Justicia y de Hacienda y Crédito Público, estiman procedentes las modificaciones realizadas en el cuerpo del presente dictamen a diversos artículos del Código Penal Federal y las adecuaciones por los cambios en las referencias de la Nueva Ley del Mercado de Valores y del Código Federal de Procedimientos Penales.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color w:val="000000"/>
          <w:sz w:val="16"/>
          <w:szCs w:val="16"/>
        </w:rPr>
      </w:pPr>
      <w:r>
        <w:rPr>
          <w:rFonts w:cs="Arial" w:ascii="Arial" w:hAnsi="Arial"/>
          <w:b/>
          <w:bCs/>
          <w:color w:val="000000"/>
          <w:sz w:val="16"/>
          <w:szCs w:val="16"/>
        </w:rPr>
        <w:t xml:space="preserve">SEXTA.- </w:t>
      </w:r>
      <w:r>
        <w:rPr>
          <w:rFonts w:cs="Arial" w:ascii="Arial" w:hAnsi="Arial"/>
          <w:color w:val="000000"/>
          <w:sz w:val="16"/>
          <w:szCs w:val="16"/>
        </w:rPr>
        <w:t>Una vez aprobadas las modificaciones anteriormente planteadas, las Comisiones Unidas de Justicia y de Hacienda y Crédito Público, aprueban sin modificación alguna los diversos ordenamientos planteados en la minuta en los mismos términos en que la colegisladora la remitió a esta soberaní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rPr>
      </w:pPr>
      <w:r>
        <w:rPr>
          <w:rFonts w:cs="Arial" w:ascii="Arial" w:hAnsi="Arial"/>
          <w:b/>
          <w:color w:val="000000"/>
          <w:sz w:val="16"/>
        </w:rPr>
        <w:t xml:space="preserve">EXPOSICION DE MOTIVOS </w:t>
      </w:r>
    </w:p>
    <w:p>
      <w:pPr>
        <w:pStyle w:val="Normal"/>
        <w:jc w:val="center"/>
        <w:rPr>
          <w:rFonts w:ascii="Arial" w:hAnsi="Arial" w:cs="Arial"/>
          <w:b/>
          <w:b/>
          <w:color w:val="000000"/>
          <w:sz w:val="16"/>
          <w:szCs w:val="16"/>
        </w:rPr>
      </w:pPr>
      <w:r>
        <w:rPr>
          <w:rFonts w:cs="Arial" w:ascii="Arial" w:hAnsi="Arial"/>
          <w:b/>
          <w:color w:val="000000"/>
          <w:sz w:val="16"/>
          <w:szCs w:val="16"/>
        </w:rPr>
        <w:t>(Decreto publicado en el Diario Oficial de la Federación el 1 de febrero de 2008)</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6"/>
          <w:szCs w:val="16"/>
          <w:lang w:eastAsia="es-ES"/>
        </w:rPr>
      </w:pPr>
      <w:r>
        <w:rPr>
          <w:rFonts w:cs="Arial" w:ascii="Arial" w:hAnsi="Arial"/>
          <w:b/>
          <w:color w:val="000000"/>
          <w:sz w:val="16"/>
          <w:szCs w:val="16"/>
          <w:lang w:eastAsia="es-ES"/>
        </w:rPr>
      </w:r>
    </w:p>
    <w:p>
      <w:pPr>
        <w:pStyle w:val="Normal"/>
        <w:jc w:val="both"/>
        <w:rPr/>
      </w:pPr>
      <w:r>
        <w:rPr>
          <w:rFonts w:cs="Arial" w:ascii="Arial" w:hAnsi="Arial"/>
          <w:color w:val="000000"/>
          <w:sz w:val="16"/>
          <w:lang w:eastAsia="es-ES"/>
        </w:rPr>
        <w:t xml:space="preserve">Desde el inicio del presente sexenio, el Poder Ejecutivo Federal se planteó como prioridad impulsar el crecimiento de la economía del país y el fomento de la certidumbre jurídica en los diversos ámbitos del desarrollo nacional. En este sentido, entre las estrategias consideradas para alcanzar el objetivo de conducir responsablemente la marcha económica del país, se encuentran las relativas a promover esquemas de regulación y supervisión eficaces en el sistema financiero, así como a impulsar una banca comercial sólida y eficiente, de manera que pueda cumplir adecuadamente su función.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s así como la administración a mi cargo estima pertinente someter a consideración del Congreso de la Unión diversas iniciativas para fortalecer el marco jurídico que rige al sector financiero. Dicho sector requiere una constante actualización y fortalecimiento del marco normativo que regula su organización y funcionamiento. Esta situación es evidente en el caso de las instituciones de crédito, las cuales requieren mecanismos que promuevan su competitividad y capitalización para un sano y equilibrado desarrollo de su actividad productiva, así como esquemas que fortalezcan las funciones de regulación y supervisión que desempeñan las autoridades financieras de nuestro país, a fin de proteger los intereses del público usuario de los servicios financieros que prestan dichas institucion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n ese sentido, el Poder Ejecutivo ha detectado ciertos aspectos de la Ley de Instituciones de Crédito que, de ajustarse a las condiciones actuales del sector financiero, podrían mejorar el funcionamiento y desarrolle del sector bancario. Por otra parte, existe una variedad de trámites de carácter administrativo que, al tener que ser cumplidos frente a diversas autoridades, se traducen en un elevado costo de regulación para las instituciones de crédit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Por lo anterior, las autoridades financieras del país, con la participación de actores involucrados en el sector, realizaron una revisión íntegra de la ley, a fin de identificar los trámites, requisitos y procedimientos que pudieran ser objeto de simplificación y ajuste en función de los propósitos antes descritos. Esto también pretende lograr una importante reducción de costos para los agentes participantes en el mercado para el Estado, así como para los usuarios de los servicios financieros que prestan dichas entidad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De igual forma, se revisaron diversas disposiciones sobre requisitos y procedimientos que han sido superados por las circunstancias actuales. En ese sentido, las autoridades financieras se han dado a la tarea de identificar las normas en que es posible realizar una labor de flexibilización, simplificación y reducción de costos, así como aquellas en las que es necesario o conveniente fortalecer y mejorar los procesos de autorización de importantes actos corporativos y de supervisión de los intermediario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Por otra parte, la referida ley mantiene una asignación de facultades entre las autoridades financieras que puede resultar ineficiente en algunos aspectos, lo que provoca que los intermediarios sujetos a la misma, en la realización de sus actividades, tengan que acudir a diversas "ventanillas", lo cual resulta en costos para dichos actores económicos que, de otra forma, podrían quedar reducidos. En ese sentido, el Ejecutivo federal a mi cargo realizó un profundo análisis sobre la posibilidad de que dichas funciones queden concentradas en una sola autoridad que, por su organización y funcionamiento, se propone sea la Comisión Nacional Bancaria y de Valores. En efecto, la existencia de dos estructuras administrativas distintas con funciones similares puede causar deficiencias en los procedimientos, así como estructuras redundant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Al respecto, en la experiencia internacional se advierten diversos casos en los que se encomiendan a una sola autoridad la supervisión, autorización y regulación del sector bancario. La propuesta descrita se refleja en la presente iniciativa y se considera un importante avance que facilitará las funciones de regulación, control y vigilancia de las institucion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Por otro lado, el régimen vigente de operación y regulación de las instituciones de banca múltiple no distingue entre entidades que realizan parcial o totalmente las operaciones y actividades que permite la ley. Dicha situación genera que las instituciones que optan por realizar sólo ciertos tipos de operaciones de las permitidas en general incurran en costos regulatorios de forma injustificada. Al respecto, la propuesta flexibiliza el actual régimen y fomenta una asignación de costos regulatorios más adecuada.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n resumen, mediante la presente iniciativa de reforma integral se pretende modificar una amplia gama de artículos de la Ley de Instituciones de Crédito. Se trata de un esfuerzo por actualizar dicha ley a fin de eliminar figuras que han caído en desuso, ajustar los procesos de autorización para organizarse y operar como institución de banca múltiple para hacerlos más claros y eficientes, flexibilizar el régimen relativo a las operaciones y actividades que pueden realizar las citadas instituciones y la regulación que les es aplicable, así como revisar las atribuciones de las autoridades financieras a fin de prever un sistema más eficiente.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I. Actividades de banca y crédito</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Se establece la posibilidad de que las instituciones de crédito, en relación con el tipo de operaciones que realicen, se puedan ubicar en alguno de los siguientes supuestos: i) instituciones autorizadas para llevar a cabo la totalidad de las operaciones que permite la ley, es decir, como se prevé en el esquema vigente; o ii) instituciones autorizadas para realizar, a su elección, sólo algunas de las operaciones que les permite la ley, con la posibilidad de incrementar o disminuir el número de dichas operaciones. Con lo anterior se busca que la carga de regulación para las instituciones de crédito sea acorde con el tipo de operaciones que lleven a cab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Para efectos del esquema propuesto, es importante considerar que a la totalidad de las instituciones de banca múltiple actualmente es aplicable en forma integral la regulación vigente que se refiere a todas las actividades y operaciones que puede realizar un banco, sin importar si en la práctica éste no realiza algunas de ellas. Es decir, el esquema vigente asigna cargas y costos regulatorios idénticos a todas las instituciones de banca múltiple, sin reconocer las diferencias que existen en cuanto a su operación.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n efecto, algunos bancos, conocidos como "regionales" o "de nicho" realizan únicamente cierta clase de operaciones especializadas o dirigidas a un sector específico, por ejemplo, algunos bancos filiales que realizan operaciones de banca mayorista. No obstante esto, a todas esas instituciones de banca múltiple se aplica la misma carga y costo de regulación que a las que realizan todas las operaciones permitidas en la ley. Por lo anterior, se propone contemplar que a las instituciones bancarias que lleven a cabo algunas de las operaciones que les permite la leyes sea aplicable la regulación correspondiente únicamente a dichas operaciones, con la posibilidad de que incrementen o disminuyan las operaciones que elijan en un momento dado, sujeto a la autorización correspondient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Aunado a lo anterior, es importante destacar que, a nivel internacional, la estructura bancaria de diversos países contempla diferentes tipos de licencias o autorizaciones bancarias, o el establecimiento de sucursales de bancos extranjeros con regulación diferenciada por tipo de licencia o autorización. En el caso particular de México, se han realizado reformas al marco regulatorio del sistema financiero a fin de implementar estructuras de esa naturaleza, como las entidades de ahorro y crédito popular y, en la nueva Ley del Mercado de Valores, las casas de bolsa.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l esquema propuesto permitirá reducir las barreras de entrada, así como los costos de transacción, ya que los costos y la regulación serían consistentes con las operaciones que realicen. En ese contexto, las instituciones bancarias deberán sujetarse a la regulación que corresponda a la naturaleza de su operación. Lo anterior incentivará la entrada de nuevos participantes en el sistema bancario, generando mayor competencia y penetración en el mercado.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II. Realineación de facultades</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Como se mencionó, una de las principales reformas que plantea la presente iniciativa es transferir a la Comisión Nacional Bancaria y de Valores diversas facultades que actualmente ejerce la Secretaría de Hacienda y Crédito Público. Tales funciones consisten principalmente en el otorgamiento de autorizaciones para la organización y operación de las instituciones de banca múltiple, sus fusiones, escisiones y diversos actos corporativos, así como la facultad de revocar la citada autorización para organizarse y operar como tal.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La asignación de facultades que prevé la presente iniciativa tiene como propósito lograr mayor eficiencia y rapidez en los procedimientos administrativos a que están sujetas las instituciones de banca múltiple y, al mismo tiempo, eliminar o reducir en lo posible procedimientos que pueden llegar a ser redundantes. Por ello se propone que, para la autorización de diversos actos que impliquen la revisión de requerimientos de carácter técnico, la Comisión Nacional Bancaria y de Valores otorgue, escuchando la opinión, cuando así corresponda, del Banco de México. Cabe destacar que dada la relevancia de ciertas autorizaciones y su impacto en el sistema bancario, en ciertos casos la Comisión Nacional Bancaria y de Valores requerirá la opinión favorable del Banco de Méxic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De igual forma, existen facultades para emitir regulación secundaria que actualmente ejerce la Secretaría de Hacienda y Crédito Público, como las reglas para determinar la calificación de la cartera crediticia, para los requerimientos de capital de las instituciones de crédito. Respecto de esta regulación, ante la capacidad técnica y especialización que ha adquirido la Comisión Nacional Bancaria y de Valores, a dicha comisión debería corresponder su emisión, debido a que cuenta con los elementos técnicos para ell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Con lo anterior se busca contar con un organismo sólido que abarque el ciclo regulatorio y de supervisión completo, desde la entrada del intermediario hasta su revocación; que sea capaz de adaptar la regulación de forma rápida y flexible al contexto económico nacional; que sea el único responsable de la regulación y supervisión del intermediario; y que actúe mediante procesos claros y eficient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Lo antes descrito es congruente con la experiencia que prevalece en el ámbito internacional en la que se observa frecuentemente que las atribuciones relativas a la regulación y supervisión de instituciones bancarias se encuentran concentradas en una sola autoridad. Tal es el caso de Brasil, Argentina, Japón, Australia, China, Singapur, Corea, Italia y Reino Unid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Al respecto, cabe destacar que existen otros casos dentro de la regulación del sistema financiero mexicano en los que se cuenta con autoridades que mantienen atribuciones sobre el ciclo completo de regulación y supervisión. Tales el caso de la misma Comisión Nacional Bancaria y de Valores, respecto de !-as entidades reguladas por la Ley de Ahorro y Crédito Popular, así como la Comisión Nacional del Sistema de Ahorro para el Retiro, respecto a las administradoras de fondos para el retiro.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III. Vigilancia de auditores externos</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Con la presente iniciativa se propone otorgar facultades a la Comisión Nacional Bancaria y de Valores para realizar labores de inspección y vigilancia a las empresas que presten a las instituciones de crédito servicios de auditoría externa. Entre las principales facultades que se pretenden conferir se encuentran las de requerir toda clase de información y documentación, practicar visitas de inspección, requerir la comparecencia de socios, representantes y demás empleados de las empresas que presten servicios de auditoría externa y reconocer normas y procedimientos de auditoría que deberán observar los auditores externos al dictaminar o emitir opiniones relativas a los estados financieros de las instituciones de crédit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A través de esta reforma, con el fin de proteger los intereses del público usuario, se establecen mejores controles respecto de la información financiera que presentan las instituciones de crédito a la Comisión Nacional Bancaria y de Valores, a efecto de que la autoridad cuente con mayor certidumbre de la citada información.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IV. Contratación de prestación de servicios con terceros</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Se propone también actualizar el marco normativo respecto a la contratación con terceros de servicios necesarios para la operación de instituciones de crédito, para lo cual se establecen, de una forma clara, los casos en que la Comisión Nacional Bancaria y de Valores puede ordenar la suspensión parcial o total, temporal o ,definitiva, de la prestación de dichos servicios. De esta forma, se pretende otorgar mayor seguridad jurídica a las instituciones que los contraten.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Asimismo, se establece expresamente que la Comisión Nacional Bancaria y de Valores puede solicitar a los prestadores de los servicios, por conducto de las instituciones de crédito, información y documentación respecto de los servicios que provean con base en dichos contratos, así como realizar visitas de inspección y decretar las medidas que estime necesarias para asegurar la continuidad de los servicios que las instituciones de crédito proporcionan a sus client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Lo anterior con el objetivo de que la norma sea clara y delimite las facultades de la autoridad respecto a la contratación mencionada, lo que abona a la certeza jurídica de la transacción, tanto para la institución de crédito como para el tercero correspondiente.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V. Operaciones con personas relacionadas</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n esta iniciativa se agregan y precisan diversos aspectos relativos al tratamiento de las operaciones que lleven a cabo las instituciones de banca múltiple con las denominadas personas relacionadas. Al respecto, por una parte, se detalla el concepto de "operaciones con personas relacionadas", así como de los sujetos que pueden llevarlas a cabo y, por la otra, se propone adecuar los parámetros para calcular los límites aplicables a dichas operacion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sta actualización es fundamental, a efecto de modernizar y detallar claramente los controles y las acciones que permitan a las autoridades financieras evitar o reducir, en lo posible, la realización de operaciones que puedan poner en riesgo la estabilidad de las instituciones de crédito o incluso del sistema financiero en su conjunto. Asimismo, se propone establecer límites más adecuados para las operaciones que se celebren con las personas relacionadas, así como lograr mayor claridad al señalar qué tipo de operaciones estarán sujetas a dichos límites.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VI. Inversiones de las instituciones de crédito y diversificación de riesgos</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Se adecuan los parámetros para el cálculo de los límites a los que están sujetas las inversiones que realicen las instituciones de crédito en distintos rubros, a efecto de que éstos sean congruentes con los riesgos implícitos en dichas operaciones. De esta forma, se pretende fomentar una mayor congruencia y eficiencia en el esquema de inversión previsto en la ley vigente. Lo anterior se logra con límites más adecuados para dichas inversiones que lleven a cabo las instituciones de crédito. En el caso concreto, se propone que el límite se establezca como un porcentaje de la parte básica del capital neto a que se refiere el artículo 50 de la ley.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Por lo anterior, en el artículo 50 se especifica que el capital neto de las instituciones de crédito estará compuesto por una parte básica y una complementaria, y se determinará conforme a las disposiciones que establezca la Comisión Nacional Bancaria y de Valor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De igual forma, se plantea modificar los límites de inversión en empresas no financieras, a efecto de que se reconozca el riesgo implícito conforme al porcentaje de inversión y al tipo de sociedad de que se trate, ya sean empresas que coticen o no en bolsas de valor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Adicionalmente, se contempla una adecuación al régimen de diversificación de riesgos, a fin de precisar los tipos de riesgos respecto de los cuales es conveniente para los bancos evitar concentrarlos en relación con una persona o grupo de personas que pudieran representar un mismo riesgo, sea de crédito, de mercado o de operación.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VII. Autorización para la constitución de instituciones de banca múltiple</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Se pretende reconocer en ley la totalidad de las etapas del procedimiento de autorización para la organización y operación de una institución de banca múltiple. Asimismo, se actualizan y aclaran los requisitos que se deben satisfacer para la autorización para la organización y operación de una institución de banca múltiple.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VIII. Organismos autorregulatorios bancarios</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n la iniciativa de reforma se contempla prever, por primera vez en el sistema bancario, la figura de los organismos autorregulatorios bancarios. Tales organismos serían las asociaciones gremiales de instituciones de crédito que obtengan el reconocimiento de la Comisión Nacional Bancaria y de Valores, y tendrían por objeto la implementación de diversos estándares de conducta y operación entre las instituciones de crédito que se encuentren agremiadas a ello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l reconocimiento en ley de dichos organismos tiene como finalidad promover una mayor eficiencia y transparencia en las actividades y operaciones que realizan las instituciones de crédito, con lo cual se contribuiría al sano desarrollo del sistema financiero.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IX. Apertura y reestructuración de créditos</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n virtud de que en la práctica las instituciones de banca múltiple se encuentran acotadas en materia de apertura y reestructuración de créditos, en las modificaciones que se proponen a través de la presente iniciativa se prevén las reglas generales para ambas figuras, así como los requisitos y procedimientos para el caso específico de reestructuras, incluyendo la posibilidad de prever el otorgamiento de garantías adicionales, modificación de tasas de interés, pagos parciales, y estudios que soporten la viabilidad de pago del adeudo agregado bajo las nuevas condiciones, en caso de que se requirieran recursos adicionales para la reestructura.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Lo anterior, atendiendo la necesidad de implementar mecanismos que permitan incrementar las posibilidades de recuperación de cartera crediticia de las instituciones de crédito, respecto de los procesos de reestructuración.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X. Suspensión parcial de operaciones de las instituciones de crédito</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Se propone otorgar facultades adicionales a la Comisión Nacional Bancaria y de Valores que le permitan suspender o limitar de manera parcial las operaciones activas, pasivas y de servicios que realicen las instituciones de crédito, cuando no cuenten con la infraestructura o controles internos necesarios para realizar las operaciones que les fueron autorizadas, se incumpla con alguno de los requisitos que establece la Ley de Instituciones de Crédito para el inicio de sus operaciones, realicen operaciones distintas de Las autorizadas, o bien, que sean declaradas por la autoridad judicial en estado de concurso mercantil.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Dichas facultades se establecen con el fin de actualizar y mejorar las funciones de supervisión de la Comisión Nacional Bancaria y de Valores, en protección de los intereses del público usuario de las instituciones de crédito y del sistema financiero en general, acorde con el nuevo esquema de banca especializada antes mencionado.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XI. Consejeros independientes, directivos y comisarios de instituciones de banca múltiple</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Se propone actualizar las disposiciones aplicables a las figuras de consejeros independientes, directivos y comisarios de las instituciones de banca múltiple, para lo cual se prevé reforzar en ley las características que tales sujetos deben reunir para desempeñar dichas funcion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A través de la actualización de los requisitos que se deben cumplir para fungir como consejero independiente, director y comisario de una institución de banca múltiple, se busca disminuir las posibilidades de que se presenten conflictos de interés o malos manejos en la administración de las citadas instituciones y, de esta manera, se incrementaría la protección al público y al sistema financiero.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XII. Fusión y escisión de instituciones de banca múltiple</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Se propone eliminar vacíos jurídicos que existen en el texto de la ley vigente, para lo cual se señala con claridad el momento exacto en el que surtirá efectos la fusión de instituciones de banca múltiple, y se aclara que la misma deja sin efectos la autorización para organizarse y operar como institución de banca múltiple otorgada originalmente a la sociedad fusionada, que desaparece por consecuencia del citado acto corporativ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n este sentido, la reforma propuesta busca brindar mayor claridad respecto al procedimiento a través del cual se llevan a cabo las fusiones de las instituciones de crédito, se otorga mayor certeza jurídica a los participantes y se disminuyen costos regulatorios al eliminar la necesidad de que las instituciones de crédito que desaparecen consideren necesario acudir ante la autoridad para solicitar la revocación de la autorización que se les otorgó para organizarse y operar como tal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Asimismo, como consecuencia de la realineación de facultades que se establece en la presente iniciativa, se pretende eliminar el texto vigente relativo a la facultad que tiene la Secretaría de Hacienda y Crédito Público, al autorizar una fusión, de cuidar en todo tiempo la adecuada protección de los intereses del público, así como de los trabajadores de las sociedades. Se propone lo anterior, dado que dicho texto resulta innecesario, ya que la Comisión Nacional Bancaria y de Valores, organismo que, de conformidad con la citada realineación, será el encargado de autorizar las fusiones de referencia, ya cuenta entre las obligaciones que establece la ley que la regula, con la de llevar a cabo dicha protección y vigilancia de los intereses del público y de los trabajadores de las sociedades. Cabe señalar que el mismo tratamiento se aplica a la figura de la escisión de las instituciones de banca múltiple.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XIII. Participación en el capital social de instituciones de banca múltiple</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Se propone establecer la obligación de que las personas que pretendan constituir una institución de banca múltiple o adquirir acciones de alguna que se encuentre en operación, acrediten que cuentan, entre otros aspectos, con honorabilidad e historial crediticio y de negocios satisfactorio y que no han sido sentenciados por delito patrimonial dolos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A través de dicha modificación, se pretende prevenir quebrantos en las instituciones de crédito e incrementar los niveles de protección del público ahorrador, mediante el establecimiento de controles más estrictos respecto de las personas que podrían ser accionistas de las citadas instituciones, excluyendo a aquellas personas que cuenten, en general, con antecedentes negativos en esos aspectos.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XIV. Cartas de crédito</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La propuesta de reforma tiene como finalidad actualizar la legislación bancaria vigente para estar en concordancia con los usos y prácticas bancarias en materia de cartas de crédito, tanto a nivel nacional como internacional. El texto vigente resulta insuficiente ya que únicamente se refiere a la carta de crédito comercial, y es omiso respecto a las garantías contingentes que en la actualidad son de uso común tanto en operaciones domésticas como internacional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Por lo anterior, exclusivamente en lo relativo a las operaciones celebradas mediante el uso de cartas de crédito por parte de instituciones de crédito, se propone establecer la supletoriedad de los usos y prácticas que señalen expresamente las partes contratantes de este tipo de servicio, con base en estándares internacionales, así como delimitar -claramente la responsabilidad de las instituciones de crédito en dichas operacion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Asimismo, se hace un reconocimiento de la existencia de la carta de crédito comercial y de las garantías contingentes, denominándoles de forma genérica "cartas de crédito". Además, y a fin de incrementar la seguridad jurídica del beneficiario de la carta de crédito, se propone establecer la posibilidad de que ésta pueda ser modificada o cancelada exclusivamente con la aceptación expresa de la institución emisora, del beneficiario y, en su caso, de la institución confirmadora, definiendo así su carácter de irrevocabl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Lo anterior es relevante toda vez que ese tipo de instrumentos se utilizan cada vez con mayor frecuencia en el ámbito internacional. Ante esto, es necesario que el marco regulatorio con el que cuenta nuestro país responda a la demanda de los usuarios de ese tipo de instrumentos, con reglas claras, acordes con los usos y prácticas internacionales, y con las responsabilidades de los participantes claramente delimitadas. Las modificaciones propuestas buscan que el uso de este instrumento sea más generalizado, práctico, ágil y seguro.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XV. Fortalecimiento en la supervisión</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Como se mencionó anteriormente, a través de las modificaciones que plantea la presente iniciativa, se busca actualizar y detallar las facultades de la Comisión Nacional Bancaria y de Valores y, en especial, en su calidad de supervisor de las instituciones de crédito. Para esto, se especifican los tipos de visitas que la Comisión puede realizar a las citadas instituciones, y se señala claramente que la vigilancia se efectuará a través del análisis de la información contable, legal, económica, financiera, administrativa, de procesos y de procedimientos que obtenga, con la finalidad de evaluar el apego a la normatividad que rige a las instituciones de crédito, así como la estabilidad y correcto funcionamiento de ésta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Con lo anterior se actualiza el marco normativo correspondiente a efecto de hacer más eficientes las labores de supervisión de la Comisión Nacional Bancaria y de Valores, con lo que se brinda mayor certeza jurídica a las instituciones de crédito y a sus usuarios.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XVI. Regulación de operaciones derivadas</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La Ley de Instituciones de Crédito vigente establece que las instituciones de crédito podrán realizar operaciones financieras conocidas como derivadas, siempre que se sujeten a las disposiciones que expida el Banco de México escuchando la opinión de la Secretaría de Hacienda y Crédito Público y de la Comisión Nacional Bancaria y de Valores. A través de la reforma que se propone, se faculta a ese Instituto Central para que, en ejercicio de las facultades que le otorga la ley que lo regula, pueda emitir las disposiciones de referencia sin la necesidad de escuchar la opinión de las demás autoridades financiera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La reforma mencionada en el párrafo anterior permitirá mayor flexibilidad y celeridad cuando sea necesario modificar dicha regulación, a efecto de atender las necesidades del mercado. Cabe señalar que la modificación es congruente con lo previsto en el artículo 176 de la nueva Ley del Mercado de Valores, publicada en el Diario Oficial de la Federación el 30 de diciembre del 2005, la cual faculta al Banco Central para regular la materia sin requerir opinión de otras autoridades.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XVII. Publicación de la regulación</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La iniciativa prevé que la Comisión Nacional Bancaria y de Valores podrá solicitar directamente la publicación en el Diario Oficial de la Federación de las disposiciones y reglas de carácter general, así como de los actos administrativos que dicho órgano desconcentrado expida en el ámbito de su competencia, acorde con las leyes relativas al Sistema Financiero Mexicano. El objeto de esto es agilizar el procedimiento de publicación en el citado Diario, ya que, dada la naturaleza de estos actos, resulta imperativo darlos a conocer a sus destinatarios de manera pronta y oportuna. Así, se sustituiría el procedimiento que actualmente se sigue a través de la Secretaría de Hacienda y Crédito Público, en cuyo ámbito se encuentra adscrita la propia Comisión; al tiempo que, con ello, se facilitará al público usuario la identificación y consulta de las referidas disposiciones, reglas y actos emanados de la mencionada Comisión, ya que habrán de publicarse dentro de una sección especial correspondiente a ese órgano y no al de la citada Secretaría.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XVIII. Protección a terceros</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Con objeto de proteger los intereses del público, se contemplan mecanismos que permitan a las propias instituciones de crédito reaccionar, en la medida de lo posible, ante actos que pudieran representar un ataque fraudulento a los recursos de sus clientes.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XIX. Banca de desarrollo</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La reforma tiene también como fin el fortalecimiento del gobierno corporativo de las instituciones de banca de desarrollo, a través de la creación de un comité de auditoría y un comité de recursos humanos y desarrollo institucional. El comité de auditoría podrá someter a la consideración del consejo directivo los proyectos, programas y demás asuntos relacionados con sus facultad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l comité de recursos humanos y desarrollo institucional, entre otras atribuciones, recomendará al consejo directivo el monto de la remuneración que corresponda a los consejeros externos con carácter de independientes y a los comisarios que sean designados por los titulares de los certificados de aportación patrimonial de la serie "B".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Se modifica la Ley Orgánica del Banco Nacional de Obras y Servicios Públicos a efecto de que todas las instituciones de banca de desarrollo cuenten en su Consejo Directivo con un mínimo de dos consejeros externos con carácter de independient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Por cuanto hace al marco de actuación de los consejeros externos de este tipo de instituciones, se prevé que deberán abstenerse de participar en asuntos que impliquen para ellos un conflicto de interés, además de que deberán mantener absoluta confidencialidad de los asuntos en los que participen con ese carácter.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Finalmente, se precisan y actualizan las facultades indelegables del órgano de gobierno en cada una de las instituciones de banca de desarrollo.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XX. Autorizaciones a terceros para realizar la domiciliación de pagos, ampliando los medios para la disposición de recursos</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n esta iniciativa se actualizan las figuras de referencia a efecto de otorgar una mayor amplitud en su uso, al tiempo que se establece la posibilidad de que los titulares de las cuentas de depósito que deseen objetar cargos realizados a través de la domiciliación de pagos de bienes y servicios, cuenten con un procedimiento que, al efecto, establecerá el Banco de México, mediante disposiciones de carácter general.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Con la emisión de las citadas disposiciones se busca dotar de flexibilidad a los procedimientos que en las mismas se establezcan, ya que, al no estar establecidos directamente en la Ley de Instituciones de Crédito, su actualización, complementación o perfeccionamiento podrá llevarse a cabo de una manera ágil y oportuna, en razón de tratarse de una regulación secundaria.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XXI. Adquisición de acciones representativas del capital social de ciertos intermediarios por parte de entidades financieras del exterior o sus filiales</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Se propone modificar los requisitos establecidos en el artículo 45-1 de la Ley de Instituciones de Crédito, relativos a la adquisición de acciones representativas del capital social de instituciones de crédito o sociedades financieras de objeto limitado, por parte de las instituciones financieras del exterior, sociedades controladoras filiales o filiales a que se refiere la misma Ley. Lo anterior tiene por fin permitir la posibilidad de que la citada institución o sociedad cuyas acciones sean objeto de adquisición pueda convertirse o no en filial y que, además, pueda operar como subsidiaria de una filial.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Al respecto, es pertinente tomar en cuenta que –de conformidad con el decreto por el que se reforman, derogan y. adicionan diversas disposiciones de leyes mercantiles, financieras y fiscales, publicado en el Diario Oficial de la Federación el 18 de julio de 2006– el artículo 45-1 antes referido quedaría reformado a partir del 18 de junio de 2013 como parte de la eliminación de las referencias a las sociedades financieras de objeto limitado que prevé dicho decreto. En este sentido, con el fin de asegurar la mayor certeza jurídica en cuanto al texto del referido artículo 45-1 que quedaría vigente a partir del año 2013, en la presente iniciativa se prevé derogar las reformas a dicho artículo previstas en ese otro decreto y, a su vez, se contempla una disposición transitoria para que el supuesto de ese mismo artículo que se reforme en los términos previstos en la presente iniciativa sea aplicable a las sociedades financieras de objeto limitado por el tiempo en el que continúen reconocidas en ley. </w:t>
      </w:r>
    </w:p>
    <w:p>
      <w:pPr>
        <w:pStyle w:val="Normal"/>
        <w:jc w:val="both"/>
        <w:rPr>
          <w:rFonts w:ascii="Arial" w:hAnsi="Arial" w:cs="Arial"/>
          <w:b/>
          <w:b/>
          <w:bCs/>
          <w:color w:val="000000"/>
          <w:sz w:val="16"/>
          <w:lang w:eastAsia="es-ES"/>
        </w:rPr>
      </w:pPr>
      <w:r>
        <w:rPr>
          <w:rFonts w:cs="Arial" w:ascii="Arial" w:hAnsi="Arial"/>
          <w:b/>
          <w:bCs/>
          <w:color w:val="000000"/>
          <w:sz w:val="16"/>
          <w:lang w:eastAsia="es-ES"/>
        </w:rPr>
      </w:r>
    </w:p>
    <w:p>
      <w:pPr>
        <w:pStyle w:val="Normal"/>
        <w:jc w:val="both"/>
        <w:rPr/>
      </w:pPr>
      <w:r>
        <w:rPr>
          <w:rFonts w:cs="Arial" w:ascii="Arial" w:hAnsi="Arial"/>
          <w:b/>
          <w:bCs/>
          <w:color w:val="000000"/>
          <w:sz w:val="16"/>
          <w:lang w:eastAsia="es-ES"/>
        </w:rPr>
        <w:t>XXII. Ley General de Títulos y Operaciones de Crédito</w:t>
      </w:r>
      <w:r>
        <w:rPr>
          <w:rFonts w:cs="Arial" w:ascii="Arial" w:hAnsi="Arial"/>
          <w:color w:val="000000"/>
          <w:sz w:val="16"/>
          <w:lang w:eastAsia="es-ES"/>
        </w:rPr>
        <w:t xml:space="preserv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n la presente iniciativa se propone reformar la Ley General de Títulos y Operaciones de Crédito, a efecto de actualizar los límites de los montos máximos para la emisión de cheques al portador, así como para el endoso en blanco de cheques, a fin de que los montos respectivos no sean muy altos y, con ello, se desincentiven actos ilícitos que se realizan actualmente con dichos instrumento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Lo anterior se lograría a través de disposiciones de carácter general que, al efecto, emitirá el Banco de México, mismas que deberán ser publicadas en el Diario Oficial de la Federación.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pPr>
      <w:r>
        <w:rPr>
          <w:rFonts w:cs="Arial" w:ascii="Arial" w:hAnsi="Arial"/>
          <w:color w:val="000000"/>
          <w:sz w:val="16"/>
          <w:lang w:eastAsia="es-ES"/>
        </w:rPr>
        <w:t xml:space="preserve">Por otra parte, se adiciona la posibilidad de que las instituciones fiduciarias den por terminado, sin responsabilidad alguna, el contrato de fideicomiso, en los casos en que no se hubiere cubierto la contraprestación debida, por un periodo igual o superior a tres año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Por las razones expuestas anteriormente, el Ejecutivo Federal a mi cargo, en el ejercicio de la facultad que le confiere el Artículo 71, fracción 1, de la Constitución Política de los Estados Unidos Mexicanos, por conducto de la H. Cámara de Diputados, somete a la consideración del H. Congreso de la Unión, la siguiente iniciativa de </w:t>
      </w:r>
    </w:p>
    <w:p>
      <w:pPr>
        <w:pStyle w:val="Normal"/>
        <w:jc w:val="both"/>
        <w:rPr>
          <w:rFonts w:ascii="Arial" w:hAnsi="Arial" w:cs="Arial"/>
          <w:b/>
          <w:b/>
          <w:color w:val="000000"/>
          <w:sz w:val="16"/>
          <w:szCs w:val="16"/>
          <w:lang w:eastAsia="es-ES"/>
        </w:rPr>
      </w:pPr>
      <w:r>
        <w:rPr>
          <w:rFonts w:cs="Arial" w:ascii="Arial" w:hAnsi="Arial"/>
          <w:b/>
          <w:color w:val="000000"/>
          <w:sz w:val="16"/>
          <w:szCs w:val="16"/>
          <w:lang w:eastAsia="es-ES"/>
        </w:rPr>
      </w:r>
    </w:p>
    <w:p>
      <w:pPr>
        <w:pStyle w:val="Normal"/>
        <w:jc w:val="both"/>
        <w:rPr>
          <w:rFonts w:ascii="Arial" w:hAnsi="Arial" w:cs="Arial"/>
          <w:b/>
          <w:b/>
          <w:color w:val="000000"/>
          <w:sz w:val="16"/>
          <w:szCs w:val="16"/>
          <w:lang w:val="es-MX"/>
        </w:rPr>
      </w:pPr>
      <w:r>
        <w:rPr>
          <w:rFonts w:cs="Arial" w:ascii="Arial" w:hAnsi="Arial"/>
          <w:b/>
          <w:color w:val="000000"/>
          <w:sz w:val="16"/>
          <w:szCs w:val="16"/>
          <w:lang w:val="es-MX"/>
        </w:rPr>
      </w:r>
    </w:p>
    <w:p>
      <w:pPr>
        <w:pStyle w:val="Normal"/>
        <w:jc w:val="center"/>
        <w:rPr>
          <w:rFonts w:ascii="Arial" w:hAnsi="Arial" w:cs="Arial"/>
          <w:b/>
          <w:b/>
          <w:color w:val="000000"/>
          <w:sz w:val="16"/>
        </w:rPr>
      </w:pPr>
      <w:r>
        <w:rPr>
          <w:rFonts w:cs="Arial" w:ascii="Arial" w:hAnsi="Arial"/>
          <w:b/>
          <w:color w:val="000000"/>
          <w:sz w:val="16"/>
        </w:rPr>
        <w:t xml:space="preserve">EXPOSICION DE MOTIVOS </w:t>
      </w:r>
    </w:p>
    <w:p>
      <w:pPr>
        <w:pStyle w:val="PIESDEPAG"/>
        <w:tabs>
          <w:tab w:val="clear" w:pos="340"/>
        </w:tabs>
        <w:ind w:left="0" w:hanging="0"/>
        <w:jc w:val="center"/>
        <w:rPr>
          <w:rFonts w:ascii="Arial" w:hAnsi="Arial" w:cs="Arial"/>
          <w:b/>
          <w:b/>
          <w:color w:val="000000"/>
          <w:sz w:val="16"/>
          <w:szCs w:val="16"/>
        </w:rPr>
      </w:pPr>
      <w:r>
        <w:rPr>
          <w:rFonts w:cs="Arial" w:ascii="Arial" w:hAnsi="Arial"/>
          <w:b/>
          <w:color w:val="000000"/>
          <w:sz w:val="16"/>
          <w:szCs w:val="16"/>
        </w:rPr>
        <w:t>(Decreto publicado en el Diario Oficial de la Federación el 6 de febrero de 2008)</w:t>
      </w:r>
    </w:p>
    <w:p>
      <w:pPr>
        <w:pStyle w:val="PIESDEPAG"/>
        <w:tabs>
          <w:tab w:val="clear" w:pos="340"/>
        </w:tabs>
        <w:ind w:left="0" w:hanging="0"/>
        <w:jc w:val="center"/>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lang w:eastAsia="es-ES"/>
        </w:rPr>
      </w:pPr>
      <w:r>
        <w:rPr>
          <w:rFonts w:cs="Arial" w:ascii="Arial" w:hAnsi="Arial"/>
          <w:color w:val="000000"/>
          <w:sz w:val="16"/>
          <w:lang w:eastAsia="es-ES"/>
        </w:rPr>
        <w:t xml:space="preserve">La actividad que realizan los intermediarios financieros que regula la Ley de Instituciones de Crédito, trasciende al ámbito público y por lo tanto, requiere de un marco jurídico que permita a las autoridades financieras vigilar su estricto cumplimiento. En ese sentido, se propone reformar y adicionar diversos preceptos de dicha Ley, a fin de establecer un procedimiento único para la imposición de sanciones, en el cual se precisen los plazos que para el ejercicio de sus derechos, tienen las entidades financieras y las demás personas sujetas a tal ordenamiento, así como un catálogo de conductas sancionables, que contiene los parámetros de las multas que les corresponden.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Asimismo, la presente iniciativa está encaminada a fortalecer las atribuciones encomendadas a la Comisión Nacional Bancaria y de Valores, en materia de imposición de sanciones administrativas a entidades financieras y demás personas reguladas por la Ley de Instituciones de Crédito. Lo anterior, toda vez que de conformidad con diversas tesis emitidas por el Tribunal Federal de Justicia Fiscal y Administrativa, el actual texto de los artículos 108 y 110 de la referida Ley establecen sanciones abiertas, cuando deberían de tipificar la correspondiente a cada conducta de manera expresa, lo que se ha interpretado como una gran discrecionalidad en la imposición de sanciones y ha derivado en última instancia, en resoluciones favorables a los intereses de dichas entidad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Mediante la iniciativa, se modifica la aplicación supletoria del Código Civil para el Distrito Federal, por la de la legislación civil federal a efecto de actualizar tal referencia. Así mismo, se adiciona como legislación supletoria la Ley Federal de Procedimiento Administrativo respecto de la tramitación de los recursos previstos en la citada Ley, en virtud de considerar su similitud con los trámites y procedimientos que se prevén para la imposición de sanciones a los sujetos de la ley.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Por otra parte, y con el interés de precisar los términos utilizados en la Ley de Instituciones de Crédito y por ende perfeccionar su aplicación, se definen conceptos tales como la suspensión, remoción e inhabilitación, así como los alcances de dichos actos. </w:t>
      </w:r>
    </w:p>
    <w:p>
      <w:pPr>
        <w:pStyle w:val="Normal"/>
        <w:jc w:val="both"/>
        <w:rPr>
          <w:rFonts w:ascii="Arial" w:hAnsi="Arial" w:cs="Arial"/>
          <w:color w:val="000000"/>
          <w:sz w:val="16"/>
          <w:lang w:eastAsia="es-ES"/>
        </w:rPr>
      </w:pPr>
      <w:r>
        <w:rPr>
          <w:rFonts w:cs="Arial" w:ascii="Arial" w:hAnsi="Arial"/>
          <w:color w:val="000000"/>
          <w:sz w:val="16"/>
          <w:lang w:eastAsia="es-ES"/>
        </w:rPr>
        <w:t xml:space="preserve">Además, mediante la presente iniciativa, se propone adicionar como causal de revocación de la autorización que otorga la Secretaría de Hacienda y Crédito Público a una institución de banca múltiple para organizarse y operar como tal, la reincidencia en la realización de operaciones prohibidas o en el incumplimiento a las acciones preventivas y correctivas ordenadas por la Comisión. Lo anterior, a fin de sancionar de manera consistente la realización reiterada de conductas especialmente grav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Asimismo, se propone incorporar a la Ley de Instituciones de Crédito la obligación de las instituciones de banca múltiple y demás entidades financieras reguladas por el mencionado ordenamiento legal, de cumplir con las disposiciones generales de carácter prudencial que emita la Comisión, así como la demás normatividad que, en el ámbito de su competencia, emita el Banco de México, con el propósito de reforzar el carácter obligatorio de dichas disposicion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Por otra parte, se adiciona como prohibición a las instituciones de crédito, el celebrar operaciones de fideicomiso cuyo objeto sea administrar sumas de dinero que aporten periódicamente grupos de consumidores integrados mediante sistemas de comercialización, destinados a la adquisición de determinados bienes o servicios, previstos en la Ley Federal de Protección al Consumidor. Lo anterior, a fin de adecuar el marco jurídico aplicable a instituciones de crédito con la reforma a la Ley Federal de Protección al Consumidor publicada el 4 de febrero de 2004.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Se propone prever un plazo de cinco años para que caduquen las facultades de la autoridad para imponer sanciones administrativas, con lo cual se pretende otorgar certidumbre jurídica a los sujetos obligados por la ley.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Además, se propone contemplar un mecanismo de actualización del monto de las multas cuando éstas no se paguen dentro de los quince días hábiles siguientes al de su notificación; así como, incentivos al pago oportuno de las mismas previendo la aplicación de descuentos. Así mismo, Se determinan con precisión los elementos a considerar en la imposición de sancion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Se propone contemplar la amonestación como la sanción mínima en casos específicos, considerando las circunstancias en que se encuentre el infractor y la conducta que demuestre previo al inicio del procedimiento de imposición de la sanción. </w:t>
      </w:r>
    </w:p>
    <w:p>
      <w:pPr>
        <w:pStyle w:val="Normal"/>
        <w:jc w:val="both"/>
        <w:rPr>
          <w:rFonts w:ascii="Arial" w:hAnsi="Arial" w:cs="Arial"/>
          <w:color w:val="000000"/>
          <w:sz w:val="16"/>
          <w:lang w:eastAsia="es-ES"/>
        </w:rPr>
      </w:pPr>
      <w:r>
        <w:rPr>
          <w:rFonts w:cs="Arial" w:ascii="Arial" w:hAnsi="Arial"/>
          <w:color w:val="000000"/>
          <w:sz w:val="16"/>
          <w:lang w:eastAsia="es-ES"/>
        </w:rPr>
        <w:t xml:space="preserve">Por otras parte, se incorpora la facultad de la Comisión Nacional Bancaria y de Valores, de acuerdo con los lineamientos que fije su Junta de Gobierno, para hacer del conocimiento del público las sanciones impuestas, cuando éstas hayan quedado firmes o sean cosa juzgada, con el propósito de difundir información en beneficio de intereses del públic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n materia de medios de impugnación, atendiendo a la necesidad de un marco jurídico que provea de certeza y seguridad jurídica a las entidades y demás personas reguladas por la Ley y que garantice una efectiva impartición de justicia, se propone ampliar los supuestos en que se puede promover el recurso de revocación, tales como autorizaciones y modificaciones a los contratos de adhesión, así como la suspensión de la ejecución en materia de multas administrativas y se adiciona un Capítulo relativo a las diversas maneras de notificación de los actos de la autoridad.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Respecto al capítulo de delitos, se incluye la sanción de prisión para aquellas personas que por sí, a través de otra persona, o por medio de nombres comerciales, se ostenten frente al público como intermediario o entidad financiera, sin contar con la respectiva autorización para constituirse, funcionar, organizarse u operar con tal carácter; así como para los consejeros, funcionarios o empleados o quienes intervengan directamente en el otorgamiento de un crédito, cuando proporcionen o permitan que se incluyan datos falsos en los documentos, informes y demás documentación, que deban presentarse a la Comisión. Adicionalmente, se propone sancionar a quienes destruyan u ordenen destruir total o parcialmente los sistemas, registros contables o la documentación soporte de éstos, con anterioridad al vencimiento de los plazos legales de conservación o bien, la información, documentos o archivos, con el propósito de impedir u obstruir los actos de supervisión de la Comisión.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n el mismo capítulo, se adiciona la sanción de prisión para aquél que, habiendo sido removido, suspendido o inhabilitado, continúe desempeñando las funciones respecto de las cuales se le impusieron tales sanciones o bien, ocupe un empleo, cargo o comisión dentro del sistema financiero mexicano, a pesar de encontrarse suspendido o inhabilitado para ello. Además, se propone disminuir las penas a un tercio cuando se acredite haber reparado el daño o resarcido el perjuicio ocasionad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Por otro lado, se propone prever la facultad de la Comisión Nacional Bancaria y de Valores para solicitar la comparecencia de funcionarios, empleados o cualquier persona que pueda contribuir a que ésta se allegue de los elementos de juicio necesarios para verificar el cumplimiento de la Ley y de las disposiciones que emanan de ella, así como para emplear, a discreción, medios de apremio y, si ello fuera insuficiente, para solicitar a la autoridad competente proceda contra el rebelde por desobediencia a un mandato legítimo de la autoridad competent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Por lo antes expuesto, someto a la consideración de esta Soberanía, con fundamento en lo dispuesto por el artículo 71, fracción II de la Constitución Política de los Estados Unidos Mexicanos, el siguient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center"/>
        <w:rPr>
          <w:rFonts w:ascii="Arial" w:hAnsi="Arial" w:cs="Arial"/>
          <w:b/>
          <w:b/>
          <w:color w:val="000000"/>
          <w:sz w:val="16"/>
        </w:rPr>
      </w:pPr>
      <w:r>
        <w:rPr>
          <w:rFonts w:cs="Arial" w:ascii="Arial" w:hAnsi="Arial"/>
          <w:b/>
          <w:color w:val="000000"/>
          <w:sz w:val="16"/>
        </w:rPr>
        <w:t xml:space="preserve">EXPOSICION DE MOTIVOS </w:t>
      </w:r>
    </w:p>
    <w:p>
      <w:pPr>
        <w:pStyle w:val="Normal"/>
        <w:jc w:val="center"/>
        <w:rPr>
          <w:rFonts w:ascii="Arial" w:hAnsi="Arial" w:cs="Arial"/>
          <w:b/>
          <w:b/>
          <w:color w:val="000000"/>
          <w:sz w:val="16"/>
          <w:szCs w:val="16"/>
        </w:rPr>
      </w:pPr>
      <w:r>
        <w:rPr>
          <w:rFonts w:cs="Arial" w:ascii="Arial" w:hAnsi="Arial"/>
          <w:b/>
          <w:color w:val="000000"/>
          <w:sz w:val="18"/>
          <w:szCs w:val="16"/>
        </w:rPr>
        <w:t>(</w:t>
      </w:r>
      <w:r>
        <w:rPr>
          <w:rFonts w:cs="Arial" w:ascii="Arial" w:hAnsi="Arial"/>
          <w:b/>
          <w:sz w:val="16"/>
          <w:szCs w:val="16"/>
        </w:rPr>
        <w:t xml:space="preserve">Decreto </w:t>
      </w:r>
      <w:r>
        <w:rPr>
          <w:rFonts w:cs="Arial" w:ascii="Arial" w:hAnsi="Arial"/>
          <w:b/>
          <w:color w:val="000000"/>
          <w:sz w:val="16"/>
          <w:szCs w:val="16"/>
        </w:rPr>
        <w:t>publicado en el Diario Oficial de la Federación el 26 de junio de 2008)</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lang w:eastAsia="es-ES"/>
        </w:rPr>
      </w:pPr>
      <w:r>
        <w:rPr>
          <w:rFonts w:cs="Arial" w:ascii="Arial" w:hAnsi="Arial"/>
          <w:color w:val="000000"/>
          <w:sz w:val="16"/>
          <w:lang w:eastAsia="es-ES"/>
        </w:rPr>
        <w:t xml:space="preserve">Hoy día las tarjetas de crédito y de débito -en adelante tarjetas-, expedidas por el Sistema Bancario Mexicano, se han convertido en un usual medio de pago, tan sólo en México existen más de 30 millones de tarjetahabientes, ya sea porque se les paga su sueldo a través de una cuenta bancaria con la expedición de una tarjeta, o bien por ser titulares de una tarjeta de crédito derivada de la celebración de un contrato de apertura de crédito en cuenta corriente. Sin embargo, el uso frecuente de estos instrumentos de pago, aunado a una legislación obsoleta, ha ocasionado la creación de sofisticadas conductas delictivas con tarjetas como la falsificación, producción, reproducción, distribución y comercialización. La falsificación de una tarjeta consiste en imitar el plástico y copiar el contenido de la banda magnética o el medio de identificación electrónica de una tarjeta auténtica u original, donde reside toda la información de la cuenta, esto es suficiente para vaciar la cuenta de algún tarjetahabiente, dado que con estos plásticos apócrifos se pueden realizar compras de bienes y servicios, o disponer de efectivo, cuyos montos son cargados a la cuenta de la tarjeta copiada. Hay que enfatizar, que las tarjetas de crédito son las más falsificadas, por cada mil tarjetas de crédito que se falsifican, una es de débito, esto debido a que las líneas de crédito son superiores a los saldos de las de débit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ste tipo de fraude ocasiona pérdidas millonarias a las instituciones emisoras de tarjetas, a los negocios y a los tarjetahabientes. Durante el período de enero de 1997 a junio de 1998, la defraudación con tarjetas de crédito y documentos de pago ascendió a más de 313 millones de pesos; afectando a más de 45 mil ciudadanos y más de 70 mil establecimientos. Entre 1999 y 2000, el monto de la defraudación detectado fue de 365 millones de pesos, mientras que para el año 2001, este monto superó los 530 millones de pesos, y más alarmante son los últimos datos proporcionados por la Asociación de Bancos de México, que señalan que los fraudes con tarjetas falsificadas en el 2003, sobrepasaron los 700 millones de peso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stas cifras demuestran, que este delito va en aumento, y sin duda, la falsificación de tarjetas es el crimen con mayor incidencia en nuestra banca. Así lo confirma la Asociación de Bancos de México, que estima que el 73% de los fraudes que se comenten con tarjetas, son por falsificaciones, y esto lo refuerza, la Comisión Nacional para la Protección y Defensa de los Usuarios de Servicios Financieros, la Condusef, que ha registrado más de 400 millones de pesos en pérdidas para el sector bancario debido a las bandas organizadas que se dedican a la comisión de estos delitos. Aunado a lo anterior, esa Comisión durante el 2002 detectó que la principal causa de reclamaciones en tarjetas de crédito se debieron a cargos indebidos, originados muy probablemente por la falsificación del producto. Por consiguiente, es necesario brindar certidumbre jurídica a las empresas y a las familias mexicanas, que de alguna manera están ligadas al pago de sus sueldos o de sus bienes y servicios, mediante el uso de tarjetas o documentos utilizados por el Sistema Bancari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No podemos permitir como legisladores, que estos delincuentes utilicen al Sistema Bancario para cometer sus crímenes, esta actividad delictiva vulnera y desacredita a nuestra banca, de no legislar en esta materia, estos agresores seguirían atacando al Sistema Bancario que constituye una estructura fundamental del país, el sistema de pagos se estaría comprometiendo, provocando desconfianza entre los inversionistas y cuentahabientes, provocando que el riesgo país aumente, resultando al final, un atraso en el desarrollo económico y financiero de nuestro país. Al mismo tiempo, que este crimen daña a las Instituciones de Crédito, de igual manera sucede con los establecimientos comerciales, donde se comete este tipo de delitos, esto desprestigia a los negocios y, consecuentemente, afecta la actividad comercial, la generación de empleos y la falta de inversion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Ante la globalización, los avances tecnológicos y la sofisticación de la delincuencia, nuestras disposiciones legales se vuelven obsoletas e ineficientes en poco tiempo, estos delitos perpetrados contra el Sistema Bancario, antes eran desconocidos, resultando insuficiente la norma jurídico penal frente a estas nuevas agresiones, por lo que se requiere reforzar y mejorar los instrumentos legales que incorporen estas nuevas realidade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xisten importantes avances en las legislaciones locales, por ejemplo, en los estados de Jalisco, Estado de México, Quintana Roo y en el Distrito Federal, el fraude con tarjetas y cheques ya es considerado un delito grave, por lo que un delincuente que es detenido en estos estados ya no sale bajo fianza, y tiene que purgar una pena mínima de 5 años. Pero esto deja en desventaja a las entidades vecinas, porque se ha observado que los defraudadores se trasladan a las entidades donde no está contemplado en la legislación local como delito grave, que les permita seguir actuando con impunidad.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Reconociendo esta problemática, conformamos un grupo de expertos del sector privado afectado, y de las autoridades competentes, donde participaron American Express, Banamex, Coalición contra el Fraude, y la propia Condusef, con la intención de elaborar una iniciativa que contuviera y armonizará todas las propuestas, para combatir estas nuevas conductas criminales que están atacan y perjudicando al sistema bancario mexican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Como resultado de estas mesas de trabajo, se consideró necesario detener esta conducta delictiva a través de una legislación penal que sea efectiva en su aplicación a nivel federal. La legislación federal debe contemplar claramente este tipo de delitos en todas sus modalidades, porque es muy común que las autoridades se vean en dificultades jurídicas a la hora de querer consignar algún sujeto que cometió este tipo de fraude. Además, la Condusef señaló, que al no estar debidamente tipificado el fraude cometido con tarjetas y cheques falsificados, aumenta considerablemente la comisión de estas conductas ilícitas, y con ello se dificulta la imposición de las penas. Derivado de lo anterior, se acordó reforzar la legislación federal contenida en el artículo 112 Bis de la Ley de Instituciones de Crédito, para ampliar y señalar todas las conductas relativas a la falsificación de tarjetas y otros documentos de pag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pPr>
      <w:r>
        <w:rPr>
          <w:rFonts w:cs="Arial" w:ascii="Arial" w:hAnsi="Arial"/>
          <w:color w:val="000000"/>
          <w:sz w:val="16"/>
          <w:lang w:eastAsia="es-ES"/>
        </w:rPr>
        <w:t xml:space="preserve">En principio, no cabe la menor duda, que este delito es cometido por bandas de crimen organizado, donde cada sujeto tiene bien definidas sus actividades, ocasionado toda una serie de conductas delictivas que se van encadenando para la comisión de este delito. Por ello, en el primer párrafo del artículo a reformar, se le otorga al juez un amplio margen de maniobra para la imposición de la pena corporal y de la multa, que ya de entre 3 a 9 años de prisión y una multa de 30 mil a 300 mil días de salario mínimo, de este modo, el juzgador al momento de imponer una sanción, deberá de considerar el grado de participación y de responsabilidad de cada sujeto, con esto, queda a discreción de la autoridad la pena aplicable. Además, es importante señalar que se clarifica que las personas que no tienen causa legitima (sic) o consentimiento para realizar las actividades que a continuación se establecen, entonces están cometiendo un delit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pPr>
      <w:r>
        <w:rPr>
          <w:rFonts w:cs="Arial" w:ascii="Arial" w:hAnsi="Arial"/>
          <w:color w:val="000000"/>
          <w:sz w:val="16"/>
          <w:lang w:eastAsia="es-ES"/>
        </w:rPr>
        <w:t xml:space="preserve">La cadena delictiva de la falsificación de tarjetas inicia, con los delincuentes que se dedican a conseguir ilícitamente la información contenida en las tarjetas, la cual obtienen generalmente en establecimientos afiliados a las instituciones emisoras de tarjetas. Los delincuentes utilizan un aparato llamado </w:t>
      </w:r>
      <w:r>
        <w:rPr>
          <w:rFonts w:cs="Arial" w:ascii="Arial" w:hAnsi="Arial"/>
          <w:i/>
          <w:iCs/>
          <w:color w:val="000000"/>
          <w:sz w:val="16"/>
          <w:lang w:eastAsia="es-ES"/>
        </w:rPr>
        <w:t>"Skimmer",</w:t>
      </w:r>
      <w:r>
        <w:rPr>
          <w:rFonts w:cs="Arial" w:ascii="Arial" w:hAnsi="Arial"/>
          <w:color w:val="000000"/>
          <w:sz w:val="16"/>
          <w:lang w:eastAsia="es-ES"/>
        </w:rPr>
        <w:t xml:space="preserve"> que es un lector de memorias del tamaño de un localizador o teléfono celular, que con sólo deslizar el plástico, les permite adjudicarse la información de la banda magnética de las tarjetas. Este aparto se puede instalar en cualquier terminal de un establecimiento: restaurante, tienda, boutique, zapatería, etcétera, o lo puede poseer y utilizar algún empleado, así cuando el cliente pierde de vista su tarjeta, el defraudador la desliza por este aparato. Otra forma en que operan estos delincuentes, es reemplazando la llave electrónica de las puertas de acceso a los cajeros automáticos por un </w:t>
      </w:r>
      <w:r>
        <w:rPr>
          <w:rFonts w:cs="Arial" w:ascii="Arial" w:hAnsi="Arial"/>
          <w:i/>
          <w:iCs/>
          <w:color w:val="000000"/>
          <w:sz w:val="16"/>
          <w:lang w:eastAsia="es-ES"/>
        </w:rPr>
        <w:t>"Skimmer",</w:t>
      </w:r>
      <w:r>
        <w:rPr>
          <w:rFonts w:cs="Arial" w:ascii="Arial" w:hAnsi="Arial"/>
          <w:color w:val="000000"/>
          <w:sz w:val="16"/>
          <w:lang w:eastAsia="es-ES"/>
        </w:rPr>
        <w:t xml:space="preserve"> de este modo los usuarios terminan copiando la información de su propia tarjeta.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pPr>
      <w:r>
        <w:rPr>
          <w:rFonts w:cs="Arial" w:ascii="Arial" w:hAnsi="Arial"/>
          <w:color w:val="000000"/>
          <w:sz w:val="16"/>
          <w:lang w:eastAsia="es-ES"/>
        </w:rPr>
        <w:t xml:space="preserve">Por lo anterior, es imperativo perseguir y castigar a estos sujetos que son los que aportan el insumo primario para este delito; la información de los cuentahabientes. Por esto, se propone la fracción IV del artículo 112 Bis de la Ley de Instituciones de Crédito, que señala que ninguna persona podrá alterar, copiar o reproducir la banda magnética o el medio de identificación electrónica de una tarjeta, asimismo, se considera que está en delito el sujeto que obtenga, comercialice o use la información sobre clientes u operaciones del Sistema Bancario, como se establece en la fracción VII del mismo artículo, y finalmente, en la fracción VIII, se tipifica el delito de poseer, adquirir, utilizar o comercializar </w:t>
      </w:r>
      <w:r>
        <w:rPr>
          <w:rFonts w:cs="Arial" w:ascii="Arial" w:hAnsi="Arial"/>
          <w:i/>
          <w:iCs/>
          <w:color w:val="000000"/>
          <w:sz w:val="16"/>
          <w:lang w:eastAsia="es-ES"/>
        </w:rPr>
        <w:t xml:space="preserve">"Skimmers" </w:t>
      </w:r>
      <w:r>
        <w:rPr>
          <w:rFonts w:cs="Arial" w:ascii="Arial" w:hAnsi="Arial"/>
          <w:color w:val="000000"/>
          <w:sz w:val="16"/>
          <w:lang w:eastAsia="es-ES"/>
        </w:rPr>
        <w:t xml:space="preserve">u otros aparatos para sustraer, copiar o reproducir la información contenida en las tarjetas y otros instrumentos de pag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pPr>
      <w:r>
        <w:rPr>
          <w:rFonts w:cs="Arial" w:ascii="Arial" w:hAnsi="Arial"/>
          <w:color w:val="000000"/>
          <w:sz w:val="16"/>
          <w:lang w:eastAsia="es-ES"/>
        </w:rPr>
        <w:t xml:space="preserve">En segundo lugar, hay un grupo de delincuentes, expertos en programas de computación y en fabricación de plásticos y documentos, que se dedican a la falsificación de las tarjetas con la información obtenida a través de los </w:t>
      </w:r>
      <w:r>
        <w:rPr>
          <w:rFonts w:cs="Arial" w:ascii="Arial" w:hAnsi="Arial"/>
          <w:i/>
          <w:iCs/>
          <w:color w:val="000000"/>
          <w:sz w:val="16"/>
          <w:lang w:eastAsia="es-ES"/>
        </w:rPr>
        <w:t xml:space="preserve">"Skimmers", </w:t>
      </w:r>
      <w:r>
        <w:rPr>
          <w:rFonts w:cs="Arial" w:ascii="Arial" w:hAnsi="Arial"/>
          <w:color w:val="000000"/>
          <w:sz w:val="16"/>
          <w:lang w:eastAsia="es-ES"/>
        </w:rPr>
        <w:t xml:space="preserve">para posteriormente venderlas a usuarios de mala fe. Este supuesto normativo, está tipificado en la propuesta de redacción de la fracción I del artículo 112 bis de la Ley de Instituciones de Crédito, misma que señala que toda aquella persona que produzca, reproduzca, introduzca al país, imprima o comercie con tarjetas o cualquier otro documento de pago utilizados por el sistema bancario, esta en delit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Y finalmente, esta la comercialización y utilización del plástico falsificado con el propósito de cometer fraudes en perjuicio de las instituciones emisoras de tarjetas y de los tarjetahabientes. Estos delincuentes comercian lucrativamente con estos instrumentos de pago, por ejemplo, una tarjeta falsificada de American Express en el mercado negro puede venderse entre 8 mil a 10 mil pesos, mientras que las de Visa y Master Card, que tienen líneas de crédito menores, se cotizan alrededor de los 2 mil pesos, un aspecto importante, es que el promedio defraudado por tarjeta es de 2 mil dólares americanos, y se puede utilizar al menos siete días para diversas transacciones antes de desecharse.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pPr>
      <w:r>
        <w:rPr>
          <w:rFonts w:cs="Arial" w:ascii="Arial" w:hAnsi="Arial"/>
          <w:color w:val="000000"/>
          <w:sz w:val="16"/>
          <w:lang w:eastAsia="es-ES"/>
        </w:rPr>
        <w:t xml:space="preserve">Esta etapa, es la concepción misma del fraude perpetrado contra los usuarios de los servicios financieros, y eventualmente, contra el Sistema Bancario, este supuesto normativo esta (sic) considerado en la propuesta de la fracción II del articulo (sic)  112 Bis de la Ley de Instituciones de Crédito, que señala lo referente a las tarjetas o documentos alterados o falsificados, donde cualquier persona que posea, adquiera, utilice o distribuya este tipo de documentos apócrifos, estará cometiendo un delit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Este es el círculo delictivo de la falsificación de tarjetas y de otros instrumentos de pago, sin embargo, estas conductas delictivas no se limitan a lo anterior, encontramos otras que son también bastante lucrativas para los criminales, en perjuicio del patrimonio de los cuentahabientes y del Sistema Bancario Mexican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Así, se identifica otro segmento de delincuentes que utilizan o comercian con tarjetas y cheques auténticos u originales, esto como resultado de otros delitos cometidos como el asalto o secuestro, donde la víctima al momento de ser atacada poseía uno o ambos instrumentos de pago, por lo que se dan a la tarea de venderlos en las calles o utilizarlos en algún establecimiento para la adquisición de bienes y servicios o para la disposición de efectivo, en tal virtud, es imprescindible que los sujetos que adquieran, utilicen o comercien sin causa legitima tarjetas o cualquier otro instrumento de pago auténtico, sean castigados, de conformidad con lo que se plantea en la fracción III del artículo 112 Bi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Otra práctica común de los criminales, y que se pretende sancionar en este proyecto legislativo, es la alteración o modificación de los cajeros automáticos, donde sobreponen pantallas falsas, tapas en los despachadores de dinero o plásticos para atorar las tarjetas, y en algunos casos, colocan cámaras de vídeo, de forma tal, que estos sujetos pueden obtener dinero, o bien las tarjetas y números confidenciales de los usuarios, suficiente información para vaciar sus cuentas. Esta práctica delictiva se debe de penar, por ello, la propuesta de la fracción VI del artículo 112 bis de la Ley en comento, que establece que será sancionado quien altere o modifique el mecanismo de los equipos o medios electrónicos para la disposición de efectivo que son utilizados por los usuarios del sistema bancario, con el propósito de obtener recursos económicos o información confidencial o reservada.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Finalmente, el segundo o último párrafo propuesto en el artículo 112 bis de la Ley de Instituciones de Crédito, sanciona con mayor rigor estas conductas, hasta en una mitad más, si son cometidas por personas que son o fueron empleados o funcionarios de algún establecimiento o banco, toda vez que son responsables de la información de miles de usuarios o clientes, y están violando la confianza que se les depositó para ejercer esa actividad.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Por lo expuesto, es de suma importancia que todas estas conductas se consideren como delitos graves, sin excepción alguna, para que las autoridades federales puedan perseguir y castigar esta actividad criminal, dado que es evidente que el lesionar al sistema bancario, a los usuarios de los servicios financieros y a los establecimientos comerciales, esto afecta valores fundamentales de nuestra sociedad. Razón por lo cual, se propone en esta iniciativa, reformar el artículo 194 del Código Federal de Procedimientos Penales, incluyendo en la fracción VIII, relativa a la Ley de Instituciones de Crédito, el artículo 112 Bis.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Sobran razones que justifican que esta agresión se clasifique como un delito grave, el bien jurídico tutelado es en principio el patrimonio de los usuarios de los servicios financieros, porque el impacto de este crimen se refleja inmediatamente en sus cuentas bancarias, pero en la gran mayoría de las ocasiones, la banca termina absorbiendo los fraudes perpetrados con tarjetas falsas, afectando de esta manera, su patrimonio y la viabilidad financiera del sistema bancario mexicano. Además, hay que subrayar que las instituciones de crédito están reguladas por leyes federales, siendo así, el Estado mexicano quien debe ejercer la rectoría financiera del sistema bancario, al cual se le debe de proteger mediante normas penales que tengan aplicación a nivel federal.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De aprobarse estas reformas, se podrá castigar a los delincuentes que se aprovechan de la tecnología y de la vulnerabilidad de los sistemas de protección y seguridad de los diversos instrumentos de pago, para dañar el patrimonio de los usuarios de los servicios financieros, del sistema financiero mexicano y de los negocios establecidos, y que actualmente, recurren al amparo de la legislación actual, para salir bajo fianza con una facilidad extraordinaria que se confunde con la impunidad.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 xml:space="preserve">Finalmente, respecto a la adicción de un párrafo al artículo 291 de la Ley General de Títulos y Operaciones de Crédito, esto responde, a que en la legislación mexicana no se contempla la definición de tarjeta. Ahora, es muy común que aparte de las instituciones de crédito, tiendas de autoservicio o departamentales emitan sus propios plásticos, por lo que se considera oportuno establecer en ley, la definición de este instrumento financiero que cada día va teniendo mayor penetración entre la población. Con esto, se otorga una mayor seguridad jurídica a los usuarios de las tarjetas, y avanzamos hacia una mejor regulación de nuestro Sistema Bancario. </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b/>
          <w:b/>
          <w:color w:val="000000"/>
          <w:sz w:val="16"/>
          <w:szCs w:val="16"/>
        </w:rPr>
      </w:pPr>
      <w:r>
        <w:rPr>
          <w:rFonts w:cs="Arial" w:ascii="Arial" w:hAnsi="Arial"/>
          <w:color w:val="000000"/>
          <w:sz w:val="16"/>
          <w:lang w:eastAsia="es-ES"/>
        </w:rPr>
        <w:t>Por lo anteriormente expuesto, y con fundamento en el artículo 71 fracción II, de la Constitución Política de los Estados Unidos Mexicanos, someto a la consideración de soberanía, la siguiente</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rPr>
      </w:pPr>
      <w:r>
        <w:rPr>
          <w:rFonts w:cs="Arial" w:ascii="Arial" w:hAnsi="Arial"/>
          <w:b/>
          <w:color w:val="000000"/>
          <w:sz w:val="16"/>
        </w:rPr>
        <w:t>EXPOSICION DE MOTIVOS</w:t>
      </w:r>
    </w:p>
    <w:p>
      <w:pPr>
        <w:pStyle w:val="Normal"/>
        <w:jc w:val="center"/>
        <w:rPr>
          <w:rFonts w:ascii="Arial" w:hAnsi="Arial" w:cs="Arial"/>
          <w:b/>
          <w:b/>
          <w:color w:val="000000"/>
          <w:sz w:val="16"/>
          <w:szCs w:val="16"/>
        </w:rPr>
      </w:pPr>
      <w:r>
        <w:rPr>
          <w:rFonts w:cs="Arial" w:ascii="Arial" w:hAnsi="Arial"/>
          <w:b/>
          <w:color w:val="000000"/>
          <w:sz w:val="16"/>
        </w:rPr>
        <w:t>(Decreto publicado en el Diario Oficial de la Federación el 1 de julio de 2008)</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16"/>
          <w:szCs w:val="16"/>
        </w:rPr>
      </w:pPr>
      <w:r>
        <w:rPr>
          <w:rFonts w:cs="Arial" w:ascii="Arial" w:hAnsi="Arial"/>
          <w:sz w:val="16"/>
          <w:szCs w:val="16"/>
        </w:rPr>
        <w:t xml:space="preserve">La iniciativa expone que el pasado 14 de noviembre de 2007 entró en vigor el decreto que reforma, adiciona y deroga diversas disposiciones en materia electoral de la Constitución Política de los Estados Unidos Mexicanos, y con fecha 14 de enero de 2008 se publicó en el Diario Oficial de la Federación el Código Federal de Instituciones y Procedimientos Electorales, que entró en vigor el día siguie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6"/>
          <w:szCs w:val="16"/>
        </w:rPr>
        <w:t>Indica la iniciativa en comento que los párrafos once y doce de la Base V del artículo 41 de la Constitución Política de los Estados Unidos Mexicanos y el artículo 74 del Código Federal de Instituciones y Procedimientos Electorales, establecen la creación de un órgano técnico del Consejo General del Instituto Federal Electoral denominado "Unidad de Fiscalización de los Recursos de los Partidos Políticos", que será responsable de la fiscalización de las finanzas de los partidos políticos, así como en el ámbito de las entidades federativas, y dotado de autonomía de gestión, destacando que no se limitará a dicho órgano técnico por los secretos bancarios, fiduciario y fiscal en el cumplimiento de sus funciones.</w:t>
      </w:r>
    </w:p>
    <w:p>
      <w:pPr>
        <w:pStyle w:val="Normal"/>
        <w:jc w:val="both"/>
        <w:rPr>
          <w:rFonts w:ascii="Arial" w:hAnsi="Arial" w:cs="Arial"/>
        </w:rPr>
      </w:pPr>
      <w:r>
        <w:rPr>
          <w:rFonts w:cs="Arial" w:ascii="Arial" w:hAnsi="Arial"/>
        </w:rPr>
      </w:r>
    </w:p>
    <w:p>
      <w:pPr>
        <w:pStyle w:val="Normal"/>
        <w:jc w:val="both"/>
        <w:rPr>
          <w:rFonts w:ascii="Arial" w:hAnsi="Arial" w:cs="Arial"/>
          <w:color w:val="000000"/>
          <w:sz w:val="16"/>
          <w:szCs w:val="16"/>
          <w:lang w:eastAsia="es-ES"/>
        </w:rPr>
      </w:pPr>
      <w:r>
        <w:rPr>
          <w:rFonts w:cs="Arial" w:ascii="Arial" w:hAnsi="Arial"/>
          <w:sz w:val="16"/>
          <w:szCs w:val="16"/>
        </w:rPr>
        <w:t>Además, que en los párrafos 3 y 4 del citado artículo se establece la reglamentación para que en el desempeño de sus facultades y atribuciones dicha unidad de fiscalización no esté limitada por los secretos bancario, fiscal o fiduciario establecidos por otras leyes, así como la forma en que los órganos electorales de las entidades federativas, por conducto de la propia unidad de fiscalización, pueden superar las limitaciones establecidas por los citados secretos.</w:t>
      </w:r>
    </w:p>
    <w:p>
      <w:pPr>
        <w:pStyle w:val="Normal"/>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jc w:val="both"/>
        <w:rPr>
          <w:rFonts w:ascii="Arial" w:hAnsi="Arial" w:cs="Arial"/>
          <w:sz w:val="16"/>
          <w:szCs w:val="16"/>
        </w:rPr>
      </w:pPr>
      <w:r>
        <w:rPr>
          <w:rFonts w:cs="Arial" w:ascii="Arial" w:hAnsi="Arial"/>
          <w:sz w:val="16"/>
          <w:szCs w:val="16"/>
        </w:rPr>
        <w:t xml:space="preserve">Finalmente, señala la iniciativa que es necesario reformar el artículo 69 del Código Fiscal de la Federación y el artículo 117 de la Ley de Instituciones de Crédito, con el fin  de adecuar y armonizar  las leyes  en materia fiscal y bancaria, para la mejor comprensión y aplicación de las normas del artículo 41 constitucional y del Código Federal de Instituciones y Procedimientos Electora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ONSIDERACIONES DE LA COMIS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16"/>
          <w:szCs w:val="16"/>
        </w:rPr>
        <w:t>La Comisión considera que la  iniciativa que adiciona un párrafo tercero al artículo 69 del Código Fiscal de la Federación, y reforma la fracción IX del tercer párrafo, y el quinto párrafo del artículo 117 de la Ley de Instituciones de Crédito, es de aprobarse ya que tiene como objeto adecuar y armonizar  tales normas con las de la materia electoral que entraron en vigor recientement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sz w:val="16"/>
          <w:szCs w:val="16"/>
        </w:rPr>
        <w:t>De acuerdo con la exposición de motivos de la Iniciativa, se pretende adecuar, entre otras disposiciones, el artículo 69 del Código Fiscal de la Federación, que regula lo relativo al secreto fiscal,  de acuerdo a lo previsto en la reciente reforma a los artículos 41 de la Constitución Política de los Estados Unidos Mexicanos y 79 del Código Federal de Instituciones y Procedimientos Electorales, que establecen en lo conducente, lo siguiente:</w:t>
      </w:r>
    </w:p>
    <w:p>
      <w:pPr>
        <w:pStyle w:val="Normal"/>
        <w:jc w:val="both"/>
        <w:rPr>
          <w:rFonts w:ascii="Arial" w:hAnsi="Arial" w:cs="Arial"/>
          <w:sz w:val="18"/>
          <w:szCs w:val="18"/>
        </w:rPr>
      </w:pPr>
      <w:r>
        <w:rPr>
          <w:rFonts w:cs="Arial" w:ascii="Arial" w:hAnsi="Arial"/>
          <w:sz w:val="18"/>
          <w:szCs w:val="18"/>
        </w:rPr>
      </w:r>
    </w:p>
    <w:p>
      <w:pPr>
        <w:pStyle w:val="Normal"/>
        <w:ind w:left="720" w:right="738" w:hanging="0"/>
        <w:jc w:val="both"/>
        <w:rPr>
          <w:rFonts w:ascii="Arial" w:hAnsi="Arial" w:cs="Arial"/>
          <w:b/>
          <w:b/>
          <w:sz w:val="16"/>
          <w:szCs w:val="16"/>
        </w:rPr>
      </w:pPr>
      <w:r>
        <w:rPr>
          <w:rFonts w:cs="Arial" w:ascii="Arial" w:hAnsi="Arial"/>
          <w:b/>
          <w:sz w:val="16"/>
          <w:szCs w:val="16"/>
        </w:rPr>
        <w:t>Constitución Política de los Estados Unidos Mexicanos</w:t>
      </w:r>
    </w:p>
    <w:p>
      <w:pPr>
        <w:pStyle w:val="ANOTACION"/>
        <w:spacing w:lineRule="auto" w:line="240" w:before="0" w:after="0"/>
        <w:jc w:val="left"/>
        <w:rPr>
          <w:rFonts w:ascii="Arial" w:hAnsi="Arial" w:cs="Arial"/>
          <w:b w:val="false"/>
          <w:b w:val="false"/>
          <w:sz w:val="16"/>
          <w:szCs w:val="16"/>
        </w:rPr>
      </w:pPr>
      <w:r>
        <w:rPr>
          <w:rFonts w:cs="Arial" w:ascii="Arial" w:hAnsi="Arial"/>
          <w:b w:val="false"/>
          <w:sz w:val="16"/>
          <w:szCs w:val="16"/>
        </w:rPr>
      </w:r>
    </w:p>
    <w:p>
      <w:pPr>
        <w:pStyle w:val="Normal"/>
        <w:ind w:left="720" w:right="738" w:hanging="0"/>
        <w:jc w:val="both"/>
        <w:rPr>
          <w:rFonts w:ascii="Arial" w:hAnsi="Arial" w:cs="Arial"/>
          <w:sz w:val="16"/>
          <w:szCs w:val="16"/>
        </w:rPr>
      </w:pPr>
      <w:r>
        <w:rPr>
          <w:rFonts w:cs="Arial" w:ascii="Arial" w:hAnsi="Arial"/>
          <w:sz w:val="16"/>
          <w:szCs w:val="16"/>
        </w:rPr>
        <w:t>“</w:t>
      </w:r>
      <w:r>
        <w:rPr>
          <w:rFonts w:cs="Arial" w:ascii="Arial" w:hAnsi="Arial"/>
          <w:sz w:val="16"/>
          <w:szCs w:val="16"/>
        </w:rPr>
        <w:t>Artículo 41. …………………………………………………………………………….</w:t>
      </w:r>
    </w:p>
    <w:p>
      <w:pPr>
        <w:pStyle w:val="ANOTACION"/>
        <w:spacing w:lineRule="auto" w:line="240" w:before="0" w:after="0"/>
        <w:jc w:val="left"/>
        <w:rPr>
          <w:rFonts w:ascii="Arial" w:hAnsi="Arial" w:cs="Arial"/>
          <w:b w:val="false"/>
          <w:b w:val="false"/>
          <w:sz w:val="16"/>
          <w:szCs w:val="16"/>
        </w:rPr>
      </w:pPr>
      <w:r>
        <w:rPr>
          <w:rFonts w:cs="Arial" w:ascii="Arial" w:hAnsi="Arial"/>
          <w:b w:val="false"/>
          <w:sz w:val="16"/>
          <w:szCs w:val="16"/>
        </w:rPr>
      </w:r>
    </w:p>
    <w:p>
      <w:pPr>
        <w:pStyle w:val="Normal"/>
        <w:ind w:left="720" w:right="738" w:hanging="0"/>
        <w:jc w:val="both"/>
        <w:rPr>
          <w:rFonts w:ascii="Arial" w:hAnsi="Arial" w:cs="Arial"/>
        </w:rPr>
      </w:pPr>
      <w:r>
        <w:rPr>
          <w:rFonts w:cs="Arial" w:ascii="Arial" w:hAnsi="Arial"/>
          <w:sz w:val="16"/>
          <w:szCs w:val="16"/>
        </w:rPr>
        <w:t>V.…………………………………………………………………………………………</w:t>
      </w:r>
    </w:p>
    <w:p>
      <w:pPr>
        <w:pStyle w:val="Normal"/>
        <w:jc w:val="both"/>
        <w:rPr>
          <w:rFonts w:ascii="Arial" w:hAnsi="Arial" w:cs="Arial"/>
        </w:rPr>
      </w:pPr>
      <w:r>
        <w:rPr>
          <w:rFonts w:cs="Arial" w:ascii="Arial" w:hAnsi="Arial"/>
        </w:rPr>
      </w:r>
    </w:p>
    <w:p>
      <w:pPr>
        <w:pStyle w:val="Normal"/>
        <w:ind w:left="720" w:right="738" w:hanging="0"/>
        <w:jc w:val="both"/>
        <w:rPr/>
      </w:pPr>
      <w:r>
        <w:rPr>
          <w:rFonts w:cs="Arial" w:ascii="Arial" w:hAnsi="Arial"/>
          <w:sz w:val="16"/>
          <w:szCs w:val="16"/>
        </w:rPr>
        <w:t xml:space="preserve">La fiscalización de las finanzas de los partidos políticos nacionales estará a cargo de un órgano técnico del Consejo General del Instituto Federal Electoral, dotado de autonomía de gestión, cuyo titular será designado por el voto de las dos terceras partes del propio Consejo a propuesta del consejero Presidente. La ley desarrollará la integración y funcionamiento de dicho órgano, así como los procedimientos para la aplicación de sanciones por el Consejo General. </w:t>
      </w:r>
      <w:r>
        <w:rPr>
          <w:rFonts w:cs="Arial" w:ascii="Arial" w:hAnsi="Arial"/>
          <w:sz w:val="16"/>
          <w:szCs w:val="16"/>
          <w:u w:val="single"/>
        </w:rPr>
        <w:t>En el cumplimiento de sus atribuciones el órgano técnico no estará limitado por los secretos bancario, fiduciario y fiscal</w:t>
      </w:r>
      <w:r>
        <w:rPr>
          <w:rFonts w:cs="Arial" w:ascii="Arial" w:hAnsi="Arial"/>
          <w:sz w:val="16"/>
          <w:szCs w:val="16"/>
        </w:rPr>
        <w:t>.</w:t>
      </w:r>
    </w:p>
    <w:p>
      <w:pPr>
        <w:pStyle w:val="Normal"/>
        <w:ind w:left="720" w:right="738" w:hanging="0"/>
        <w:jc w:val="both"/>
        <w:rPr>
          <w:rFonts w:ascii="Arial" w:hAnsi="Arial" w:cs="Arial"/>
          <w:sz w:val="16"/>
          <w:szCs w:val="16"/>
        </w:rPr>
      </w:pPr>
      <w:r>
        <w:rPr>
          <w:rFonts w:cs="Arial" w:ascii="Arial" w:hAnsi="Arial"/>
          <w:sz w:val="16"/>
          <w:szCs w:val="16"/>
        </w:rPr>
      </w:r>
    </w:p>
    <w:p>
      <w:pPr>
        <w:pStyle w:val="Normal"/>
        <w:ind w:left="720" w:right="738" w:hanging="0"/>
        <w:jc w:val="both"/>
        <w:rPr>
          <w:rFonts w:ascii="Arial" w:hAnsi="Arial" w:cs="Arial"/>
        </w:rPr>
      </w:pPr>
      <w:r>
        <w:rPr>
          <w:rFonts w:cs="Arial" w:ascii="Arial" w:hAnsi="Arial"/>
          <w:sz w:val="16"/>
          <w:szCs w:val="16"/>
        </w:rPr>
        <w:t>El órgano técnico será el conducto para que las autoridades competentes en materia de fiscalización partidista en el ámbito de las entidades federativas puedan superar la limitación a que se refiere el párrafo anterior.</w:t>
      </w:r>
    </w:p>
    <w:p>
      <w:pPr>
        <w:pStyle w:val="Normal"/>
        <w:ind w:left="720" w:right="738" w:hanging="0"/>
        <w:jc w:val="both"/>
        <w:rPr>
          <w:rFonts w:ascii="Arial" w:hAnsi="Arial" w:cs="Arial"/>
        </w:rPr>
      </w:pPr>
      <w:r>
        <w:rPr>
          <w:rFonts w:cs="Arial" w:ascii="Arial" w:hAnsi="Arial"/>
        </w:rPr>
      </w:r>
    </w:p>
    <w:p>
      <w:pPr>
        <w:pStyle w:val="Normal"/>
        <w:ind w:left="720" w:right="738"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ind w:left="720" w:right="738" w:hanging="0"/>
        <w:jc w:val="both"/>
        <w:rPr/>
      </w:pPr>
      <w:r>
        <w:rPr>
          <w:rFonts w:cs="Arial" w:ascii="Arial" w:hAnsi="Arial"/>
          <w:b/>
          <w:color w:val="000000"/>
          <w:sz w:val="16"/>
          <w:szCs w:val="16"/>
        </w:rPr>
        <w:t xml:space="preserve">Código Federal de </w:t>
      </w:r>
      <w:r>
        <w:rPr>
          <w:rFonts w:cs="Arial" w:ascii="Arial" w:hAnsi="Arial"/>
          <w:b/>
          <w:sz w:val="16"/>
          <w:szCs w:val="16"/>
        </w:rPr>
        <w:t>Instituciones</w:t>
      </w:r>
      <w:r>
        <w:rPr>
          <w:rFonts w:cs="Arial" w:ascii="Arial" w:hAnsi="Arial"/>
          <w:b/>
          <w:color w:val="000000"/>
          <w:sz w:val="16"/>
          <w:szCs w:val="16"/>
        </w:rPr>
        <w:t xml:space="preserve"> y Procedimientos Electorales</w:t>
      </w:r>
    </w:p>
    <w:p>
      <w:pPr>
        <w:pStyle w:val="Texto1"/>
        <w:spacing w:lineRule="auto" w:line="240" w:before="0" w:after="0"/>
        <w:ind w:hanging="0"/>
        <w:jc w:val="left"/>
        <w:rPr>
          <w:rFonts w:ascii="Arial" w:hAnsi="Arial" w:cs="Arial"/>
          <w:b/>
          <w:b/>
          <w:color w:val="000000"/>
          <w:sz w:val="16"/>
          <w:szCs w:val="16"/>
        </w:rPr>
      </w:pPr>
      <w:r>
        <w:rPr>
          <w:rFonts w:cs="Arial"/>
          <w:b/>
          <w:color w:val="000000"/>
          <w:sz w:val="16"/>
          <w:szCs w:val="16"/>
        </w:rPr>
      </w:r>
    </w:p>
    <w:p>
      <w:pPr>
        <w:pStyle w:val="Normal"/>
        <w:ind w:left="720" w:right="738" w:hanging="0"/>
        <w:jc w:val="both"/>
        <w:rPr/>
      </w:pPr>
      <w:r>
        <w:rPr>
          <w:rFonts w:cs="Arial" w:ascii="Arial" w:hAnsi="Arial"/>
          <w:sz w:val="16"/>
          <w:szCs w:val="16"/>
        </w:rPr>
        <w:t>Artículo</w:t>
      </w:r>
      <w:r>
        <w:rPr>
          <w:rFonts w:cs="Arial" w:ascii="Arial" w:hAnsi="Arial"/>
          <w:color w:val="000000"/>
          <w:sz w:val="16"/>
          <w:szCs w:val="16"/>
        </w:rPr>
        <w:t xml:space="preserve"> 79</w:t>
      </w:r>
    </w:p>
    <w:p>
      <w:pPr>
        <w:pStyle w:val="Texto1"/>
        <w:spacing w:lineRule="auto" w:line="240" w:before="0" w:after="0"/>
        <w:rPr>
          <w:rFonts w:ascii="Arial" w:hAnsi="Arial" w:cs="Arial"/>
          <w:b/>
          <w:b/>
          <w:color w:val="000000"/>
          <w:sz w:val="20"/>
          <w:szCs w:val="16"/>
        </w:rPr>
      </w:pPr>
      <w:r>
        <w:rPr>
          <w:rFonts w:cs="Arial"/>
          <w:b/>
          <w:color w:val="000000"/>
          <w:sz w:val="20"/>
          <w:szCs w:val="16"/>
        </w:rPr>
      </w:r>
    </w:p>
    <w:p>
      <w:pPr>
        <w:pStyle w:val="Normal"/>
        <w:ind w:left="720" w:right="738" w:hanging="0"/>
        <w:jc w:val="both"/>
        <w:rPr/>
      </w:pPr>
      <w:r>
        <w:rPr>
          <w:rFonts w:cs="Arial" w:ascii="Arial" w:hAnsi="Arial"/>
          <w:color w:val="000000"/>
          <w:sz w:val="16"/>
          <w:szCs w:val="16"/>
        </w:rPr>
        <w:t xml:space="preserve">1. Para los </w:t>
      </w:r>
      <w:r>
        <w:rPr>
          <w:rFonts w:cs="Arial" w:ascii="Arial" w:hAnsi="Arial"/>
          <w:sz w:val="16"/>
          <w:szCs w:val="16"/>
        </w:rPr>
        <w:t>efectos</w:t>
      </w:r>
      <w:r>
        <w:rPr>
          <w:rFonts w:cs="Arial" w:ascii="Arial" w:hAnsi="Arial"/>
          <w:color w:val="000000"/>
          <w:sz w:val="16"/>
          <w:szCs w:val="16"/>
        </w:rPr>
        <w:t xml:space="preserve"> de lo dispuesto por el artículo 41 de la Constitución, la Unidad de Fiscalización de los Recursos de los Partidos Políticos es el órgano técnico del Consejo General del Instituto Federal Electoral que tiene a su cargo la recepción y revisión integral de los informes que presenten los partidos respecto del origen y monto de los recursos que reciban por cualquier modalidad de financiamiento, así como sobre su destino y aplicación.</w:t>
      </w:r>
    </w:p>
    <w:p>
      <w:pPr>
        <w:pStyle w:val="Texto1"/>
        <w:spacing w:lineRule="auto" w:line="240" w:before="0" w:after="0"/>
        <w:rPr>
          <w:rFonts w:ascii="Arial" w:hAnsi="Arial" w:cs="Arial"/>
          <w:color w:val="000000"/>
          <w:sz w:val="20"/>
          <w:szCs w:val="16"/>
        </w:rPr>
      </w:pPr>
      <w:r>
        <w:rPr>
          <w:rFonts w:cs="Arial"/>
          <w:color w:val="000000"/>
          <w:sz w:val="20"/>
          <w:szCs w:val="16"/>
        </w:rPr>
      </w:r>
    </w:p>
    <w:p>
      <w:pPr>
        <w:pStyle w:val="Normal"/>
        <w:ind w:left="720" w:right="738" w:hanging="0"/>
        <w:jc w:val="both"/>
        <w:rPr/>
      </w:pPr>
      <w:r>
        <w:rPr>
          <w:rFonts w:cs="Arial" w:ascii="Arial" w:hAnsi="Arial"/>
          <w:color w:val="000000"/>
          <w:sz w:val="16"/>
          <w:szCs w:val="16"/>
        </w:rPr>
        <w:t xml:space="preserve">2. En el ejercicio de </w:t>
      </w:r>
      <w:r>
        <w:rPr>
          <w:rFonts w:cs="Arial" w:ascii="Arial" w:hAnsi="Arial"/>
          <w:sz w:val="16"/>
          <w:szCs w:val="16"/>
        </w:rPr>
        <w:t>sus</w:t>
      </w:r>
      <w:r>
        <w:rPr>
          <w:rFonts w:cs="Arial" w:ascii="Arial" w:hAnsi="Arial"/>
          <w:color w:val="000000"/>
          <w:sz w:val="16"/>
          <w:szCs w:val="16"/>
        </w:rPr>
        <w:t xml:space="preserve"> atribuciones, la Unidad contará con autonomía de gestión y su nivel jerárquico será equivalente al de dirección ejecutiva del Instituto.</w:t>
      </w:r>
    </w:p>
    <w:p>
      <w:pPr>
        <w:pStyle w:val="Normal"/>
        <w:ind w:left="720" w:right="738" w:hanging="0"/>
        <w:jc w:val="both"/>
        <w:rPr/>
      </w:pPr>
      <w:r>
        <w:rPr>
          <w:rFonts w:cs="Arial" w:ascii="Arial" w:hAnsi="Arial"/>
          <w:color w:val="000000"/>
          <w:sz w:val="16"/>
          <w:szCs w:val="16"/>
        </w:rPr>
        <w:t xml:space="preserve">3. </w:t>
      </w:r>
      <w:r>
        <w:rPr>
          <w:rFonts w:cs="Arial" w:ascii="Arial" w:hAnsi="Arial"/>
          <w:color w:val="000000"/>
          <w:sz w:val="16"/>
          <w:szCs w:val="16"/>
          <w:u w:val="single"/>
        </w:rPr>
        <w:t>En el desempe</w:t>
      </w:r>
      <w:r>
        <w:rPr>
          <w:rFonts w:cs="Arial" w:ascii="Arial" w:hAnsi="Arial"/>
          <w:sz w:val="16"/>
          <w:szCs w:val="16"/>
          <w:u w:val="single"/>
        </w:rPr>
        <w:t>ñ</w:t>
      </w:r>
      <w:r>
        <w:rPr>
          <w:rFonts w:cs="Arial" w:ascii="Arial" w:hAnsi="Arial"/>
          <w:color w:val="000000"/>
          <w:sz w:val="16"/>
          <w:szCs w:val="16"/>
          <w:u w:val="single"/>
        </w:rPr>
        <w:t>o de sus facultades y atribuciones la Unidad no estará limitada por los secretos bancario, fiscal o fiduciario establecidos por otras leyes. Las autoridades competentes están obligadas a atender y resolver, en un plazo máximo de treinta días hábiles, los requerimientos de información que en esas materias les presente la Unidad</w:t>
      </w:r>
      <w:r>
        <w:rPr>
          <w:rFonts w:cs="Arial" w:ascii="Arial" w:hAnsi="Arial"/>
          <w:color w:val="000000"/>
          <w:sz w:val="16"/>
          <w:szCs w:val="16"/>
        </w:rPr>
        <w:t>.</w:t>
      </w:r>
    </w:p>
    <w:p>
      <w:pPr>
        <w:pStyle w:val="Texto1"/>
        <w:spacing w:lineRule="auto" w:line="240" w:before="0" w:after="0"/>
        <w:rPr>
          <w:rFonts w:ascii="Arial" w:hAnsi="Arial" w:cs="Arial"/>
          <w:color w:val="000000"/>
          <w:sz w:val="16"/>
          <w:szCs w:val="16"/>
        </w:rPr>
      </w:pPr>
      <w:r>
        <w:rPr>
          <w:rFonts w:cs="Arial"/>
          <w:color w:val="000000"/>
          <w:sz w:val="16"/>
          <w:szCs w:val="16"/>
        </w:rPr>
      </w:r>
    </w:p>
    <w:p>
      <w:pPr>
        <w:pStyle w:val="Normal"/>
        <w:ind w:left="720" w:right="738" w:hanging="0"/>
        <w:jc w:val="both"/>
        <w:rPr/>
      </w:pPr>
      <w:r>
        <w:rPr>
          <w:rFonts w:cs="Arial" w:ascii="Arial" w:hAnsi="Arial"/>
          <w:color w:val="000000"/>
          <w:sz w:val="16"/>
          <w:szCs w:val="16"/>
        </w:rPr>
        <w:t>4. Cuando en el desempeño de sus atribuciones y ejercicio de sus facultades los órganos electorales de las entidades federativas responsables de fiscalizar y vigilar los recursos de los partidos políticos, requieran superar la limitación establecida por los secretos bancario, fiscal o fiduciario, solicitarán la intervención de la Unidad a fin de que ésta actúe ante las autoridades en la materia, para todos los efectos legal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 xml:space="preserve">La Comisión que dictamina  considera adecuada la reforma propuesta, pues además de que el artículo 69 del Código Fiscal de la Federación se armoniza con lo previsto en la  disposición constitucional y legal anteriormente transcritas, se libera a los funcionarios fiscales de guardar absoluta reserva de la información que les haya sido proporcionada y por lo tanto de responsabilidades administrativas, civiles y penales, cuando se trate de entregar dicha información al órgano competente del Instituto Federal Electoral, </w:t>
      </w:r>
      <w:r>
        <w:rPr>
          <w:rFonts w:cs="Arial" w:ascii="Arial" w:hAnsi="Arial"/>
          <w:color w:val="000000"/>
          <w:sz w:val="16"/>
          <w:szCs w:val="16"/>
        </w:rPr>
        <w:t>responsable de fiscalizar y vigilar los recursos de los partidos o agrupaciones políticas.</w:t>
      </w:r>
    </w:p>
    <w:p>
      <w:pPr>
        <w:pStyle w:val="Textoindependiente2"/>
        <w:rPr>
          <w:rFonts w:ascii="Arial" w:hAnsi="Arial" w:cs="Arial"/>
          <w:sz w:val="24"/>
          <w:szCs w:val="16"/>
        </w:rPr>
      </w:pPr>
      <w:r>
        <w:rPr>
          <w:rFonts w:cs="Arial"/>
          <w:sz w:val="24"/>
          <w:szCs w:val="16"/>
        </w:rPr>
      </w:r>
    </w:p>
    <w:p>
      <w:pPr>
        <w:pStyle w:val="Normal"/>
        <w:jc w:val="both"/>
        <w:rPr>
          <w:rFonts w:ascii="Arial" w:hAnsi="Arial" w:cs="Arial"/>
          <w:sz w:val="16"/>
        </w:rPr>
      </w:pPr>
      <w:r>
        <w:rPr>
          <w:rFonts w:cs="Arial" w:ascii="Arial" w:hAnsi="Arial"/>
          <w:sz w:val="16"/>
        </w:rPr>
        <w:t>No obstante lo anterior, se estima conveniente incluir este caso de excepción como parte de los supuestos contemplados en el primer párrafo del artículo 69 del Código Fiscal de la Federación, con la limitante de que dicha información sólo podrá ser utilizada para los fines que expresamente se establezcan en las leyes respectivas. Lo anterior, con independencia de que la limitación propuesta se pueda establecer en las leyes especiales correspondientes, por lo que se propone que la redacción del primer párrafo del artículo 69 del Código Fiscal, quede en los siguientes términos.</w:t>
      </w:r>
    </w:p>
    <w:p>
      <w:pPr>
        <w:pStyle w:val="Normal"/>
        <w:jc w:val="both"/>
        <w:rPr>
          <w:rFonts w:ascii="Arial" w:hAnsi="Arial" w:cs="Arial"/>
          <w:b/>
          <w:b/>
          <w:sz w:val="16"/>
          <w:szCs w:val="16"/>
        </w:rPr>
      </w:pPr>
      <w:r>
        <w:rPr>
          <w:rFonts w:cs="Arial" w:ascii="Arial" w:hAnsi="Arial"/>
          <w:b/>
          <w:sz w:val="16"/>
          <w:szCs w:val="16"/>
        </w:rPr>
      </w:r>
    </w:p>
    <w:p>
      <w:pPr>
        <w:pStyle w:val="Texto2"/>
        <w:spacing w:lineRule="auto" w:line="240" w:before="0" w:after="0"/>
        <w:ind w:left="720" w:right="738" w:hanging="0"/>
        <w:rPr/>
      </w:pPr>
      <w:r>
        <w:rPr>
          <w:b/>
          <w:sz w:val="16"/>
          <w:szCs w:val="16"/>
          <w:lang w:val="es-MX"/>
        </w:rPr>
        <w:t>“</w:t>
      </w:r>
      <w:r>
        <w:rPr>
          <w:b/>
          <w:sz w:val="16"/>
          <w:szCs w:val="16"/>
          <w:lang w:val="es-MX"/>
        </w:rPr>
        <w:t xml:space="preserve">Artículo 69.- </w:t>
      </w:r>
      <w:r>
        <w:rPr>
          <w:sz w:val="16"/>
          <w:szCs w:val="16"/>
          <w:lang w:val="es-MX"/>
        </w:rPr>
        <w:t>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éllos en que deban suministrarse datos a los funcionarios encargados de la administración y de la defensa de los intereses fiscales federales, a las autoridades judiciales en procesos del orden penal</w:t>
      </w:r>
      <w:r>
        <w:rPr>
          <w:b/>
          <w:bCs/>
          <w:sz w:val="16"/>
          <w:szCs w:val="16"/>
          <w:lang w:val="es-MX"/>
        </w:rPr>
        <w:t>,</w:t>
      </w:r>
      <w:r>
        <w:rPr>
          <w:sz w:val="16"/>
          <w:szCs w:val="16"/>
          <w:lang w:val="es-MX"/>
        </w:rPr>
        <w:t xml:space="preserve"> a los Tribunales competentes que conozcan de pensiones alimenticias</w:t>
      </w:r>
      <w:r>
        <w:rPr>
          <w:b/>
          <w:bCs/>
          <w:sz w:val="16"/>
          <w:szCs w:val="16"/>
          <w:lang w:val="es-MX"/>
        </w:rPr>
        <w:t xml:space="preserve"> y</w:t>
      </w:r>
      <w:r>
        <w:rPr>
          <w:sz w:val="16"/>
          <w:szCs w:val="16"/>
          <w:lang w:val="es-MX"/>
        </w:rPr>
        <w:t xml:space="preserve"> </w:t>
      </w:r>
      <w:r>
        <w:rPr>
          <w:b/>
          <w:bCs/>
          <w:sz w:val="16"/>
          <w:szCs w:val="16"/>
          <w:lang w:val="es-MX"/>
        </w:rPr>
        <w:t xml:space="preserve">a las autoridades electorales en el ejercicio de sus atribuciones legales en materia de fiscalización de los recursos de los partidos o agrupaciones políticas, </w:t>
      </w:r>
      <w:r>
        <w:rPr>
          <w:sz w:val="16"/>
          <w:szCs w:val="16"/>
          <w:lang w:val="es-MX"/>
        </w:rPr>
        <w:t xml:space="preserve">o en el supuesto previsto en el artículo 63 de este Código. Dicha reserva tampoco comprenderá la información relativa a los créditos fiscales exigibles de los contribuyentes, que las autoridades fiscales proporcionen a las sociedades de información crediticia que obtengan autorización de la Secretaría de Hacienda y Crédito Público de conformidad con la Ley de Agrupaciones Financieras. </w:t>
      </w:r>
      <w:r>
        <w:rPr>
          <w:b/>
          <w:bCs/>
          <w:sz w:val="16"/>
          <w:szCs w:val="16"/>
          <w:lang w:val="es-MX"/>
        </w:rPr>
        <w:t>La información que deba suministrarse en los términos de este párrafo, sólo deberá utilizarse para los fines que dieron origen a la solicitud de la información.”</w:t>
      </w:r>
    </w:p>
    <w:p>
      <w:pPr>
        <w:pStyle w:val="Texto2"/>
        <w:spacing w:lineRule="auto" w:line="240" w:before="0" w:after="0"/>
        <w:ind w:left="720" w:right="738" w:hanging="0"/>
        <w:rPr>
          <w:b/>
          <w:b/>
          <w:bCs/>
          <w:sz w:val="16"/>
          <w:szCs w:val="16"/>
          <w:lang w:val="es-MX"/>
        </w:rPr>
      </w:pPr>
      <w:r>
        <w:rPr>
          <w:b/>
          <w:bCs/>
          <w:sz w:val="16"/>
          <w:szCs w:val="16"/>
          <w:lang w:val="es-MX"/>
        </w:rPr>
      </w:r>
    </w:p>
    <w:p>
      <w:pPr>
        <w:pStyle w:val="Normal"/>
        <w:jc w:val="both"/>
        <w:rPr>
          <w:rFonts w:ascii="Arial" w:hAnsi="Arial" w:cs="Arial"/>
          <w:sz w:val="16"/>
          <w:szCs w:val="16"/>
          <w:highlight w:val="yellow"/>
        </w:rPr>
      </w:pPr>
      <w:r>
        <w:rPr>
          <w:sz w:val="16"/>
          <w:szCs w:val="16"/>
        </w:rPr>
        <w:tab/>
      </w:r>
    </w:p>
    <w:p>
      <w:pPr>
        <w:pStyle w:val="Normal"/>
        <w:jc w:val="both"/>
        <w:rPr>
          <w:rFonts w:ascii="Arial" w:hAnsi="Arial" w:cs="Arial"/>
          <w:color w:val="000000"/>
          <w:sz w:val="16"/>
          <w:szCs w:val="16"/>
          <w:lang w:eastAsia="es-ES"/>
        </w:rPr>
      </w:pPr>
      <w:r>
        <w:rPr>
          <w:rFonts w:cs="Arial" w:ascii="Arial" w:hAnsi="Arial"/>
          <w:sz w:val="16"/>
          <w:szCs w:val="16"/>
        </w:rPr>
        <w:t>Por las razones expuestas, la Comisión de Hacienda y Crédito Público somete a consideración del Pleno de esta Honorable Asamblea, el siguiente:</w:t>
      </w:r>
    </w:p>
    <w:p>
      <w:pPr>
        <w:pStyle w:val="Normal"/>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center"/>
        <w:rPr>
          <w:rFonts w:ascii="Arial" w:hAnsi="Arial" w:cs="Arial"/>
          <w:b/>
          <w:b/>
          <w:position w:val="6"/>
          <w:sz w:val="16"/>
          <w:szCs w:val="16"/>
        </w:rPr>
      </w:pPr>
      <w:r>
        <w:rPr>
          <w:rFonts w:cs="Arial" w:ascii="Arial" w:hAnsi="Arial"/>
          <w:b/>
          <w:position w:val="6"/>
          <w:sz w:val="16"/>
          <w:szCs w:val="16"/>
        </w:rPr>
        <w:t>EXPOSICION DE MOTIVOS</w:t>
      </w:r>
    </w:p>
    <w:p>
      <w:pPr>
        <w:pStyle w:val="Normal"/>
        <w:jc w:val="center"/>
        <w:rPr>
          <w:rFonts w:ascii="Arial" w:hAnsi="Arial" w:cs="Arial"/>
          <w:b/>
          <w:b/>
          <w:position w:val="6"/>
          <w:sz w:val="16"/>
          <w:szCs w:val="16"/>
        </w:rPr>
      </w:pPr>
      <w:r>
        <w:rPr>
          <w:rFonts w:cs="Arial" w:ascii="Arial" w:hAnsi="Arial"/>
          <w:b/>
          <w:position w:val="6"/>
          <w:sz w:val="16"/>
          <w:szCs w:val="16"/>
        </w:rPr>
        <w:t>(Decreto publicado en el Diario Oficial de la Federación el 23 de marzo de 2009)</w:t>
      </w:r>
    </w:p>
    <w:p>
      <w:pPr>
        <w:pStyle w:val="Normal"/>
        <w:jc w:val="both"/>
        <w:rPr>
          <w:rFonts w:ascii="Arial" w:hAnsi="Arial" w:cs="Arial"/>
          <w:b/>
          <w:b/>
          <w:position w:val="6"/>
          <w:sz w:val="16"/>
          <w:szCs w:val="16"/>
        </w:rPr>
      </w:pPr>
      <w:r>
        <w:rPr>
          <w:rFonts w:cs="Arial" w:ascii="Arial" w:hAnsi="Arial"/>
          <w:b/>
          <w:position w:val="6"/>
          <w:sz w:val="16"/>
          <w:szCs w:val="16"/>
        </w:rPr>
      </w:r>
    </w:p>
    <w:p>
      <w:pPr>
        <w:pStyle w:val="Normal"/>
        <w:jc w:val="both"/>
        <w:rPr>
          <w:rFonts w:ascii="Arial" w:hAnsi="Arial" w:cs="Arial"/>
          <w:position w:val="6"/>
          <w:sz w:val="16"/>
          <w:szCs w:val="16"/>
        </w:rPr>
      </w:pPr>
      <w:r>
        <w:rPr>
          <w:rFonts w:cs="Arial" w:ascii="Arial" w:hAnsi="Arial"/>
          <w:position w:val="6"/>
          <w:sz w:val="16"/>
          <w:szCs w:val="16"/>
        </w:rPr>
        <w:t>En el pasado mes de junio se promulgó la nueva Ley para la Transparencia y Ordenamiento de los Servicios Financieros, aprobada por el Congreso de la Unión el 25 de abril de este año, y que significa un avance en beneficio de los usuarios de los servicios financieros, que ofrece una mayor transparencia respecto al cobro de comisiones sobre créditos, prestamos o financiamiento que otorgan las entidades financieras.</w:t>
      </w:r>
    </w:p>
    <w:p>
      <w:pPr>
        <w:pStyle w:val="Normal"/>
        <w:jc w:val="both"/>
        <w:rPr>
          <w:rFonts w:ascii="Arial" w:hAnsi="Arial" w:cs="Arial"/>
          <w:position w:val="6"/>
          <w:sz w:val="16"/>
          <w:szCs w:val="16"/>
        </w:rPr>
      </w:pPr>
      <w:r>
        <w:rPr>
          <w:rFonts w:cs="Arial" w:ascii="Arial" w:hAnsi="Arial"/>
          <w:position w:val="6"/>
          <w:sz w:val="16"/>
          <w:szCs w:val="16"/>
        </w:rPr>
      </w:r>
    </w:p>
    <w:p>
      <w:pPr>
        <w:pStyle w:val="Normal"/>
        <w:jc w:val="both"/>
        <w:rPr/>
      </w:pPr>
      <w:r>
        <w:rPr>
          <w:rFonts w:cs="Arial" w:ascii="Arial" w:hAnsi="Arial"/>
          <w:position w:val="6"/>
          <w:sz w:val="16"/>
          <w:szCs w:val="16"/>
        </w:rPr>
        <w:t>Sin embargo, y a pesar de los avances en la materia, es necesario seguir adecuando la legislación, con el fin de fortalecer la protección de los intereses del publico (sic) usuario, para no dañar sus derechos patrimoniales fundamentales y para brindarles una mayor certidumbre jurídica, sobre todo en lo que se refiere a las actividades denominadas pasivas, que son aquellas a través de las cuales los bancos captan del público, por medio del ahorro o inversión, aquellos capitales que se encuentran ociosos o sin ocupación productiva inmediata.</w:t>
      </w:r>
    </w:p>
    <w:p>
      <w:pPr>
        <w:pStyle w:val="Normal"/>
        <w:jc w:val="both"/>
        <w:rPr>
          <w:rFonts w:ascii="Arial" w:hAnsi="Arial" w:cs="Arial"/>
          <w:position w:val="6"/>
          <w:sz w:val="16"/>
          <w:szCs w:val="16"/>
        </w:rPr>
      </w:pPr>
      <w:r>
        <w:rPr>
          <w:rFonts w:cs="Arial" w:ascii="Arial" w:hAnsi="Arial"/>
          <w:position w:val="6"/>
          <w:sz w:val="16"/>
          <w:szCs w:val="16"/>
        </w:rPr>
      </w:r>
    </w:p>
    <w:p>
      <w:pPr>
        <w:pStyle w:val="Normal"/>
        <w:jc w:val="both"/>
        <w:rPr>
          <w:rFonts w:ascii="Arial" w:hAnsi="Arial" w:cs="Arial"/>
          <w:position w:val="6"/>
          <w:sz w:val="16"/>
          <w:szCs w:val="16"/>
        </w:rPr>
      </w:pPr>
      <w:r>
        <w:rPr>
          <w:rFonts w:cs="Arial" w:ascii="Arial" w:hAnsi="Arial"/>
          <w:position w:val="6"/>
          <w:sz w:val="16"/>
          <w:szCs w:val="16"/>
        </w:rPr>
        <w:t>Comúnmente, para la custodia de nuestro dinero, elegimos a las instituciones financieras y firmamos con ellas un contrato en el cual se establecen la forma, los términos y condiciones. Así que, cuando ahorramos o invertimos, normalmente esperamos que nuestro dinero se encuentre en buenas manos, que nos proporcione algún rendimiento para soportar lo mejor posible los embates de la inflación y podamos disponer de él en el momento en que lo necesitamos, nosotros mismo o quienes determinamos en ese contrato, pero nunca con la intención de que dicho patrimonio quede en manos de las instituciones financieras.</w:t>
      </w:r>
    </w:p>
    <w:p>
      <w:pPr>
        <w:pStyle w:val="Normal"/>
        <w:jc w:val="both"/>
        <w:rPr>
          <w:rFonts w:ascii="Arial" w:hAnsi="Arial" w:cs="Arial"/>
          <w:position w:val="6"/>
          <w:sz w:val="16"/>
          <w:szCs w:val="16"/>
        </w:rPr>
      </w:pPr>
      <w:r>
        <w:rPr>
          <w:rFonts w:cs="Arial" w:ascii="Arial" w:hAnsi="Arial"/>
          <w:position w:val="6"/>
          <w:sz w:val="16"/>
          <w:szCs w:val="16"/>
        </w:rPr>
      </w:r>
    </w:p>
    <w:p>
      <w:pPr>
        <w:pStyle w:val="Normal"/>
        <w:jc w:val="both"/>
        <w:rPr>
          <w:rFonts w:ascii="Arial" w:hAnsi="Arial" w:cs="Arial"/>
          <w:position w:val="6"/>
          <w:sz w:val="16"/>
          <w:szCs w:val="16"/>
        </w:rPr>
      </w:pPr>
      <w:r>
        <w:rPr>
          <w:rFonts w:cs="Arial" w:ascii="Arial" w:hAnsi="Arial"/>
          <w:position w:val="6"/>
          <w:sz w:val="16"/>
          <w:szCs w:val="16"/>
        </w:rPr>
        <w:t>De este modo, la iniciativa que pongo a su consideración, va encaminada a proporcionar un beneficio directo a los usuarios de las instituciones de crédito y, más concretamente a los seres queridos del titular de la cuenta.</w:t>
      </w:r>
    </w:p>
    <w:p>
      <w:pPr>
        <w:pStyle w:val="Normal"/>
        <w:jc w:val="both"/>
        <w:rPr>
          <w:rFonts w:ascii="Arial" w:hAnsi="Arial" w:cs="Arial"/>
          <w:position w:val="6"/>
          <w:sz w:val="16"/>
          <w:szCs w:val="16"/>
        </w:rPr>
      </w:pPr>
      <w:r>
        <w:rPr>
          <w:rFonts w:cs="Arial" w:ascii="Arial" w:hAnsi="Arial"/>
          <w:position w:val="6"/>
          <w:sz w:val="16"/>
          <w:szCs w:val="16"/>
        </w:rPr>
      </w:r>
    </w:p>
    <w:p>
      <w:pPr>
        <w:pStyle w:val="Normal"/>
        <w:jc w:val="both"/>
        <w:rPr>
          <w:rFonts w:ascii="Arial" w:hAnsi="Arial" w:cs="Arial"/>
          <w:position w:val="6"/>
          <w:sz w:val="16"/>
          <w:szCs w:val="16"/>
        </w:rPr>
      </w:pPr>
      <w:r>
        <w:rPr>
          <w:rFonts w:cs="Arial" w:ascii="Arial" w:hAnsi="Arial"/>
          <w:position w:val="6"/>
          <w:sz w:val="16"/>
          <w:szCs w:val="16"/>
        </w:rPr>
        <w:t>En esta sentido, la Ley de Instituciones de Crédito, prevé la figura conocida como "beneficiario", que es la persona que se verá beneficiada por la entrega de los saldos en las cuentas de ahorro e inversión en caso de que el titular llegue a fallecer. Es de suponerse que al firmar un contrato para la designación de esos beneficiarios, el titular siempre confía en que es una prueba plena de su voluntad, tan es así que en cualquier momento puede nombrar nuevos beneficiarios, anular los que tiene designados o variar el porcentaje establecido para cada uno de ellos.</w:t>
      </w:r>
    </w:p>
    <w:p>
      <w:pPr>
        <w:pStyle w:val="Normal"/>
        <w:jc w:val="both"/>
        <w:rPr>
          <w:rFonts w:ascii="Arial" w:hAnsi="Arial" w:cs="Arial"/>
          <w:position w:val="6"/>
          <w:sz w:val="16"/>
          <w:szCs w:val="16"/>
        </w:rPr>
      </w:pPr>
      <w:r>
        <w:rPr>
          <w:rFonts w:cs="Arial" w:ascii="Arial" w:hAnsi="Arial"/>
          <w:position w:val="6"/>
          <w:sz w:val="16"/>
          <w:szCs w:val="16"/>
        </w:rPr>
      </w:r>
    </w:p>
    <w:p>
      <w:pPr>
        <w:pStyle w:val="Normal"/>
        <w:jc w:val="both"/>
        <w:rPr>
          <w:rFonts w:ascii="Arial" w:hAnsi="Arial" w:cs="Arial"/>
          <w:position w:val="6"/>
          <w:sz w:val="16"/>
          <w:szCs w:val="16"/>
        </w:rPr>
      </w:pPr>
      <w:r>
        <w:rPr>
          <w:rFonts w:cs="Arial" w:ascii="Arial" w:hAnsi="Arial"/>
          <w:position w:val="6"/>
          <w:sz w:val="16"/>
          <w:szCs w:val="16"/>
        </w:rPr>
        <w:t>Aunque tal designación se supondría que brinda tranquilidad o seguridad jurídica para quienes el titular designa como beneficiarios, esta Ley de Instituciones de Crédito, en su artículo 56 vigente, atenta en contra de la voluntad del titular y de su patrimonio, al establecer límites en la entrega del dinero y obligar que se siga un juicio sucesorio que en ocasiones resulta largo y costoso.</w:t>
      </w:r>
    </w:p>
    <w:p>
      <w:pPr>
        <w:pStyle w:val="Normal"/>
        <w:jc w:val="both"/>
        <w:rPr>
          <w:rFonts w:ascii="Arial" w:hAnsi="Arial" w:cs="Arial"/>
          <w:position w:val="6"/>
          <w:sz w:val="16"/>
          <w:szCs w:val="16"/>
        </w:rPr>
      </w:pPr>
      <w:r>
        <w:rPr>
          <w:rFonts w:cs="Arial" w:ascii="Arial" w:hAnsi="Arial"/>
          <w:position w:val="6"/>
          <w:sz w:val="16"/>
          <w:szCs w:val="16"/>
        </w:rPr>
      </w:r>
    </w:p>
    <w:p>
      <w:pPr>
        <w:pStyle w:val="Normal"/>
        <w:jc w:val="both"/>
        <w:rPr>
          <w:rFonts w:ascii="Arial" w:hAnsi="Arial" w:cs="Arial"/>
          <w:position w:val="6"/>
          <w:sz w:val="16"/>
          <w:szCs w:val="16"/>
        </w:rPr>
      </w:pPr>
      <w:r>
        <w:rPr>
          <w:rFonts w:cs="Arial" w:ascii="Arial" w:hAnsi="Arial"/>
          <w:position w:val="6"/>
          <w:sz w:val="16"/>
          <w:szCs w:val="16"/>
        </w:rPr>
        <w:t xml:space="preserve">Es cierto que en ocasiones, al llenar los documentos que proporciona la institución bancaria no se toma el debido cuidado al designar los beneficiarios; o por no ser obligatoria solicitar este requisito, el personal de las instituciones bancarias lo omiten. </w:t>
      </w:r>
    </w:p>
    <w:p>
      <w:pPr>
        <w:pStyle w:val="Normal"/>
        <w:jc w:val="both"/>
        <w:rPr>
          <w:rFonts w:ascii="Arial" w:hAnsi="Arial" w:cs="Arial"/>
          <w:position w:val="6"/>
          <w:sz w:val="16"/>
          <w:szCs w:val="16"/>
        </w:rPr>
      </w:pPr>
      <w:r>
        <w:rPr>
          <w:rFonts w:cs="Arial" w:ascii="Arial" w:hAnsi="Arial"/>
          <w:position w:val="6"/>
          <w:sz w:val="16"/>
          <w:szCs w:val="16"/>
        </w:rPr>
      </w:r>
    </w:p>
    <w:p>
      <w:pPr>
        <w:pStyle w:val="Normal"/>
        <w:jc w:val="both"/>
        <w:rPr>
          <w:rFonts w:ascii="Arial" w:hAnsi="Arial" w:cs="Arial"/>
          <w:position w:val="6"/>
          <w:sz w:val="16"/>
          <w:szCs w:val="16"/>
        </w:rPr>
      </w:pPr>
      <w:r>
        <w:rPr>
          <w:rFonts w:cs="Arial" w:ascii="Arial" w:hAnsi="Arial"/>
          <w:position w:val="6"/>
          <w:sz w:val="16"/>
          <w:szCs w:val="16"/>
        </w:rPr>
        <w:t>Considero que solo en casos como estos es que debiera de ser un juez el que determinará a quien entregarse ese dinero; en caso contrario y cuando los beneficiarios y la voluntad del titular están plenamente determinados, el único requisito para la entrega debiera ser el demostrar plenamente que el titular ha fallecido.</w:t>
      </w:r>
    </w:p>
    <w:p>
      <w:pPr>
        <w:pStyle w:val="Normal"/>
        <w:jc w:val="both"/>
        <w:rPr>
          <w:rFonts w:ascii="Arial" w:hAnsi="Arial" w:cs="Arial"/>
          <w:position w:val="6"/>
          <w:sz w:val="16"/>
          <w:szCs w:val="16"/>
        </w:rPr>
      </w:pPr>
      <w:r>
        <w:rPr>
          <w:rFonts w:cs="Arial" w:ascii="Arial" w:hAnsi="Arial"/>
          <w:position w:val="6"/>
          <w:sz w:val="16"/>
          <w:szCs w:val="16"/>
        </w:rPr>
      </w:r>
    </w:p>
    <w:p>
      <w:pPr>
        <w:pStyle w:val="Normal"/>
        <w:jc w:val="both"/>
        <w:rPr>
          <w:rFonts w:ascii="Arial" w:hAnsi="Arial" w:cs="Arial"/>
          <w:position w:val="6"/>
          <w:sz w:val="16"/>
          <w:szCs w:val="16"/>
        </w:rPr>
      </w:pPr>
      <w:r>
        <w:rPr>
          <w:rFonts w:cs="Arial" w:ascii="Arial" w:hAnsi="Arial"/>
          <w:position w:val="6"/>
          <w:sz w:val="16"/>
          <w:szCs w:val="16"/>
        </w:rPr>
        <w:t xml:space="preserve">En efecto, en ese artículo 56 de la Ley de Instituciones de Crédito se determinan límites en la entrega del dinero que las instituciones financieras deben hacer a los beneficiarios, es decir, no se les proporciona la totalidad de los recursos existentes, sino tan solo la cantidad equivalente a 20 salarios mínimos vigentes del Distrito Federal elevada al año o, si la cantidad depositada es superior a este monto, se le entregará el 75% del total. Con lo que respecta al 25% restante, para determinar su asignación, tendrá que recurrirse a un juicio sucesorio, con todos los costos e implicaciones jurídicas que esto conlleva. </w:t>
      </w:r>
    </w:p>
    <w:p>
      <w:pPr>
        <w:pStyle w:val="Normal"/>
        <w:jc w:val="both"/>
        <w:rPr>
          <w:rFonts w:ascii="Arial" w:hAnsi="Arial" w:cs="Arial"/>
          <w:position w:val="6"/>
          <w:sz w:val="16"/>
          <w:szCs w:val="16"/>
        </w:rPr>
      </w:pPr>
      <w:r>
        <w:rPr>
          <w:rFonts w:cs="Arial" w:ascii="Arial" w:hAnsi="Arial"/>
          <w:position w:val="6"/>
          <w:sz w:val="16"/>
          <w:szCs w:val="16"/>
        </w:rPr>
      </w:r>
    </w:p>
    <w:p>
      <w:pPr>
        <w:pStyle w:val="Normal"/>
        <w:jc w:val="both"/>
        <w:rPr>
          <w:rFonts w:ascii="Arial" w:hAnsi="Arial" w:cs="Arial"/>
          <w:position w:val="6"/>
          <w:sz w:val="16"/>
          <w:szCs w:val="16"/>
        </w:rPr>
      </w:pPr>
      <w:r>
        <w:rPr>
          <w:rFonts w:cs="Arial" w:ascii="Arial" w:hAnsi="Arial"/>
          <w:position w:val="6"/>
          <w:sz w:val="16"/>
          <w:szCs w:val="16"/>
        </w:rPr>
        <w:t xml:space="preserve">Es menester señalar que el respeto a los contratos es esencial para el desempeño de una economía de mercado; los contratos que se firman con las entidades financieras reflejan fehacientemente lo que se desea que suceda si se llega a fallecer. </w:t>
      </w:r>
    </w:p>
    <w:p>
      <w:pPr>
        <w:pStyle w:val="Normal"/>
        <w:jc w:val="both"/>
        <w:rPr>
          <w:rFonts w:ascii="Arial" w:hAnsi="Arial" w:cs="Arial"/>
          <w:position w:val="6"/>
          <w:sz w:val="16"/>
          <w:szCs w:val="16"/>
        </w:rPr>
      </w:pPr>
      <w:r>
        <w:rPr>
          <w:rFonts w:cs="Arial" w:ascii="Arial" w:hAnsi="Arial"/>
          <w:position w:val="6"/>
          <w:sz w:val="16"/>
          <w:szCs w:val="16"/>
        </w:rPr>
      </w:r>
    </w:p>
    <w:p>
      <w:pPr>
        <w:pStyle w:val="Normal"/>
        <w:jc w:val="both"/>
        <w:rPr>
          <w:rFonts w:ascii="Arial" w:hAnsi="Arial" w:cs="Arial"/>
          <w:position w:val="6"/>
          <w:sz w:val="16"/>
          <w:szCs w:val="16"/>
        </w:rPr>
      </w:pPr>
      <w:r>
        <w:rPr>
          <w:rFonts w:cs="Arial" w:ascii="Arial" w:hAnsi="Arial"/>
          <w:position w:val="6"/>
          <w:sz w:val="16"/>
          <w:szCs w:val="16"/>
        </w:rPr>
        <w:t>Por eso, la propuesta concreta es que el banco entregue a los beneficiarios que el titular designa en ese contrato, las cantidades integras, de acuerdo al porcentaje que él mismo determine para cada uno de ellos.</w:t>
      </w:r>
    </w:p>
    <w:p>
      <w:pPr>
        <w:pStyle w:val="Normal"/>
        <w:jc w:val="both"/>
        <w:rPr>
          <w:rFonts w:ascii="Arial" w:hAnsi="Arial" w:cs="Arial"/>
          <w:position w:val="6"/>
          <w:sz w:val="16"/>
          <w:szCs w:val="16"/>
        </w:rPr>
      </w:pPr>
      <w:r>
        <w:rPr>
          <w:rFonts w:cs="Arial" w:ascii="Arial" w:hAnsi="Arial"/>
          <w:position w:val="6"/>
          <w:sz w:val="16"/>
          <w:szCs w:val="16"/>
        </w:rPr>
      </w:r>
    </w:p>
    <w:p>
      <w:pPr>
        <w:pStyle w:val="Normal"/>
        <w:jc w:val="both"/>
        <w:rPr>
          <w:rFonts w:ascii="Arial" w:hAnsi="Arial" w:cs="Arial"/>
          <w:position w:val="6"/>
          <w:sz w:val="16"/>
          <w:szCs w:val="16"/>
        </w:rPr>
      </w:pPr>
      <w:r>
        <w:rPr>
          <w:rFonts w:cs="Arial" w:ascii="Arial" w:hAnsi="Arial"/>
          <w:position w:val="6"/>
          <w:sz w:val="16"/>
          <w:szCs w:val="16"/>
        </w:rPr>
        <w:t>Por lo anteriormente expuesto, se propone a este H. Senado de la República, la siguiente iniciativa con proyecto de decreto</w:t>
      </w:r>
    </w:p>
    <w:p>
      <w:pPr>
        <w:pStyle w:val="Normal"/>
        <w:jc w:val="both"/>
        <w:rPr>
          <w:rFonts w:ascii="Arial" w:hAnsi="Arial" w:cs="Arial"/>
          <w:position w:val="6"/>
          <w:sz w:val="16"/>
          <w:szCs w:val="16"/>
          <w:lang w:eastAsia="es-ES"/>
        </w:rPr>
      </w:pPr>
      <w:r>
        <w:rPr>
          <w:rFonts w:cs="Arial" w:ascii="Arial" w:hAnsi="Arial"/>
          <w:position w:val="6"/>
          <w:sz w:val="16"/>
          <w:szCs w:val="16"/>
          <w:lang w:eastAsia="es-ES"/>
        </w:rPr>
      </w:r>
    </w:p>
    <w:p>
      <w:pPr>
        <w:pStyle w:val="Normal"/>
        <w:jc w:val="both"/>
        <w:rPr>
          <w:rFonts w:ascii="Arial" w:hAnsi="Arial" w:cs="Arial"/>
          <w:sz w:val="16"/>
          <w:lang w:eastAsia="es-ES"/>
        </w:rPr>
      </w:pPr>
      <w:r>
        <w:rPr>
          <w:rFonts w:cs="Arial" w:ascii="Arial" w:hAnsi="Arial"/>
          <w:sz w:val="16"/>
          <w:lang w:eastAsia="es-ES"/>
        </w:rPr>
      </w:r>
    </w:p>
    <w:p>
      <w:pPr>
        <w:pStyle w:val="Normal"/>
        <w:jc w:val="center"/>
        <w:rPr>
          <w:rFonts w:ascii="Arial" w:hAnsi="Arial" w:cs="Arial"/>
          <w:b/>
          <w:b/>
          <w:color w:val="000000"/>
          <w:sz w:val="16"/>
          <w:lang w:eastAsia="es-ES"/>
        </w:rPr>
      </w:pPr>
      <w:r>
        <w:rPr>
          <w:rFonts w:cs="Arial" w:ascii="Arial" w:hAnsi="Arial"/>
          <w:b/>
          <w:color w:val="000000"/>
          <w:sz w:val="16"/>
          <w:lang w:eastAsia="es-ES"/>
        </w:rPr>
        <w:t>EXPOSICIÓN DE MOTIVOS</w:t>
      </w:r>
    </w:p>
    <w:p>
      <w:pPr>
        <w:pStyle w:val="Normal"/>
        <w:jc w:val="center"/>
        <w:rPr>
          <w:rFonts w:ascii="Arial" w:hAnsi="Arial" w:cs="Arial"/>
          <w:b/>
          <w:b/>
          <w:sz w:val="16"/>
          <w:lang w:eastAsia="es-ES"/>
        </w:rPr>
      </w:pPr>
      <w:r>
        <w:rPr>
          <w:rFonts w:cs="Arial" w:ascii="Arial" w:hAnsi="Arial"/>
          <w:b/>
          <w:sz w:val="16"/>
          <w:lang w:eastAsia="es-ES"/>
        </w:rPr>
        <w:t>(Decreto</w:t>
      </w:r>
      <w:r>
        <w:rPr>
          <w:rFonts w:cs="Arial" w:ascii="Arial" w:hAnsi="Arial"/>
          <w:b/>
          <w:sz w:val="16"/>
          <w:szCs w:val="16"/>
        </w:rPr>
        <w:t xml:space="preserve"> publicado en el Diario Oficial de la Federación el 6 de mayo de 2009)</w:t>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El clima empresarial se desagrega en una serie de factores que hacen atractiva la inversión en determinado país, como el régimen fiscal, la productividad, la seguridad, el Estado de Derecho, la desregulación, los enlaces comerciales y las facilidades de comunicación.</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Aún con el nivel de inseguridad, violencia y criminalidad en que vivimos en nuestro país, hasta el momento, los empresarios todavía están dispuestos a seguir invirtiendo y a mantener sus inversiones, porque están comprobadas las ventajas comparativas que ofrece México por su ubicación geoestratégica y el potencial enorme de su capital humano.</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No sin advertir, que estamos retrocediendo en la idoneidad de las condiciones para invertir, porque de acuerdo con la clasificación de clima empresarial para el periodo 2006 a 2010 elaborada por la división de análisis del grupo The Economist, México se replegó del puesto 40 al 42, mismo que es encabezado por Dinamarca, seguida de Finlandia, Canadá, Singapur, Holanda, Irlanda y el Reino Unido.</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Entre los factores más importantes para que nuestro país califique tan bajo, está la falta de instrumentos financieros para el desarrollo de negocios en el mediano y largo plazo, en un tejido empresarial de poco mas de 4 millones de empresas caracterizado por la preeminencia de las micro, pequeñas y medianas empresas que conforman el 99.8 por ciento del total, mismas que generan el 79 por ciento del empleo y que aportan ingresos equivalentes al 23 por ciento del Producto Interno Bruto, pero cuyo ciclo de vida es muy corto, porque el 75% de las nuevas empresas mexicanas cierra sus operaciones apenas después de dos años en el mercado, porque en nuestro país resulta relativamente sencillo abrir pequeñas empresas, pero los costos de acceso a la mano de obra y afinanciamientos se elevan de forma considerable para las empresas de mayor tamaño.</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Además, hay que apretar el paso, porque lo que hoy representa una ventaja, por la cercanía con la mayor economía del mundo, se puede revertir en el corto plazo, si se confirman las tendencias sobre la desaceleración de la economía norteamericana, como lo ha señalado el Fondo Monetario Internacional en el informe "Perspectivas de la economía mundial 2007", en donde por cada punto del PIB que baja el crecimiento de Estados Unidos, México perderá 0.4 puntos, a diferencia de Latinoamérica quien tiene un vínculo menor con aquél país.</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Aunque México continua captando inversión extranjera directa, ésta carece de calidad, porque no genera suficiente encadenamiento con el sector productivo de la economía ni se destina a proyectos de innovación y desarrollo.</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México ya no se puede desligar del impacto que tendrá la desaceleración económica de EU, pero lo que sí puede hacer es fortalecer su clima de negocios para atraer inversiones productivas y agilizar la producción interna.</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Clave para romper con esta tendencia es el financiamiento del desarrollo a través de un sistema financiero nacional más estable, que provea un mejor acceso a las fuentes de ahorro e inversión, para que se produzca un crecimiento largo y sostenido, que nos permita elevar el bienestar de la población y abatir la pobreza y la desigualdad.</w:t>
      </w:r>
    </w:p>
    <w:p>
      <w:pPr>
        <w:pStyle w:val="Normal"/>
        <w:jc w:val="both"/>
        <w:rPr>
          <w:rFonts w:ascii="Arial" w:hAnsi="Arial" w:cs="Arial"/>
          <w:color w:val="000000"/>
          <w:sz w:val="16"/>
          <w:lang w:eastAsia="es-ES"/>
        </w:rPr>
      </w:pPr>
      <w:r>
        <w:rPr>
          <w:rFonts w:cs="Arial" w:ascii="Arial" w:hAnsi="Arial"/>
          <w:color w:val="000000"/>
          <w:sz w:val="16"/>
          <w:lang w:eastAsia="es-ES"/>
        </w:rPr>
        <w:t>El capital de riesgo como fuente de financiamiento para las empresas pequeñas y medianas, ha demostrado su eficacia en el mundo, en donde cada vez ha ido cobrado mayor relevancia, de hecho en los últimos 5 años las inversiones de capital de riesgo crecieron en promedio 3.4% anual. Tan sólo en el año de 2003 a nivel mundial, se invirtieron 115 mil millones de dólares, cifra equivalente al 0.36% del PIB mundial. No obstante, la distribución de estas inversiones no ha sido uniforme. Mientras que el 88% de los recursos se concentran entre Norteamérica y Europa Occidental, el 12% restante se distribuye en los demás países. Latinoamérica concentra tan sólo el 1% de los recursos mencionados y entre éstos, México tiene el 18%. Nuestro país se encuentra rezagado con respecto a otros países latinoamericanos y los recursos de capital de riesgo que se han invertido no corresponden al tamaño de su economía.</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Desde que en 1946 George Doriot fundara en Estados Unidos la Corporación Americana de Investigación y Desarrollo y que en 1958 la Small Business Administration iniciara el programa para apoyar inversión en pequeñas empresas (Small Business Investment Companies), ha sido rotundo el éxito de este instrumento en las principales economías desarrolladas como Japón, Reino Unido, Alemania, Francia y en economías en desarrollo como China, India o Malasia y particularmente en España, en donde desde 1986 se han invertido 13 mil 421 millones de euros en un total de 3 mil 381 empresas.</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El impacto del Capital Riesgo en el empleo, la inversión y el ahorro obliga a los distintos gobiernos a definir un conjunto de políticas que estimulen el desarrollo de este sector tan beneficioso para la economía y el tejido empresarial.</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En nuestro país, es hasta 2005, con las Reformas a la Ley del Mercado de Valores, que se dan las condiciones para que se constituya un mercado de capital de riesgo y es entonces cuando el gobierno decide constituir el denominado Fondo de Fondos, como un instrumento de inversión que cohesionara los esfuerzos gubernamentales en un sector dominado por fondos con sede en el extranjero como Advent Internacional Corporation, JP Morgan Partners, Darby Overseas Investments y Carlyle México Advisors, entre otros.</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El clima empresarial se robustece con un mercado de capital de riesgo sólido, porque es una inversión de capital hecha para el lanzamiento, desarrollo inicial o expansión de un negocio, que provee capital accionario a empresas que no están listadas en bolsa y puede ser usado para desarrollar nuevos productos o tecnologías, expandir capital de trabajo, hacer adquisiciones o fortalecer el balance de empresas, algunas de ellas han sido Google, Skype, My Space, Intel, Hewlett Packard y Federal Express.</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Con el objeto de integrar en un solo esfuerzo las inversiones de capital de riesgo del gobierno federal, en Marzo de 2006 se creó la Corporación Mexicana de Inversiones de Capital, S.A. de C.V., cuyos socios principales son Nacional Financiera, con más del 50% de la inversión, el Fondo de Capitalización Inversión del Sector Rural, Banco de Comercio Exterior y finalmente Banco Nacional de Obras y Servicios.</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El gobierno administra el fondo de fondos a través de una sociedad anónima, que tiene como dueño al sector publico, pero que operara como una empresa privada, esto es factible en virtud de que encuadra en el supuesto del artículo 29 de la Ley Federal de Entidades Paraestatales, de no tener el carácter de entidad paraestatal de la Administración Pública Federal por ser una sociedad mercantil en la que participa temporalmente y en forma mayoritaria en su capital, en operaciones de fomento, las sociedades nacionales de crédito.</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Ello le otorga una enorme libertad de gestión, evitando la burocratización de sus operaciones, sin embargo se corre el riesgo de que la discrecionalidad se arraigue en el Fondo de Fondos, y se privilegie a ciertos grupos, porque hasta ahora se tiene conocimiento público de las primeros apoyos otorgados, el primer apoyo fue de 10.5 millones de dólares para Latin Idea de Humberto Zesati, (fondo de 300 millones de dólares orientado a proyectos tecnológicos), el segundo de 5 millones se autorizó para Clean Tech de Jean Paul Moscarela (fondo de 30 millones de dólares que apoya proyectos de energía como es la cogeneración eólica), otro por 3 millones fue para Capital I, de Juan Carlos Braniff, (fondo de 15 millones de dólares, especialista en fondeo a medianas desarrolladoras de vivienda) y finalmente a Nexus III de Luis Alberto Harvey y Arturo Saval, (fondo con 200 millones de dólares orientado a aprovechar oportunidades en la industria).</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Sabemos, que la citada Corporación Mexicana de Inversiones de Capital sólo invierte en fondos con un capital objetivo mínimo de 12 millones de dólares, y su participación llega hasta 35 por ciento con un tope de 30 millones de dólares, que todas sus inversiones se sustentan con un enfoque de rentabilidad y con administradores de experiencia probada y que se enfoca en sectores prioritarios como el automotriz, agroindustria, electrónica, educación, software, química, turismo, vivienda, aeronáutica, comercio, salud y maquiladoras.</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La cuestión es la siguiente, si no se tiene órgano de control y no es auditable por la Auditoría Superior de la Federación, ¿qué tipo de controles se tienen para garantizar la orientación adecuada de los recursos de este fondo, cómo rendimos cuentas de correcta aplicación de los mismos y además, cómo hacemos para que se formen más fondos que dirijan profesionalmente el capital de riesgo?</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Solicitar al Ejecutivo Federal que mediante acuerdo expreso atribuya el carácter de empresa paraestatal a la Corporación conforme a la Ley Federal de Entidades Paraestatales parecería un contrasentido, justo cuando los mercados requieren de certeza, a través de una operación profesional y expedita que libere inversiones en función de criterios de mercado y no de planteamientos burocráticos.</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La apuesta internacional, es por la transparencia y la rendición de cuentas que apuntalan el ejercicio del buen gobierno en todas latitudes, solo con reglas claras se puede verificar que lo público trascienda las organizaciones en favor del bien común, es decir, si en aras de la autonomía de gestión, se sacrifica el control burocrático, es necesario que la Banca de Desarrollo que opera este fondo establezca reglas claras para el otorgamiento de los apoyos, en los que se otorgue a los usuarios la posibilidad de conocer los montos, requisitos, plazos y condiciones para poder por un lado operar un fondo o bien para proponer proyectos sujetos a apoyo financiero, para fortalecer el clima empresarial y dar certeza al mercado de capital de riesgo.</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Sin embargo, la autonomía de gestión no puede constituirse en un cheque en blanco, por las funestas consecuencias que la opacidad provoca a la eficiencia y la eficacia gubernamentales, porque más allá de saber porqué el Consejo Directivo está constituido por 4 consejeros del gobierno y cómo se seleccionaron los 4 independientes, hay de entrada una sobre representación de Nacional Financiera en este Consejo Directivo, al contar con dos posiciones, uno de Bancomext y otro por NAFIN, lo cual puede influir negativamente en la toma de decisiones.</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Desde el Congreso hemos ido avanzando, ya hemos pedido en esta tribuna que el Presidente de la República nombre al Director General de Bancomext y se eviten conflictos como el que nos ocupa.</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En un México sumamente desigual, requerimos de un clima empresarial con instituciones y reglas claras que contribuyan a disminuir las brechas de desigualdad, de terminar con los privilegios a unos cuantos grupos que tienden a monopolizar los mercados, cuantos, a favor de un mercado más competitivo, fuerte e integrado, que como ha ocurrido en otras latitudes promueva el desarrollo.</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t>Por ello, y en mérito de lo expuesto, tengo a bien proponer el siguiente</w:t>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both"/>
        <w:rPr>
          <w:rFonts w:ascii="Arial" w:hAnsi="Arial" w:cs="Arial"/>
          <w:color w:val="000000"/>
          <w:sz w:val="16"/>
          <w:lang w:eastAsia="es-ES"/>
        </w:rPr>
      </w:pPr>
      <w:r>
        <w:rPr>
          <w:rFonts w:cs="Arial" w:ascii="Arial" w:hAnsi="Arial"/>
          <w:color w:val="000000"/>
          <w:sz w:val="16"/>
          <w:lang w:eastAsia="es-ES"/>
        </w:rPr>
      </w:r>
    </w:p>
    <w:p>
      <w:pPr>
        <w:pStyle w:val="Normal"/>
        <w:jc w:val="center"/>
        <w:rPr>
          <w:rFonts w:ascii="Arial" w:hAnsi="Arial" w:cs="Arial"/>
          <w:b/>
          <w:b/>
          <w:color w:val="000000"/>
          <w:sz w:val="16"/>
          <w:szCs w:val="16"/>
        </w:rPr>
      </w:pPr>
      <w:r>
        <w:rPr>
          <w:rFonts w:cs="Arial" w:ascii="Arial" w:hAnsi="Arial"/>
          <w:b/>
          <w:color w:val="000000"/>
          <w:sz w:val="16"/>
          <w:szCs w:val="16"/>
        </w:rPr>
        <w:t>EXPOSICION DE MOTIVOS</w:t>
      </w:r>
    </w:p>
    <w:p>
      <w:pPr>
        <w:pStyle w:val="Normal"/>
        <w:jc w:val="center"/>
        <w:rPr/>
      </w:pPr>
      <w:r>
        <w:rPr>
          <w:rFonts w:cs="Arial" w:ascii="Arial" w:hAnsi="Arial"/>
          <w:b/>
          <w:color w:val="000000"/>
          <w:sz w:val="16"/>
          <w:szCs w:val="16"/>
        </w:rPr>
        <w:t>(Decreto publicado en el Diario Oficial de la Federación el 25 de junio de 2009)</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esde de la crisis económica de 1995, el Poder Legislativo ha aprobado diversas reformas instrumentadas en el sistema financiero mexicano para fortalecer y regular adecuadamente el sector del mercado de valores, el de intermediarios financieros especializados, y sobre todo ha efectuado reformas muy importantes al marco regulatorio bancario, las cuales han demostrado su utilidad al haber servido para mitigar en una medida considerable los efectos de la gran crisis financiera que vive el mundo, respecto a los intermediarios financieros que operan en nuestro paí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dicionalmente el Poder Legislativo ha procurado la protección de los intereses de la clientela de los intermediarios financieros mediante la emisión de regulación tal como la nueva Ley para la Transparencia y Ordenamiento de los Servicios Financieros, y reformas a la Ley de Instituciones de Crédito a efecto de incorporar al producto básico bancario, el cual permite que una gran parte de la población acceda a servicios financieros a bajo cost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 atípica situación financiera que vive el mundo actualmente impone nuevos retos a la hora de la emisión normas financieras, sobre todo por lo que se refiere a la protección de los usuarios de servicios financier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or lo que respecta a la labor del Poder Legislativo en estas épocas de crisis financiera mundial, es imperativo emitir normas que protejan a los clientes de las instituciones financieras de las prácticas predatorias de diversos intermediarios, en protección de sus intereses particulares y del propio sistema financier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Uno de los problemas inmediatos que ha sido ampliamente comentado es el de la cartera vencida en los créditos otorgados a través de tarjeta de crédito, ya que esta tipo de créditos son el principal componente de la cartera de crédito al consumo en la banca comerci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l cierre del primer semestre de 2008 el financiamiento otorgado por los bancos a través de este producto se ubicó en 315 miles de millones de pesos, lo cual representa un incremento real anual de 15.6 comparado con las cifras registradas al cierre del primer semestre de 2007. Al interior de dicho portafolio, la cartera vigente registró una variación real anual de 13.0%, mientras que la cartera vencida ha presentado un aumento real anual de 55.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nte este panorama financiero resulta necesario tomar medidas de carácter legislativo para revertir dicha tendencia antes de que dañe al sistema financiero y perjudique la economía doméstica de los tarjetahabie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simismo, se requieren normas que eviten las malas prácticas por parte de las Entidades que prestan servicios financieros desde el ámbito comercial o del sector financiero que dañan de forma grave a los usuarios de servicios financieros, y que por lo tanto, inhiben que la población acceda al sector regulado y supervisado para acceder a otro tipo de fuentes de financiamiento peligros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s por ello que la presente reforma establece una estrategia combinada para promover y proteger los derechos de los usuarios de servicios financieros frente a las prácticas nocivas de las Entidades Financieras, la cual tiene las siguientes vertie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1. Fortalecimiento de las normas en materia de transparencia y protección de los usuarios de servicios financieros, agrupadas en cuatro rubr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 Revelación de Información. Medidas relativas a la atención de problemas de asimetría y de baja calidad en la información.</w:t>
      </w:r>
    </w:p>
    <w:p>
      <w:pPr>
        <w:pStyle w:val="Normal"/>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jc w:val="both"/>
        <w:rPr>
          <w:rFonts w:ascii="Arial" w:hAnsi="Arial" w:cs="Arial"/>
          <w:color w:val="000000"/>
          <w:sz w:val="16"/>
          <w:szCs w:val="16"/>
        </w:rPr>
      </w:pPr>
      <w:r>
        <w:rPr>
          <w:rFonts w:cs="Arial" w:ascii="Arial" w:hAnsi="Arial"/>
          <w:color w:val="000000"/>
          <w:sz w:val="16"/>
          <w:szCs w:val="16"/>
        </w:rPr>
        <w:t>II. Tarjeta de Crédito. Medidas tendientes a garantizar el acceso a información clara y precisa, sobre comisiones e interes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II. Buenas Prácticas. Medidas tendientes a evitar el sobreendeudamiento de los consumidor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V. Costos de Transacción. Medidas para fomentar la competencia al disminuir los costos por cambiarse de una institución financiera a otr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2. Fortalecimiento de las funciones de la CONDUSEF, a sabe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 Funciones Preventivas, mediante el fortalecimiento de aquellas tendientes a evitar conductas negativas en contra del consumidor, como lo s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 Información, educación para el consumo y orientació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b) Supervisión y vigilancia del cumplimiento de las disposiciones con impacto directo en el usuario de servicios financier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I. Funciones Conciliatorias, mediante el fortalecimiento de sus atribuciones en el procedimiento conciliatorio y arbitral en favor del usuario de servicios financier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II. Funciones Correctivas, mediante el fortalecimiento de sus atribuciones para corregir conductas negativas en perjuicio del consumido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abe mencionar que la presente iniciativa retoma en gran medida los resultados de la conferencia sobre Educación Financiera, Protección al Consumidor y Competencia que se llevó a cabo en la ciudad de Querétaro el 11 de julio de 200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 lo manifestado en dicha conferencia los expositores coincidieron en la importancia de fomentar la regulación en materia de protección al consumidor, en particular en materia de transparencia en la información en los estados de cuenta, contratos de adhesión y publicida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simismo, se resaltó la importancia de las medidas que fomenten la competencia, tales como la eliminación de los costos que representa para un usuario el cambiarse de institución financiera y garantizar el acceso no discriminatorio a la infraestructura a todas las instituciones de crédi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dicionalmente a los resultados de la conferencia sobre Educación Financiera, Protección al Consumidor y Competencia, se mencionaron diversas prácticas que se han implementado en varios países que resultarían útiles para el mejor desarrollo del sistema financiero mexican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s por ello que la iniciativa que se presenta trata sobre los temas que se detallan a continuació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 Revelación de Informació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l tema de revelación de información ya ha sido tratado en diversa normatividad como lo es la Ley para la Transparencia y Ordenamiento de los Servicios Financieros. No obstante, es muy importante homologar la información y hacerla accesible a los clientes de las instituciones financieras en operaciones de captación y crédito, por lo cual se proponen las medidas que se exponen a continuació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propone imponer la obligación de las instituciones financieras de que muestren en los estados de cuenta los cargos acumulados en el año, derivados del pago de intereses y comision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dicionalmente, los estados de cuenta tanto de operaciones pasivas como activas deberán incorporar un formato de recuadro estandarizado para todas las Entidades que contenga los elementos más importantes de la operación de la que se trate, tales como las comisiones cobradas, los intereses cobrados o pagados, según sea el caso, saldos, límites de crédito, y las advertencias que permitan ilustrar al usuario de dichos servicios sobre los riesgos en caso de pagos retrasados, efectuar solamente los pagos mínimos, así como información anualizada en materia de pagos de comisiones e interes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or otra parte, es importante establecer en ley que en los estados de cuenta se incorporen advertencias de las consecuencias de efectuar pagos atrasados, así como los riesgos y costos de efectuar sólo el pago mínim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simismo, se debe establecer una carátula estandarizada para los contratos de adhesión de operaciones de crédito, que contenga los elementos clave que le permitan al usuario efectuar una comparación inmediata de los servicios del mismo tipo ofrecidos por diversas instituciones, tales como la tasa de interés, el CAT, las comisiones y advertencias en materia de tasas o comisiones que representen alguna penalización para el cliente, así como los supuestos en los que resultarían aplicables, y un recuadro que incorpore información en materia de garantías otorgadas por el acreditado o un tercer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ese sentido, debe ser obligatorio que al proporcionar información sobre un servicio financiero a un cliente en sucursal, se deba entregar copia de, por lo menos, la carátula del contrato de adhesió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or lo que respecta a las operaciones de captación se elaborarán formatos de carátulas de los contratos, con los elementos de revelación que incluyan las consecuencias por no mantener un saldo mínimo de la cuenta a través de medios de pago como tarjetas de débi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dicionalmente, en los formatos de estados de cuenta y carátulas de los contratos se establecerán campos claros que permitan distinguir las comisiones, así como el impacto de las mismas en una determinada línea de crédito o en una operación de depósito. (sic) creditici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simismo, establecer que quien ofrezca tarjetas de crédito con diferentes tasas de interés o límites de crédito debe publicar claramente las condiciones con las que debe cumplir el solicitante del crédito para cada tipo de producto publicitad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propone que cuando un préstamo requiera aval se deberá incorporar la siguiente leyenda de forma visible a simple vista en el contrato en el espacio en donde deba firmar éste según se determine en reglas secundarias, a efecto de advertirle los riesgos en los que incurr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También se deberá establecer la obligación de que las Entidades, previo a la contratación de sus productos, mantengan a disposición del público formatos estandarizados con información relevante para fines de comparación, cuyo período de vigencia será determinado en Ley, y el formato tendrá las características que determine la CONDUSEF en regl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I. Tarjeta de crédi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l tema de la regulación de tarjetas de crédito es uno de los más relevantes, por lo cual se propone la adopción de diversas normas en protección a los usuarios de servicios financieros tales como el otorgamiento de un tiempo razonable para pagarlas, lo que implica que si en la fecha límite de pago cae en fin de semana u otro día inhábil, se permita el pago el siguiente día hábi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simismo, es importante prohibir la práctica consistente en que las Entidades hagan cargos a sus Clientes en las tarjetas de crédito con base en saldos de días anteriores al corte del estado de cuenta más reciente. De esa forma se evitarán prácticas abusivas pro parte de las 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caso de que un usuario pague un monto mayor al mínimo en una tarjeta de crédito, debe existir la posibilidad de aplicar el pago en la forma que más beneficie al usuario, como es el caso en el que existan tasas diferenciadas, por ejemplo en un caso de saldos a meses sin intereses, que el excedente de pago recaiga en amortizar la parte del crédito que sí genera interes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simismo, se pretende establecer el procedimiento a seguir en caso de que un usuario de servicios financieros, que tenga celebrado contrato de apertura de crédito en cuenta corriente con alguna institución financiera, objete algún pag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Se incorpora una norma que establece que en las tarjetas de crédito, si se aumenta la tasa de interés, ésta no podrá ser aplicada a cargos realizados con anterioridad a dicho aument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simismo, se prohibirá todo cargo por sobregiro en dichos instrumentos y la Condusef tendrá atribuciones para regular los pagos mínimos en cada tipo de tarjeta de crédito mediante reglas de carácter gener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III. Buenas Práctica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el rubro que aquí denominamos “buenas prácticas” se incorporan una serie de normas que tienden directamente a fomentar una relación equitativa entre el usuario de servicios financieros y las Entidades con las que se contraten dichos servicios, así como para evitar endeudamientos excesivos por parte de los acreditados que puedan mermar su economía famili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s por ello que se propone que exista un mecanismo que le deje de manera clara al consumidor hasta qué límite puede endeudarse, mediante la inclusión en documentos relevantes de una leyenda que señale, a manera de semáforo, que si sus compromisos crediticios superan el equivalente a dos meses de su ingreso, deberá ser muy cuidadoso con su endeudamiento y si sobrepasan el equivalente a cuatro meses de ingreso puede estar en una situación muy gra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or otra parte, los consumidores deben estar concientes de las consecuencias de aportar información falsa para obtener un crédito, por lo que dicha información debe evidenciarse, para lo cual las solicitudes de crédito de los contratos de adhesión deberán contener una leyenda que advierta a los acreditados de las penas de carácter civil o penal a que se pueden hacer acreedores en esos cas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dicionalmente, se prohibirá e impondrán penas severas a quien prevea ajustes a las tasas de interés sobre montos ya dispuest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simismo, se debe establecer la obligación de que los potenciales acreditados o sus obligados solidarios, previo a la formalización de un contrato, firmen un documento por separado que contenga recomendaciones importantes respecto de sus derech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propone, prohibir expresamente el otorgamiento de crédito a menores de edad, así como el envío de cualquier información a los mismos relacionada con el otorgamiento de crédi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También se propone prohibir la entrega de tarjetas de crédito preaprobadas sin que éstas sean solicitad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abe señalar que, se debe establecer la facultad de cancelar un contrato de crédito al consumo antes de su finiquito, en cuyo caso continuará en vigor la relación respecto al reembolso del crédito y pago de la tasa de interé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dicionalmente, se establecerá en Ley que en la contratación de créditos la institución debe contar con un seguro de vida y, en su caso, daños, y que el costo de dichos seguros lo absorba la propia institución reflejándolo en la tasa de interé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deberá prohibir al acreditante en una tarjeta de crédito elevar el límite de crédito sin solicitud del usuari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simismo, establecer que cuando se ofrezca un seguro por el uso de una Tarjeta de Crédito, en el formato de solicitud de la misma se prevea por separado el costo del seguro y señalar, arriba de la firma del usuario, que la contratación del seguro es opcion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or otra parte, se propone establecer restricciones en los horarios en las ofertas que realicen la Entidades a los Clientes ya sea directamente o por teléfono, en su lugar de trabaj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propone establecer un periodo de gracia para que el usuario de servicios financieros pueda cancelar una operación dentro de los diez días hábiles siguientes a la firma de un contrato sin incurrir en una penalidad. Para estos efectos, la institución financiera deberá notificar al usuario contratante de este derecho a efecto de que comience a correr el plazo de gracia señalad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También, de debe ampliar el alcance del proceso de aclaración simplificado previsto en el artículo 23 de la Ley para la Transparencia y Ordenamiento de los Servicios Financieros, a efecto de que aplique a todo tipo de operacion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V. Costos de Transacció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 efecto de fomentar la competencia, el primer paso es la disminución de los costos de transacción, es decir, los costos en los que incurre un cliente por cambiar sus operaciones de una institución a otra. En ese sentido se propone en primer lugar establecer reglas que faciliten el traspaso de depósitos por nómin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simismo, se propone flexibilizar los requisitos para que un cliente se cambie de banco, para lo cual un usuario de servicios financieros podrá hacer el cambio en paquete que incluya diversos productos de una misma Entidad, tales como sus créditos y operaciones de captación. Se propone simplificar los trámites, a efecto de que con un aviso por escrito a la entidad originaria y receptora, la entidad receptora pueda llevar a cabo los trámites ante la entidad originaria para llevar a cabo el movimien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ese sentido, se incorporarán normas en materia de “portabilidad” de servicios financieros en la Ley de Instituciones de Crédito, que contengan medidas para llevar a cabo el traspaso de servicios financier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a eficiencia en los procedimientos de cambio de servicios financieros de una empresa a otra podrá dar pautas para tener algo similar a la “portabilidad” de dichos servicios, lo cual fomentará la competencia entre prestadores de servicios financier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establece que las instituciones de crédito no puedan cobrar comisiones o cuotas por la cancelación de operaciones activas y pasivas, en este sentido es importante destacar que los Bancos no presentan pérdidas monetarias al efectuar estas cancelaciones ya que los costos de la operación se fueron absorbiendo durante la relación contractu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ortalecimiento de las funciones de la CONDUSEF</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 Ley de Protección y Defensa al Usuario de Servicios Financieros, publicada en el Diario Oficial de la Federación el día 18 de enero de 1999, fue un paso de gran relevancia que dio el Estado para crear la Comisión Nacional para la Protección y Defensa de los Usuarios de Servicios Financieros (CONDUSEF).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esde la fecha de entrada en vigor de la Ley de Protección y Defensa al Usuario de Servicios Financieros, se han beneficiado miles de usuarios de servicios financieros, aunque aún no se logra alcanzar la eficacia que se esperaba al momento de la publicación de la ley.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ste cuerpo legal se ha modificado en ocasiones sucesivas por el H. Congreso de la Unión en la medida que han avanzado las necesidades del sector, conjuntamente con el desarrollo de otros cuerpos legales como lo son, la Ley de Instituciones de Crédito y la Ley para la Transparencia y Ordenamiento de los Servicios Financieros.</w:t>
      </w:r>
    </w:p>
    <w:p>
      <w:pPr>
        <w:pStyle w:val="Normal"/>
        <w:jc w:val="both"/>
        <w:rPr>
          <w:rFonts w:ascii="Arial" w:hAnsi="Arial" w:cs="Arial"/>
          <w:color w:val="000000"/>
          <w:sz w:val="16"/>
          <w:szCs w:val="16"/>
        </w:rPr>
      </w:pPr>
      <w:r>
        <w:rPr>
          <w:rFonts w:cs="Arial" w:ascii="Arial" w:hAnsi="Arial"/>
          <w:color w:val="000000"/>
          <w:sz w:val="16"/>
          <w:szCs w:val="16"/>
        </w:rPr>
        <w:t>Estos ordenamientos legales han permitido, por una parte, alcanzar mayores logros en beneficio de los usuarios de servicios financieros, y por otra parte, se ha trabajando con las instituciones financieras para promover mejores práctic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ste esfuerzo realizado por la CONDUSEF, representa un avance fundamental en su actuación, sin embargo, las atribuciones con que cuenta dicha Comisión actualmente resultan insuficientes, toda vez que la falta de atribuciones que le permitan regular y supervisar a las entidades financieras en beneficio de los usuarios de los servicios financieros, provoca que su ámbito de efectividad sea limitad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l hecho de que la CONDUSEF no cuenta con atribuciones para sancionar el incumplimiento a la normatividad financiera vinculada con el usuario de servicios financieros (Transparencia, contratos de adhesión, publicidad engañosa, entre otras), da como resultado que no se pueda procurar de manera efectiva la equidad en la relación entre usuarios y las instituciones financier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este contexto, se proponen ajustes tanto a la Ley de Instituciones de Crédito, a la Ley para la Transparencia y Ordenamiento de los Servicios Financieros, así como a la Ley de Protección y Defensa al Usuario de Servicios Financieros, a efecto de dotar de mayores atribuciones a la CONDUSEF, y otorgar así mayores beneficios a favor de los usuarios de servicios financieros y estimular un mayor crecimiento del sector financiero, como se refiere a continuació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1.- Reformas a la Ley de Instituciones de Crédito</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hace necesario reformar la Ley de Instituciones de Crédito, ya que se pretende ampliar de manera responsable el ámbito de acción de la CONDUSEF.</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propone el traslado de atribuciones de la CNBV para supervisar el traspaso de recursos de ahorradores a una cuenta global y su prescripción a favor de la beneficencia pública cuando las cuentas no hayan tenido movimien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También se plantea el traslado de la CNBV de las atribuciones para emitir normas en materia de sanos usos comerciales en el ofrecimiento y prestación de servicios financieros, lo anterior en beneficio de los usuarios de dichos servici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dicionalmente, se propone el traslado de atribuciones de la CNBV para la emisión de normas en materia de cuentas que abren los bancos para otorgar asistencia por catástrof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propone el traslado de atribuciones de la SHCP en materia de autorización del uso de palabras reservadas (banco y similares) en denominaciones y establecimientos de personas que no tengan autorización, así como la creación de un registro de dichas autorizaciones ya que estas normas están establecidas en protección al público en gener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s necesario que la CONDUSEF cuente con atribuciones para imponer multas administrativas por infracciones a la Ley de Instituciones de Crédito, a las disposiciones de la SHCP y de las que emita la propia Comisión, ya que actualmente carece de dicha faculta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También se plantea, que la CONDUSEF pueda dar vista a la Comisión Federal de Competencia, cuando en ejercicio de sus facultades detecte alguna de las prácticas mencionadas en el artículo 119 de la Ley de Instituciones de Crédito. Esto con el fin de evitar prácticas monopólicas en perjuicio de los usuari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Un punto muy importante, es que la reforma que se propone permitirá a la CONDUSEF supervisar y vigilar en el ámbito de su competencia, a las instituciones de banca múltiple reguladas por la Ley de Instituciones de Crédi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abe destacar que, con las reformas a esta Ley, la CONDUSEF podrá efectuar visitas a las instituciones de crédito, a fin de que estas se ajusten a las disposiciones que emita la propia Comisión, lo que le permitirá que las instituciones financieras puedan hacer las correcciones adecuadas, en caso de haberlas encontrado en las visit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or último, la CONDUSEF podrá investigar hechos, actos u omisiones por violaciones a la Ley de Instituciones de Crédito y demás disposiciones que de ella deriven, en el ámbito de su competencia, lo que traerá un mayor beneficio para los usuarios de servicios financier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2.- Reformas a la Ley para la Transparencia y Ordenamiento de los Servicios Financiero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l 15 de junio de 2007 se publicó en el Diario Oficial de la Federación la nueva Ley para la Transparencia y Ordenamiento de los Servicios Financier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a reforma que hoy se propone otorga mayor certeza jurídica a los usuarios de servicios financieros, ya que se le otorgarán las atribuciones regulatorias, de supervisión y en materia de sanciones en dicha Ley, de la CNBV a la CONDUSEF. Lo anterior, toda vez que la Ley para la Transparencia y Ordenamiento de los Servicios Financieros contiene normas que son del mayor interés para los usuarios de servicios financieros por lo que resulta más congruente que caigan en el ámbito de acción de la CONDUSEF que de la CNBV.</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or otra parte, el registro de comisiones se hará además de en el Banco de México, en la CONDUSEF, a efecto de darle a dicho registro un enfoque mayormente de protección al usuario de servicios financier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simismo, el Banco de México al emitir normas relativas al cálculo del CAT deberá escuchar la opinión del Banco de Méxic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o anterior, indudablemente redundara en mayores beneficios para los usuarios de servicios financieros y les dará mayor certeza jurídica en la celebración de operaciones con las instituciones de crédi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rPr>
      </w:pPr>
      <w:r>
        <w:rPr>
          <w:rFonts w:cs="Arial" w:ascii="Arial" w:hAnsi="Arial"/>
          <w:b/>
          <w:color w:val="000000"/>
          <w:sz w:val="16"/>
          <w:szCs w:val="16"/>
        </w:rPr>
        <w:t>3.- Reformas a la Ley de Protección y Defensa al Usuario de Servicios Financiero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primer lugar, se propone reformar el artículo 11 de la citada Ley, con el fin de que la CONDUSEF procure y represente los intereses de los Usuarios, en las controversias entre éstos y las Instituciones Financier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simismo, al reformar el citado artículo, se pretende promover y proteger los derechos del Usuario, así como aplicar las medidas necesarias para propiciar la equidad y seguridad jurídica en las relaciones entre Instituciones Financieras y Usuari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abe mencionar, que es necesario que la CONDUSEF pueda denunciar ante el Ministerio Público cuando se entere de hechos que pudieran ser constitutivos de delitos en general y ante la Secretaría de Hacienda y Crédito Público cuando se trate de delitos tipificados en las leyes financieras. Asimismo, pueda denunciar ante las autoridades competentes, los actos que constituyan violaciones administrativ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s importante destacar que, se debe dotar a la CONDUSEF con atribuciones para poder vigilar y verificar el cumplimiento de las disposiciones contenidas en la Ley de Instituciones de Crédito y en otras leyes financieras en el ámbito de su competencia, ya que esto evitaría las malas prácticas en el sector.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or otra parte, y dada la experiencia que tiene la Procuraduría Federal del Consumidor (PROFECO), varias de las atribuciones con la que esta cuenta, se retomaron para incorporarlas a Ley de Protección y Defensa al Usuario de Servicios Financieros. Lo anterior para que la CONDUSEF logre mayor eficacia en beneficio de los usuarios de servicios financier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hora bien, no obstante que la Comisión Nacional Bancaria y de Valores, emite reglas para el adecuado desempeño de las instituciones financieras, es necesario dar atribuciones a la CONDUSEF, para que pueda requerir a las Instituciones Financieras a que tomen medidas adecuadas para combatir, detener, modificar o evitar todo género de prácticas que lesionen los intereses de los Usuari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ese sentido, la CONDUSEF en coordinación con la Secretaría de Hacienda y Crédito Público, deberá promoverla formulación, difusión y uso de códigos de ética, por parte de las Instituciones Financieras, lo anterior en beneficio de los usuarios de servicios financier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 igual forma, es necesario promover nuevos o mejores sistemas y mecanismos que faciliten a los Usuarios el acceso a los productos o servicios que presten las Instituciones Financieras. En este punto la CONDUSEF juega un papel principal, ya que es un canal adecuado entre las instituciones financieras y los usuarios de servicios financieros, por lo que debe de contar con herramientas que le permitan alcanzar ese fi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Por otra parte se propone la creación de un Sistema Arbitral de Servicios Financieros, a efecto de encomendar a la CONDUSEF la organización, funcionamiento y promoción de dicho sistema, el cual tendría como objetivo que las instituciones financieras emitan ofertas públicas de sometimiento al arbitraje para solucionar futuras controversias, con lo que se potencializa la confianza de las actividades financieras y se distinguirían ante el público las instituciones que se adhieran voluntariamente al sistema arbitr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or último, es necesario que la CONDUSEF cuente con atribuciones para que pueda ordenar que se informe a los Usuarios sobre las acciones u omisiones de las Instituciones Financieras que afecten sus intereses o derechos, con el fin de que éstos cuenten con herramientas adecuadas para la toma de decision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lang w:eastAsia="es-ES"/>
        </w:rPr>
      </w:pPr>
      <w:r>
        <w:rPr>
          <w:rFonts w:cs="Arial" w:ascii="Arial" w:hAnsi="Arial"/>
          <w:color w:val="000000"/>
          <w:sz w:val="16"/>
          <w:szCs w:val="16"/>
        </w:rPr>
        <w:t>En virtud de lo anteriormente expuesto y fundado someto la consideración de esta Honorable Soberanía la siguiente</w:t>
      </w:r>
    </w:p>
    <w:p>
      <w:pPr>
        <w:pStyle w:val="Normal"/>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jc w:val="center"/>
        <w:rPr>
          <w:rFonts w:ascii="Arial" w:hAnsi="Arial" w:cs="Arial"/>
          <w:b/>
          <w:b/>
          <w:color w:val="000000"/>
          <w:sz w:val="16"/>
          <w:lang w:eastAsia="es-ES"/>
        </w:rPr>
      </w:pPr>
      <w:r>
        <w:rPr>
          <w:rFonts w:cs="Arial" w:ascii="Arial" w:hAnsi="Arial"/>
          <w:b/>
          <w:color w:val="000000"/>
          <w:sz w:val="16"/>
          <w:lang w:eastAsia="es-ES"/>
        </w:rPr>
        <w:t>EXPOSICIÓN DE MOTIVOS</w:t>
      </w:r>
    </w:p>
    <w:p>
      <w:pPr>
        <w:pStyle w:val="Normal"/>
        <w:jc w:val="center"/>
        <w:rPr>
          <w:rFonts w:ascii="Arial" w:hAnsi="Arial" w:cs="Arial"/>
          <w:b/>
          <w:b/>
          <w:color w:val="000000"/>
          <w:sz w:val="16"/>
          <w:lang w:eastAsia="es-ES"/>
        </w:rPr>
      </w:pPr>
      <w:r>
        <w:rPr>
          <w:rFonts w:cs="Arial" w:ascii="Arial" w:hAnsi="Arial"/>
          <w:b/>
          <w:color w:val="000000"/>
          <w:sz w:val="16"/>
          <w:lang w:eastAsia="es-ES"/>
        </w:rPr>
      </w:r>
    </w:p>
    <w:p>
      <w:pPr>
        <w:pStyle w:val="Normal"/>
        <w:jc w:val="center"/>
        <w:rPr/>
      </w:pPr>
      <w:r>
        <w:rPr>
          <w:rFonts w:cs="Arial" w:ascii="Arial" w:hAnsi="Arial"/>
          <w:b/>
          <w:color w:val="000000"/>
          <w:sz w:val="16"/>
          <w:lang w:eastAsia="es-ES"/>
        </w:rPr>
        <w:t>(Decreto publicado en el Diario Oficial de la Federación el 25 de junio de 2009)</w:t>
      </w:r>
    </w:p>
    <w:p>
      <w:pPr>
        <w:pStyle w:val="Normal"/>
        <w:jc w:val="both"/>
        <w:rPr>
          <w:rFonts w:ascii="Arial" w:hAnsi="Arial" w:cs="Arial"/>
          <w:b/>
          <w:b/>
          <w:color w:val="000000"/>
          <w:sz w:val="16"/>
          <w:szCs w:val="16"/>
          <w:lang w:eastAsia="es-ES"/>
        </w:rPr>
      </w:pPr>
      <w:r>
        <w:rPr>
          <w:rFonts w:cs="Arial" w:ascii="Arial" w:hAnsi="Arial"/>
          <w:b/>
          <w:color w:val="000000"/>
          <w:sz w:val="16"/>
          <w:szCs w:val="16"/>
          <w:lang w:eastAsia="es-ES"/>
        </w:rPr>
      </w:r>
    </w:p>
    <w:p>
      <w:pPr>
        <w:pStyle w:val="Normal"/>
        <w:jc w:val="both"/>
        <w:rPr>
          <w:rFonts w:ascii="Arial" w:hAnsi="Arial" w:cs="Arial"/>
          <w:color w:val="000000"/>
          <w:sz w:val="16"/>
          <w:szCs w:val="16"/>
        </w:rPr>
      </w:pPr>
      <w:r>
        <w:rPr>
          <w:rFonts w:cs="Arial" w:ascii="Arial" w:hAnsi="Arial"/>
          <w:color w:val="000000"/>
          <w:sz w:val="16"/>
          <w:szCs w:val="16"/>
        </w:rPr>
        <w:t>El Congreso de la Unión en su período de sesiones pasado hizo un gran esfuerzo para regular aspectos que permitan fomentar una mayor transparencia en la información que deben de dar las instituciones financieras a los usuarios de los servicios financieros, así como el fortalecimiento de las atribuciones de la Comisión Nacional para la Protección y Defensa de los Usuarios de Servicios Financieros en beneficio de los usuari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abe destacar, que la Cámara de Senadores en el periodo de sesiones pasado aprobó el proyecto de decreto por el que se reforman, adicionan, y derogan diversas disposiciones de la Ley de Instituciones de Crédito, la Ley para la Transparencia y Ordenamiento de los Servicios Financieros, y la Ley de Protección y Defensa al Usuario de Servicios Financier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a Cámara de Diputados, por su parte aprobó dicha iniciativa con algunas modificaciones, particularmente en lo que respecta al artículo 46 Bis 1 de la Ley de Instituciones de Crédito por lo que se devolvió a la cámara de origen, la cual a su vez regresó la minuta correspondiente sin haber aceptado los cambios a dicho artículo 46 Bis 1 a esta Cámara de Diputad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l respecto, es importante señalar que por virtud de las normas que rigen al proceso parlamentario la propuesta de la Cámara de Senadores para reformar el artículo 46 Bis 1 de la Ley de Instituciones de Crédito no puede ser modificada por esta cámara revisora al considerar que dicho artículo ya fue modificado en dos ocasiones por la cámara de origen y en una ocasión por la cámara revisor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o anterior se fundamenta en el artículo 72, inciso E, de la Constitución Política de los Estados Unidos Mexicanos, que di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72 inciso E. (...)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virtud de lo anterior, el proyecto en cuestión sólo puede ser aprobado o rechazado por la Cámara de Diputados sin que se le pueda realizar modificación alguna al texto del proyec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s por ello que, para estar en aptitud de llevar a cabo nuevas adecuaciones al mencionado artículo 46 Bis 1, se presenta esta iniciativa que contiene una nueva propuesta de reforma a la referida norma leg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s importante señalar que la divergencia en criterios entre ambas cámaras respecto de la reforma al artículo 46 Bis 1 de la Ley de Instituciones de Crédito, resultó del establecimiento de mayores controles a la figura de los comisionistas prevista en dicho precepto leg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ese sentido, la Cámara de Senadores propuso establecer límites estrictos en la ley para que las instituciones de crédito lleven a cabo sus operaciones a través de terceros comisionistas. En su momento la Cámara de Diputados flexibilizó dichos límites y propuso facultar a la Comisión Nacional Bancaria y de Valores para incrementar dichos límites hasta por el cien por ciento de las operaciones de la institución de crédito de que se tratara, sujeta a ciertos requisitos, propuesta que no fue aceptada por el Senad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a presente iniciativa tiene por finalidad proponer una reforma al artículo 46 Bis 1 de la Ley de Instituciones de Crédito que cubra las preocupaciones tanto de la Cámara de Senadores como de la Cámara de Diputados, y así avanzar en la aprobación de las reformas que se requieren para mejorar la posición de los usuarios de servicios financier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l último proyecto de reformas al artículo 46 Bis 1 de la Ley de Instituciones de Crédito que fue propuesto por el Senado de la República a esta Cámara de Diputados señala lo siguient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rtículo 46 Bis 1. ...</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 a V.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VI. Los límites aplicables a las operaciones que podrán llevarse a cabo a través de terceros, observando en todo caso, respecto de las operaciones previstas en las fracciones I y II del artículo 46 de esta ley, lo siguient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 Individuales, los cuales no excederán por comisionista de un monto diario equivalente en moneda nacional a mil 500 unidades de inversión por cada tipo de inversión y cuenta, tratándose de retiros de efectivo y pago de cheques, así como del equivalente en moneda nacional a 4 mil unidades de inversión respecto de depósitos en efectivo, y</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b) Agregados, que no excederán por comisionista de un monto mensual equivalente al 25 por ciento de las operacion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os límites a que se refiere la presente fracción no serán aplicables cuando el tercero sea una entidad de la administración pública federal, estatal y municip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VII. y VIII. ...</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e ha considerado que esta propuesta que podría inhibir la competencia entre las distintas instituciones de crédito al establecer límites excesivamente restrictivos a la operación de los bancos a través de esta figura de corresponsales, ya que establece un límite agregado en términos absolutos del 25 por ciento de las operaciones que realice la institució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múltiples foros se ha señalado la importancia de la competencia para generar mejores condiciones para los usuarios de servicios financieros, por lo cual su fomento es una prioridad para los responsables de la legislación que regula a las instituciones de crédi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virtud de lo anterior, y tomando en consideración la preocupación de la Cámara de Senadores de que la figura de la operación a través de comisionistas no sea utilizada indiscriminadamente y sin controles se propone que las reformas a la fracción VI del artículo 46 Bis 1 cuenten con las características que a continuación se menciona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primer término el artículo 46 Bis 1 contendrá límites individuales para operaciones de depósito, a efecto de que a través de los corresponsales no se lleven a cabo operaciones por cuantías demasiado altas que es conveniente que se lleven a cabo a través de las sucursales bancarias directamente, ya que tales operaciones podrían generar riesgos de ser celebradas por comisionistas. En ese sentido, los límites individuales por operaciones de depósito a través de corresponsales serían de mil 500 unidades de inversión para retiros en efectivo y pago de cheques, así como de 4 mil unidades de inversión para depósitos en efectiv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or otra parte, se establecen límites agregados razonables por institución de crédito lo cual permitirá que no se inhiba la competencia entre instituciones de crédito. El límite agregado que se había propuesto por la Cámara de Senadores era de un 25 por ciento de las operaciones, lo cual es claramente insuficiente para que el esquema de operación a través de comisionistas fomente la bancarización de la población a través de medios alternos a la operación tradicional a través de sucursal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este punto particular creemos que el incremento de esos límites establece un parámetro razonable del 65 por ciento de las operaciones de las instituciones en los primeros dieciocho meses de operación, y del 50 por ciento de las operaciones en lo subsiguient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dicionalmente, y a fin de garantizar una sana gestión de las operaciones bancarias a través de comisionistas, en todo caso las instituciones que pretendan realizarlas quedarían sujetas a la autorización de la Comisión Nacional Bancaria y de Valores, por lo cual el control de posibles problemas con la instrumentación de la operación de los bancos a través de comisionistas se supervisaría por esta autoridad financier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or otra parte se establecen una serie de excepciones a los límites de operación con los comisionistas a efecto de fomentar la bancarización a todos los nivel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primer lugar, quedarían exceptuadas de los limites individuales y agregados las operaciones que se realicen a través de un tercero comisionista sea una entidad de la Administración Pública Federal, Estatal o Municipal. De esta forma se abre la oportunidad para aprovechar la infraestructura gubernamental para lograr la expansión de los servicios bancarios a una mayor parte de la población. Esta excepción permitirá que se puedan llevar a cabo economías de escala a través de las cuales se reduzca el costo de los servicios financieros a la población en general, lo cual es uno de los puntos prioritarios sobre los que el Congreso de la Unión en su conjunto se ha pronunciado en los últimos añ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dicionalmente se ha establecido como excepción a los límites individuales y agregados por comisionistas las operaciones relacionadas con la fracción XXVI Bis del artículo 46 de la Ley de Instituciones de Crédito, esto es, las operaciones relacionadas con la emisión y puesta en circulación de cualquier medio de pago que determine el Banco de México. Esta excepción tiene como finalidad que se fomente el uso de medios de pago a través de nuevas tecnologías, tales como las operaciones bancarias a través de teléfonos celular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este sentido, la norma fomenta la disminución de costos para los usuarios de la banca a través del fomento de medios novedosos para celebrar operaciones, con la correlativa disminución de costos que implica el uso de nuevas tecnologías. Esta disposición redundará en beneficio de los usuarios de la banca y fomentará que el servicio sea más económico y eficaz.</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or último, los límites individuales y agregados tampoco serían aplicables si el comisionista fuera otra institución de crédito, una casa de bolsa o una entidad de ahorro y crédito popul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on esta excepción se fomenta que se pueda aprovechar la capacidad instalada de otras entidades financieras reguladas y supervisadas para utilizar su red de distribución y así apoyar los mecanismos de fondeo de las instituciones de crédi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resumen, esta propuesta logra un balance entre el fomento a la competencia en las operaciones bancarias a través de los comisionistas y le da la relevancia que amerita a las operaciones tradicionales efectuadas directamente por las instituciones de crédi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simismo, consideramos que esta propuesta fomentará el desarrollo de un mejor sistema bancario y sentará las bases para que sean palpables los esfuerzos regulatorios que se han efectuado desde el Congreso de la Unión para la población en gener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16"/>
          <w:szCs w:val="16"/>
          <w:lang w:eastAsia="es-ES"/>
        </w:rPr>
      </w:pPr>
      <w:r>
        <w:rPr>
          <w:rFonts w:cs="Arial" w:ascii="Arial" w:hAnsi="Arial"/>
          <w:color w:val="000000"/>
          <w:sz w:val="16"/>
          <w:szCs w:val="16"/>
        </w:rPr>
        <w:t>Por lo anteriormente expuesto, sometemos a la consideración de esta soberanía, la presente iniciativa con proyecto de decreto por la que se reforma el artículo 46 Bis 1 de la Ley de Instituciones de Crédito, en la siguiente forma:</w:t>
      </w:r>
    </w:p>
    <w:p>
      <w:pPr>
        <w:pStyle w:val="Normal"/>
        <w:jc w:val="both"/>
        <w:rPr>
          <w:rFonts w:ascii="Arial" w:hAnsi="Arial" w:cs="Arial"/>
          <w:b/>
          <w:b/>
          <w:color w:val="000000"/>
          <w:sz w:val="16"/>
          <w:szCs w:val="16"/>
          <w:lang w:eastAsia="es-ES"/>
        </w:rPr>
      </w:pPr>
      <w:r>
        <w:rPr>
          <w:rFonts w:cs="Arial" w:ascii="Arial" w:hAnsi="Arial"/>
          <w:b/>
          <w:color w:val="000000"/>
          <w:sz w:val="16"/>
          <w:szCs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center"/>
        <w:rPr>
          <w:rFonts w:ascii="Arial" w:hAnsi="Arial" w:cs="Arial"/>
          <w:b/>
          <w:b/>
          <w:sz w:val="16"/>
          <w:szCs w:val="16"/>
        </w:rPr>
      </w:pPr>
      <w:r>
        <w:rPr>
          <w:rFonts w:cs="Arial" w:ascii="Arial" w:hAnsi="Arial"/>
          <w:b/>
          <w:sz w:val="16"/>
          <w:szCs w:val="16"/>
        </w:rPr>
        <w:t>EXPOSICION DE MOTIVOS</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8"/>
        </w:rPr>
        <w:t>(Decreto publicado en el Diario Oficial de la Federación el 13 de agosto de 2009)</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color w:val="000000"/>
          <w:sz w:val="16"/>
        </w:rPr>
      </w:pPr>
      <w:r>
        <w:rPr>
          <w:rFonts w:cs="Arial" w:ascii="Arial" w:hAnsi="Arial"/>
          <w:color w:val="000000"/>
          <w:sz w:val="16"/>
        </w:rPr>
        <w:t>Las cajas populares en México tienen su origen a mediados del siglo pasado impulsadas por el Secretariado Social Mexicano. En el año de 1951 se constituyeron las tres primeras cajas en la Ciudad de México, y en 1954, se convocó al primer Congreso Nacional de Cajas Populares, dando origen al Consejo Central de Cajas Populares y posteriormente a la constitución de diversas federaciones regional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n 1964 se fundó la Confederación Mexicana de Cajas Populares, hecho que marcó una nueva etapa en la historia de las cajas populares, ya que promovió la unificación de las federaciones de Yucatán, Jalisco, el Distrito Federal, el Estado de México, Zacatecas, Coahuila y Querétaro. Para ese año, el movimiento cajista estaba integrado por aproximadamente 500 cajas con poco más de 30 mil asociados y ahorros cercanos a 12 millones de pes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No obstante, el tamaño que iba adquiriendo el movimiento cajista todos esos años, subsistió y evolucionó sin apoyos ni reconocimiento gubernamental.</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Fue hasta el año de 1991, que la reforma de la Ley General de Organizaciones y Actividades Auxiliares del Crédito dio origen a las sociedades de ahorro y préstamo (SAP), figura jurídica que reconoció el fin no lucrativo y objeto social de las cajas populares, por lo cual varias de ellas optaron por esta registrarse bajo esta figura asociativa y así obtener el reconocimiento legal.</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Cabe mencionar que las sociedades de ahorro y préstamo, para su constitución y operación, al igual que otras organizaciones auxiliares del crédito, requerían de la autorización de la Secretaría de Hacienda Públic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n agosto de 1994, la Ley General de Sociedades Cooperativas, a diferencia de la de 1938, reconoció a la sociedad cooperativa de ahorro y préstamo como una modalidad de la de consumo, contando al efecto con sus propios mecanismos de constitución, organización y autorregulación. De esta manera, la mayoría de las cajas que estaba en proceso de autorización como sociedades de ahorro y préstamo adoptaron la figura de sociedad cooperativa.</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Así fue, que a partir de 1991 unas y de 1994 otras, alrededor de 500 cajas populares que operaban sin formalización y regulación alguna, decidieron transformarse en sociedades de ahorro y préstamo o en sociedades cooperativas de ahorro y préstamo. Sin embargo, este doble régimen propició el abuso de la figura cooperativa por algunas personas y grupos que escudándose en estas figuras, realizaron operaciones indebidas que finalmente defraudaron a cientos de ahorrador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o anterior, motivó la expedición de la Ley de Ahorro y Crédito Popular en el año 2001. El propósito de esta Ley, fue concentrar a las diversas organizaciones de finanzas populares como cajas populares, cooperativas, cajas de ahorro, uniones de crédito, microfinancieras, cajas solidarias, entre otras, para que se transformaran en entidades de ahorro y crédito popular y quedar así bajo un solo marco regulatori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A partir de la vigencia de esa ley, las sociedades que se constituyeran o ya estuviesen operando como tales, deberían obtener la autorización de la Comisión Nacional Bancaria y de Valores (CNBV), para poder seguir operando como entidades de ahorro y crédito popular, y además adoptar las figuras de sociedad cooperativa de ahorro y préstamo o, en su caso, la de sociedad financiera popular.</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16"/>
        </w:rPr>
        <w:t xml:space="preserve">Problemática sobre la regulación vigente de las sociedades cooperativas de ahorro y préstamo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a Ley de Ahorro y Crédito Popular tiene más de siete años de vigencia y a lo largo de este periodo se le han hecho ocho reformas, en particular, en lo que respecta a las disposiciones relativas a los plazos para dar cumplimiento a la misma y a las reglas prudenciales de regulación y supervisión emitidas por la Comisión Nacional Bancaria y de Valores (CNBV), a través de un sinnúmero de artículos transitori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n un primer momento, se dispuso en esta Ley un plazo transitorio de dos años a fin de que las diversas organizaciones con actividades de captación de ahorro y posterior colocación como préstamo (sociedades de ahorro y préstamo, uniones de crédito, sociedades cooperativas de ahorro y préstamo, cooperativas con secciones de ahorro y préstamo), iniciarán su proceso de autorización para operar como entidad de ahorro y crédito popular ante la Comisión Nacional Bancaria y de Valores (CNBV) en los términos de esta Ley.</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Sin embargo, dada la complejidad de esa ley, al día de hoy la mayor parte de estas organizaciones no han obtenido dicha autorización, a pesar de que mediante diversas reformas se han ido modificando los plazos para cumplir con dicho proces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A la fecha, los sujetos que han sido autorizados por la Comisión Nacional Bancaria y de Valores para operar como entidades de ahorro y crédito popular son en total 73, de las cuales, 41 son sociedades cooperativas de ahorro y préstamo autorizadas y 32 son sociedades financieras popular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ste número representa apenas 14% de un universo de aproximadamente 500 cajas, si tomamos como base las cifras que reporta la misma Comisión Nacional Bancaria y de Valores. Sin embargo, especialistas en el tema, señalan que el universo de cajas que operan en el país es mucho mayor, pues hay algunas estimaciones de que existen miles de organizaciones que realizan estas actividades de ahorro y préstamo, por lo que las autoridades del sector ni siquiera cuentan con un registro y por lo tanto no las tienen reguladas.</w:t>
      </w:r>
    </w:p>
    <w:p>
      <w:pPr>
        <w:pStyle w:val="Normal"/>
        <w:jc w:val="both"/>
        <w:rPr>
          <w:rFonts w:ascii="Arial" w:hAnsi="Arial" w:cs="Arial"/>
          <w:color w:val="000000"/>
          <w:sz w:val="16"/>
        </w:rPr>
      </w:pPr>
      <w:r>
        <w:rPr>
          <w:rFonts w:cs="Arial" w:ascii="Arial" w:hAnsi="Arial"/>
          <w:color w:val="000000"/>
          <w:sz w:val="16"/>
        </w:rPr>
        <w:t>Fue por esta preocupación que durante el último año y medio, senadores y diputados integrantes de las Comisiones de Fomento Económico y Fomento Cooperativo y Economía Social respectivamente y responsables del tema en las dos Cámaras, iniciamos un proceso de consulta mediante la celebración de Foros, en los cuales participaron representantes del sector, especialistas nacionales y extranjeros, y las propias autoridades financieras. Así mismo, participaron diversos organismos que agrupan a estas sociedades, instituciones de educación superior y algunos gobiernos locales hicieron lo propio. En todos ellos, se expuso y discutió la problemática que representa que, a casi ocho años de entrada en vigor de la Ley de Ahorro y Crédito Popular, una mínima parte de las sociedades cooperativas de ahorro y préstamo hayan obtenido la autorización de la Comisión Nacional Bancaria y de Valor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as principales conclusiones de este proceso de consulta se pueden sintetizar en los siguientes punt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a Ley de Ahorro y Crédito Popular regula de manera inconveniente a organismos que tienen naturaleza jurídica, fines y objetivos distintos. Por un lado, las sociedades cooperativas de ahorro y préstamo, las cuales son organizaciones integrantes del sector social de la economía y por el otro, las sociedades financieras populares, mismas que se constituyen como sociedades anónimas y que pertenecen al sector privad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a Ley de Ahorro y Crédito Popular no reconoce la naturaleza de las cooperativas como organismos no lucrativos y pertenecientes al sector social.</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sta Ley plantea una doble regulación con respecto a la Ley General de las Sociedades Cooperativas en materia de constitución de las sociedades cooperativas de ahorro y préstamo, así como, de los organismos en los que voluntariamente y para su representación se agrupan y que son la Confederación y las Federacion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Distorsiona la figura de federaciones y de confederaciones, haciendo a éstas, entidades que pasaron a ser supervisadas y autorizadas por la Comisión Nacional Bancaria y de Valores, al tiempo que se les otorgaron funciones de supervisión auxiliar y de administración del fondo de protección, respectivament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No resulta adecuado que la Ley de Ahorro y Crédito Popular otorgue a organismos y a particulares, que sin ser autoridad, facultades para la imposición de penas convencionales y para la emisión de regulación, toda vez que dichas atribuciones deben corresponder de manera exclusiva a las autoridades del sector financier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Se coincidió en la necesidad de crear un marco jurídico que regule de manera exclusiva a las sociedades cooperativas de ahorro y préstamo y que reconozca y respete de forma adecuada la naturaleza de las misma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Proceso de formulación de la Ley.</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Tomando como base estas conclusiones, a partir de enero del presente año, con el fin de analizar la regulación aplicable a las sociedades cooperativas de ahorro y préstamo, se integró un grupo de trabajo en el cual participaron: representantes de las dos principales organizaciones del sector de las sociedades cooperativas de ahorro y préstamo (Consejo Mexicano del Ahorro y Crédito Popular, COMACREP y la Alianza Cooperativista Nacional, ALCONA); las autoridades financieras, incluidos los titulares de la Comisión Nacional Bancaria y de Valores (CNBV) y la Subsecretaría de Hacienda y Crédito Público; así como, los senadores y diputados de las Comisiones relacionadas con el tema del cooperativismo y la economía social.</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l grupo de trabajo comenzó a reunirse y generó un documento borrador con los tópicos que se definió debería contener el nuevo ordenamiento legal que regulará a las sociedades cooperativas de ahorro y préstamo. Se analizó y discutió dicho documento, siendo enriquecido con las propuestas, opiniones u observaciones de todos los participant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Finalmente, se obtuvo un documento de consenso, que contiene las propuestas con las cuales coinciden los legisladores, autoridades financieras y representantes del sector. A este documento, se le denominó: "Aspectos fundamentales que deberán considerarse en la redacción de la: "Ley que Regula las Actividades de las Sociedades Cooperativas de Ahorro y Préstamo (LRASCAP)".</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Ha sido un proceso en que el objetivo que animó a las partes, tanto a las sociedades cooperativas de ahorro y préstamo que están autorizadas, o en proceso de estarlo en los términos de la Ley de Ahorro y Crédito Popular, como las que no consideraban posible su cumplimiento, ha sido el de encontrar los puntos coincidentes para llegar a los acuerdos que permitan una reforma consensada y que de certidumbre a la operación de las sociedades cooperativas de ahorro y préstamo, así como a sus socios que confían sus ahorros en ellas.</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sz w:val="16"/>
        </w:rPr>
        <w:t xml:space="preserve">Contenido de la nueva regulación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l nuevo marco legal para la regulación de las sociedades cooperativas de ahorro y préstamo, parte de los siguientes principi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Respetar la naturaleza y forma de organización de las sociedades cooperativas de ahorro y préstamo como sociedades sin fines de lucro pertenecientes al sector social de la economía.</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Registrar y regular en su caso, a todas las sociedades cooperativas que ofrecen servicios de ahorro y préstamo a sus socios, sin excepción e independientemente de su tamaño o ubicación geográfica, con el objeto de impulsar su crecimiento y desarrollo,</w:t>
      </w:r>
    </w:p>
    <w:p>
      <w:pPr>
        <w:pStyle w:val="Normal"/>
        <w:jc w:val="both"/>
        <w:rPr>
          <w:rFonts w:ascii="Arial" w:hAnsi="Arial" w:cs="Arial"/>
          <w:color w:val="000000"/>
          <w:sz w:val="16"/>
        </w:rPr>
      </w:pPr>
      <w:r>
        <w:rPr>
          <w:rFonts w:cs="Arial" w:ascii="Arial" w:hAnsi="Arial"/>
          <w:color w:val="000000"/>
          <w:sz w:val="16"/>
        </w:rPr>
        <w:t>Reconocer las autorizaciones y demás actos administrativos expedidos a favor de las sociedades cooperativas de ahorro y préstamo al amparo de la Ley de Ahorro y Crédito Popular, manteniendo su total validez al incorporarse a la nueva ley que regulará su actividad.</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Mantener la rectoría de las autoridades financieras y, específicamente, reiterar las facultades de la Comisión Nacional Bancaria y de Valores de autorización, supervisión, regulación y sanción del sector, a fin de fomentar su sano desarrollo en protección de los ahorrador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ey Para Regular las Actividades de las Sociedades Cooperativas de Ahorro y Préstam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l presente proyecto de decreto expide la Ley Para Regular las Actividades de las Sociedades Cooperativas de Ahorro y Préstamo, como una Ley de orden público, Interés social y observancia general en todo el territorio nacional.</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Cabe destacar que en esta nueva Ley se adiciona el carácter de "Interés social", ya que se funda en el reconocimiento de la pertenencia de las sociedades cooperativas de ahorro y préstamo al sector social de la economía, así como de su naturaleza social, sin fines de lucr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l objeto de la Ley Para Regular las Actividades de las Sociedades Cooperativas de Ahorro y Préstamo 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Regular las actividades y operaciones de las sociedades cooperativas de ahorro y préstamo, en particular, la captación de fondos o recursos monetarios y su colocación mediante préstamos, créditos u otras operaciones que realicen las sociedades cooperativas de ahorro y préstamo con sus socio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Procurar su sano y equilibrado desarrollo; la protección de los intereses de los socios ahorradores y del público en general; y</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stablecer los términos en que el Estado, a través de las autoridades correspondientes, ejercerá las funciones de autorización, regulación, supervisión y sanción del sector.</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ntre las aportaciones de esta nueva Ley, podemos mencionar las siguient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a Comisión Nacional Bancaria y de Valores contará con las facultades para autorizar, regular, supervisar y sancionar a las sociedades cooperativas de ahorro y préstamo, con activos superiores a 6.5 millones de Unidades de Inversión (UDIS), las cuales se clasificarán en cuatro niveles de operación.</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Cabe destacar, que la regulación que al efecto emita la Comisión Nacional Bancaria y de Valores, estará definida en función de las actividades, operaciones, productos y monto de activos de las sociedades cooperativas de ahorro y préstam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No serán supervisadas ni contarán con un seguro de depósito, las sociedades cooperativas de ahorro y préstamo con activos inferiores a 6.5 millones de Unidades de Inversión (UDIS), salvo que por así convenir a sus intereses soliciten y obtengan su autorización para operar en un nivel distinto del básico. Dicha autorización tendrá por objeto que se sujeten a la supervisión de la Comisión Nacional Bancaria y de Valores (CNBV) y que hagan las aportaciones que correspondan al Fondo de Protección.</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Se preverá la creación de un Fondo de Protección de carácter privado, a través de un fideicomiso constituido en un Banco de Desarrollo, que centralizará las siguientes dos funciones: i) la supervisión auxiliar, a través de un Comité de Supervisión Auxiliar, con una oficina central y oficinas regionales y ii) la administración del Fondo de Protección a través de otro comité independiente, que se denominará Comité de Protección al Ahorro Cooperativ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ey General de las Sociedades Cooperativas Consecuentemente, el proyecto contiene reformas, adiciones y derogaciones a diversas disposiciones de Ley General de las Sociedades Cooperativas, destacando lo siguient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Para dar certeza, ahora se define que es en esta ley, donde se establecen las disposiciones relativas a la organización, naturaleza social y constitución de las sociedades cooperativas de ahorro y préstam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Asimismo, la constitución, organización y funcionamiento de las federaciones y Confederación de las sociedades cooperativas de ahorro y préstamo, quedarán también establecidas en la Ley General de Sociedades Cooperativas. Por lo tanto, estas federaciones y confederación, no tendrán las funciones de supervisión auxiliar y administración del fondo de protección que les confiería (</w:t>
      </w:r>
      <w:r>
        <w:rPr>
          <w:rFonts w:cs="Arial" w:ascii="Arial" w:hAnsi="Arial"/>
          <w:b/>
          <w:color w:val="000000"/>
          <w:sz w:val="16"/>
        </w:rPr>
        <w:t>sic</w:t>
      </w:r>
      <w:r>
        <w:rPr>
          <w:rFonts w:cs="Arial" w:ascii="Arial" w:hAnsi="Arial"/>
          <w:color w:val="000000"/>
          <w:sz w:val="16"/>
        </w:rPr>
        <w:t>) la Ley de Ahorro y Crédito Popular.</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a Ley General de Sociedades Cooperativas preverá la existencia de una sola Confederación que agrupe a todas las sociedades cooperativas de ahorro y préstamo, y que será órgano de consulta y colaboración con el Estad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a elección de directivos y la designación de funcionarios dependerá de las propias sociedades cooperativas de ahorro y préstamo, y los procedimientos de elección y designación, así como los requisitos para ocupar cada cargo, deberán señalarse en sus bases constitutivas, por lo que corresponderá su determinación a las asamblea correspondient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Ley de Ahorro y Crédito Popular:</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Por lo que respecta a la Ley de Ahorro y Crédito Popular:</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sta Ley dejará de regular a las sociedades cooperativas de ahorro y préstamo, ya que ésta normará exclusivamente a las sociedades financieras populares y a sus federaciones, quienes exclusivamente agrupar y supervisar auxiliarmente a estas sociedad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Por lo tanto, se derogan, adicionan y modifican, todas aquéllas disposiciones que hacen referencia a las sociedades cooperativas de ahorro y préstamo, dado que ya no estarán reguladas por esta Ley.</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Así mismo, se actualiza el marco regulatorio referente a las facultades de la Comisión Nacional Bancaria y de Valores para la supervisión de las sociedades financieras popular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16"/>
        </w:rPr>
      </w:pPr>
      <w:r>
        <w:rPr>
          <w:rFonts w:cs="Arial" w:ascii="Arial" w:hAnsi="Arial"/>
          <w:b/>
          <w:color w:val="000000"/>
          <w:sz w:val="16"/>
        </w:rPr>
        <w:t>Ley de la Comisión Nacional Bancaria y de Valores.</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rPr>
      </w:pPr>
      <w:r>
        <w:rPr>
          <w:rFonts w:cs="Arial" w:ascii="Arial" w:hAnsi="Arial"/>
          <w:color w:val="000000"/>
          <w:sz w:val="16"/>
        </w:rPr>
        <w:t>Finalmente, se incluyen reformas a la Ley de la Comisión Nacional Bancaria y de Valores, que consisten en lo siguient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Ampliar el mandato legal de la Comisión Nacional Bancaria y de Valores a fin de que las facultades con las que hoy cuenta para regular, supervisar y sancionar a las sociedades cooperativas de ahorro y préstamo integrantes del sector social, se ejerzan con un nuevo enfoque que se sujetaría a los principios siguientes:</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Reconocer que el sistema financiero mexicano tiene dos grandes sectores, el primero que corresponde a las entidades financieras constituidas con base en las leyes mercantiles y financieras, correspondientes al sector público y privado y el segundo el que corresponde a las sociedades cooperativas de ahorro y préstamo, como sociedades constituidas conforme a la Ley General de Sociedades Cooperativas e integrantes del sector social.</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Sujetar las facultades de supervisión, regulación y sanción de la Comisión Nacional Bancaria y de Valores, respecto de las sociedades cooperativas de ahorro y préstamo, a los términos de las leyes que las rijan, como lo son la Ley General de Sociedades Cooperativas y la Ley para Regular las Actividades de las Sociedades Cooperativas de Ahorro y Préstam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ntre otras reformas a la Ley de la Comisión Nacional Bancaria y de Valores se faculta a dicha Comisión para supervisar y regular en el ámbito de su competencia y de manera auxiliar a través de los organismos de supervisión que se establezcan, a las entidades financieras del sector público y privado, conforme a su propia regulación y por otra parte a las sociedades cooperativas de ahorro y préstamo a través de su propia Ley para Regular las Actividades de las Sociedades Cooperativas de Ahorro y Préstamo, a fin de procurar su estabilidad y correcto funcionamiento, así como mantener y fomentar el sano y equilibrado desarrollo de las sociedades cooperativas de ahorro y préstam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b/>
          <w:b/>
          <w:color w:val="000000"/>
          <w:sz w:val="16"/>
          <w:lang w:eastAsia="es-ES"/>
        </w:rPr>
      </w:pPr>
      <w:r>
        <w:rPr>
          <w:rFonts w:cs="Arial" w:ascii="Arial" w:hAnsi="Arial"/>
          <w:color w:val="000000"/>
          <w:sz w:val="16"/>
        </w:rPr>
        <w:t>Por lo anteriormente expuesto, se somete a la consideración de esta Soberanía el siguiente:</w:t>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center"/>
        <w:rPr>
          <w:rFonts w:ascii="Arial" w:hAnsi="Arial" w:cs="Arial"/>
          <w:b/>
          <w:b/>
          <w:sz w:val="16"/>
          <w:szCs w:val="16"/>
        </w:rPr>
      </w:pPr>
      <w:r>
        <w:rPr>
          <w:rFonts w:cs="Arial" w:ascii="Arial" w:hAnsi="Arial"/>
          <w:b/>
          <w:sz w:val="16"/>
          <w:szCs w:val="16"/>
        </w:rPr>
        <w:t>EXPOSICION DE MOTIVOS</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8"/>
        </w:rPr>
        <w:t>(Decreto publicado en el Diario Oficial de la Federación el 25 de mayo de 2010)</w:t>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color w:val="000000"/>
          <w:sz w:val="16"/>
          <w:szCs w:val="16"/>
        </w:rPr>
      </w:pPr>
      <w:r>
        <w:rPr>
          <w:rFonts w:cs="Arial" w:ascii="Arial" w:hAnsi="Arial"/>
          <w:color w:val="000000"/>
          <w:sz w:val="16"/>
          <w:szCs w:val="16"/>
        </w:rPr>
        <w:t>A través de la historia, la economía mundial ha atravesado por períodos de grandes crisis financier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a característica común de todas estas crisis es que la tasa de interés se elevó abruptamente como resultado de la gran demanda excepcional de dinero que se asocia a esta fase de crisis económic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el caso de México, durante 1994-1995 se vivió una de las crisis económicas más violentas de toda su historia, lo que provocó una caída drástica del PIB y un empobrecimiento aún mayor de la mayoría de las familias mexican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omo consecuencia del rescate bancario, y producto de los Programas de Capitalización y Compra de Cartera (PCCC) y de los Programas de Saneamiento, el Sistema Bancario fue acreedor de obligaciones (pagarés) a cargo del Gobierno Federal, por aproximadamente 329,268 millones de pesos (a valor bru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rivado de lo anterior, prácticamente todos los indicadores económicos sufrieron un colapso, las tasas de interés se dispararon a altísimos nivel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Por ejemplo, en México y América Latina, la liberalización financiera en las últimas dos décadas transformó los sistemas financieros de sus economías; este cambio de la política bancaria y financiera ha disminuido la participación del Estado en la determinación de las tasas y comisiones del sector bancario, y a la vez ha afectado los montos de inversión, el crecimiento, así como al acceso de financiamiento que caracterizó a la segunda mitad del siglo XX.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n la actualidad los sistemas bancarios en América Latina se encuentran con estructuras no competitivas que favorecen la obtención de ganancias a partir de grandes diferenciales entre las tasas del crédito y las tasas de ahorr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 acuerdo al Banco Mundial, en términos de competitividad de nuestro sistema financiero el crédito bancario al sector privado respecto al PIB en 2005 muestra que Suiza tiene una proporción de 171%, Reino Unido de 160%, España de 126%, la Republica de Corea de 97%, Chile de 63% y, en el ámbito del TLCAN, Canadá registra 76%, Estados Unidos 48%, mientras que nuestro país sólo se ubica en un 13% del crédito respecto al PIB.</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Según resultados del Banco de México, indican que entre las principales causas por la cual no se solicita financiamiento son las altas tasas de interés, la negativa de la banca y la incertidumbre económic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n este contexto, los excesos de una banca comercial que no ha logrado autorregularse ni fortalecido el sistema de pagos, limitan en su conjunto la capacidad de la política monetaria y restan capacidad de crecimiento a la economía nacion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Respecto a las tarjetas de crédito en nuestro país, es de de (sic) gran preocupación que a nivel internacional México se ubique entre los países de América Latina con los costos más altos de las tarjetas de crédit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Según datos de la Comisión Nacional para la Protección y Defensa de los Usuarios de Servicios Financieros (Condusef), indican que las entidades nacionales aplican un Costo Anual Total (CAT) que oscila entre 32% y 66%, mientras que en Chile se ubica entre 47% y 53% como máximo. Que incluso en Colombia los cargos varían entre 28% y 36%, en Perú se mueven de 24% a 60%, mientras que en Venezuela se ubican en 33%. La cifra es aún mayor respecto a países como Canadá, donde el CAT llega a entre 18% y 20%; en España se sitúa entre 8% y 25% y en Estados Unidos entre 8% y 16%.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l plástico con el CAT más alto es Invex con la Spira Clásica Visa, mientras que la más barata es Inbursa con 42.82%. Entidades como Scotiabank con la Tradicional Clásica tienen un CAT de 59.34%, HSBC de 63.68%, Banamex con su tarjeta Clásica llega a 70.27% y BBVA-Bancomer con la Azul, de 79%.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Se podría afirmar que el fomento del uso de tarjetas de crédito se ha convertido en una mina de oro, para obtener ingresos extraordinarios con esa actividad que llega a límites que podrían ser considerados de usur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 xml:space="preserve">Es importante recordar que todas las tarjetas de crédito cobran intereses moratorios, los cuales se aplican sobre el saldo insoluto y prácticamente duplican la tasa de interés que cobra normalmente la tarjeta de créditos (sic) respectiv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s agresivas campañas para la colocación de plásticos bancarios y comerciales, la ampliación de líneas de crédito sin previa opinión ni solicitud del cliente, y sin un análisis de su capacidad crediticia, la estrategia seguida en los últimos meses por algunos bancos de atacar a sectores de la población considerados de mayor riesgo y sobre quienes no existe información crediticia previa, así como las permanentes promociones del comercio incitando a comprar ahora y pagar a 3, 6 o más meses sin intereses, han generado que la población haya caído en un sobreendeudamiento innecesari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a cartera vencida de las tarjetas de crédito crece de forma alarmante, tal es así que la Comisión nacional para la defensa de los usuarios de las instituciones financieras (CONDUCEF), señala que al mes de enero del presente año, más de siete millones de tarjetahabientes están en cartera vencida por no haber efectuado los pagos mínimos en los últimos tres meses, lo que equivale al 39% de los usuarios de este tipo de crédito al consum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 Comisión Nacional Bancaria y de Valores (CNBV) reportó que en el año 2007 se generaron 25,588 millones de pesos por cargos a los usuarios de las tarjetas de crédito, y que a pesar de que en abril de 2007 se aprobaron modificaciones a las Leyes de Instituciones de Crédito, de Protección y Defensa del Usuario de Servicios Financieros y de la Comisión Nacional Bancaria y de Valores, con la finalidad de promover la competencia y reducir el cobro de comisiones, el resultado es que los principales bancos extranjeros que operan en México, como CityGroup, HSBC, BBVA y Scotiabank cobran comisiones más elevadas que en sus propios países de orige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or mencionar algunos ejempl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obro de costo anual total (CA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 HSBC: en México cobra hasta 77% en tarjeta de crédito, en Inglaterra cobra 16%;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 Scotiabank: cobra a los mexicanos 77% y para los canadienses 18%;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 BBVA Bancomer: en México cobra el 80% y en España de 25%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 Banamex Citygroup: en México cobro de 85%, en Estados Unidos es de 9%.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 las cifras anteriores, se puede observar, por ejemplo que los principales bancos extranjeros que operan en México, como Citigroup, HSBC, BBVA y Scotiabank, cobran comisiones hasta ocho o 10 veces más elevadas que en sus países de orige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México se paga hasta 1.7 dólares por retirar dinero de un cajero automático que no es de la red del banco, mientras en Chile, Argentina y Venezuela se paga menos de un dólar, y el costo promedio de un cheque rechazado en México es de alrededor de 70 dólares, en tanto que este cargo en Estados Unidos ronda los 30 dólar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 acuerdo a información de la Comisión Nacional Bancaria y de Valores (CNBV) y la Comisión Nacional para la Protección y Defensa de los Usuarios de Servicios Financieros (CONDUSEF), actualmente circulan cerca de 20 millones de tarjetas de crédito, débito, ahorro y otras circulando en todo México, donde diariamente se entregan seis mil 500.</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Respecto a la tasa de interés adicionada con las comisiones que le (sic) cobran a los usuarios de tarjetas de crédito, mejor conocido como costo anual total (CAT), en promedio es de 75%, lo que equivale a cobrar más de veinte veces la tasa que paga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Para los deudores de las tarjetas de crédito, su principal inconveniente, lo constituye el "CAT", ya que según información oficial, su promedio, de una muestra de 28 tarjetas es de 75%.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 lo antes mencionado podemos observar algunos ejemplos en los siguientes cuadros comparativ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BANCO TARJETA CAT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FIRME Clásica 47.58%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INBURSA EFE clásica 50.72%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BAJÍO Visa clásica 52.34%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IXE Visa clásica 58.53%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SCOTIABANK Visa clásica 60.40%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BANORTE Clásica 65.51%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BANREGIO Clásica 67.91%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HSBC Visa clásica 71.11%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MERICAN EXPRESS Verde 73.96%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BANAMEX Clásica 77.02%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BBVA Azul 80.76%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SANTANDER Visa clásica 84.20%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INVEX Spira Clásica 113.40%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uente: El financiero, con información de la CONDUSEF, Infosel y BANXIC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omparativo de tasas de tarjetas bancarias a junio de 200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BANCO TASA MENSUAL % TASA ANUAL CAT INGRESOS MINÍMOS* COMISIÓN POR ANUALIDAD COMISIÓN POR ANUALIDAD*</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ZTECA 8.40 100.28 N/D N/D sin costo sin cos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ANTANDER 4.16 49.94 81.36 DE $5,000 a $12,000 sin costo de $390 a $52,000 titular de $195</w:t>
      </w:r>
    </w:p>
    <w:p>
      <w:pPr>
        <w:pStyle w:val="Normal"/>
        <w:jc w:val="both"/>
        <w:rPr/>
      </w:pPr>
      <w:r>
        <w:rPr>
          <w:rFonts w:cs="Arial" w:ascii="Arial" w:hAnsi="Arial"/>
          <w:color w:val="000000"/>
          <w:sz w:val="16"/>
          <w:szCs w:val="16"/>
        </w:rPr>
        <w:t>CALASICA (sic) a $1,000 adicion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BBVA-BANCOMER 4.00 47.94 81.30 DE $6,000 a $12,000 sin costo de $410 a $630 titular de $205</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Clásica y Oro a $315 adicional (sic)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BANEMEX 3.66 43.94 71.73 DE $5,000 a $12,000 sin costo de $400 a $600 titul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lásica y Bsmart) de $0 $300 adicion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MERICAN EXPRESS 3.66 43.94 77.36 DE $6,000 a $10,000 sin costo de $150 a $405 USD titular</w:t>
        <w:br/>
      </w:r>
    </w:p>
    <w:p>
      <w:pPr>
        <w:pStyle w:val="Normal"/>
        <w:jc w:val="both"/>
        <w:rPr>
          <w:rFonts w:ascii="Arial" w:hAnsi="Arial" w:cs="Arial"/>
          <w:color w:val="000000"/>
          <w:sz w:val="16"/>
          <w:szCs w:val="16"/>
        </w:rPr>
      </w:pPr>
      <w:r>
        <w:rPr>
          <w:rFonts w:cs="Arial" w:ascii="Arial" w:hAnsi="Arial"/>
          <w:color w:val="000000"/>
          <w:sz w:val="16"/>
          <w:szCs w:val="16"/>
        </w:rPr>
        <w:t>(Blue y Gold card) de $200 a $325 adicion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HSBC 3.58 42.94 69.25 DE $3,500 a $12,000 sin costo de $310 a $510 titular de $170 a</w:t>
      </w:r>
    </w:p>
    <w:p>
      <w:pPr>
        <w:pStyle w:val="Normal"/>
        <w:jc w:val="both"/>
        <w:rPr>
          <w:rFonts w:ascii="Arial" w:hAnsi="Arial" w:cs="Arial"/>
          <w:color w:val="000000"/>
          <w:sz w:val="16"/>
          <w:szCs w:val="16"/>
        </w:rPr>
      </w:pPr>
      <w:r>
        <w:rPr>
          <w:rFonts w:cs="Arial" w:ascii="Arial" w:hAnsi="Arial"/>
          <w:color w:val="000000"/>
          <w:sz w:val="16"/>
          <w:szCs w:val="16"/>
        </w:rPr>
        <w:t>Clásica $240 adicion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BANORTE 3.58 42.94 69.16 DE $6,000 a $20,000 sin costo de $390 a $504 titular de $304 a</w:t>
      </w:r>
    </w:p>
    <w:p>
      <w:pPr>
        <w:pStyle w:val="Normal"/>
        <w:jc w:val="both"/>
        <w:rPr/>
      </w:pPr>
      <w:r>
        <w:rPr>
          <w:rFonts w:cs="Arial" w:ascii="Arial" w:hAnsi="Arial"/>
          <w:color w:val="000000"/>
          <w:sz w:val="16"/>
          <w:szCs w:val="16"/>
        </w:rPr>
        <w:t>Clásica) (sic) a $348 adicion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COTIABANK INVERLAT 3.25 38.94 59.41 DE $5,000 a $15,000 sin costo de $300 a $450 titular de $150 a</w:t>
      </w:r>
    </w:p>
    <w:p>
      <w:pPr>
        <w:pStyle w:val="Normal"/>
        <w:jc w:val="both"/>
        <w:rPr>
          <w:rFonts w:ascii="Arial" w:hAnsi="Arial" w:cs="Arial"/>
          <w:color w:val="000000"/>
          <w:sz w:val="16"/>
          <w:szCs w:val="16"/>
        </w:rPr>
      </w:pPr>
      <w:r>
        <w:rPr>
          <w:rFonts w:cs="Arial" w:ascii="Arial" w:hAnsi="Arial"/>
          <w:color w:val="000000"/>
          <w:sz w:val="16"/>
          <w:szCs w:val="16"/>
        </w:rPr>
        <w:t>(Clásica) a $225 adicion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NBURSA 2.75 33.00 42.82 $5,000 sin costo Sin cos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FE Clasica (sic)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Santander 2.42 29.00 45.00 $5,000 sin costo 270 Titular adicional sin costo (Light) </w:t>
      </w:r>
    </w:p>
    <w:p>
      <w:pPr>
        <w:pStyle w:val="Normal"/>
        <w:jc w:val="both"/>
        <w:rPr>
          <w:rFonts w:ascii="Arial" w:hAnsi="Arial" w:cs="Arial"/>
          <w:color w:val="000000"/>
          <w:sz w:val="16"/>
          <w:szCs w:val="16"/>
        </w:rPr>
      </w:pPr>
      <w:r>
        <w:rPr>
          <w:rFonts w:cs="Arial" w:ascii="Arial" w:hAnsi="Arial"/>
          <w:color w:val="000000"/>
          <w:sz w:val="16"/>
          <w:szCs w:val="16"/>
        </w:rPr>
        <w:t>BANCOMER 4.00 47.94 79.02 $3,000 sin costo $200 titula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zul) $100 adicion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IXE 2.12 25.44 41.25 $10,000 sin costo de $320 titular(Oro) (sic) de $160 adicion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ONACOT 1.63 19.50 30.32 1485* 3.00% Sin cos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FUENTE: Conducef. Las tasas están dadas para la tarjeta eje de cada banco máxima en los contratos con el pago mínimo mensual de dichas cuentas, Datos a junio de 200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alario mínimo mensual en zona geográfica C.</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Según datos actuales (agosto del 2008), el Banco de México determinó aumentar en 25 puntos base el objetivo para la Tasa de Interés Interbancaria a un día, con lo que se ubica en 8.25%, con el fin de "anclar" las expectativas de inflación a mediano plaz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julio, la inflación a tasa anual alcanzó el 5.39%, la mayor tasa de los últimos cuatro años, debido principalmente al aumento en los precios de los productos agropecuarios y de los combustibl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l 20 de junio pasado, el banco central elevó por primera vez en el año la tasa de fondeo en 25 puntos base, de 7.50 a 7.75%, luego de ocho meses sin cambios, ante el incremento de las presiones externas sobre la inflación loc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Un mes después, el Banco de México aumentó de 7.75 a 8.0% las tasas, con el fin de reforzar las expectativas de inflación de mediano plazo (La Jornada 15/08/0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a Comisión Nacional Bancaria y de Valores (CNBV) indica que las tarifas que cobraron los intermediarios durante el primer trimestre del año sumaron 15 mil 431 millones de pesos, cifra superior 1.22% a la que se reportó en igual periodo de 2007. (El universal, 13 de agosto de 2008).</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el año 2007, las utilidades de la banca en México fueron de 69 mil 533 millones de pesos, donde hay que resaltar que los ingresos netos por comisiones sobre los totales representó el 27.8% y que para el primer trimestre de este año se elevó a 35.2%.</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 acuerdo a la teoría económica donde se señala que la tasa de interés activa (la que cobra un banco por prestar dinero), depende de tres variables fundamentales: la llamada "tasa real", la "inflación", más un premio por "intermediación financiera" que representa finalmente la utilidad de los bancos por "captar ahorros" y "prestar recursos"; evidentemente esta intermediación financiera tiene mucho que ver con factores de eficiencia bancaria, entre los que están ya incluidos, el "riesgo" en que un banco incurre al prestar dinero de los ahorrador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 tal manera, que la tasa de interés activa se representa matemáticamente de la siguiente maner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nterés activa= tasa real+ inflación+ intermediación financiera (eficiencia del banco, riesg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Sin embargo el elevado costo de la intermediación financiera actualmente, nos refleja una elevada ineficiencia bancaria en cuanto a su operación y por el otro lado nos muestra que los banqueros ya están incluyendo el "efecto del mayor riesgo para la recuperación de sus garantí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Sin lugar a dudas, el mayor costo está reflejado en la tasa de interés que se cobra, que se encuentra referenciada a la tasa de interés interbancaria de equilibrio a 28 días de vencimiento (TIIE a 28 días) y que en términos prácticos refleja "el costo de financiamiento del gobierno y de los bancos; es decir, es el promedio aproximado de las tasas de interés que pagan los bancos y gobierno por obtener diner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Pero mientras que ese costo varía mes a mes, que en la actualidad se ubica en sólo 8 por ciento, los bancos le añaden en promedio 40 puntos porcentuales más para obtener la tasa de interés que les cobran a los tarjetahabientes, con lo que el interés que ellos pagan se eleva hasta 40 por ciento.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Es importante recordar que todas las tarjetas de crédito cobran intereses moratorios, los cuales se aplican sobre el saldo insoluto y prácticamente duplican la tasa de interés que cobra normalmente la tarjeta de créditos respectiv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México alrededor de 40 por ciento de los ingresos totales de los bancos comerciales lo representan las comisiones, proporción por encima de países como Brasil, Inglaterra, Francia y España, naciones en las que los ingresos por comisiones representan entre 30 y 36 por cien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 la situación antes mencionada, se pretende que el Banco de México, como entidad reguladora, resuelva todos los problemas y situaciones mediante la emisión de "disposiciones de carácter general". Sin embargo, esta resulta en exceso omisa al dejar la mayoría de los asuntos a la ulterior emisión de disposiciones, ya que no establece los criterios específicos para emitirl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or lo tanto, y entre otras consecuencias, los ahorradores están perdiendo valor y poder adquisitivo de su patrimonio depositado en dichas Instituciones de Crédito, ya que generalmente no perciben como rédito el costo porcentual de la inflación, además de que estas Instituciones de Crédito logran un diferencial de tasas de interés muy importante, que ha detonado a la alza las ganancias obtenid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 ahí la importancia de que el Banco de México y la Comisión Nacional Bancaria y de Valores, así como las demás autoridades responsables, regulen con toda puntualidad, sobre los márgenes de intermediación bancaria que cobran las Instituciones de Crédit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Importante es señalar que el artículo 24 de la Ley del Banco de México faculta a éste, a expedir disposiciones que protejan los intereses del público. Las citadas disposiciones deben ser de aplicación general, pudiendo referirse a uno o varios tipos de intermediarios, a determinadas operaciones o a ciertas zonas o plaz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simismo, la Ley de la Comisión Nacional Bancaria y de Valores en su artículo 2 marca que "La Comisión tendrá por objeto supervisar y regular en el ámbito de su competencia, a las entidades financieras, a fin de procurar su estabilidad y correcto funcionamiento, así como mantener y fomentar el sano y equilibrado desarrollo del sistema financiero en su conjunto, en protección de los intereses del públic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En cuanto ala (sic) Ley de Instituciones de Crédito, ésta tiene por objeto regular el servicio de banca y crédito, la organización y funcionamiento de las instituciones de crédito, las actividades y operaciones que las mismas podrán realizar, su sano y equilibrado desarrollo, así como garantizar la protección de los intereses del públic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Cabe mencionar también, que actualmente en diversos países se está regulando sobre el cobro de comisiones por parte de las Instituciones Bancarias. En el Senado de la República se ha abordado el tema en otras ocasiones y se han hecho señalamientos en ese sentido, con exhortaciones a las autoridades e institucion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amentablemente, los resultados de los exhortos, señalamientos, recomendaciones y sugerencias a las autoridades, a las instituciones, a los bancos y a los tarjetahabientes, no han dado los resultados esperados, pues el problema no solo sigue, sino que se ha incrementado a niveles que sin duda han colocado en serios problemas a los usuarios de estas tarjetas de más bajos ingresos de nuestro paí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s cierto que se han realizado ciertas acciones como la elaboración del "decálogo del buen uso de la tarjeta de crédito", que sin duda tiene la mejor de las intenciones, pero es difícil que sea la solución integral para un problema de esta naturalez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Declaraciones como las realizadas por el Banco de México que ha externado: "las autoridades y los bancos debemos estar alertas para evitar que dicha expansión pueda derivar en una vulnerabilidad excesiva, tanto de los hogares como de la propia banc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Aunque el diseño institucional del Estado mexicano prioriza el control inflacionario a través del Banco de México y la supervisión del sistema financiero en la Comisión Nacional Bancaria y de Valores, la Comisión Nacional de Protección a los Usuarios de los Servicios Financieros y la Secretaría de Hacienda y Crédito Público, en la práctica real de la política bancaria prevalece la autorregulación de los propios banqueros, aún cuando su comportamiento diste de los objetivos que marca la Constitución.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l Estado tiene que resolver el aspecto de la regulación de las tasas de interés bancaria. Las altas comisiones por los servicios bancarios y los bajos rendimientos para los ahorradores desincentivan el uso de la banca para las transacciones económica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n México no hay una ley que regule la aplicación de estas tasas. Cada banco determina el monto anual total que cobra de acuerdo con la oferta y la demanda que tienen de tarjetas, lo que no sucede en otros países donde sí hay una regulación y una tasa promedio que no pueden superar, además de que no se cobra la reposición ni oculta información de cobr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La banca tiene fundamentalmente tres funciones en una economía: es un sistema de ahorro, canaliza el financiamiento para el desarrollo de proyectos productivos, y es el eje toral del sistema de pagos. Para regular precisamente esa última función, entre las responsabilidades del Banco de México se establece, en el artículo 2 de su Ley:</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l Banco de México tendrá por finalidad proveer a la economía del país de moneda nacional. En la consecución de esta finalidad tendrá como objetivo prioritario procurar la estabilidad del poder adquisitivo de dicha moneda. Serán también finalidades del Banco promover el sano desarrollo del sistema financiero y propiciar el buen funcionamiento de los sistemas de pag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Asimismo, en su artículo 24, estable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El Banco de México podrá expedir disposiciones sólo cuando tengan por propósito la regulación monetaria o cambiaria, el sano desarrollo del sistema financiero, el buen funcionamiento del sistema de pagos, o bien, la protección de los intereses del público. Al expedir disposiciones el Banco deberá expresar las razones que las motiva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Por otra parte, la Ley de Instituciones de Crédito menciona en su artículo 48 lo siguient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Las tasas de interés, comisiones, premios, descuentos, u otros conceptos análogos, montos, plazos y demás características de las operaciones activas, pasivas, y de servicios, así como las operaciones con oro, palta y divisas, que realicen las instituciones de crédito y la inversión obligatoria de su pasivo exigible, se sujetarán a lo dispuesto por la Ley Orgánica del Banco de México, con el propósito de atender necesidades de regulación monetaria y creditici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De tal forma, responsabilidad como Poder Legislativo debemos replantear desde un enfoque alternativo, la regulación al sistema financiero, que se adecue a la realidad financiera nacional e internacional, protegiendo y blindando la economía de los ciudadan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lang w:val="es-MX"/>
        </w:rPr>
      </w:pPr>
      <w:r>
        <w:rPr>
          <w:rFonts w:cs="Arial" w:ascii="Arial" w:hAnsi="Arial"/>
          <w:color w:val="000000"/>
          <w:sz w:val="16"/>
          <w:szCs w:val="16"/>
        </w:rPr>
        <w:t>Por todo lo anteriormente expuesto, someto a la consideración de esta Honorable Cámara de Senadores, la presente iniciativa con.</w:t>
      </w:r>
    </w:p>
    <w:p>
      <w:pPr>
        <w:pStyle w:val="Normal"/>
        <w:jc w:val="both"/>
        <w:rPr>
          <w:rFonts w:ascii="Arial" w:hAnsi="Arial" w:cs="Arial"/>
          <w:b/>
          <w:b/>
          <w:color w:val="000000"/>
          <w:sz w:val="16"/>
          <w:szCs w:val="16"/>
          <w:lang w:val="es-MX" w:eastAsia="es-ES"/>
        </w:rPr>
      </w:pPr>
      <w:r>
        <w:rPr>
          <w:rFonts w:cs="Arial" w:ascii="Arial" w:hAnsi="Arial"/>
          <w:b/>
          <w:color w:val="000000"/>
          <w:sz w:val="16"/>
          <w:szCs w:val="16"/>
          <w:lang w:val="es-MX" w:eastAsia="es-ES"/>
        </w:rPr>
      </w:r>
    </w:p>
    <w:p>
      <w:pPr>
        <w:pStyle w:val="Normal"/>
        <w:jc w:val="both"/>
        <w:rPr>
          <w:rFonts w:ascii="Arial" w:hAnsi="Arial" w:cs="Arial"/>
          <w:b/>
          <w:b/>
          <w:color w:val="000000"/>
          <w:sz w:val="16"/>
          <w:lang w:val="es-MX" w:eastAsia="es-ES"/>
        </w:rPr>
      </w:pPr>
      <w:r>
        <w:rPr>
          <w:rFonts w:cs="Arial" w:ascii="Arial" w:hAnsi="Arial"/>
          <w:b/>
          <w:color w:val="000000"/>
          <w:sz w:val="16"/>
          <w:lang w:val="es-MX"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Normal"/>
        <w:jc w:val="both"/>
        <w:rPr>
          <w:rFonts w:ascii="Arial" w:hAnsi="Arial" w:cs="Arial"/>
          <w:b/>
          <w:b/>
          <w:color w:val="000000"/>
          <w:sz w:val="16"/>
          <w:lang w:eastAsia="es-ES"/>
        </w:rPr>
      </w:pPr>
      <w:r>
        <w:rPr>
          <w:rFonts w:cs="Arial" w:ascii="Arial" w:hAnsi="Arial"/>
          <w:b/>
          <w:color w:val="000000"/>
          <w:sz w:val="16"/>
          <w:lang w:eastAsia="es-ES"/>
        </w:rPr>
      </w:r>
    </w:p>
    <w:p>
      <w:pPr>
        <w:pStyle w:val="ANOTACION"/>
        <w:spacing w:lineRule="auto" w:line="240" w:before="0" w:after="0"/>
        <w:rPr>
          <w:rFonts w:ascii="Arial" w:hAnsi="Arial" w:cs="Arial"/>
          <w:lang w:val="es-ES"/>
        </w:rPr>
      </w:pPr>
      <w:r>
        <w:rPr>
          <w:rFonts w:cs="Arial" w:ascii="Arial" w:hAnsi="Arial"/>
          <w:lang w:val="es-ES"/>
        </w:rPr>
        <w:t>REFERENCIAS</w:t>
      </w:r>
    </w:p>
    <w:p>
      <w:pPr>
        <w:pStyle w:val="Normal"/>
        <w:jc w:val="center"/>
        <w:rPr>
          <w:rFonts w:ascii="Arial" w:hAnsi="Arial" w:cs="Arial"/>
          <w:b/>
          <w:b/>
          <w:sz w:val="18"/>
          <w:lang w:val="es-ES"/>
        </w:rPr>
      </w:pPr>
      <w:r>
        <w:rPr>
          <w:rFonts w:cs="Arial" w:ascii="Arial" w:hAnsi="Arial"/>
          <w:b/>
          <w:sz w:val="18"/>
          <w:lang w:val="es-ES"/>
        </w:rPr>
      </w:r>
    </w:p>
    <w:p>
      <w:pPr>
        <w:pStyle w:val="PIESDEPAG"/>
        <w:jc w:val="center"/>
        <w:rPr>
          <w:rFonts w:ascii="Arial" w:hAnsi="Arial" w:cs="Arial"/>
          <w:b/>
          <w:b/>
          <w:sz w:val="18"/>
        </w:rPr>
      </w:pPr>
      <w:r>
        <w:rPr>
          <w:rFonts w:cs="Arial" w:ascii="Arial" w:hAnsi="Arial"/>
          <w:b/>
          <w:sz w:val="18"/>
        </w:rPr>
        <w:t>LEY DE INSTITUCIONES DE CREDITO</w:t>
      </w:r>
      <w:r>
        <w:rPr>
          <w:rStyle w:val="FootnoteCharacters"/>
          <w:rStyle w:val="FootnoteAnchor"/>
          <w:rFonts w:cs="Arial" w:ascii="Arial" w:hAnsi="Arial"/>
          <w:b/>
          <w:sz w:val="18"/>
        </w:rPr>
        <w:footnoteReference w:id="42"/>
      </w:r>
    </w:p>
    <w:p>
      <w:pPr>
        <w:pStyle w:val="PIESDEPAG"/>
        <w:jc w:val="center"/>
        <w:rPr>
          <w:rFonts w:ascii="Arial" w:hAnsi="Arial" w:cs="Arial"/>
          <w:b/>
          <w:b/>
          <w:sz w:val="18"/>
        </w:rPr>
      </w:pPr>
      <w:r>
        <w:rPr>
          <w:rFonts w:cs="Arial" w:ascii="Arial" w:hAnsi="Arial"/>
          <w:b/>
          <w:sz w:val="18"/>
        </w:rPr>
      </w:r>
    </w:p>
    <w:p>
      <w:pPr>
        <w:pStyle w:val="PIESDEPAG"/>
        <w:rPr>
          <w:rFonts w:ascii="Arial" w:hAnsi="Arial" w:cs="Arial"/>
          <w:b/>
          <w:b/>
          <w:sz w:val="16"/>
        </w:rPr>
      </w:pPr>
      <w:r>
        <w:rPr>
          <w:rFonts w:cs="Arial" w:ascii="Arial" w:hAnsi="Arial"/>
          <w:b/>
          <w:sz w:val="16"/>
        </w:rPr>
      </w:r>
    </w:p>
    <w:p>
      <w:pPr>
        <w:pStyle w:val="Normal"/>
        <w:ind w:left="426" w:hanging="426"/>
        <w:jc w:val="both"/>
        <w:rPr>
          <w:rFonts w:ascii="Arial" w:hAnsi="Arial" w:cs="Arial"/>
          <w:sz w:val="18"/>
          <w:szCs w:val="18"/>
        </w:rPr>
      </w:pPr>
      <w:r>
        <w:rPr>
          <w:rFonts w:cs="Arial" w:ascii="Arial" w:hAnsi="Arial"/>
          <w:sz w:val="18"/>
          <w:szCs w:val="18"/>
        </w:rPr>
        <w:t xml:space="preserve">(1)  </w:t>
        <w:tab/>
        <w:t xml:space="preserve"> Reformado por Decreto publicado en el Diario Oficial de la Federación el 9 de junio de 1992.</w:t>
      </w:r>
    </w:p>
    <w:p>
      <w:pPr>
        <w:pStyle w:val="Acuerdos"/>
        <w:tabs>
          <w:tab w:val="clear" w:pos="1219"/>
          <w:tab w:val="left" w:pos="476" w:leader="none"/>
        </w:tabs>
        <w:ind w:left="510" w:hanging="468"/>
        <w:rPr>
          <w:rFonts w:ascii="Arial" w:hAnsi="Arial" w:cs="Arial"/>
          <w:sz w:val="18"/>
          <w:szCs w:val="18"/>
        </w:rPr>
      </w:pPr>
      <w:r>
        <w:rPr>
          <w:rFonts w:cs="Arial" w:ascii="Arial" w:hAnsi="Arial"/>
          <w:sz w:val="18"/>
          <w:szCs w:val="18"/>
        </w:rPr>
      </w:r>
    </w:p>
    <w:p>
      <w:pPr>
        <w:pStyle w:val="Acuerdos"/>
        <w:tabs>
          <w:tab w:val="clear" w:pos="1219"/>
          <w:tab w:val="left" w:pos="476" w:leader="none"/>
        </w:tabs>
        <w:ind w:left="510" w:hanging="468"/>
        <w:rPr>
          <w:rFonts w:ascii="Arial" w:hAnsi="Arial" w:cs="Arial"/>
          <w:sz w:val="18"/>
        </w:rPr>
      </w:pPr>
      <w:r>
        <w:rPr>
          <w:rFonts w:cs="Arial" w:ascii="Arial" w:hAnsi="Arial"/>
          <w:sz w:val="18"/>
        </w:rPr>
        <w:t xml:space="preserve">(2)  </w:t>
        <w:tab/>
        <w:t xml:space="preserve">Adicionado por </w:t>
      </w:r>
      <w:r>
        <w:rPr>
          <w:rFonts w:cs="Arial" w:ascii="Arial" w:hAnsi="Arial"/>
          <w:sz w:val="18"/>
          <w:szCs w:val="18"/>
        </w:rPr>
        <w:t>Decreto publicado en el Diario Oficial de la Federación el 9 de junio de 1992.</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pacing w:val="-2"/>
          <w:sz w:val="18"/>
        </w:rPr>
      </w:pPr>
      <w:r>
        <w:rPr>
          <w:rFonts w:cs="Arial" w:ascii="Arial" w:hAnsi="Arial"/>
          <w:sz w:val="18"/>
        </w:rPr>
        <w:t xml:space="preserve">(3)  </w:t>
        <w:tab/>
      </w:r>
      <w:r>
        <w:rPr>
          <w:rFonts w:cs="Arial" w:ascii="Arial" w:hAnsi="Arial"/>
          <w:spacing w:val="-2"/>
          <w:sz w:val="18"/>
        </w:rPr>
        <w:t>Reformado por Decreto publicado en el Diario Oficial de la Federación el 23 de julio de 1993.</w:t>
      </w:r>
    </w:p>
    <w:p>
      <w:pPr>
        <w:pStyle w:val="Acuerdos"/>
        <w:tabs>
          <w:tab w:val="clear" w:pos="1219"/>
          <w:tab w:val="left" w:pos="476" w:leader="none"/>
        </w:tabs>
        <w:ind w:left="510" w:hanging="468"/>
        <w:rPr>
          <w:rFonts w:ascii="Arial" w:hAnsi="Arial" w:cs="Arial"/>
          <w:spacing w:val="-2"/>
          <w:sz w:val="18"/>
        </w:rPr>
      </w:pPr>
      <w:r>
        <w:rPr>
          <w:rFonts w:cs="Arial" w:ascii="Arial" w:hAnsi="Arial"/>
          <w:spacing w:val="-2"/>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 xml:space="preserve">(4)  </w:t>
        <w:tab/>
        <w:t xml:space="preserve">Adicionado por </w:t>
      </w:r>
      <w:r>
        <w:rPr>
          <w:rFonts w:cs="Arial" w:ascii="Arial" w:hAnsi="Arial"/>
          <w:spacing w:val="-2"/>
          <w:sz w:val="18"/>
        </w:rPr>
        <w:t>Decreto publicado en el Diario Oficial de la Federación el 23 de julio de 1993.</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 xml:space="preserve">(5)  </w:t>
        <w:tab/>
        <w:t xml:space="preserve">Derogado por </w:t>
      </w:r>
      <w:r>
        <w:rPr>
          <w:rFonts w:cs="Arial" w:ascii="Arial" w:hAnsi="Arial"/>
          <w:spacing w:val="-2"/>
          <w:sz w:val="18"/>
        </w:rPr>
        <w:t>Decreto publicado en el Diario Oficial de la Federación el 23 de julio de 1993.</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pacing w:val="-2"/>
          <w:sz w:val="18"/>
        </w:rPr>
      </w:pPr>
      <w:r>
        <w:rPr>
          <w:rFonts w:cs="Arial" w:ascii="Arial" w:hAnsi="Arial"/>
          <w:sz w:val="18"/>
        </w:rPr>
        <w:t xml:space="preserve">(6) </w:t>
        <w:tab/>
      </w:r>
      <w:r>
        <w:rPr>
          <w:rFonts w:cs="Arial" w:ascii="Arial" w:hAnsi="Arial"/>
          <w:spacing w:val="-2"/>
          <w:sz w:val="18"/>
        </w:rPr>
        <w:t>Reformado por Decreto publicado en el Diario Oficial de la Federación el 23 de diciembre de 1993.</w:t>
      </w:r>
    </w:p>
    <w:p>
      <w:pPr>
        <w:pStyle w:val="Acuerdos"/>
        <w:tabs>
          <w:tab w:val="clear" w:pos="1219"/>
          <w:tab w:val="left" w:pos="476" w:leader="none"/>
        </w:tabs>
        <w:ind w:left="510" w:hanging="468"/>
        <w:rPr>
          <w:rFonts w:ascii="Arial" w:hAnsi="Arial" w:cs="Arial"/>
          <w:spacing w:val="-2"/>
          <w:sz w:val="18"/>
        </w:rPr>
      </w:pPr>
      <w:r>
        <w:rPr>
          <w:rFonts w:cs="Arial" w:ascii="Arial" w:hAnsi="Arial"/>
          <w:spacing w:val="-2"/>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 xml:space="preserve">(7) </w:t>
        <w:tab/>
        <w:t xml:space="preserve"> Adicionado por </w:t>
      </w:r>
      <w:r>
        <w:rPr>
          <w:rFonts w:cs="Arial" w:ascii="Arial" w:hAnsi="Arial"/>
          <w:spacing w:val="-2"/>
          <w:sz w:val="18"/>
        </w:rPr>
        <w:t>Decreto publicado en el Diario Oficial de la Federación el 23 de diciembre de 1993.</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 xml:space="preserve">(8) </w:t>
        <w:tab/>
        <w:t xml:space="preserve">Derogado por </w:t>
      </w:r>
      <w:r>
        <w:rPr>
          <w:rFonts w:cs="Arial" w:ascii="Arial" w:hAnsi="Arial"/>
          <w:spacing w:val="-2"/>
          <w:sz w:val="18"/>
        </w:rPr>
        <w:t>Decreto publicado en el Diario Oficial de la Federación el 23 de diciembre de 1993.</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 xml:space="preserve">(9) </w:t>
        <w:tab/>
        <w:t>Derogado por Decreto publicado en el Diario Oficial de la Federación el 22 de julio de 1994.</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 xml:space="preserve">(10) </w:t>
        <w:tab/>
        <w:t xml:space="preserve">Reformado por </w:t>
      </w:r>
      <w:r>
        <w:rPr>
          <w:rFonts w:cs="Arial" w:ascii="Arial" w:hAnsi="Arial"/>
          <w:spacing w:val="-2"/>
          <w:sz w:val="18"/>
        </w:rPr>
        <w:t>Decreto publicado en el Diario Oficial de la Federación el 15 de febrero de 1995.</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pacing w:val="-2"/>
          <w:sz w:val="18"/>
        </w:rPr>
      </w:pPr>
      <w:r>
        <w:rPr>
          <w:rFonts w:cs="Arial" w:ascii="Arial" w:hAnsi="Arial"/>
          <w:sz w:val="18"/>
        </w:rPr>
        <w:t xml:space="preserve">(11) </w:t>
        <w:tab/>
      </w:r>
      <w:r>
        <w:rPr>
          <w:rFonts w:cs="Arial" w:ascii="Arial" w:hAnsi="Arial"/>
          <w:spacing w:val="-2"/>
          <w:sz w:val="18"/>
        </w:rPr>
        <w:t>Adicionado por Decreto publicado en el Diario Oficial de la Federación el 15 de febrero de 1995.</w:t>
      </w:r>
    </w:p>
    <w:p>
      <w:pPr>
        <w:pStyle w:val="Acuerdos"/>
        <w:tabs>
          <w:tab w:val="clear" w:pos="1219"/>
          <w:tab w:val="left" w:pos="476" w:leader="none"/>
        </w:tabs>
        <w:ind w:left="510" w:hanging="468"/>
        <w:rPr>
          <w:rFonts w:ascii="Arial" w:hAnsi="Arial" w:cs="Arial"/>
          <w:spacing w:val="-2"/>
          <w:sz w:val="18"/>
        </w:rPr>
      </w:pPr>
      <w:r>
        <w:rPr>
          <w:rFonts w:cs="Arial" w:ascii="Arial" w:hAnsi="Arial"/>
          <w:spacing w:val="-2"/>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 xml:space="preserve">(12) </w:t>
        <w:tab/>
        <w:t>Derogado por el artículo segundo transitorio de la Ley de la Comisión Nacional Bancaria y de Valores,  publicada en el Diario Oficial de la Federación el 28 de abril de 1995.</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 xml:space="preserve">(13) </w:t>
        <w:tab/>
        <w:t>Reformado por Decreto publicado en el Diario Oficial de la Federación el 17 de noviembre de 1995.</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 xml:space="preserve">(14) </w:t>
        <w:tab/>
        <w:t>Adicionado por Decreto publicado en el Diario Oficial de la Federación el 17 de noviembre de 1995.</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 xml:space="preserve">(15) </w:t>
        <w:tab/>
        <w:t>Derogado por Decreto publicado en el Diario Oficial de la Federación el 17 de noviembre de 1995.</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 xml:space="preserve">(16) </w:t>
        <w:tab/>
      </w:r>
      <w:r>
        <w:rPr>
          <w:rFonts w:cs="Arial" w:ascii="Arial" w:hAnsi="Arial"/>
          <w:spacing w:val="-2"/>
          <w:sz w:val="18"/>
        </w:rPr>
        <w:t>Reformado por Decreto publicado en el Diario Oficial de la Federación del 30 de abril de 1996.</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 xml:space="preserve">(17) </w:t>
        <w:tab/>
        <w:t xml:space="preserve">Adicionado por </w:t>
      </w:r>
      <w:r>
        <w:rPr>
          <w:rFonts w:cs="Arial" w:ascii="Arial" w:hAnsi="Arial"/>
          <w:spacing w:val="-2"/>
          <w:sz w:val="18"/>
        </w:rPr>
        <w:t>Decreto publicado en el Diario Oficial de la Federación del 30 de abril de 1996.</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s>
        <w:ind w:left="510" w:hanging="468"/>
        <w:rPr>
          <w:rFonts w:ascii="Arial" w:hAnsi="Arial" w:cs="Arial"/>
          <w:sz w:val="18"/>
        </w:rPr>
      </w:pPr>
      <w:r>
        <w:rPr>
          <w:rFonts w:cs="Arial" w:ascii="Arial" w:hAnsi="Arial"/>
          <w:sz w:val="18"/>
        </w:rPr>
        <w:t xml:space="preserve">(18) </w:t>
        <w:tab/>
        <w:t xml:space="preserve">Derogado por </w:t>
      </w:r>
      <w:r>
        <w:rPr>
          <w:rFonts w:cs="Arial" w:ascii="Arial" w:hAnsi="Arial"/>
          <w:spacing w:val="-2"/>
          <w:sz w:val="18"/>
        </w:rPr>
        <w:t>Decreto publicado en el Diario Oficial de la Federación del 30 de abril de 1996.</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numPr>
          <w:ilvl w:val="0"/>
          <w:numId w:val="4"/>
        </w:numPr>
        <w:tabs>
          <w:tab w:val="clear" w:pos="1219"/>
        </w:tabs>
        <w:ind w:left="426" w:hanging="426"/>
        <w:rPr>
          <w:rFonts w:ascii="Arial" w:hAnsi="Arial" w:cs="Arial"/>
          <w:spacing w:val="-2"/>
          <w:sz w:val="18"/>
        </w:rPr>
      </w:pPr>
      <w:r>
        <w:rPr>
          <w:rFonts w:cs="Arial" w:ascii="Arial" w:hAnsi="Arial"/>
          <w:spacing w:val="-2"/>
          <w:sz w:val="18"/>
        </w:rPr>
        <w:t>Reformado por Decreto publicado en el Diario Oficial de la Federación del 23 de mayo de 1996.</w:t>
      </w:r>
    </w:p>
    <w:p>
      <w:pPr>
        <w:pStyle w:val="Normal"/>
        <w:ind w:left="567" w:hanging="567"/>
        <w:jc w:val="both"/>
        <w:rPr>
          <w:rFonts w:ascii="Arial" w:hAnsi="Arial" w:cs="Arial"/>
          <w:spacing w:val="-2"/>
          <w:position w:val="6"/>
          <w:sz w:val="18"/>
        </w:rPr>
      </w:pPr>
      <w:r>
        <w:rPr>
          <w:rFonts w:cs="Arial" w:ascii="Arial" w:hAnsi="Arial"/>
          <w:spacing w:val="-2"/>
          <w:position w:val="6"/>
          <w:sz w:val="18"/>
        </w:rPr>
      </w:r>
    </w:p>
    <w:p>
      <w:pPr>
        <w:pStyle w:val="Normal"/>
        <w:numPr>
          <w:ilvl w:val="0"/>
          <w:numId w:val="2"/>
        </w:numPr>
        <w:tabs>
          <w:tab w:val="clear" w:pos="708"/>
        </w:tabs>
        <w:ind w:left="426" w:hanging="426"/>
        <w:jc w:val="both"/>
        <w:rPr>
          <w:rFonts w:ascii="Arial" w:hAnsi="Arial" w:cs="Arial"/>
          <w:position w:val="6"/>
          <w:sz w:val="18"/>
        </w:rPr>
      </w:pPr>
      <w:r>
        <w:rPr>
          <w:rFonts w:cs="Arial" w:ascii="Arial" w:hAnsi="Arial"/>
          <w:position w:val="6"/>
          <w:sz w:val="18"/>
        </w:rPr>
        <w:t>Reformado por Decreto publicado en el Diario Oficial de la Federación del 7 de mayo de 1997.</w:t>
      </w:r>
    </w:p>
    <w:p>
      <w:pPr>
        <w:pStyle w:val="Acuerdos"/>
        <w:tabs>
          <w:tab w:val="clear" w:pos="1219"/>
          <w:tab w:val="left" w:pos="476" w:leader="none"/>
        </w:tabs>
        <w:ind w:left="510" w:hanging="468"/>
        <w:rPr>
          <w:rFonts w:ascii="Arial" w:hAnsi="Arial" w:cs="Arial"/>
          <w:position w:val="6"/>
          <w:sz w:val="18"/>
        </w:rPr>
      </w:pPr>
      <w:r>
        <w:rPr>
          <w:rFonts w:cs="Arial" w:ascii="Arial" w:hAnsi="Arial"/>
          <w:position w:val="6"/>
          <w:sz w:val="18"/>
        </w:rPr>
      </w:r>
    </w:p>
    <w:p>
      <w:pPr>
        <w:pStyle w:val="Acuerdos"/>
        <w:tabs>
          <w:tab w:val="clear" w:pos="1219"/>
        </w:tabs>
        <w:ind w:left="426" w:hanging="426"/>
        <w:rPr>
          <w:rFonts w:ascii="Arial" w:hAnsi="Arial" w:cs="Arial"/>
          <w:spacing w:val="-2"/>
          <w:sz w:val="18"/>
        </w:rPr>
      </w:pPr>
      <w:r>
        <w:rPr>
          <w:rFonts w:cs="Arial" w:ascii="Arial" w:hAnsi="Arial"/>
          <w:sz w:val="18"/>
        </w:rPr>
        <w:t>(21)</w:t>
        <w:tab/>
      </w:r>
      <w:r>
        <w:rPr>
          <w:rFonts w:cs="Arial" w:ascii="Arial" w:hAnsi="Arial"/>
          <w:spacing w:val="-2"/>
          <w:sz w:val="18"/>
        </w:rPr>
        <w:t>Adicionado por Decreto publicado en el Diario Oficial de la Federación del 7 de mayo de 1997.</w:t>
      </w:r>
    </w:p>
    <w:p>
      <w:pPr>
        <w:pStyle w:val="Acuerdos"/>
        <w:tabs>
          <w:tab w:val="clear" w:pos="1219"/>
          <w:tab w:val="left" w:pos="476" w:leader="none"/>
        </w:tabs>
        <w:ind w:left="510" w:hanging="468"/>
        <w:rPr>
          <w:rFonts w:ascii="Arial" w:hAnsi="Arial" w:cs="Arial"/>
          <w:spacing w:val="-2"/>
          <w:sz w:val="18"/>
        </w:rPr>
      </w:pPr>
      <w:r>
        <w:rPr>
          <w:rFonts w:cs="Arial" w:ascii="Arial" w:hAnsi="Arial"/>
          <w:spacing w:val="-2"/>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22)</w:t>
        <w:tab/>
        <w:t>Derogado por artículo segundo transitorio de la Ley de Protección y Defensa al Usuario de Servicios Financieros, publicada en el Diario Oficial de la Federación el 18 de enero de 1999.</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 xml:space="preserve">(23) </w:t>
        <w:tab/>
        <w:t>Reformado por Decreto publicado en el Diario Oficial de la Federación el 19 de enero de 1999.</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 xml:space="preserve">(24) </w:t>
        <w:tab/>
        <w:t>Adicionado por Decreto publicado en el Diario Oficial de la Federación el 19 de enero de 1999.</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 xml:space="preserve">(25) </w:t>
        <w:tab/>
        <w:t>Derogado por Decreto, publicado en el Diario Oficial de la Federación el 19 de enero de 1999.</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 xml:space="preserve">(26) </w:t>
        <w:tab/>
        <w:t>Reformado por Decreto publicado en el Diario Oficial de la Federación el 17 de mayo de 1999.</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27)</w:t>
        <w:tab/>
        <w:t>Adicionado por Decreto publicado en el Diario Oficial de la Federación el 17 de mayo de 1999.</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28)</w:t>
      </w:r>
      <w:r>
        <w:rPr>
          <w:rFonts w:cs="Arial" w:ascii="Arial" w:hAnsi="Arial"/>
          <w:b/>
          <w:sz w:val="18"/>
        </w:rPr>
        <w:t xml:space="preserve">  </w:t>
      </w:r>
      <w:r>
        <w:rPr>
          <w:rFonts w:cs="Arial" w:ascii="Arial" w:hAnsi="Arial"/>
          <w:sz w:val="18"/>
        </w:rPr>
        <w:tab/>
        <w:t>Derogado por Decreto publicado en el Diario Oficial de la Federación el 17 de mayo de 1999.</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 w:val="left" w:pos="476" w:leader="none"/>
        </w:tabs>
        <w:ind w:left="510" w:hanging="468"/>
        <w:rPr>
          <w:rFonts w:ascii="Arial" w:hAnsi="Arial" w:cs="Arial"/>
          <w:sz w:val="18"/>
        </w:rPr>
      </w:pPr>
      <w:r>
        <w:rPr>
          <w:rFonts w:cs="Arial" w:ascii="Arial" w:hAnsi="Arial"/>
          <w:sz w:val="18"/>
        </w:rPr>
        <w:t>(29)</w:t>
        <w:tab/>
        <w:t>Derogado por Decreto publicado en el Diario Oficial de la Federación el 5 de enero de 2000.</w:t>
      </w:r>
    </w:p>
    <w:p>
      <w:pPr>
        <w:pStyle w:val="Acuerdos"/>
        <w:tabs>
          <w:tab w:val="clear" w:pos="1219"/>
          <w:tab w:val="left" w:pos="476" w:leader="none"/>
        </w:tabs>
        <w:ind w:left="510" w:hanging="468"/>
        <w:rPr>
          <w:rFonts w:ascii="Arial" w:hAnsi="Arial" w:cs="Arial"/>
          <w:sz w:val="18"/>
        </w:rPr>
      </w:pPr>
      <w:r>
        <w:rPr>
          <w:rFonts w:cs="Arial" w:ascii="Arial" w:hAnsi="Arial"/>
          <w:sz w:val="18"/>
        </w:rPr>
      </w:r>
    </w:p>
    <w:p>
      <w:pPr>
        <w:pStyle w:val="Acuerdos"/>
        <w:tabs>
          <w:tab w:val="clear" w:pos="1219"/>
        </w:tabs>
        <w:ind w:left="510" w:hanging="468"/>
        <w:rPr>
          <w:rFonts w:ascii="Arial" w:hAnsi="Arial" w:cs="Arial"/>
          <w:sz w:val="18"/>
        </w:rPr>
      </w:pPr>
      <w:r>
        <w:rPr>
          <w:rFonts w:cs="Arial" w:ascii="Arial" w:hAnsi="Arial"/>
          <w:sz w:val="18"/>
        </w:rPr>
        <w:t xml:space="preserve">(30) </w:t>
        <w:tab/>
        <w:t>Reformado por Decreto publicado en el Diario Oficial de la Federación el 23 de mayo de 2000.</w:t>
      </w:r>
    </w:p>
    <w:p>
      <w:pPr>
        <w:pStyle w:val="TEXTO"/>
        <w:ind w:left="510" w:hanging="468"/>
        <w:rPr>
          <w:rFonts w:ascii="Arial" w:hAnsi="Arial" w:cs="Arial"/>
          <w:sz w:val="18"/>
        </w:rPr>
      </w:pPr>
      <w:r>
        <w:rPr>
          <w:rFonts w:cs="Arial" w:ascii="Arial" w:hAnsi="Arial"/>
          <w:sz w:val="18"/>
        </w:rPr>
      </w:r>
    </w:p>
    <w:p>
      <w:pPr>
        <w:pStyle w:val="Acuerdos"/>
        <w:tabs>
          <w:tab w:val="clear" w:pos="1219"/>
        </w:tabs>
        <w:ind w:left="510" w:hanging="468"/>
        <w:rPr>
          <w:rFonts w:ascii="Arial" w:hAnsi="Arial" w:cs="Arial"/>
          <w:sz w:val="18"/>
        </w:rPr>
      </w:pPr>
      <w:r>
        <w:rPr>
          <w:rFonts w:cs="Arial" w:ascii="Arial" w:hAnsi="Arial"/>
          <w:sz w:val="18"/>
        </w:rPr>
        <w:t xml:space="preserve">(31) </w:t>
        <w:tab/>
        <w:t>Adicionado por Decreto publicado en el Diario Oficial de la Federación el 23 de mayo de 2000.</w:t>
      </w:r>
    </w:p>
    <w:p>
      <w:pPr>
        <w:pStyle w:val="Acuerdos"/>
        <w:tabs>
          <w:tab w:val="clear" w:pos="1219"/>
        </w:tabs>
        <w:ind w:left="510" w:hanging="468"/>
        <w:rPr>
          <w:rFonts w:ascii="Arial" w:hAnsi="Arial" w:cs="Arial"/>
          <w:sz w:val="18"/>
        </w:rPr>
      </w:pPr>
      <w:r>
        <w:rPr>
          <w:rFonts w:cs="Arial" w:ascii="Arial" w:hAnsi="Arial"/>
          <w:sz w:val="18"/>
        </w:rPr>
      </w:r>
    </w:p>
    <w:p>
      <w:pPr>
        <w:pStyle w:val="PIESDEPAG"/>
        <w:tabs>
          <w:tab w:val="clear" w:pos="340"/>
        </w:tabs>
        <w:ind w:left="510" w:hanging="468"/>
        <w:rPr>
          <w:rFonts w:ascii="Arial" w:hAnsi="Arial" w:cs="Arial"/>
          <w:sz w:val="18"/>
        </w:rPr>
      </w:pPr>
      <w:r>
        <w:rPr>
          <w:rFonts w:eastAsia="Arial" w:cs="Arial" w:ascii="Arial" w:hAnsi="Arial"/>
          <w:sz w:val="18"/>
        </w:rPr>
        <w:t xml:space="preserve"> </w:t>
      </w:r>
      <w:r>
        <w:rPr>
          <w:rFonts w:cs="Arial" w:ascii="Arial" w:hAnsi="Arial"/>
          <w:sz w:val="18"/>
        </w:rPr>
        <w:t>(32) Derogado por Decreto publicado en el Diario Oficial de la Federación el 23 de mayo de 2000.</w:t>
      </w:r>
    </w:p>
    <w:p>
      <w:pPr>
        <w:pStyle w:val="PIESDEPAG"/>
        <w:tabs>
          <w:tab w:val="clear" w:pos="340"/>
        </w:tabs>
        <w:ind w:left="510" w:hanging="468"/>
        <w:rPr>
          <w:rFonts w:ascii="Arial" w:hAnsi="Arial" w:cs="Arial"/>
          <w:sz w:val="18"/>
        </w:rPr>
      </w:pPr>
      <w:r>
        <w:rPr>
          <w:rFonts w:cs="Arial" w:ascii="Arial" w:hAnsi="Arial"/>
          <w:sz w:val="18"/>
        </w:rPr>
      </w:r>
    </w:p>
    <w:p>
      <w:pPr>
        <w:pStyle w:val="PIESDEPAG"/>
        <w:tabs>
          <w:tab w:val="clear" w:pos="340"/>
        </w:tabs>
        <w:ind w:left="510" w:hanging="468"/>
        <w:rPr>
          <w:rFonts w:ascii="Arial" w:hAnsi="Arial" w:cs="Arial"/>
          <w:sz w:val="18"/>
        </w:rPr>
      </w:pPr>
      <w:r>
        <w:rPr>
          <w:rFonts w:cs="Arial" w:ascii="Arial" w:hAnsi="Arial"/>
          <w:sz w:val="18"/>
        </w:rPr>
        <w:t>(33) Reformado por Decreto publicado en el Diario Oficial de la Federación el 4 de junio de 2001.</w:t>
      </w:r>
    </w:p>
    <w:p>
      <w:pPr>
        <w:pStyle w:val="PIESDEPAG"/>
        <w:tabs>
          <w:tab w:val="clear" w:pos="340"/>
        </w:tabs>
        <w:ind w:left="510" w:hanging="468"/>
        <w:rPr>
          <w:rFonts w:ascii="Arial" w:hAnsi="Arial" w:cs="Arial"/>
          <w:sz w:val="18"/>
        </w:rPr>
      </w:pPr>
      <w:r>
        <w:rPr>
          <w:rFonts w:cs="Arial" w:ascii="Arial" w:hAnsi="Arial"/>
          <w:sz w:val="18"/>
        </w:rPr>
      </w:r>
    </w:p>
    <w:p>
      <w:pPr>
        <w:pStyle w:val="PIESDEPAG"/>
        <w:tabs>
          <w:tab w:val="clear" w:pos="340"/>
        </w:tabs>
        <w:ind w:left="510" w:hanging="468"/>
        <w:rPr>
          <w:rFonts w:ascii="Arial" w:hAnsi="Arial" w:cs="Arial"/>
          <w:sz w:val="18"/>
        </w:rPr>
      </w:pPr>
      <w:r>
        <w:rPr>
          <w:rFonts w:cs="Arial" w:ascii="Arial" w:hAnsi="Arial"/>
          <w:sz w:val="18"/>
        </w:rPr>
        <w:t>(34) Adicionado por Decreto publicado en el Diario Oficial de la Federación el 4 de junio de 2001.</w:t>
      </w:r>
    </w:p>
    <w:p>
      <w:pPr>
        <w:pStyle w:val="PIESDEPAG"/>
        <w:tabs>
          <w:tab w:val="clear" w:pos="340"/>
        </w:tabs>
        <w:ind w:left="510" w:hanging="468"/>
        <w:rPr>
          <w:rFonts w:ascii="Arial" w:hAnsi="Arial" w:cs="Arial"/>
          <w:sz w:val="18"/>
        </w:rPr>
      </w:pPr>
      <w:r>
        <w:rPr>
          <w:rFonts w:cs="Arial" w:ascii="Arial" w:hAnsi="Arial"/>
          <w:sz w:val="18"/>
        </w:rPr>
      </w:r>
    </w:p>
    <w:p>
      <w:pPr>
        <w:pStyle w:val="PIESDEPAG"/>
        <w:tabs>
          <w:tab w:val="clear" w:pos="340"/>
        </w:tabs>
        <w:ind w:left="510" w:hanging="468"/>
        <w:rPr>
          <w:rFonts w:ascii="Arial" w:hAnsi="Arial" w:cs="Arial"/>
          <w:b/>
          <w:b/>
          <w:sz w:val="18"/>
        </w:rPr>
      </w:pPr>
      <w:r>
        <w:rPr>
          <w:rFonts w:cs="Arial" w:ascii="Arial" w:hAnsi="Arial"/>
          <w:sz w:val="18"/>
        </w:rPr>
        <w:t>(35)  Derogado por Decreto publicado en el Diario Oficial de la Federación el 4 de junio de 2001.</w:t>
      </w:r>
    </w:p>
    <w:p>
      <w:pPr>
        <w:pStyle w:val="PIESDEPAG"/>
        <w:tabs>
          <w:tab w:val="clear" w:pos="340"/>
        </w:tabs>
        <w:ind w:left="510" w:hanging="468"/>
        <w:rPr>
          <w:rFonts w:ascii="Arial" w:hAnsi="Arial" w:cs="Arial"/>
          <w:b/>
          <w:b/>
          <w:sz w:val="18"/>
        </w:rPr>
      </w:pPr>
      <w:r>
        <w:rPr>
          <w:rFonts w:cs="Arial" w:ascii="Arial" w:hAnsi="Arial"/>
          <w:b/>
          <w:sz w:val="18"/>
        </w:rPr>
      </w:r>
    </w:p>
    <w:p>
      <w:pPr>
        <w:pStyle w:val="Normal"/>
        <w:ind w:left="426" w:hanging="426"/>
        <w:jc w:val="both"/>
        <w:rPr>
          <w:rFonts w:ascii="Arial" w:hAnsi="Arial" w:cs="Arial"/>
          <w:sz w:val="18"/>
        </w:rPr>
      </w:pPr>
      <w:r>
        <w:rPr>
          <w:rFonts w:cs="Arial" w:ascii="Arial" w:hAnsi="Arial"/>
          <w:sz w:val="18"/>
        </w:rPr>
        <w:t>(36)  Reformado por Decreto publicado en el Diario Oficial de la Federación el 24 de junio de 2002.</w:t>
      </w:r>
    </w:p>
    <w:p>
      <w:pPr>
        <w:pStyle w:val="PIESDEPAG"/>
        <w:tabs>
          <w:tab w:val="clear" w:pos="340"/>
        </w:tabs>
        <w:ind w:left="510" w:hanging="468"/>
        <w:rPr>
          <w:rFonts w:ascii="Arial" w:hAnsi="Arial" w:cs="Arial"/>
          <w:sz w:val="18"/>
        </w:rPr>
      </w:pPr>
      <w:r>
        <w:rPr>
          <w:rFonts w:cs="Arial" w:ascii="Arial" w:hAnsi="Arial"/>
          <w:sz w:val="18"/>
        </w:rPr>
      </w:r>
    </w:p>
    <w:p>
      <w:pPr>
        <w:pStyle w:val="Normal"/>
        <w:ind w:left="426" w:hanging="426"/>
        <w:jc w:val="both"/>
        <w:rPr>
          <w:rFonts w:ascii="Arial" w:hAnsi="Arial" w:cs="Arial"/>
          <w:sz w:val="18"/>
        </w:rPr>
      </w:pPr>
      <w:r>
        <w:rPr>
          <w:rFonts w:cs="Arial" w:ascii="Arial" w:hAnsi="Arial"/>
          <w:sz w:val="18"/>
        </w:rPr>
        <w:t>(37)  Adicionado por Decreto publicado en el Diario Oficial de la Federación el 24 de junio de 2002.</w:t>
      </w:r>
    </w:p>
    <w:p>
      <w:pPr>
        <w:pStyle w:val="PIESDEPAG"/>
        <w:tabs>
          <w:tab w:val="clear" w:pos="340"/>
        </w:tabs>
        <w:ind w:left="510" w:hanging="468"/>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Derogado por Decreto publicado en el Diario Oficial de la Federación el 24 de junio de 2002.</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Reformado por el Decreto publicado en el Diario Oficial de la Federación el 13 de junio de 2003.</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Adicionado por Decreto publicado en el Diario Oficial de la Federación el 13 de junio de 2003.</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Derogado por Decreto publicado en el Diario Oficial de la Federación el 13 de junio de 2003.</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Reformado por Decreto publicado en el Diario Oficial de la Federación el 28 de enero de 2004.</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Reformado por Decreto publicado en el Diario Oficial de la Federación el 28 de enero de 2004.</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Adicionado por Decreto publicado en el Diario Oficial de la Federación el 28 de enero de 2004.</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Reformado por Decreto publicado en el Diario Oficial de la Federación el 16 de junio de 2004.</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Adicionado por Decreto publicado en el Diario Oficial de la Federación el 16 de junio de 2004.</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Reformado por Decreto publicado en el Diario Oficial de la Federación el 5 de noviembre de 2004.</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 xml:space="preserve">Reformado por </w:t>
      </w:r>
      <w:r>
        <w:rPr>
          <w:rFonts w:cs="Arial,Bold" w:ascii="Arial" w:hAnsi="Arial"/>
          <w:bCs/>
          <w:sz w:val="18"/>
          <w:szCs w:val="18"/>
          <w:lang w:eastAsia="es-ES"/>
        </w:rPr>
        <w:t xml:space="preserve">Decreto publicado en el Diario Oficial de la Federación el </w:t>
      </w:r>
      <w:r>
        <w:rPr>
          <w:rFonts w:cs="Arial" w:ascii="Arial" w:hAnsi="Arial"/>
          <w:sz w:val="18"/>
        </w:rPr>
        <w:t>30 de noviembre de 2005.</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 xml:space="preserve">Adicionado por </w:t>
      </w:r>
      <w:r>
        <w:rPr>
          <w:rFonts w:cs="Arial,Bold" w:ascii="Arial" w:hAnsi="Arial"/>
          <w:bCs/>
          <w:sz w:val="18"/>
          <w:szCs w:val="18"/>
          <w:lang w:eastAsia="es-ES"/>
        </w:rPr>
        <w:t>Decreto publicado en el Diario Oficial de la Federación el</w:t>
      </w:r>
      <w:r>
        <w:rPr>
          <w:rFonts w:cs="Arial" w:ascii="Arial" w:hAnsi="Arial"/>
          <w:sz w:val="18"/>
        </w:rPr>
        <w:t xml:space="preserve"> 30 de noviembre de 2005.</w:t>
      </w:r>
    </w:p>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position w:val="6"/>
          <w:sz w:val="18"/>
        </w:rPr>
      </w:pPr>
      <w:r>
        <w:rPr>
          <w:rFonts w:cs="Arial" w:ascii="Arial" w:hAnsi="Arial"/>
          <w:position w:val="6"/>
          <w:sz w:val="18"/>
        </w:rPr>
        <w:t>Reformado por Decreto publicado en el Diario Oficial de la Federación el 30 de diciembre de 2005.</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Derogado por Decreto publicado en el Diario Oficial de la Federación el 30 de diciembre de 2005.</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Reformado por Decreto publicado en el Diario Oficial de la Federación el 6 de julio de 2006.</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Adicionado por Decreto publicado en el Diario Oficial de la Federación el 6 de julio de 2006.</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Derogado por Decreto publicado en el Diario Oficial de la Federación el 6 de julio de 2006.</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Reformado por Decreto publicado en el Diario Oficial de la Federación el 18 de julio de 2006.</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Adicionado por Decreto publicado en el Diario Oficial de la Federación el 18 de julio de 2006.</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Derogado por Decreto publicado en el Diario Oficial de la Federación el 18 de julio de 2006.</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Reformado por Decreto publicado en el Diario Oficial de la Federación el 15 de junio de 2007.</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Adicionado por Decreto publicado en el Diario Oficial de la Federación el 15 de junio de 2007.</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Derogado por Decreto publicado en el Diario Oficial de la Federación el 15 de junio de 2007.</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Reformado por Decreto publicado en el Diario Oficial de la Federación el 28 de junio de 2007.</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Reformado por Decreto publicado en el Diario Oficial de la Federación el 1 de febrero de 2008.</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Adicionado por Decreto publicado en el Diario Oficial de la Federación el 1 de febrero de 2008.</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Derogado por Decreto publicado en el Diario Oficial de la Federación el 1 de febrero de 2008.</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Reformado por Decreto publicado en el Diario Oficial de la Federación el 6 de febrero de 2008.</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Adicionado por Decreto publicado en el Diario Oficial de la Federación el 6 de febrero de 2008.</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Derogado por Decreto publicado en el Diario Oficial de la Federación el 6 de febrero de 2008.</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Reformado por Decreto publicado en el Diario Oficial de la Federación el 26 de junio de 2008.</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Adicionado por Decreto publicado en el Diario Oficial de la Federación el 26 de junio de 2008.</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Reformado por Decreto publicado en el Diario Oficial de la Federación el 1 de julio de 2008.</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Reformado por Decreto publicado en el Diario Oficial de la Federación el 23 de marzo de 2009.</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Reformado por Decreto publicado en el Diario Oficial de la Federación el 6 de mayo de 2009.</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Adicionado por Decreto publicado en el Diario Oficial de la Federación el 6 de mayo de 2009.</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Reformado por Decreto publicado en el Diario Oficial de la Federación el 25 de junio de 2009.</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Adicionado por Decreto publicado en el Diario Oficial de la Federación el 25 de junio de 2009.</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Derogado por Decreto publicado en el Diario Oficial de la Federación el 25 de junio de 2009.</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Reformado por Decreto publicado en el Diario Oficial de la Federación el 25 de junio de 2009.</w:t>
      </w:r>
    </w:p>
    <w:p>
      <w:pPr>
        <w:pStyle w:val="Normal"/>
        <w:jc w:val="both"/>
        <w:rPr>
          <w:rFonts w:ascii="Arial" w:hAnsi="Arial" w:cs="Arial"/>
          <w:position w:val="6"/>
          <w:sz w:val="18"/>
        </w:rPr>
      </w:pPr>
      <w:r>
        <w:rPr>
          <w:rFonts w:cs="Arial" w:ascii="Arial" w:hAnsi="Arial"/>
          <w:position w:val="6"/>
          <w:sz w:val="18"/>
        </w:rPr>
      </w:r>
    </w:p>
    <w:p>
      <w:pPr>
        <w:pStyle w:val="Normal"/>
        <w:numPr>
          <w:ilvl w:val="0"/>
          <w:numId w:val="3"/>
        </w:numPr>
        <w:jc w:val="both"/>
        <w:rPr>
          <w:rFonts w:ascii="Arial" w:hAnsi="Arial" w:cs="Arial"/>
          <w:position w:val="6"/>
          <w:sz w:val="18"/>
        </w:rPr>
      </w:pPr>
      <w:r>
        <w:rPr>
          <w:rFonts w:cs="Arial" w:ascii="Arial" w:hAnsi="Arial"/>
          <w:position w:val="6"/>
          <w:sz w:val="18"/>
        </w:rPr>
        <w:t>Adicionado por Decreto publicado en el Diario Oficial de la Federación el 13 de agosto de 2009.</w:t>
      </w:r>
    </w:p>
    <w:p>
      <w:pPr>
        <w:pStyle w:val="Normal"/>
        <w:jc w:val="both"/>
        <w:rPr>
          <w:rFonts w:ascii="Arial" w:hAnsi="Arial" w:cs="Arial"/>
          <w:position w:val="6"/>
          <w:sz w:val="18"/>
        </w:rPr>
      </w:pPr>
      <w:r>
        <w:rPr>
          <w:rFonts w:cs="Arial" w:ascii="Arial" w:hAnsi="Arial"/>
          <w:position w:val="6"/>
          <w:sz w:val="18"/>
        </w:rPr>
      </w:r>
    </w:p>
    <w:p>
      <w:pPr>
        <w:pStyle w:val="Normal"/>
        <w:tabs>
          <w:tab w:val="clear" w:pos="708"/>
          <w:tab w:val="left" w:pos="426" w:leader="none"/>
        </w:tabs>
        <w:jc w:val="both"/>
        <w:rPr/>
      </w:pPr>
      <w:r>
        <w:rPr>
          <w:rFonts w:cs="Arial" w:ascii="Arial" w:hAnsi="Arial"/>
          <w:position w:val="6"/>
          <w:sz w:val="18"/>
        </w:rPr>
        <w:t>(79)</w:t>
        <w:tab/>
        <w:t>Reformado por Decreto publicado en el Diario Oficial de la Federación el 25 de mayo de 2010.</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variable"/>
  </w:font>
  <w:font w:name="Tahoma">
    <w:charset w:val="00"/>
    <w:family w:val="swiss"/>
    <w:pitch w:val="variable"/>
  </w:font>
  <w:font w:name="Helvetica">
    <w:altName w:val="Arial"/>
    <w:charset w:val="00"/>
    <w:family w:val="swiss"/>
    <w:pitch w:val="variable"/>
  </w:font>
  <w:font w:name="France">
    <w:charset w:val="00"/>
    <w:family w:val="swiss"/>
    <w:pitch w:val="variable"/>
  </w:font>
  <w:font w:name="Tms Rmn">
    <w:altName w:val="Times New Roman"/>
    <w:charset w:val="00"/>
    <w:family w:val="roman"/>
    <w:pitch w:val="variable"/>
  </w:font>
  <w:font w:name="Helv">
    <w:altName w:val="Arial"/>
    <w:charset w:val="00"/>
    <w:family w:val="swiss"/>
    <w:pitch w:val="variable"/>
  </w:font>
  <w:font w:name="Arial Negrita">
    <w:altName w:val="Times New Roman"/>
    <w:charset w:val="00"/>
    <w:family w:val="swiss"/>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Lo dispuesto por los artículos 5 Bis 1, 5 Bis 2, 5 Bis 3 y 5 Bis 4 entró en vigor el día 1 de enero del año 2002, de conformidad con el Artículo Segundo Transitorio del Decreto por el que se expide la Ley de Ahorro y Crédito Popular y se reforman y derogan diversas disposiciones de la Ley General de Organizaciones y Actividades Auxiliares del Crédito y de la Ley General de Sociedades Cooperativas, publicado en el Diario Oficial de la Federación el 4 de junio de 2001.</w:t>
      </w:r>
    </w:p>
  </w:footnote>
  <w:footnote w:id="3">
    <w:p>
      <w:pPr>
        <w:pStyle w:val="Titulo1"/>
        <w:pBdr>
          <w:bottom w:val="nil"/>
        </w:pBdr>
        <w:spacing w:before="0" w:after="0"/>
        <w:rPr/>
      </w:pPr>
      <w:r>
        <w:rPr>
          <w:rStyle w:val="FootnoteCharacters"/>
        </w:rPr>
        <w:footnoteRef/>
      </w:r>
      <w:r>
        <w:rPr>
          <w:rFonts w:cs="Arial" w:ascii="Arial" w:hAnsi="Arial"/>
          <w:b w:val="false"/>
          <w:sz w:val="14"/>
        </w:rPr>
        <w:t xml:space="preserve"> </w:t>
      </w:r>
      <w:r>
        <w:rPr>
          <w:rFonts w:cs="Arial" w:ascii="Arial" w:hAnsi="Arial"/>
          <w:b w:val="false"/>
          <w:sz w:val="14"/>
        </w:rPr>
        <w:t>De conformidad con el Artículo Quinto Transitorio del 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 publicado en el Diario Oficial de la Federación de 18 de julio de 2006, esta fracción quedará reformada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 xml:space="preserve">(55) </w:t>
      </w:r>
      <w:r>
        <w:rPr>
          <w:rFonts w:cs="Arial" w:ascii="Arial" w:hAnsi="Arial"/>
          <w:position w:val="6"/>
          <w:sz w:val="14"/>
        </w:rPr>
        <w:t xml:space="preserve">I. </w:t>
      </w:r>
      <w:r>
        <w:rPr>
          <w:rFonts w:cs="Arial" w:ascii="Arial" w:hAnsi="Arial"/>
          <w:color w:val="000000"/>
          <w:position w:val="6"/>
          <w:sz w:val="14"/>
        </w:rPr>
        <w:t>Filial: La sociedad mexicana autorizada para organizarse y operar, conforme a esta Ley, como institución de banca múltiple, y en cuyo capital participe una Institución Financiera del Exterior o una Sociedad Controladora Filial en los términos del presente capítulo.”</w:t>
      </w:r>
    </w:p>
  </w:footnote>
  <w:footnote w:id="4">
    <w:p>
      <w:pPr>
        <w:pStyle w:val="Footnote"/>
        <w:jc w:val="both"/>
        <w:rPr/>
      </w:pPr>
      <w:r>
        <w:rPr>
          <w:rStyle w:val="FootnoteCharacters"/>
        </w:rPr>
        <w:footnoteRef/>
      </w:r>
      <w:r>
        <w:rPr>
          <w:rFonts w:cs="Arial" w:ascii="Arial" w:hAnsi="Arial"/>
          <w:sz w:val="14"/>
        </w:rPr>
        <w:t xml:space="preserve"> </w:t>
      </w:r>
      <w:r>
        <w:rPr>
          <w:rFonts w:cs="Arial" w:ascii="Arial" w:hAnsi="Arial"/>
          <w:sz w:val="14"/>
        </w:rPr>
        <w:t>De conformidad con el Artículo Quinto Transitorio del Decreto citado en la Nota 2, este párrafo quedará reformado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55)</w:t>
      </w:r>
      <w:r>
        <w:rPr>
          <w:rFonts w:cs="Arial" w:ascii="Arial" w:hAnsi="Arial"/>
          <w:position w:val="6"/>
          <w:sz w:val="14"/>
        </w:rPr>
        <w:t xml:space="preserve"> Artículo 45-B.-</w:t>
      </w:r>
      <w:r>
        <w:rPr>
          <w:rFonts w:cs="Arial" w:ascii="Arial" w:hAnsi="Arial"/>
          <w:color w:val="000000"/>
          <w:position w:val="6"/>
          <w:sz w:val="14"/>
        </w:rPr>
        <w:t>Las Filiales se regirán por lo previsto en los tratados o acuerdos internacionales correspondientes, el presente capítulo, las disposiciones contenidas en esta Ley aplicables a las instituciones de banca múltiple, y las reglas para el establecimiento de filiales que al efecto expida la Secretaría de Hacienda y Crédito Público, oyendo la opinión del Banco de México y de la Comisión Nacional Bancaria y de Valores.”</w:t>
      </w:r>
    </w:p>
  </w:footnote>
  <w:footnote w:id="5">
    <w:p>
      <w:pPr>
        <w:pStyle w:val="Footnote"/>
        <w:jc w:val="both"/>
        <w:rPr/>
      </w:pPr>
      <w:r>
        <w:rPr>
          <w:rStyle w:val="FootnoteCharacters"/>
        </w:rPr>
        <w:footnoteRef/>
      </w:r>
      <w:r>
        <w:rPr>
          <w:rFonts w:cs="Arial" w:ascii="Arial" w:hAnsi="Arial"/>
          <w:sz w:val="14"/>
        </w:rPr>
        <w:t xml:space="preserve"> </w:t>
      </w:r>
      <w:r>
        <w:rPr>
          <w:rFonts w:cs="Arial" w:ascii="Arial" w:hAnsi="Arial"/>
          <w:sz w:val="14"/>
        </w:rPr>
        <w:t>De conformidad con el Artículo Quinto Transitorio del Decreto citado en la Nota 2, este párrafo quedará reformado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55)</w:t>
      </w:r>
      <w:r>
        <w:rPr>
          <w:rFonts w:cs="Arial" w:ascii="Arial" w:hAnsi="Arial"/>
          <w:position w:val="6"/>
          <w:sz w:val="14"/>
        </w:rPr>
        <w:t xml:space="preserve"> </w:t>
      </w:r>
      <w:r>
        <w:rPr>
          <w:rFonts w:cs="Arial" w:ascii="Arial" w:hAnsi="Arial"/>
          <w:color w:val="000000"/>
          <w:position w:val="6"/>
          <w:sz w:val="14"/>
        </w:rPr>
        <w:t>Las Filiales podrán realizar las mismas operaciones que las instituciones de banca múltiple, a menos que el tratado o acuerdo internacional aplicable establezca alguna restricción.”</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artículo Octavo Transitorio del Decreto de fecha 1 de febrero de 2008.</w:t>
      </w:r>
    </w:p>
  </w:footnote>
  <w:footnote w:id="7">
    <w:p>
      <w:pPr>
        <w:pStyle w:val="Footnote"/>
        <w:jc w:val="both"/>
        <w:rPr/>
      </w:pPr>
      <w:r>
        <w:rPr>
          <w:rStyle w:val="FootnoteCharacters"/>
        </w:rPr>
        <w:footnoteRef/>
      </w:r>
      <w:r>
        <w:rPr>
          <w:rStyle w:val="FootnoteCharacters"/>
          <w:rFonts w:cs="Arial" w:ascii="Arial" w:hAnsi="Arial"/>
          <w:sz w:val="14"/>
        </w:rPr>
        <w:t xml:space="preserve">6 </w:t>
      </w:r>
      <w:r>
        <w:rPr>
          <w:rFonts w:cs="Arial" w:ascii="Arial" w:hAnsi="Arial"/>
          <w:sz w:val="14"/>
        </w:rPr>
        <w:t>De conformidad con el Artículo Quinto Transitorio del Decreto citado en la Nota 2, este párrafo quedará derogado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57)</w:t>
      </w:r>
      <w:r>
        <w:rPr>
          <w:rFonts w:cs="Arial" w:ascii="Arial" w:hAnsi="Arial"/>
          <w:position w:val="6"/>
          <w:sz w:val="14"/>
        </w:rPr>
        <w:t xml:space="preserve"> Séptimo párrafo.- Derogado.”</w:t>
      </w:r>
    </w:p>
  </w:footnote>
  <w:footnote w:id="8">
    <w:p>
      <w:pPr>
        <w:pStyle w:val="Footnote"/>
        <w:jc w:val="both"/>
        <w:rPr/>
      </w:pPr>
      <w:r>
        <w:rPr>
          <w:rStyle w:val="FootnoteCharacters"/>
        </w:rPr>
        <w:footnoteRef/>
      </w:r>
      <w:r>
        <w:rPr>
          <w:rStyle w:val="FootnoteCharacters"/>
          <w:rFonts w:cs="Arial" w:ascii="Arial" w:hAnsi="Arial"/>
          <w:sz w:val="14"/>
        </w:rPr>
        <w:t>7</w:t>
      </w:r>
      <w:r>
        <w:rPr>
          <w:rFonts w:cs="Arial" w:ascii="Arial" w:hAnsi="Arial"/>
          <w:sz w:val="14"/>
        </w:rPr>
        <w:t xml:space="preserve"> De conformidad con el Artículo Quinto Transitorio del Decreto citado en la Nota 2, este párrafo quedará reformado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55)</w:t>
      </w:r>
      <w:r>
        <w:rPr>
          <w:rFonts w:cs="Arial" w:ascii="Arial" w:hAnsi="Arial"/>
          <w:position w:val="6"/>
          <w:sz w:val="14"/>
        </w:rPr>
        <w:t xml:space="preserve"> Artículo 45-N.- </w:t>
      </w:r>
      <w:r>
        <w:rPr>
          <w:rFonts w:cs="Arial" w:ascii="Arial" w:hAnsi="Arial"/>
          <w:color w:val="000000"/>
          <w:position w:val="6"/>
          <w:sz w:val="14"/>
        </w:rPr>
        <w:t>Respecto de las Filiales, la Comisión Nacional Bancaria y de Valores tendrá todas las facultades que le atribuye la presente Ley en relación con las instituciones de banca múltiple. Cuando las autoridades supervisoras del país de origen de la Institución Financiera del Exterior propietaria de acciones representativas del capital social de una Filial o de una Sociedad Controladora Filial, según sea el caso, deseen realizar visitas de inspección, deberán solicitarlo a la propia Comisión. A discreción de la misma, las visitas podrán hacerse por su conducto o sin que medie su participación.”</w:t>
      </w:r>
    </w:p>
  </w:footnote>
  <w:footnote w:id="9">
    <w:p>
      <w:pPr>
        <w:pStyle w:val="Footnote"/>
        <w:jc w:val="both"/>
        <w:rPr/>
      </w:pPr>
      <w:r>
        <w:rPr>
          <w:rStyle w:val="FootnoteCharacters"/>
        </w:rPr>
        <w:footnoteRef/>
      </w:r>
      <w:r>
        <w:rPr>
          <w:rStyle w:val="FootnoteCharacters"/>
          <w:rFonts w:cs="Arial" w:ascii="Arial" w:hAnsi="Arial"/>
          <w:sz w:val="14"/>
        </w:rPr>
        <w:t>8</w:t>
      </w:r>
      <w:r>
        <w:rPr>
          <w:rFonts w:cs="Arial" w:ascii="Arial" w:hAnsi="Arial"/>
          <w:sz w:val="14"/>
        </w:rPr>
        <w:t xml:space="preserve"> Derogado por el Artículo Décimo Octavo Transitorio de la Ley del Banco de México, publicada en el Diario Oficial de la Federación el 23 de diciembre de 1993.</w:t>
      </w:r>
    </w:p>
  </w:footnote>
  <w:footnote w:id="10">
    <w:p>
      <w:pPr>
        <w:pStyle w:val="Footnote"/>
        <w:jc w:val="both"/>
        <w:rPr/>
      </w:pPr>
      <w:r>
        <w:rPr>
          <w:rStyle w:val="FootnoteCharacters"/>
        </w:rPr>
        <w:footnoteRef/>
      </w:r>
      <w:r>
        <w:rPr>
          <w:rStyle w:val="FootnoteCharacters"/>
          <w:rFonts w:cs="Arial" w:ascii="Arial" w:hAnsi="Arial"/>
          <w:sz w:val="14"/>
        </w:rPr>
        <w:t>9</w:t>
      </w:r>
      <w:r>
        <w:rPr>
          <w:rFonts w:cs="Arial" w:ascii="Arial" w:hAnsi="Arial"/>
          <w:sz w:val="14"/>
        </w:rPr>
        <w:t xml:space="preserve"> De conformidad con el Artículo Quinto Transitorio del Decreto citado en la Nota 2, este párrafo quedará reformado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55)</w:t>
      </w:r>
      <w:r>
        <w:rPr>
          <w:rFonts w:cs="Arial" w:ascii="Arial" w:hAnsi="Arial"/>
          <w:sz w:val="14"/>
        </w:rPr>
        <w:t xml:space="preserve"> Artículo 85 Bis.- Para poder actuar como fiduciarias de los fideicomisos de garantía, las instituciones a que se refieren las fracciones II, III, IV y VI del artículo 395 de la Ley General de Títulos y Operaciones de Crédito deberán contar con el capital mínimo adicional que, para este efecto, determine la Secretaría de Hacienda y Crédito Público, mediante disposiciones de carácter general, previa opinión de las Comisiones Nacionales Bancaria y de Valores y de Seguros y Fianzas, según corresponda en virtud de la institución de que se trate, así como con la autorización que otorgará discrecionalmente el Gobierno Federal, a través de dicha Secretaría.”</w:t>
      </w:r>
    </w:p>
  </w:footnote>
  <w:footnote w:id="11">
    <w:p>
      <w:pPr>
        <w:pStyle w:val="Footnote"/>
        <w:jc w:val="both"/>
        <w:rPr/>
      </w:pPr>
      <w:r>
        <w:rPr>
          <w:rStyle w:val="FootnoteCharacters"/>
        </w:rPr>
        <w:footnoteRef/>
      </w:r>
      <w:r>
        <w:rPr>
          <w:rStyle w:val="FootnoteCharacters"/>
          <w:rFonts w:cs="Arial" w:ascii="Arial" w:hAnsi="Arial"/>
          <w:sz w:val="14"/>
        </w:rPr>
        <w:t xml:space="preserve">10 </w:t>
      </w:r>
      <w:r>
        <w:rPr>
          <w:rFonts w:cs="Arial" w:ascii="Arial" w:hAnsi="Arial"/>
          <w:sz w:val="14"/>
        </w:rPr>
        <w:t>De conformidad con el Artículo Quinto Transitorio del Decreto citado en la Nota 2, este párrafo quedará derogado el 18 de julio de 2013 para quedar como sigue:</w:t>
      </w:r>
    </w:p>
    <w:p>
      <w:pPr>
        <w:pStyle w:val="Normal"/>
        <w:jc w:val="both"/>
        <w:rPr/>
      </w:pPr>
      <w:r>
        <w:rPr>
          <w:rFonts w:cs="Arial" w:ascii="Arial" w:hAnsi="Arial"/>
          <w:sz w:val="14"/>
          <w:vertAlign w:val="superscript"/>
        </w:rPr>
        <w:t>“</w:t>
      </w:r>
      <w:r>
        <w:rPr>
          <w:rFonts w:cs="Arial" w:ascii="Arial" w:hAnsi="Arial"/>
          <w:sz w:val="14"/>
          <w:vertAlign w:val="superscript"/>
        </w:rPr>
        <w:t>(57)</w:t>
      </w:r>
      <w:r>
        <w:rPr>
          <w:rFonts w:cs="Arial" w:ascii="Arial" w:hAnsi="Arial"/>
          <w:sz w:val="14"/>
        </w:rPr>
        <w:t xml:space="preserve"> Segundo párrafo.- Derogado.”</w:t>
      </w:r>
    </w:p>
  </w:footnote>
  <w:footnote w:id="12">
    <w:p>
      <w:pPr>
        <w:pStyle w:val="Footnote"/>
        <w:jc w:val="both"/>
        <w:rPr/>
      </w:pPr>
      <w:r>
        <w:rPr>
          <w:rStyle w:val="FootnoteCharacters"/>
        </w:rPr>
        <w:footnoteRef/>
      </w:r>
      <w:r>
        <w:rPr>
          <w:rStyle w:val="FootnoteCharacters"/>
          <w:rFonts w:cs="Arial" w:ascii="Arial" w:hAnsi="Arial"/>
          <w:sz w:val="14"/>
        </w:rPr>
        <w:t>11</w:t>
      </w:r>
      <w:r>
        <w:rPr>
          <w:rFonts w:cs="Arial" w:ascii="Arial" w:hAnsi="Arial"/>
          <w:sz w:val="14"/>
        </w:rPr>
        <w:t xml:space="preserve"> De conformidad con el Artículo Quinto Transitorio del Decreto citado en la Nota 2, este párrafo quedará reformado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55)</w:t>
      </w:r>
      <w:r>
        <w:rPr>
          <w:rFonts w:cs="Arial" w:ascii="Arial" w:hAnsi="Arial"/>
          <w:sz w:val="14"/>
        </w:rPr>
        <w:t xml:space="preserve"> Las sociedades a que se refieren las fracciones II, III, IV y VI del artículo 395 de la Ley General de Títulos y Operaciones de Crédito deberán administrar las operaciones de fideicomiso objeto de dicho artículo en los términos que, para las instituciones de crédito, señalan los artículos 79 y 80 de esta Ley.”</w:t>
      </w:r>
    </w:p>
  </w:footnote>
  <w:footnote w:id="13">
    <w:p>
      <w:pPr>
        <w:pStyle w:val="Footnote"/>
        <w:jc w:val="both"/>
        <w:rPr/>
      </w:pPr>
      <w:r>
        <w:rPr>
          <w:rStyle w:val="FootnoteCharacters"/>
        </w:rPr>
        <w:footnoteRef/>
      </w:r>
      <w:r>
        <w:rPr>
          <w:rStyle w:val="FootnoteCharacters"/>
          <w:rFonts w:cs="Arial" w:ascii="Arial" w:hAnsi="Arial"/>
          <w:sz w:val="14"/>
        </w:rPr>
        <w:t>12</w:t>
      </w:r>
      <w:r>
        <w:rPr>
          <w:rFonts w:cs="Arial" w:ascii="Arial" w:hAnsi="Arial"/>
          <w:sz w:val="14"/>
        </w:rPr>
        <w:t xml:space="preserve"> De conformidad con el Artículo Quinto Transitorio del Decreto citado en la Nota 2, esta fracción quedará derogada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57)</w:t>
      </w:r>
      <w:r>
        <w:rPr>
          <w:rFonts w:cs="Arial" w:ascii="Arial" w:hAnsi="Arial"/>
          <w:position w:val="6"/>
          <w:sz w:val="14"/>
        </w:rPr>
        <w:t xml:space="preserve"> IV. Derogada.”</w:t>
      </w:r>
    </w:p>
  </w:footnote>
  <w:footnote w:id="14">
    <w:p>
      <w:pPr>
        <w:pStyle w:val="Footnote"/>
        <w:jc w:val="both"/>
        <w:rPr/>
      </w:pPr>
      <w:r>
        <w:rPr>
          <w:rStyle w:val="FootnoteCharacters"/>
        </w:rPr>
        <w:footnoteRef/>
      </w:r>
      <w:r>
        <w:rPr>
          <w:rStyle w:val="FootnoteCharacters"/>
          <w:rFonts w:cs="Arial" w:ascii="Arial" w:hAnsi="Arial"/>
          <w:sz w:val="14"/>
        </w:rPr>
        <w:t>13</w:t>
      </w:r>
      <w:r>
        <w:rPr>
          <w:rFonts w:cs="Arial" w:ascii="Arial" w:hAnsi="Arial"/>
          <w:sz w:val="14"/>
        </w:rPr>
        <w:t xml:space="preserve"> De conformidad con el Artículo Quinto Transitorio del Decreto citado en la Nota 2, este párrafo quedará derogado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57)</w:t>
      </w:r>
      <w:r>
        <w:rPr>
          <w:rFonts w:cs="Arial" w:ascii="Arial" w:hAnsi="Arial"/>
          <w:position w:val="6"/>
          <w:sz w:val="14"/>
        </w:rPr>
        <w:t xml:space="preserve"> Penúltimo párrafo.- Derogado.”</w:t>
      </w:r>
    </w:p>
  </w:footnote>
  <w:footnote w:id="15">
    <w:p>
      <w:pPr>
        <w:pStyle w:val="Footnote"/>
        <w:jc w:val="both"/>
        <w:rPr/>
      </w:pPr>
      <w:r>
        <w:rPr>
          <w:rStyle w:val="FootnoteCharacters"/>
        </w:rPr>
        <w:footnoteRef/>
      </w:r>
      <w:r>
        <w:rPr>
          <w:rStyle w:val="FootnoteCharacters"/>
          <w:rFonts w:cs="Arial" w:ascii="Arial" w:hAnsi="Arial"/>
          <w:sz w:val="14"/>
        </w:rPr>
        <w:t>14</w:t>
      </w:r>
      <w:r>
        <w:rPr>
          <w:rFonts w:cs="Arial" w:ascii="Arial" w:hAnsi="Arial"/>
          <w:sz w:val="14"/>
        </w:rPr>
        <w:t xml:space="preserve"> De conformidad con el Artículo Quinto Transitorio del Decreto citado en la Nota 2, este párrafo quedará derogado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57)</w:t>
      </w:r>
      <w:r>
        <w:rPr>
          <w:rFonts w:cs="Arial" w:ascii="Arial" w:hAnsi="Arial"/>
          <w:position w:val="6"/>
          <w:sz w:val="14"/>
        </w:rPr>
        <w:t xml:space="preserve"> Último párrafo.- Derogado.”</w:t>
      </w:r>
    </w:p>
  </w:footnote>
  <w:footnote w:id="16">
    <w:p>
      <w:pPr>
        <w:pStyle w:val="Footnote"/>
        <w:jc w:val="both"/>
        <w:rPr/>
      </w:pPr>
      <w:r>
        <w:rPr>
          <w:rStyle w:val="FootnoteCharacters"/>
        </w:rPr>
        <w:footnoteRef/>
      </w:r>
      <w:r>
        <w:rPr>
          <w:rStyle w:val="FootnoteCharacters"/>
          <w:rFonts w:cs="Arial" w:ascii="Arial" w:hAnsi="Arial"/>
          <w:sz w:val="14"/>
        </w:rPr>
        <w:t>15</w:t>
      </w:r>
      <w:r>
        <w:rPr>
          <w:rFonts w:cs="Arial" w:ascii="Arial" w:hAnsi="Arial"/>
          <w:sz w:val="14"/>
        </w:rPr>
        <w:t xml:space="preserve"> De conformidad con el Artículo Quinto Transitorio del Decreto citado en la Nota 2, este párrafo quedará reformado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55)</w:t>
      </w:r>
      <w:r>
        <w:rPr>
          <w:rFonts w:cs="Arial" w:ascii="Arial" w:hAnsi="Arial"/>
          <w:sz w:val="14"/>
        </w:rPr>
        <w:t xml:space="preserve"> Las instituciones de crédito, en términos de las disposiciones de carácter general que emita la Secretaría de Hacienda y Crédito Público, escuchando la previa opinión de la Comisión Nacional Bancaria y de Valores, estarán obligadas, en adición a cumplir con las demás obligaciones que les resulten aplicables, a:”</w:t>
      </w:r>
    </w:p>
  </w:footnote>
  <w:footnote w:id="17">
    <w:p>
      <w:pPr>
        <w:pStyle w:val="Footnote"/>
        <w:jc w:val="both"/>
        <w:rPr/>
      </w:pPr>
      <w:r>
        <w:rPr>
          <w:rStyle w:val="FootnoteCharacters"/>
        </w:rPr>
        <w:footnoteRef/>
      </w:r>
      <w:r>
        <w:rPr>
          <w:rStyle w:val="FootnoteCharacters"/>
          <w:rFonts w:cs="Arial" w:ascii="Arial" w:hAnsi="Arial"/>
          <w:sz w:val="14"/>
        </w:rPr>
        <w:t>16</w:t>
      </w:r>
      <w:r>
        <w:rPr>
          <w:rFonts w:cs="Arial" w:ascii="Arial" w:hAnsi="Arial"/>
          <w:sz w:val="14"/>
        </w:rPr>
        <w:t xml:space="preserve"> De conformidad con el Artículo Quinto Transitorio del Decreto citado en la Nota 2, este párrafo quedará reformado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55)</w:t>
      </w:r>
      <w:r>
        <w:rPr>
          <w:rFonts w:cs="Arial" w:ascii="Arial" w:hAnsi="Arial"/>
          <w:position w:val="6"/>
          <w:sz w:val="14"/>
        </w:rPr>
        <w:t xml:space="preserve"> </w:t>
      </w:r>
      <w:r>
        <w:rPr>
          <w:rFonts w:cs="Arial" w:ascii="Arial" w:hAnsi="Arial"/>
          <w:color w:val="000000"/>
          <w:position w:val="6"/>
          <w:sz w:val="14"/>
        </w:rPr>
        <w:t>Asimismo, la Secretaría de Hacienda y Crédito Público en las citadas reglas generales emitirá los lineamientos sobre el procedimiento y criterios que las instituciones de crédito deberán observar respecto de:”</w:t>
      </w:r>
    </w:p>
  </w:footnote>
  <w:footnote w:id="18">
    <w:p>
      <w:pPr>
        <w:pStyle w:val="Footnote"/>
        <w:jc w:val="both"/>
        <w:rPr/>
      </w:pPr>
      <w:r>
        <w:rPr>
          <w:rStyle w:val="FootnoteCharacters"/>
        </w:rPr>
        <w:footnoteRef/>
      </w:r>
      <w:r>
        <w:rPr>
          <w:rStyle w:val="FootnoteCharacters"/>
          <w:rFonts w:cs="Arial" w:ascii="Arial" w:hAnsi="Arial"/>
          <w:sz w:val="14"/>
        </w:rPr>
        <w:t>17</w:t>
      </w:r>
      <w:r>
        <w:rPr>
          <w:rFonts w:cs="Arial" w:ascii="Arial" w:hAnsi="Arial"/>
          <w:sz w:val="14"/>
        </w:rPr>
        <w:t xml:space="preserve"> De conformidad con el Artículo Quinto Transitorio del Decreto citado en la Nota 2, este inciso quedará reformado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55)</w:t>
      </w:r>
      <w:r>
        <w:rPr>
          <w:rFonts w:cs="Arial" w:ascii="Arial" w:hAnsi="Arial"/>
          <w:position w:val="6"/>
          <w:sz w:val="14"/>
        </w:rPr>
        <w:t xml:space="preserve"> b. </w:t>
      </w:r>
      <w:r>
        <w:rPr>
          <w:rFonts w:cs="Arial" w:ascii="Arial" w:hAnsi="Arial"/>
          <w:color w:val="000000"/>
          <w:position w:val="6"/>
          <w:sz w:val="14"/>
        </w:rPr>
        <w:t>La información y documentación que dichas instituciones deban recabar para la apertura de cuentas o celebración de contratos relativos a las operaciones y servicios que ellas presten y que acredite plenamente la identidad de sus clientes;”</w:t>
      </w:r>
    </w:p>
  </w:footnote>
  <w:footnote w:id="19">
    <w:p>
      <w:pPr>
        <w:pStyle w:val="Footnote"/>
        <w:jc w:val="both"/>
        <w:rPr/>
      </w:pPr>
      <w:r>
        <w:rPr>
          <w:rStyle w:val="FootnoteCharacters"/>
        </w:rPr>
        <w:footnoteRef/>
      </w:r>
      <w:r>
        <w:rPr>
          <w:rStyle w:val="FootnoteCharacters"/>
          <w:rFonts w:cs="Arial" w:ascii="Arial" w:hAnsi="Arial"/>
          <w:sz w:val="14"/>
        </w:rPr>
        <w:t>18</w:t>
      </w:r>
      <w:r>
        <w:rPr>
          <w:rFonts w:cs="Arial" w:ascii="Arial" w:hAnsi="Arial"/>
          <w:sz w:val="14"/>
        </w:rPr>
        <w:t xml:space="preserve"> De conformidad con el Artículo Quinto Transitorio del Decreto citado en la Nota 2, este inciso quedará reformado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55)</w:t>
      </w:r>
      <w:r>
        <w:rPr>
          <w:rFonts w:cs="Arial" w:ascii="Arial" w:hAnsi="Arial"/>
          <w:position w:val="6"/>
          <w:sz w:val="14"/>
        </w:rPr>
        <w:t xml:space="preserve"> c. </w:t>
      </w:r>
      <w:r>
        <w:rPr>
          <w:rFonts w:cs="Arial" w:ascii="Arial" w:hAnsi="Arial"/>
          <w:color w:val="000000"/>
          <w:position w:val="6"/>
          <w:sz w:val="14"/>
        </w:rPr>
        <w:t>La forma en que las mismas instituciones deberán resguardar y garantizar la seguridad de la información y documentación relativas a la identificación de sus clientes y usuarios o quienes lo hayan sido, así como la de aquellos actos, operaciones y servicios reportados conforme al presente artículo, y”</w:t>
      </w:r>
    </w:p>
  </w:footnote>
  <w:footnote w:id="20">
    <w:p>
      <w:pPr>
        <w:pStyle w:val="Footnote"/>
        <w:jc w:val="both"/>
        <w:rPr/>
      </w:pPr>
      <w:r>
        <w:rPr>
          <w:rStyle w:val="FootnoteCharacters"/>
        </w:rPr>
        <w:footnoteRef/>
      </w:r>
      <w:r>
        <w:rPr>
          <w:rStyle w:val="FootnoteCharacters"/>
          <w:rFonts w:cs="Arial" w:ascii="Arial" w:hAnsi="Arial"/>
          <w:sz w:val="14"/>
        </w:rPr>
        <w:t>19</w:t>
      </w:r>
      <w:r>
        <w:rPr>
          <w:rFonts w:cs="Arial" w:ascii="Arial" w:hAnsi="Arial"/>
          <w:sz w:val="14"/>
        </w:rPr>
        <w:t xml:space="preserve"> De conformidad con el Artículo Quinto Transitorio del Decreto citado en la Nota 2, este inciso quedará reformado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55)</w:t>
      </w:r>
      <w:r>
        <w:rPr>
          <w:rFonts w:cs="Arial" w:ascii="Arial" w:hAnsi="Arial"/>
          <w:position w:val="6"/>
          <w:sz w:val="14"/>
        </w:rPr>
        <w:t xml:space="preserve"> d. </w:t>
      </w:r>
      <w:r>
        <w:rPr>
          <w:rFonts w:cs="Arial" w:ascii="Arial" w:hAnsi="Arial"/>
          <w:color w:val="000000"/>
          <w:position w:val="6"/>
          <w:sz w:val="14"/>
        </w:rPr>
        <w:t>Los términos para proporcionar capacitación al interior de las instituciones sobre la materia objeto de este artículo. Las disposiciones de carácter general a que se refiere el presente artículo, señalarán los términos para su debido cumplimiento.”</w:t>
      </w:r>
    </w:p>
  </w:footnote>
  <w:footnote w:id="21">
    <w:p>
      <w:pPr>
        <w:pStyle w:val="Footnote"/>
        <w:jc w:val="both"/>
        <w:rPr/>
      </w:pPr>
      <w:r>
        <w:rPr>
          <w:rStyle w:val="FootnoteCharacters"/>
        </w:rPr>
        <w:footnoteRef/>
      </w:r>
      <w:r>
        <w:rPr>
          <w:rStyle w:val="FootnoteCharacters"/>
          <w:rFonts w:cs="Arial" w:ascii="Arial" w:hAnsi="Arial"/>
          <w:sz w:val="14"/>
        </w:rPr>
        <w:t>20</w:t>
      </w:r>
      <w:r>
        <w:rPr>
          <w:rFonts w:cs="Arial" w:ascii="Arial" w:hAnsi="Arial"/>
          <w:sz w:val="14"/>
        </w:rPr>
        <w:t xml:space="preserve"> De conformidad con el Artículo Quinto Transitorio del Decreto citado en la Nota 2, este párrafo quedará reformado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55)</w:t>
      </w:r>
      <w:r>
        <w:rPr>
          <w:rFonts w:cs="Arial" w:ascii="Arial" w:hAnsi="Arial"/>
          <w:position w:val="6"/>
          <w:sz w:val="14"/>
        </w:rPr>
        <w:t xml:space="preserve"> </w:t>
      </w:r>
      <w:r>
        <w:rPr>
          <w:rFonts w:cs="Arial" w:ascii="Arial" w:hAnsi="Arial"/>
          <w:color w:val="000000"/>
          <w:position w:val="6"/>
          <w:sz w:val="14"/>
        </w:rPr>
        <w:t>Las instituciones de crédito deberán conservar, por al menos diez años, la información y documentación a que se refiere el inciso c) del párrafo anterior, sin perjuicio de lo establecido en éste u otros ordenamientos aplicables.”</w:t>
      </w:r>
    </w:p>
  </w:footnote>
  <w:footnote w:id="22">
    <w:p>
      <w:pPr>
        <w:pStyle w:val="Footnote"/>
        <w:jc w:val="both"/>
        <w:rPr/>
      </w:pPr>
      <w:r>
        <w:rPr>
          <w:rStyle w:val="FootnoteCharacters"/>
        </w:rPr>
        <w:footnoteRef/>
      </w:r>
      <w:r>
        <w:rPr>
          <w:rStyle w:val="FootnoteCharacters"/>
          <w:rFonts w:cs="Arial" w:ascii="Arial" w:hAnsi="Arial"/>
          <w:sz w:val="14"/>
        </w:rPr>
        <w:t>21</w:t>
      </w:r>
      <w:r>
        <w:rPr>
          <w:rFonts w:cs="Arial" w:ascii="Arial" w:hAnsi="Arial"/>
          <w:sz w:val="14"/>
        </w:rPr>
        <w:t xml:space="preserve"> De conformidad con el Artículo Quinto Transitorio del Decreto citado en la Nota 2, este párrafo quedará reformado el 18 de julio de 2013 para quedar como sigue:</w:t>
      </w:r>
    </w:p>
    <w:p>
      <w:pPr>
        <w:pStyle w:val="Normal"/>
        <w:jc w:val="both"/>
        <w:rPr/>
      </w:pPr>
      <w:r>
        <w:rPr>
          <w:rFonts w:cs="Arial" w:ascii="Arial" w:hAnsi="Arial"/>
          <w:sz w:val="14"/>
          <w:vertAlign w:val="superscript"/>
        </w:rPr>
        <w:t>“</w:t>
      </w:r>
      <w:r>
        <w:rPr>
          <w:rFonts w:cs="Arial" w:ascii="Arial" w:hAnsi="Arial"/>
          <w:sz w:val="14"/>
          <w:vertAlign w:val="superscript"/>
        </w:rPr>
        <w:t>(55)</w:t>
      </w:r>
      <w:r>
        <w:rPr>
          <w:rFonts w:cs="Arial" w:ascii="Arial" w:hAnsi="Arial"/>
          <w:sz w:val="14"/>
        </w:rPr>
        <w:t xml:space="preserve"> La Secretaría de Hacienda y Crédito Público estará facultada para requerir y recabar, por conducto de la Comisión Nacional Bancaria y de Valores, a las instituciones de crédito, quienes estarán obligadas a entregar información y documentación relacionada con los actos, operaciones y servicios a que se refiere este artículo. La Secretaría de Hacienda y Crédito Público estará facultada para obtener información adicional de otras personas con el mismo fin y a proporcionar información a las autoridades competentes.”</w:t>
      </w:r>
    </w:p>
  </w:footnote>
  <w:footnote w:id="23">
    <w:p>
      <w:pPr>
        <w:pStyle w:val="Footnote"/>
        <w:jc w:val="both"/>
        <w:rPr/>
      </w:pPr>
      <w:r>
        <w:rPr>
          <w:rStyle w:val="FootnoteCharacters"/>
        </w:rPr>
        <w:footnoteRef/>
      </w:r>
      <w:r>
        <w:rPr>
          <w:rStyle w:val="FootnoteCharacters"/>
          <w:rFonts w:cs="Arial" w:ascii="Arial" w:hAnsi="Arial"/>
          <w:sz w:val="14"/>
        </w:rPr>
        <w:t>22</w:t>
      </w:r>
      <w:r>
        <w:rPr>
          <w:rFonts w:cs="Arial" w:ascii="Arial" w:hAnsi="Arial"/>
          <w:sz w:val="14"/>
        </w:rPr>
        <w:t xml:space="preserve"> De conformidad con el Artículo Quinto Transitorio del Decreto citado en la Nota 2, este párrafo quedará reformado el 18 de julio de 2013 para quedar como sigue:</w:t>
      </w:r>
    </w:p>
    <w:p>
      <w:pPr>
        <w:pStyle w:val="Normal"/>
        <w:jc w:val="both"/>
        <w:rPr/>
      </w:pPr>
      <w:r>
        <w:rPr>
          <w:rFonts w:cs="Arial" w:ascii="Arial" w:hAnsi="Arial"/>
          <w:sz w:val="14"/>
          <w:vertAlign w:val="superscript"/>
        </w:rPr>
        <w:t>“</w:t>
      </w:r>
      <w:r>
        <w:rPr>
          <w:rFonts w:cs="Arial" w:ascii="Arial" w:hAnsi="Arial"/>
          <w:sz w:val="14"/>
          <w:vertAlign w:val="superscript"/>
        </w:rPr>
        <w:t>(55)</w:t>
      </w:r>
      <w:r>
        <w:rPr>
          <w:rFonts w:cs="Arial" w:ascii="Arial" w:hAnsi="Arial"/>
          <w:sz w:val="14"/>
        </w:rPr>
        <w:t xml:space="preserve"> Las disposiciones de carácter general a que se refiere este artículo deberán ser observadas por las instituciones de crédito, así como por los miembros del consejo de administración, directivos, funcionarios, empleados y apoderados respectivos, por lo cual, tanto las entidades como las personas mencionadas serán responsables del estricto cumplimiento de las obligaciones que mediante dichas disposiciones se establezcan.”</w:t>
      </w:r>
    </w:p>
  </w:footnote>
  <w:footnote w:id="24">
    <w:p>
      <w:pPr>
        <w:pStyle w:val="Footnote"/>
        <w:jc w:val="both"/>
        <w:rPr/>
      </w:pPr>
      <w:r>
        <w:rPr>
          <w:rStyle w:val="FootnoteCharacters"/>
        </w:rPr>
        <w:footnoteRef/>
      </w:r>
      <w:r>
        <w:rPr>
          <w:rStyle w:val="FootnoteCharacters"/>
          <w:rFonts w:cs="Arial" w:ascii="Arial" w:hAnsi="Arial"/>
          <w:sz w:val="14"/>
        </w:rPr>
        <w:t>23</w:t>
      </w:r>
      <w:r>
        <w:rPr>
          <w:rFonts w:cs="Arial" w:ascii="Arial" w:hAnsi="Arial"/>
          <w:sz w:val="14"/>
        </w:rPr>
        <w:t xml:space="preserve"> De conformidad con el Artículo Quinto Transitorio del Decreto citado en la Nota 2, este párrafo quedará reformado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55)</w:t>
      </w:r>
      <w:r>
        <w:rPr>
          <w:rFonts w:cs="Arial" w:ascii="Arial" w:hAnsi="Arial"/>
          <w:sz w:val="14"/>
        </w:rPr>
        <w:t xml:space="preserve"> Los servidores públicos de la Secretaría de Hacienda y Crédito Público y de la Comisión Nacional Bancaria y de Valores, las instituciones de crédito, sus miembros del consejo de administración, directivos, funcionarios, empleados y apoderados, deberán abstenerse de dar noticia de los reportes y demás documentación e información a que se refiere este artículo, a personas o autoridades distintas a las facultadas expresamente en los ordenamientos relativos para requerir, recibir o conservar tal documentación e información. La violación a estas obligaciones será sancionada en los términos de las leyes correspondientes.”</w:t>
      </w:r>
    </w:p>
  </w:footnote>
  <w:footnote w:id="25">
    <w:p>
      <w:pPr>
        <w:pStyle w:val="Footnote"/>
        <w:jc w:val="both"/>
        <w:rPr/>
      </w:pPr>
      <w:r>
        <w:rPr>
          <w:rStyle w:val="FootnoteCharacters"/>
        </w:rPr>
        <w:footnoteRef/>
      </w:r>
      <w:r>
        <w:rPr>
          <w:rStyle w:val="FootnoteCharacters"/>
          <w:rFonts w:cs="Arial" w:ascii="Arial" w:hAnsi="Arial"/>
          <w:sz w:val="14"/>
        </w:rPr>
        <w:t>24</w:t>
      </w:r>
      <w:r>
        <w:rPr>
          <w:rFonts w:cs="Arial" w:ascii="Arial" w:hAnsi="Arial"/>
          <w:sz w:val="14"/>
        </w:rPr>
        <w:t>De conformidad con el Artículo Quinto Transitorio del Decreto citado en la Nota 2, este párrafo quedará derogado el 18 de julio de 2013 para quedar como sigue:</w:t>
      </w:r>
    </w:p>
    <w:p>
      <w:pPr>
        <w:pStyle w:val="Footnote"/>
        <w:jc w:val="both"/>
        <w:rPr/>
      </w:pPr>
      <w:r>
        <w:rPr>
          <w:rFonts w:cs="Arial" w:ascii="Arial" w:hAnsi="Arial"/>
          <w:sz w:val="14"/>
          <w:vertAlign w:val="superscript"/>
        </w:rPr>
        <w:t>“</w:t>
      </w:r>
      <w:r>
        <w:rPr>
          <w:rFonts w:cs="Arial" w:ascii="Arial" w:hAnsi="Arial"/>
          <w:sz w:val="14"/>
          <w:vertAlign w:val="superscript"/>
        </w:rPr>
        <w:t>(57)</w:t>
      </w:r>
      <w:r>
        <w:rPr>
          <w:rFonts w:cs="Arial" w:ascii="Arial" w:hAnsi="Arial"/>
          <w:position w:val="6"/>
          <w:sz w:val="14"/>
        </w:rPr>
        <w:t xml:space="preserve"> Último párrafo.- Derogado.”</w:t>
      </w:r>
    </w:p>
  </w:footnote>
  <w:footnote w:id="26">
    <w:p>
      <w:pPr>
        <w:pStyle w:val="Footnote"/>
        <w:jc w:val="both"/>
        <w:rPr/>
      </w:pPr>
      <w:r>
        <w:rPr>
          <w:rStyle w:val="FootnoteCharacters"/>
        </w:rPr>
        <w:footnoteRef/>
      </w:r>
      <w:r>
        <w:rPr>
          <w:rStyle w:val="FootnoteCharacters"/>
          <w:rFonts w:cs="Arial" w:ascii="Arial" w:hAnsi="Arial"/>
          <w:sz w:val="14"/>
        </w:rPr>
        <w:t>25</w:t>
      </w:r>
      <w:r>
        <w:rPr>
          <w:rFonts w:cs="Arial" w:ascii="Arial" w:hAnsi="Arial"/>
          <w:sz w:val="14"/>
        </w:rPr>
        <w:t xml:space="preserve"> Derogado en los términos del Artículo Décimo Octavo Transitorio del Decreto por el que se expide la Ley de Protección al Ahorro Bancario, y se reforman, adicionan y derogan diversas disposiciones de las leyes del Banco de México, de Instituciones de Crédito, del Mercado de Valores y para Regular las Agrupaciones Financieras, publicado en el Diario Oficial de la Federación el 19 de enero de 1999.</w:t>
      </w:r>
    </w:p>
  </w:footnote>
  <w:footnote w:id="27">
    <w:p>
      <w:pPr>
        <w:pStyle w:val="Normal"/>
        <w:jc w:val="both"/>
        <w:rPr/>
      </w:pPr>
      <w:r>
        <w:rPr>
          <w:rStyle w:val="FootnoteCharacters"/>
        </w:rPr>
        <w:footnoteRef/>
      </w:r>
      <w:r>
        <w:rPr>
          <w:rStyle w:val="FootnoteCharacters"/>
          <w:rFonts w:cs="Arial" w:ascii="Arial" w:hAnsi="Arial"/>
          <w:sz w:val="14"/>
        </w:rPr>
        <w:t>25</w:t>
      </w:r>
      <w:r>
        <w:rPr>
          <w:rFonts w:cs="Arial" w:ascii="Arial" w:hAnsi="Arial"/>
          <w:sz w:val="14"/>
        </w:rPr>
        <w:t xml:space="preserve"> Derogado por el Artículo Décimo Octavo Transitorio de la Ley del Banco de México, publicada en el  Diario Oficial de la Federación el 23 de diciembre de 1993.</w:t>
      </w:r>
    </w:p>
  </w:footnote>
  <w:footnote w:id="28">
    <w:p>
      <w:pPr>
        <w:pStyle w:val="Footnote"/>
        <w:jc w:val="both"/>
        <w:rPr/>
      </w:pPr>
      <w:r>
        <w:rPr>
          <w:rStyle w:val="FootnoteCharacters"/>
        </w:rPr>
        <w:footnoteRef/>
      </w:r>
      <w:r>
        <w:rPr>
          <w:rStyle w:val="FootnoteCharacters"/>
          <w:rFonts w:cs="Arial" w:ascii="Arial" w:hAnsi="Arial"/>
          <w:sz w:val="14"/>
        </w:rPr>
        <w:t>26</w:t>
      </w:r>
      <w:r>
        <w:rPr>
          <w:rFonts w:cs="Arial" w:ascii="Arial" w:hAnsi="Arial"/>
          <w:sz w:val="14"/>
        </w:rPr>
        <w:t>Ver Artículo Primero del Decreto que se indica.</w:t>
      </w:r>
    </w:p>
  </w:footnote>
  <w:footnote w:id="29">
    <w:p>
      <w:pPr>
        <w:pStyle w:val="Titulo1"/>
        <w:pBdr>
          <w:bottom w:val="nil"/>
        </w:pBdr>
        <w:spacing w:before="0" w:after="0"/>
        <w:rPr/>
      </w:pPr>
      <w:r>
        <w:rPr>
          <w:rStyle w:val="FootnoteCharacters"/>
        </w:rPr>
        <w:footnoteRef/>
      </w:r>
      <w:r>
        <w:rPr>
          <w:rStyle w:val="FootnoteCharacters"/>
          <w:rFonts w:cs="Arial" w:ascii="Arial" w:hAnsi="Arial"/>
          <w:b/>
          <w:sz w:val="14"/>
        </w:rPr>
        <w:t>27</w:t>
      </w:r>
      <w:r>
        <w:rPr>
          <w:rFonts w:cs="Arial" w:ascii="Arial" w:hAnsi="Arial"/>
          <w:b w:val="false"/>
          <w:sz w:val="14"/>
        </w:rPr>
        <w:t xml:space="preserve"> Derogado por el Artículo Tercero del Decreto por el que se reforman, adicionan y derogan diversas disposiciones de la Ley de Instituciones de Crédito, de la Ley para Regular las Agrupaciones Financieras y de la Ley de Protección al Ahorro Bancario, publicado en el Diario Oficial de la Federación del 6 de julio de 2006.</w:t>
      </w:r>
    </w:p>
  </w:footnote>
  <w:footnote w:id="30">
    <w:p>
      <w:pPr>
        <w:pStyle w:val="Footnote"/>
        <w:jc w:val="both"/>
        <w:rPr/>
      </w:pPr>
      <w:r>
        <w:rPr>
          <w:rStyle w:val="FootnoteCharacters"/>
        </w:rPr>
        <w:footnoteRef/>
      </w:r>
      <w:r>
        <w:rPr>
          <w:rStyle w:val="FootnoteCharacters"/>
          <w:rFonts w:cs="Arial" w:ascii="Arial" w:hAnsi="Arial"/>
          <w:sz w:val="14"/>
        </w:rPr>
        <w:t>28</w:t>
      </w:r>
      <w:r>
        <w:rPr>
          <w:rFonts w:cs="Arial" w:ascii="Arial" w:hAnsi="Arial"/>
          <w:sz w:val="14"/>
        </w:rPr>
        <w:t xml:space="preserve"> Ver Artículo Segundo, fracción II del Decreto que se indica.</w:t>
      </w:r>
    </w:p>
  </w:footnote>
  <w:footnote w:id="31">
    <w:p>
      <w:pPr>
        <w:pStyle w:val="Footnote"/>
        <w:jc w:val="both"/>
        <w:rPr/>
      </w:pPr>
      <w:r>
        <w:rPr>
          <w:rStyle w:val="FootnoteCharacters"/>
        </w:rPr>
        <w:footnoteRef/>
      </w:r>
      <w:r>
        <w:rPr>
          <w:rStyle w:val="FootnoteCharacters"/>
          <w:rFonts w:cs="Arial" w:ascii="Arial" w:hAnsi="Arial"/>
          <w:sz w:val="14"/>
        </w:rPr>
        <w:t>29</w:t>
      </w:r>
      <w:r>
        <w:rPr>
          <w:rFonts w:cs="Arial" w:ascii="Arial" w:hAnsi="Arial"/>
          <w:sz w:val="14"/>
        </w:rPr>
        <w:t xml:space="preserve"> La mención que se hace a sociedades financieras de grupos financieros, debe entenderse hecha a sociedades controladoras de grupos financieros.</w:t>
      </w:r>
    </w:p>
  </w:footnote>
  <w:footnote w:id="32">
    <w:p>
      <w:pPr>
        <w:pStyle w:val="Footnote"/>
        <w:jc w:val="both"/>
        <w:rPr/>
      </w:pPr>
      <w:r>
        <w:rPr>
          <w:rStyle w:val="FootnoteCharacters"/>
        </w:rPr>
        <w:t>1</w:t>
      </w:r>
      <w:r>
        <w:rPr>
          <w:rFonts w:cs="Arial" w:ascii="Arial" w:hAnsi="Arial"/>
          <w:sz w:val="14"/>
        </w:rPr>
        <w:t xml:space="preserve"> </w:t>
      </w:r>
      <w:r>
        <w:rPr>
          <w:rFonts w:cs="Arial" w:ascii="Arial" w:hAnsi="Arial"/>
          <w:sz w:val="14"/>
        </w:rPr>
        <w:t>Ver Exposición de Motivos de la Ley de la Comisión Nacional Bancaria y de Valores, contenida en la publicación que la propia CNBV realizó de esta Ley en octubre de 1996. En dicha Ley se deroga el Capítulo I del Título Séptimo de la Ley de Instituciones de Crédito, relativo a la Organización y Funcionamiento de la Comisión Nacional Bancaria.</w:t>
      </w:r>
    </w:p>
    <w:p>
      <w:pPr>
        <w:pStyle w:val="Footnote"/>
        <w:jc w:val="both"/>
        <w:rPr>
          <w:rFonts w:ascii="Arial" w:hAnsi="Arial" w:cs="Arial"/>
          <w:sz w:val="14"/>
        </w:rPr>
      </w:pPr>
      <w:r>
        <w:rPr>
          <w:rFonts w:cs="Arial" w:ascii="Arial" w:hAnsi="Arial"/>
          <w:sz w:val="14"/>
        </w:rPr>
      </w:r>
    </w:p>
  </w:footnote>
  <w:footnote w:id="33">
    <w:p>
      <w:pPr>
        <w:pStyle w:val="Footnote"/>
        <w:ind w:right="49" w:hanging="0"/>
        <w:jc w:val="both"/>
        <w:rPr/>
      </w:pPr>
      <w:r>
        <w:rPr>
          <w:rStyle w:val="FootnoteCharacters"/>
        </w:rPr>
        <w:t>2</w:t>
      </w:r>
      <w:r>
        <w:rPr>
          <w:rFonts w:cs="Arial" w:ascii="Arial" w:hAnsi="Arial"/>
          <w:sz w:val="14"/>
        </w:rPr>
        <w:t xml:space="preserve"> </w:t>
      </w:r>
      <w:r>
        <w:rPr>
          <w:rFonts w:cs="Arial" w:ascii="Arial" w:hAnsi="Arial"/>
          <w:sz w:val="14"/>
        </w:rPr>
        <w:t xml:space="preserve">Ver Diario de Debates de la Cámara de Diputados, LVI Legislatura, Año II, número 4, del 20 de marzo de 1996, en el que se contiene la exposición de motivos del “Decreto de Ley de los Sistemas de Ahorro para el Retiro y de reformas y adiciones a las leyes General de Instituciones y Sociedades Mutualistas de Seguros, para Regular las Agrupaciones Financieras, de Instituciones de Crédito, del Mercado de Valores y Federal de Protección al Consumidor”, publicado en el Diario Oficial de  la Federación el 23 de mayo de 1996, el cual modificó el artículo 89 de la Ley de Instituciones de Crédito para permitir la inversión de las instituciones de crédito en administradoras de fondos para el retiro y en sociedades de inversión especializadas en fondos de ahorro para el retiro. </w:t>
      </w:r>
    </w:p>
    <w:p>
      <w:pPr>
        <w:pStyle w:val="Footnote"/>
        <w:ind w:right="49" w:hanging="0"/>
        <w:jc w:val="both"/>
        <w:rPr>
          <w:rFonts w:ascii="Arial" w:hAnsi="Arial" w:cs="Arial"/>
          <w:sz w:val="14"/>
        </w:rPr>
      </w:pPr>
      <w:r>
        <w:rPr>
          <w:rFonts w:cs="Arial" w:ascii="Arial" w:hAnsi="Arial"/>
          <w:sz w:val="14"/>
        </w:rPr>
      </w:r>
    </w:p>
  </w:footnote>
  <w:footnote w:id="34">
    <w:p>
      <w:pPr>
        <w:pStyle w:val="Footnote"/>
        <w:ind w:left="142" w:hanging="142"/>
        <w:jc w:val="both"/>
        <w:rPr/>
      </w:pPr>
      <w:r>
        <w:rPr>
          <w:rStyle w:val="FootnoteCharacters"/>
        </w:rPr>
        <w:t>3</w:t>
      </w:r>
      <w:r>
        <w:rPr>
          <w:rFonts w:cs="Arial" w:ascii="Arial" w:hAnsi="Arial"/>
          <w:sz w:val="14"/>
        </w:rPr>
        <w:tab/>
        <w:t xml:space="preserve"> </w:t>
      </w:r>
      <w:r>
        <w:rPr>
          <w:rFonts w:cs="Arial" w:ascii="Arial" w:hAnsi="Arial"/>
          <w:sz w:val="14"/>
        </w:rPr>
        <w:t>Ver Gaceta Parlamentaria de la Cámara de Diputados, LVII Legislatura, Año II, número 178, del 12 de diciembre de 1998, en la que se contiene la exposición de motivos de la “Ley de Protección y Defensa al Usuario de Servicios Financieros”, publicada en el Diario Oficial de  la Federación el 18 de enero de 1999, la cual en su artículo segundo transitorio deroga los artículos 119 y 120 de la Ley de Instituciones de Crédito, relativos al procedimiento de conciliación por reclamaciones de los usuarios de los servicios de banca y crédito.</w:t>
      </w:r>
    </w:p>
    <w:p>
      <w:pPr>
        <w:pStyle w:val="Footnote"/>
        <w:ind w:left="142" w:hanging="142"/>
        <w:jc w:val="both"/>
        <w:rPr>
          <w:rFonts w:ascii="Arial" w:hAnsi="Arial" w:cs="Arial"/>
          <w:sz w:val="14"/>
        </w:rPr>
      </w:pPr>
      <w:r>
        <w:rPr>
          <w:rFonts w:cs="Arial" w:ascii="Arial" w:hAnsi="Arial"/>
          <w:sz w:val="14"/>
        </w:rPr>
      </w:r>
    </w:p>
  </w:footnote>
  <w:footnote w:id="35">
    <w:p>
      <w:pPr>
        <w:pStyle w:val="Footnote"/>
        <w:ind w:left="142" w:hanging="142"/>
        <w:jc w:val="both"/>
        <w:rPr/>
      </w:pPr>
      <w:r>
        <w:rPr>
          <w:rStyle w:val="FootnoteCharacters"/>
        </w:rPr>
        <w:t>4</w:t>
      </w:r>
      <w:r>
        <w:rPr>
          <w:rFonts w:cs="Arial" w:ascii="Arial" w:hAnsi="Arial"/>
          <w:sz w:val="14"/>
        </w:rPr>
        <w:tab/>
        <w:t xml:space="preserve"> </w:t>
      </w:r>
      <w:r>
        <w:rPr>
          <w:rFonts w:cs="Arial" w:ascii="Arial" w:hAnsi="Arial"/>
          <w:sz w:val="14"/>
        </w:rPr>
        <w:t>La exposición de motivos corresponde a la iniciativa presentada por el Ejecutivo Federal el 26 de marzo de 1998 en el 2° Período Ordinario de Sesiones del Congreso de la Unión, relativa al “Decreto por el que se adiciona la Ley del Banco de México; se expide la Ley de la Comisión Nacional Bancaria y de Valores, y se reforman las Leyes para Regular las Agrupaciones Financieras, de Instituciones de Crédito, General de Organizaciones y Actividades Auxiliares del Crédito, del Mercado de Valores, y de Sociedades de Inversión”, la cual fue desechada por la Comisión Dictaminadora, excepto por lo que se refiere a la modificación para la conversión de las acciones Series “A” y “B” en acciones Serie “O” de libre suscripción.</w:t>
      </w:r>
    </w:p>
    <w:p>
      <w:pPr>
        <w:pStyle w:val="Footnote"/>
        <w:ind w:left="142" w:hanging="142"/>
        <w:jc w:val="both"/>
        <w:rPr>
          <w:rFonts w:ascii="Arial" w:hAnsi="Arial" w:cs="Arial"/>
          <w:sz w:val="14"/>
        </w:rPr>
      </w:pPr>
      <w:r>
        <w:rPr>
          <w:rFonts w:cs="Arial" w:ascii="Arial" w:hAnsi="Arial"/>
          <w:sz w:val="14"/>
        </w:rPr>
      </w:r>
    </w:p>
  </w:footnote>
  <w:footnote w:id="36">
    <w:p>
      <w:pPr>
        <w:pStyle w:val="Footnote"/>
        <w:ind w:left="142" w:hanging="142"/>
        <w:jc w:val="both"/>
        <w:rPr/>
      </w:pPr>
      <w:r>
        <w:rPr>
          <w:rStyle w:val="FootnoteCharacters"/>
        </w:rPr>
        <w:t>5</w:t>
      </w:r>
      <w:r>
        <w:rPr>
          <w:rFonts w:cs="Arial" w:ascii="Arial" w:hAnsi="Arial"/>
          <w:sz w:val="14"/>
        </w:rPr>
        <w:tab/>
        <w:t xml:space="preserve"> </w:t>
      </w:r>
      <w:r>
        <w:rPr>
          <w:rFonts w:cs="Arial" w:ascii="Arial" w:hAnsi="Arial"/>
          <w:sz w:val="14"/>
        </w:rPr>
        <w:t>La exposición de motivos corresponde a la iniciativa presentada por el Ejecutivo Federal el 31 de marzo de 1998 en el 2° Período Ordinario de Sesiones del Congreso de la Unión, relativa al “Decreto por el que se expiden la Ley del Fondo de Garantía de Depósitos y la Ley de la Comisión para la Recuperación de Bienes, y se reforman, adicionan y derogan diversas disposiciones de las Leyes del Banco de México, para Regular las Agrupaciones Financieras y General de Deuda Pública”, la cual fue desechada por la Comisión Dictaminadora, según se indica en la fracción III, del artículo octavo transitorio de la Ley de Protección al Ahorro Bancario.</w:t>
      </w:r>
    </w:p>
    <w:p>
      <w:pPr>
        <w:pStyle w:val="Footnote"/>
        <w:ind w:left="142" w:hanging="142"/>
        <w:jc w:val="both"/>
        <w:rPr>
          <w:rFonts w:ascii="Arial" w:hAnsi="Arial" w:cs="Arial"/>
          <w:sz w:val="14"/>
        </w:rPr>
      </w:pPr>
      <w:r>
        <w:rPr>
          <w:rFonts w:cs="Arial" w:ascii="Arial" w:hAnsi="Arial"/>
          <w:sz w:val="14"/>
        </w:rPr>
      </w:r>
    </w:p>
  </w:footnote>
  <w:footnote w:id="37">
    <w:p>
      <w:pPr>
        <w:pStyle w:val="Footnote"/>
        <w:ind w:left="142" w:hanging="142"/>
        <w:jc w:val="both"/>
        <w:rPr/>
      </w:pPr>
      <w:r>
        <w:rPr>
          <w:rStyle w:val="FootnoteCharacters"/>
        </w:rPr>
        <w:t>6</w:t>
      </w:r>
      <w:r>
        <w:rPr>
          <w:rFonts w:cs="Arial" w:ascii="Arial" w:hAnsi="Arial"/>
          <w:sz w:val="14"/>
        </w:rPr>
        <w:tab/>
        <w:t xml:space="preserve"> </w:t>
      </w:r>
      <w:r>
        <w:rPr>
          <w:rFonts w:cs="Arial" w:ascii="Arial" w:hAnsi="Arial"/>
          <w:sz w:val="14"/>
        </w:rPr>
        <w:t>Ver Gaceta Parlamentaria de la Cámara de Diputados, LVII Legislatura, número 178, del 12 de diciembre de 1998, en la que se señala que el Grupo Parlamentario del Partido Acción Nacional sometió a consideración de la Comisión de Hacienda y Crédito Público de la Cámara de Diputados, la Iniciativa de Ley de Protección al Ahorro Bancario.</w:t>
      </w:r>
    </w:p>
    <w:p>
      <w:pPr>
        <w:pStyle w:val="Footnote"/>
        <w:ind w:left="142" w:hanging="142"/>
        <w:jc w:val="both"/>
        <w:rPr>
          <w:rFonts w:ascii="Arial" w:hAnsi="Arial" w:cs="Arial"/>
          <w:sz w:val="14"/>
        </w:rPr>
      </w:pPr>
      <w:r>
        <w:rPr>
          <w:rFonts w:cs="Arial" w:ascii="Arial" w:hAnsi="Arial"/>
          <w:sz w:val="14"/>
        </w:rPr>
      </w:r>
    </w:p>
  </w:footnote>
  <w:footnote w:id="38">
    <w:p>
      <w:pPr>
        <w:pStyle w:val="Footnote"/>
        <w:ind w:left="142" w:hanging="142"/>
        <w:jc w:val="both"/>
        <w:rPr/>
      </w:pPr>
      <w:r>
        <w:rPr>
          <w:rStyle w:val="FootnoteCharacters"/>
        </w:rPr>
        <w:t>7</w:t>
      </w:r>
      <w:r>
        <w:rPr>
          <w:rFonts w:cs="Arial" w:ascii="Arial" w:hAnsi="Arial"/>
          <w:sz w:val="14"/>
        </w:rPr>
        <w:tab/>
        <w:t xml:space="preserve"> </w:t>
      </w:r>
      <w:r>
        <w:rPr>
          <w:rFonts w:cs="Arial" w:ascii="Arial" w:hAnsi="Arial"/>
          <w:sz w:val="14"/>
        </w:rPr>
        <w:t xml:space="preserve">Ver Gaceta Parlamentaria de la Cámara de Diputados, LVII Legislatura, número 178, del 12 de diciembre de 1998, en la cual se señala que la Comisión de Hacienda y Crédito Público de la Cámara de Diputados, LVII Legislatura, propuso la iniciativa de “Decreto por el que se expide la Ley de Protección al Ahorro Bancario, y se reforman, adicionan y derogan diversas disposiciones de las leyes del Banco de México, de Instituciones de Crédito, del Mercado de Valores y para Regular las Agrupaciones Financieras”.  Dicha iniciativa incorpora tanto la iniciativa del Partido Acción Nacional respecto a la Ley de Protección al Ahorro Bancario, como la iniciativa del Ejecutivo por lo que se refiere a la parte relativa a la modificación para la conversión de las acciones Series “A” y “B” en acciones Serie “O” de libre suscripción. </w:t>
      </w:r>
    </w:p>
    <w:p>
      <w:pPr>
        <w:pStyle w:val="Footnote"/>
        <w:ind w:left="142" w:hanging="142"/>
        <w:jc w:val="both"/>
        <w:rPr>
          <w:rFonts w:ascii="Arial" w:hAnsi="Arial" w:cs="Arial"/>
          <w:sz w:val="14"/>
        </w:rPr>
      </w:pPr>
      <w:r>
        <w:rPr>
          <w:rFonts w:cs="Arial" w:ascii="Arial" w:hAnsi="Arial"/>
          <w:sz w:val="14"/>
        </w:rPr>
      </w:r>
    </w:p>
  </w:footnote>
  <w:footnote w:id="39">
    <w:p>
      <w:pPr>
        <w:pStyle w:val="Footnote"/>
        <w:ind w:left="142" w:hanging="142"/>
        <w:jc w:val="both"/>
        <w:rPr/>
      </w:pPr>
      <w:r>
        <w:rPr>
          <w:rStyle w:val="FootnoteCharacters"/>
        </w:rPr>
        <w:t>8</w:t>
      </w:r>
      <w:r>
        <w:rPr>
          <w:rFonts w:cs="Arial" w:ascii="Arial" w:hAnsi="Arial"/>
          <w:sz w:val="14"/>
        </w:rPr>
        <w:tab/>
        <w:t xml:space="preserve"> </w:t>
      </w:r>
      <w:r>
        <w:rPr>
          <w:rFonts w:cs="Arial" w:ascii="Arial" w:hAnsi="Arial"/>
          <w:sz w:val="14"/>
        </w:rPr>
        <w:t>Ver Gaceta Parlamentaria de la Cámara de Diputados, LVII Legislatura, Año I, número 132, del 8 de octubre de 1998, que contiene la iniciativa de “Decreto por el que se reforma, adiciona y deroga diversas disposiciones de leyes financieras en materia de delito” presentada por el Grupo Parlamentario del Partido Acción Nacional. Cabe señalar que en dicha Gaceta se precisa que los Grupos Parlamentarios del Partido Revolucionario Institucional, Partido Acción Nacional y Partido del Trabajo también presentaron varias iniciativas de Decreto de reformas y adiciones a diversas leyes financieras en materia de delito, con fechas 29 de abril, 1° de julio, 8 de octubre y 3 de diciembre de 1998, razón por la cual las Comisiones de Hacienda y Crédito Público y de Justicia se abocaron a celebrar reuniones de análisis e intercambio de puntos de vista, para la discusión, aprobación o modificación en su caso de dichas iniciativas. El dictamen del Decreto de que se trata se contiene en la Gaceta Parlamentaria de la Cámara de Diputados, LVII Legislatura, Año I, número 179, del 13 de diciembre de 1998, turnando la Mesa Directiva del Pleno de la Cámara de Diputados con esta misma fecha a la H. Cámara de Senadores, el proyecto de Decreto de reformas a diversas leyes financieras en materia de delito, el cual fue aprobado con modificaciones por el Pleno de la propia Cámara de Senadores el 20 de abril de 1999.</w:t>
      </w:r>
    </w:p>
    <w:p>
      <w:pPr>
        <w:pStyle w:val="Footnote"/>
        <w:ind w:left="142" w:hanging="142"/>
        <w:jc w:val="both"/>
        <w:rPr>
          <w:rFonts w:ascii="Arial" w:hAnsi="Arial" w:cs="Arial"/>
          <w:sz w:val="14"/>
        </w:rPr>
      </w:pPr>
      <w:r>
        <w:rPr>
          <w:rFonts w:cs="Arial" w:ascii="Arial" w:hAnsi="Arial"/>
          <w:sz w:val="14"/>
        </w:rPr>
      </w:r>
    </w:p>
  </w:footnote>
  <w:footnote w:id="40">
    <w:p>
      <w:pPr>
        <w:pStyle w:val="Footnote"/>
        <w:ind w:left="142" w:hanging="142"/>
        <w:jc w:val="both"/>
        <w:rPr/>
      </w:pPr>
      <w:r>
        <w:rPr>
          <w:rStyle w:val="FootnoteCharacters"/>
        </w:rPr>
        <w:t>9</w:t>
      </w:r>
      <w:r>
        <w:rPr>
          <w:rFonts w:cs="Arial" w:ascii="Arial" w:hAnsi="Arial"/>
          <w:sz w:val="14"/>
        </w:rPr>
        <w:tab/>
        <w:t xml:space="preserve"> </w:t>
      </w:r>
      <w:r>
        <w:rPr>
          <w:rFonts w:cs="Arial" w:ascii="Arial" w:hAnsi="Arial"/>
          <w:sz w:val="14"/>
        </w:rPr>
        <w:t xml:space="preserve">Ver Gaceta Parlamentaria de la Cámara de Diputados, LVII Legislatura, Año III, número 399, del  30 de noviembre de 1999, que contiene la exposición de motivos del “Decreto por el que se reforma, adiciona y deroga diversas disposiciones de la Ley de Protección y Defensa al Usuario de Servicios Financieros, de la Ley de Instituciones de Crédito, de la Ley General de Instituciones y Sociedades Mutualistas de Seguros, de la Ley Federal de Instituciones de Fianzas, y de la Ley de los Sistemas de Ahorro para el Retiro”, el cual deroga el artículo 118-B de la Ley de Instituciones de Crédito, relativo a las unidades especializadas con que deben contar las instituciones de crédito para la atención de consultas y reclamaciones de sus usuarios. </w:t>
      </w:r>
    </w:p>
    <w:p>
      <w:pPr>
        <w:pStyle w:val="Footnote"/>
        <w:ind w:left="142" w:hanging="142"/>
        <w:jc w:val="both"/>
        <w:rPr>
          <w:rFonts w:ascii="Arial" w:hAnsi="Arial" w:cs="Arial"/>
          <w:sz w:val="14"/>
        </w:rPr>
      </w:pPr>
      <w:r>
        <w:rPr>
          <w:rFonts w:cs="Arial" w:ascii="Arial" w:hAnsi="Arial"/>
          <w:sz w:val="14"/>
        </w:rPr>
      </w:r>
    </w:p>
  </w:footnote>
  <w:footnote w:id="41">
    <w:p>
      <w:pPr>
        <w:pStyle w:val="Footnote"/>
        <w:ind w:left="142" w:hanging="142"/>
        <w:jc w:val="both"/>
        <w:rPr/>
      </w:pPr>
      <w:r>
        <w:rPr>
          <w:rStyle w:val="FootnoteCharacters"/>
        </w:rPr>
        <w:t>1</w:t>
      </w:r>
      <w:r>
        <w:rPr>
          <w:rStyle w:val="FootnoteCharacters"/>
          <w:rFonts w:cs="Arial" w:ascii="Arial" w:hAnsi="Arial"/>
          <w:sz w:val="14"/>
        </w:rPr>
        <w:tab/>
        <w:t>0</w:t>
      </w:r>
      <w:r>
        <w:rPr>
          <w:rFonts w:cs="Arial" w:ascii="Arial" w:hAnsi="Arial"/>
          <w:sz w:val="14"/>
        </w:rPr>
        <w:t xml:space="preserve"> Ver Gaceta Parlamentaria de la Cámara de Diputados, LVII Legislatura, Año III, número 406, del 9 de diciembre de 1999, que contiene la exposición de motivos del “Decreto por el que se reforma, adiciona y deroga diversas disposiciones de la Ley  General de Títulos y Operaciones de Crédito, del Código de Comercio y de la Ley de Instituciones de Crédito” el cual reforma y adiciona los artículos 83, 85 Bis y 85 Bis 1 de la Ley de Instituciones de Crédito, relativos a la constitución y desempeño de fideicomisos que tengan por objeto garantizar el cumplimiento de obligaciones. </w:t>
      </w:r>
    </w:p>
    <w:p>
      <w:pPr>
        <w:pStyle w:val="Footnote"/>
        <w:ind w:left="142" w:hanging="142"/>
        <w:jc w:val="both"/>
        <w:rPr>
          <w:rFonts w:ascii="Arial" w:hAnsi="Arial" w:cs="Arial"/>
          <w:sz w:val="14"/>
        </w:rPr>
      </w:pPr>
      <w:r>
        <w:rPr>
          <w:rFonts w:cs="Arial" w:ascii="Arial" w:hAnsi="Arial"/>
          <w:sz w:val="14"/>
        </w:rPr>
      </w:r>
    </w:p>
  </w:footnote>
  <w:footnote w:id="42">
    <w:p>
      <w:pPr>
        <w:pStyle w:val="Footnote"/>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sz w:val="14"/>
          <w:szCs w:val="14"/>
          <w:lang w:val="es-MX"/>
        </w:rPr>
        <w:t>El nombre completo de los Decretos se puede consultar en el apartado de transitorios conforme a la fecha de publicación referida.</w:t>
      </w:r>
    </w:p>
    <w:p>
      <w:pPr>
        <w:pStyle w:val="Footnote"/>
        <w:rPr>
          <w:rFonts w:ascii="Arial" w:hAnsi="Arial" w:cs="Arial"/>
          <w:sz w:val="14"/>
          <w:szCs w:val="14"/>
          <w:lang w:val="es-MX"/>
        </w:rPr>
      </w:pPr>
      <w:r>
        <w:rPr>
          <w:rFonts w:cs="Arial" w:ascii="Arial" w:hAnsi="Arial"/>
          <w:sz w:val="14"/>
          <w:szCs w:val="14"/>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360"/>
      </w:pPr>
      <w:rPr/>
    </w:lvl>
  </w:abstractNum>
  <w:abstractNum w:abstractNumId="3">
    <w:lvl w:ilvl="0">
      <w:start w:val="38"/>
      <w:numFmt w:val="decimal"/>
      <w:lvlText w:val="(%1)"/>
      <w:lvlJc w:val="left"/>
      <w:pPr>
        <w:tabs>
          <w:tab w:val="num" w:pos="432"/>
        </w:tabs>
        <w:ind w:left="432" w:hanging="432"/>
      </w:pPr>
      <w:rPr/>
    </w:lvl>
  </w:abstractNum>
  <w:abstractNum w:abstractNumId="4">
    <w:lvl w:ilvl="0">
      <w:start w:val="19"/>
      <w:numFmt w:val="decimal"/>
      <w:lvlText w:val="(%1)"/>
      <w:lvlJc w:val="left"/>
      <w:pPr>
        <w:tabs>
          <w:tab w:val="num" w:pos="402"/>
        </w:tabs>
        <w:ind w:left="4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s-ES_tradnl"/>
    </w:rPr>
  </w:style>
  <w:style w:type="paragraph" w:styleId="Heading3">
    <w:name w:val="Heading 3"/>
    <w:basedOn w:val="Normal"/>
    <w:next w:val="Normal"/>
    <w:qFormat/>
    <w:pPr>
      <w:keepNext w:val="true"/>
      <w:numPr>
        <w:ilvl w:val="2"/>
        <w:numId w:val="1"/>
      </w:numPr>
      <w:spacing w:lineRule="atLeast" w:line="240" w:before="1" w:after="1"/>
      <w:ind w:left="1" w:right="1" w:hanging="1"/>
      <w:jc w:val="center"/>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tabs>
        <w:tab w:val="clear" w:pos="708"/>
        <w:tab w:val="left" w:pos="851" w:leader="none"/>
      </w:tabs>
      <w:spacing w:lineRule="atLeast" w:line="240" w:before="1" w:after="1"/>
      <w:ind w:right="1" w:hanging="0"/>
      <w:jc w:val="both"/>
      <w:outlineLvl w:val="3"/>
    </w:pPr>
    <w:rPr>
      <w:rFonts w:ascii="Arial" w:hAnsi="Arial" w:cs="Arial"/>
      <w:b/>
      <w:sz w:val="16"/>
      <w:lang w:val="es-ES_tradnl"/>
    </w:rPr>
  </w:style>
  <w:style w:type="paragraph" w:styleId="Heading5">
    <w:name w:val="Heading 5"/>
    <w:basedOn w:val="Normal"/>
    <w:next w:val="Normal"/>
    <w:qFormat/>
    <w:pPr>
      <w:keepNext w:val="true"/>
      <w:numPr>
        <w:ilvl w:val="4"/>
        <w:numId w:val="1"/>
      </w:numPr>
      <w:tabs>
        <w:tab w:val="clear" w:pos="708"/>
        <w:tab w:val="left" w:pos="482" w:leader="none"/>
      </w:tabs>
      <w:spacing w:lineRule="atLeast" w:line="240" w:before="1" w:after="1"/>
      <w:ind w:left="-28" w:hanging="14"/>
      <w:jc w:val="center"/>
      <w:outlineLvl w:val="4"/>
    </w:pPr>
    <w:rPr>
      <w:b/>
      <w:sz w:val="16"/>
      <w:lang w:val="en-US"/>
    </w:rPr>
  </w:style>
  <w:style w:type="paragraph" w:styleId="Heading6">
    <w:name w:val="Heading 6"/>
    <w:basedOn w:val="Normal"/>
    <w:next w:val="Normal"/>
    <w:qFormat/>
    <w:pPr>
      <w:keepNext w:val="true"/>
      <w:numPr>
        <w:ilvl w:val="5"/>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51" w:hanging="851"/>
      <w:jc w:val="both"/>
      <w:outlineLvl w:val="5"/>
    </w:pPr>
    <w:rPr>
      <w:b/>
      <w:sz w:val="24"/>
      <w:lang w:val="en-US"/>
    </w:rPr>
  </w:style>
  <w:style w:type="paragraph" w:styleId="Heading7">
    <w:name w:val="Heading 7"/>
    <w:basedOn w:val="Normal"/>
    <w:next w:val="Normal"/>
    <w:qFormat/>
    <w:pPr>
      <w:keepNext w:val="true"/>
      <w:numPr>
        <w:ilvl w:val="6"/>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6"/>
    </w:pPr>
    <w:rPr>
      <w:b/>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18"/>
      <w:u w:val="single"/>
    </w:rPr>
  </w:style>
  <w:style w:type="paragraph" w:styleId="Heading9">
    <w:name w:val="Heading 9"/>
    <w:basedOn w:val="Normal"/>
    <w:next w:val="Normal"/>
    <w:qFormat/>
    <w:pPr>
      <w:keepNext w:val="true"/>
      <w:numPr>
        <w:ilvl w:val="8"/>
        <w:numId w:val="1"/>
      </w:numPr>
      <w:tabs>
        <w:tab w:val="clear" w:pos="708"/>
        <w:tab w:val="left" w:pos="6449" w:leader="none"/>
        <w:tab w:val="left" w:pos="7300" w:leader="none"/>
      </w:tabs>
      <w:outlineLvl w:val="8"/>
    </w:pPr>
    <w:rPr>
      <w:b/>
      <w:sz w:val="1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CarCarCarCar">
    <w:name w:val="Texto Car Car Car Car"/>
    <w:basedOn w:val="Fuentedeprrafopredeter"/>
    <w:qFormat/>
    <w:rPr>
      <w:rFonts w:ascii="Arial" w:hAnsi="Arial" w:cs="Arial"/>
      <w:sz w:val="18"/>
      <w:szCs w:val="18"/>
      <w:lang w:val="es-ES" w:bidi="ar-SA"/>
    </w:rPr>
  </w:style>
  <w:style w:type="character" w:styleId="StrongEmphasis">
    <w:name w:val="Strong"/>
    <w:basedOn w:val="Fuentedeprrafopredeter"/>
    <w:qFormat/>
    <w:rPr>
      <w:b/>
      <w:bCs/>
    </w:rPr>
  </w:style>
  <w:style w:type="character" w:styleId="ANOTACIONCar">
    <w:name w:val="ANOTACION Car"/>
    <w:basedOn w:val="Fuentedeprrafopredeter"/>
    <w:qFormat/>
    <w:rPr>
      <w:rFonts w:ascii="CG Palacio (WN)" w:hAnsi="CG Palacio (WN)" w:cs="CG Palacio (WN)"/>
      <w:b/>
      <w:sz w:val="18"/>
      <w:lang w:val="es-ES_tradnl" w:bidi="ar-SA"/>
    </w:rPr>
  </w:style>
  <w:style w:type="character" w:styleId="AnotacionCar1">
    <w:name w:val="Anotacion Car"/>
    <w:basedOn w:val="Fuentedeprrafopredeter"/>
    <w:qFormat/>
    <w:rPr>
      <w:b/>
      <w:sz w:val="18"/>
      <w:lang w:val="es-ES" w:bidi="ar-SA"/>
    </w:rPr>
  </w:style>
  <w:style w:type="character" w:styleId="PageNumber">
    <w:name w:val="Page Number"/>
    <w:basedOn w:val="Fuentedeprrafopredeter"/>
    <w:rPr/>
  </w:style>
  <w:style w:type="character" w:styleId="Sum1CarCar">
    <w:name w:val="sum1 Car Car"/>
    <w:basedOn w:val="Fuentedeprrafopredeter"/>
    <w:qFormat/>
    <w:rPr>
      <w:rFonts w:ascii="Arial" w:hAnsi="Arial" w:cs="Arial"/>
      <w:sz w:val="18"/>
      <w:szCs w:val="24"/>
      <w:lang w:val="es-ES_tradnl" w:bidi="ar-SA"/>
    </w:rPr>
  </w:style>
  <w:style w:type="character" w:styleId="ROMANOSCar">
    <w:name w:val="ROMANOS Car"/>
    <w:basedOn w:val="Fuentedeprrafopredeter"/>
    <w:qFormat/>
    <w:rPr>
      <w:rFonts w:ascii="Arial" w:hAnsi="Arial" w:cs="Arial"/>
      <w:sz w:val="18"/>
      <w:szCs w:val="18"/>
      <w:lang w:val="es-MX" w:bidi="ar-SA"/>
    </w:rPr>
  </w:style>
  <w:style w:type="character" w:styleId="MapadeldocumentoCar">
    <w:name w:val="Mapa del documento Car"/>
    <w:basedOn w:val="Fuentedeprrafopredeter"/>
    <w:qFormat/>
    <w:rPr>
      <w:rFonts w:ascii="Tahoma" w:hAnsi="Tahoma" w:cs="Tahoma"/>
      <w:lang w:val="es-ES" w:bidi="ar-SA"/>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984" w:hanging="0"/>
      <w:jc w:val="center"/>
    </w:pPr>
    <w:rPr>
      <w:rFonts w:ascii="Helvetica" w:hAnsi="Helvetica" w:cs="Helvetica"/>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qFormat/>
    <w:pPr>
      <w:widowControl/>
      <w:bidi w:val="0"/>
    </w:pPr>
    <w:rPr>
      <w:rFonts w:ascii="France" w:hAnsi="France" w:eastAsia="Times New Roman" w:cs="France"/>
      <w:i/>
      <w:color w:val="000000"/>
      <w:sz w:val="20"/>
      <w:szCs w:val="20"/>
      <w:lang w:val="es-E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
    <w:name w:val="TEXTO"/>
    <w:qFormat/>
    <w:pPr>
      <w:widowControl/>
      <w:bidi w:val="0"/>
      <w:ind w:firstLine="340"/>
      <w:jc w:val="both"/>
    </w:pPr>
    <w:rPr>
      <w:rFonts w:ascii="Helvetica" w:hAnsi="Helvetica" w:eastAsia="Times New Roman" w:cs="Helvetica"/>
      <w:color w:val="auto"/>
      <w:sz w:val="20"/>
      <w:szCs w:val="20"/>
      <w:lang w:val="es-ES" w:bidi="ar-SA" w:eastAsia="zh-CN"/>
    </w:rPr>
  </w:style>
  <w:style w:type="paragraph" w:styleId="Transitorio">
    <w:name w:val="Transitorio"/>
    <w:basedOn w:val="TEXTO"/>
    <w:qFormat/>
    <w:pPr>
      <w:ind w:hanging="0"/>
      <w:jc w:val="center"/>
    </w:pPr>
    <w:rPr>
      <w:b/>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BodyIndent">
    <w:name w:val="Body Text Indent"/>
    <w:basedOn w:val="Normal"/>
    <w:pPr>
      <w:jc w:val="center"/>
    </w:pPr>
    <w:rPr>
      <w:rFonts w:ascii="Arial" w:hAnsi="Arial" w:cs="Arial"/>
      <w:b/>
      <w:sz w:val="18"/>
    </w:rPr>
  </w:style>
  <w:style w:type="paragraph" w:styleId="Textoindependiente2">
    <w:name w:val="Texto independiente 2"/>
    <w:basedOn w:val="Normal"/>
    <w:qFormat/>
    <w:pPr>
      <w:jc w:val="both"/>
    </w:pPr>
    <w:rPr>
      <w:rFonts w:ascii="Arial" w:hAnsi="Arial" w:cs="Arial"/>
      <w:sz w:val="18"/>
    </w:rPr>
  </w:style>
  <w:style w:type="paragraph" w:styleId="Textoindependiente3">
    <w:name w:val="Texto independiente 3"/>
    <w:basedOn w:val="Normal"/>
    <w:qFormat/>
    <w:pPr>
      <w:jc w:val="both"/>
    </w:pPr>
    <w:rPr>
      <w:rFonts w:ascii="Arial" w:hAnsi="Arial" w:cs="Arial"/>
      <w:sz w:val="16"/>
      <w:lang w:val="es-ES_tradnl"/>
    </w:rPr>
  </w:style>
  <w:style w:type="paragraph" w:styleId="PIESDEPAG">
    <w:name w:val="PIES DE PAG."/>
    <w:basedOn w:val="Normal"/>
    <w:qFormat/>
    <w:pPr>
      <w:tabs>
        <w:tab w:val="clear" w:pos="708"/>
        <w:tab w:val="left" w:pos="340" w:leader="none"/>
      </w:tabs>
      <w:spacing w:lineRule="atLeast" w:line="160"/>
      <w:ind w:left="340" w:hanging="340"/>
      <w:jc w:val="both"/>
    </w:pPr>
    <w:rPr>
      <w:rFonts w:ascii="Helvetica" w:hAnsi="Helvetica" w:cs="Helvetica"/>
      <w:sz w:val="12"/>
    </w:rPr>
  </w:style>
  <w:style w:type="paragraph" w:styleId="Acuerdos">
    <w:name w:val="Acuerdos"/>
    <w:basedOn w:val="TEXTO"/>
    <w:qFormat/>
    <w:pPr>
      <w:tabs>
        <w:tab w:val="clear" w:pos="708"/>
        <w:tab w:val="left" w:pos="1219" w:leader="none"/>
      </w:tabs>
      <w:ind w:left="1218" w:hanging="510"/>
    </w:pPr>
    <w:rPr/>
  </w:style>
  <w:style w:type="paragraph" w:styleId="Footnote">
    <w:name w:val="Footnote Text"/>
    <w:basedOn w:val="Normal"/>
    <w:pPr/>
    <w:rPr>
      <w:lang w:val="es-ES_tradnl"/>
    </w:rPr>
  </w:style>
  <w:style w:type="paragraph" w:styleId="TextoCarCarCar">
    <w:name w:val="Texto Car Car Car"/>
    <w:basedOn w:val="Normal"/>
    <w:qFormat/>
    <w:pPr>
      <w:spacing w:lineRule="exact" w:line="216" w:before="0" w:after="101"/>
      <w:ind w:firstLine="288"/>
      <w:jc w:val="both"/>
    </w:pPr>
    <w:rPr>
      <w:rFonts w:ascii="Arial" w:hAnsi="Arial" w:cs="Arial"/>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rPr>
  </w:style>
  <w:style w:type="paragraph" w:styleId="Anotacion1">
    <w:name w:val="Anotacion"/>
    <w:basedOn w:val="Normal"/>
    <w:qFormat/>
    <w:pPr>
      <w:spacing w:before="101" w:after="101"/>
      <w:jc w:val="center"/>
    </w:pPr>
    <w:rPr>
      <w:b/>
      <w:sz w:val="18"/>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NormalWeb">
    <w:name w:val="Normal (Web)"/>
    <w:basedOn w:val="Normal"/>
    <w:qFormat/>
    <w:pPr>
      <w:spacing w:before="100" w:after="100"/>
    </w:pPr>
    <w:rPr>
      <w:color w:val="000000"/>
      <w:sz w:val="24"/>
      <w:szCs w:val="24"/>
      <w:lang w:val="es-MX"/>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ROMANOS">
    <w:name w:val="ROMANOS"/>
    <w:basedOn w:val="Normal"/>
    <w:qFormat/>
    <w:pPr>
      <w:tabs>
        <w:tab w:val="clear" w:pos="708"/>
        <w:tab w:val="left" w:pos="720" w:leader="none"/>
      </w:tabs>
      <w:spacing w:lineRule="exact" w:line="216" w:before="0" w:after="101"/>
      <w:ind w:left="720" w:hanging="432"/>
      <w:jc w:val="both"/>
      <w:outlineLvl w:val="2"/>
    </w:pPr>
    <w:rPr>
      <w:rFonts w:ascii="Arial" w:hAnsi="Arial" w:cs="Arial"/>
      <w:sz w:val="18"/>
      <w:szCs w:val="18"/>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2">
    <w:name w:val="texto"/>
    <w:basedOn w:val="Normal"/>
    <w:qFormat/>
    <w:pPr>
      <w:spacing w:lineRule="atLeast" w:line="216" w:before="0" w:after="101"/>
      <w:ind w:firstLine="288"/>
      <w:jc w:val="both"/>
    </w:pPr>
    <w:rPr>
      <w:rFonts w:ascii="Arial" w:hAnsi="Arial" w:cs="Arial"/>
      <w:sz w:val="18"/>
      <w:lang w:val="es-ES_tradnl"/>
    </w:rPr>
  </w:style>
  <w:style w:type="paragraph" w:styleId="CABEZA1">
    <w:name w:val="CABEZA 1"/>
    <w:qFormat/>
    <w:pPr>
      <w:widowControl/>
      <w:bidi w:val="0"/>
      <w:jc w:val="center"/>
    </w:pPr>
    <w:rPr>
      <w:rFonts w:ascii="Helvetica" w:hAnsi="Helvetica" w:eastAsia="Times New Roman" w:cs="Helvetica"/>
      <w:b/>
      <w:color w:val="000000"/>
      <w:sz w:val="20"/>
      <w:szCs w:val="20"/>
      <w:lang w:val="es-ES" w:bidi="ar-SA" w:eastAsia="zh-CN"/>
    </w:rPr>
  </w:style>
  <w:style w:type="paragraph" w:styleId="Cabeza2">
    <w:name w:val="cabeza2"/>
    <w:basedOn w:val="CABEZA1"/>
    <w:qFormat/>
    <w:pPr>
      <w:tabs>
        <w:tab w:val="clear" w:pos="708"/>
        <w:tab w:val="left" w:pos="624" w:leader="none"/>
      </w:tabs>
    </w:pPr>
    <w:rPr>
      <w:b w:val="false"/>
      <w:color w:val="000000"/>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s-MX" w:bidi="ar-SA" w:eastAsia="zh-CN"/>
    </w:rPr>
  </w:style>
  <w:style w:type="paragraph" w:styleId="Nmerodepgina1">
    <w:name w:val="Número de página1"/>
    <w:basedOn w:val="Normal"/>
    <w:next w:val="Normal"/>
    <w:qFormat/>
    <w:pPr/>
    <w:rPr>
      <w:rFonts w:ascii="Tms Rmn" w:hAnsi="Tms Rmn" w:cs="Tms Rmn"/>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WWHeading1">
    <w:name w:val="WW-Heading 1"/>
    <w:basedOn w:val="Default"/>
    <w:next w:val="Default"/>
    <w:qFormat/>
    <w:pPr/>
    <w:rPr>
      <w:rFonts w:cs="Times New Roman"/>
      <w:color w:val="000000"/>
    </w:rPr>
  </w:style>
  <w:style w:type="paragraph" w:styleId="WWHeading2">
    <w:name w:val="WW-Heading 2"/>
    <w:basedOn w:val="Default"/>
    <w:next w:val="Default"/>
    <w:qFormat/>
    <w:pPr/>
    <w:rPr>
      <w:rFonts w:cs="Times New Roman"/>
      <w:color w:val="000000"/>
    </w:rPr>
  </w:style>
  <w:style w:type="paragraph" w:styleId="Texto21">
    <w:name w:val="texto 2"/>
    <w:basedOn w:val="Normal"/>
    <w:qFormat/>
    <w:pPr>
      <w:jc w:val="both"/>
    </w:pPr>
    <w:rPr>
      <w:rFonts w:ascii="Helvetica" w:hAnsi="Helvetica" w:cs="Helvetica"/>
      <w:sz w:val="18"/>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spacing w:before="120" w:after="0"/>
      <w:jc w:val="both"/>
    </w:pPr>
    <w:rPr>
      <w:b/>
      <w:sz w:val="18"/>
      <w:lang w:val="es-MX"/>
    </w:rPr>
  </w:style>
  <w:style w:type="paragraph" w:styleId="Pcstexto">
    <w:name w:val="pcstexto"/>
    <w:basedOn w:val="Normal"/>
    <w:qFormat/>
    <w:pPr>
      <w:spacing w:lineRule="atLeast" w:line="360"/>
      <w:ind w:firstLine="720"/>
      <w:jc w:val="both"/>
    </w:pPr>
    <w:rPr>
      <w:rFonts w:ascii="Helv" w:hAnsi="Helv" w:cs="Helv"/>
      <w:sz w:val="22"/>
      <w:lang w:val="es-ES_tradnl"/>
    </w:rPr>
  </w:style>
  <w:style w:type="paragraph" w:styleId="Cabeza">
    <w:name w:val="Cabeza"/>
    <w:basedOn w:val="Heading1"/>
    <w:qFormat/>
    <w:pPr>
      <w:keepNext w:val="false"/>
      <w:numPr>
        <w:ilvl w:val="0"/>
        <w:numId w:val="0"/>
      </w:numPr>
      <w:pBdr/>
      <w:spacing w:lineRule="atLeast" w:line="216" w:before="0" w:after="0"/>
      <w:jc w:val="center"/>
      <w:outlineLvl w:val="9"/>
    </w:pPr>
    <w:rPr>
      <w:rFonts w:ascii="CG Palacio (WN)" w:hAnsi="CG Palacio (WN)" w:cs="Times New Roman"/>
      <w:bCs w:val="false"/>
      <w:kern w:val="0"/>
      <w:sz w:val="28"/>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FIRMA2">
    <w:name w:val="FIRMA2"/>
    <w:basedOn w:val="Texto2"/>
    <w:qFormat/>
    <w:pPr>
      <w:tabs>
        <w:tab w:val="clear" w:pos="708"/>
        <w:tab w:val="center" w:pos="6480" w:leader="none"/>
      </w:tabs>
    </w:pPr>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szCs w:val="24"/>
      <w:lang w:val="es-ES_tradnl"/>
    </w:rPr>
  </w:style>
  <w:style w:type="paragraph" w:styleId="Titulo2">
    <w:name w:val="Titulo 2"/>
    <w:basedOn w:val="Texto1"/>
    <w:qFormat/>
    <w:pPr>
      <w:pBdr>
        <w:top w:val="double" w:sz="6" w:space="1" w:color="000000"/>
      </w:pBdr>
      <w:spacing w:lineRule="auto" w:line="240"/>
      <w:ind w:hanging="0"/>
      <w:outlineLvl w:val="1"/>
    </w:pPr>
    <w:rPr>
      <w:szCs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37:00Z</dcterms:created>
  <dc:creator>id001249</dc:creator>
  <dc:description/>
  <cp:keywords>lic instituciones de credito instituciones de banca multiple instituciones de banca multiple organizadas y operadas por el instituto para la proteccion al ahorro bancario instituciones de banca multiple organizadas y operadas por el IPAB revocacion de la autorizacion para organizarse y operar como institucion de banca multiple regimen de operacion condicionada comite de estabilidad financiera instituciones de banca de desarrollo filiales de instituciones financieras del exterior instituciones de banca multiple con vinculos de negocio o patrimoniales con personas morales que realicen actividades empresariales; operaciones de instituciones de credito contabilidad de instituciones de credito prohibiciones de instituciones de credito sanciones administrativas en instituciones de credito prohibiciones para instituciones de credito delitos en instituciones de credito notificaciones instituciones de credito proteccion de los intereses del publico instituciones de credito sistema de proteccion al ahorro resolucion de las instituciones de banca multiple saneamiento financiero de instituciones de banca multiple mediante apoyos saneamiento de las instituciones de banca multiple mediante creditos liquidacion y concurso mercantil de instituciones de banca multiple disolucion y liquidacion convencional de instituciones de banca multiple asistencia y defensa legal en instituciones de credito de la inspeccion y vigilancia de instituciones de credito servicio de banca y credito sistema bancario mexicano fideicomisos pubicos para el fomento economico organismo autorregulatorio bancario interpretacion para efectos administrativos en la ley de instituciones de credito oficinas de representacion de entidades financieras del exterior autorizaciones en ley de instituciones de credito capital social de instituciones de banca multiple acciones de instituciones de banca multiple inversionistas institucionales de instituciones de banca multiple consejeros en instituciones de banca multiple directivos en instituciones de banca multiple plan general de funcionamiento de instituciones de banca multiple programa estrategico de instituciones de banca multiple control en instituciones de banca multiple capital minimo de instituciones de banca multiple capital neto de instituciones de banca multiple administracion de instituciones de banca multiple consejo de administracion de instituciones de banca multiple comite de auditoria de instituciones de banca multiple consejeros de instituciones de banca multiple consejeros independientes de instituciones de banca multiple consorcio instituciones de banca multiple directivo relevante de instituciones de banca multiple grupo de personas en instituciones de banca multiple grupo empresarial en instituciones de banca multiple poder de mando en instituciones de banca multiple nombramientos en instituciones de banca multiple comisarios en instituciones de banca multiple auditoria externa independiente de instituciones de banca multiple medidas correctivas en instituciones de banca multiple medidas correctivas minimas en instituciones de banca multiple medidas correctivas especiales adicionales en instituciones de banca multiple requerimientos de capitalizacion instituciones de banca multiple operaciones prohibidas para instituciones de credito comite de estabilidad financiera limites de endeudamiento financiamiento neto limites de intermediacion financiera certicados de aportacion patrimonial consejo directivo director general en instituciones de banca de desarrollo banca de desarrollo medios electronicos en instituciones de credito medidas basicas de seguridad en oficinas bancarias recurso de revision para instituciones de credito secreto bancario</cp:keywords>
  <dc:language>en-US</dc:language>
  <cp:lastModifiedBy>Gerardo</cp:lastModifiedBy>
  <cp:lastPrinted>2008-02-06T13:06:00Z</cp:lastPrinted>
  <dcterms:modified xsi:type="dcterms:W3CDTF">2012-05-17T16:37:00Z</dcterms:modified>
  <cp:revision>2</cp:revision>
  <dc:subject/>
  <dc:title>LEY DE INSTITUCIONES DE CREDI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ecutivo">
    <vt:lpwstr>2</vt:lpwstr>
  </property>
  <property fmtid="{D5CDD505-2E9C-101B-9397-08002B2CF9AE}" pid="3" name="ContentType">
    <vt:lpwstr>Documento</vt:lpwstr>
  </property>
  <property fmtid="{D5CDD505-2E9C-101B-9397-08002B2CF9AE}" pid="4" name="Descripcion">
    <vt:lpwstr/>
  </property>
  <property fmtid="{D5CDD505-2E9C-101B-9397-08002B2CF9AE}" pid="5" name="FechaMod">
    <vt:lpwstr>2010-06-08T00:00:00Z</vt:lpwstr>
  </property>
  <property fmtid="{D5CDD505-2E9C-101B-9397-08002B2CF9AE}" pid="6" name="FechaPublicacionDOF">
    <vt:lpwstr>1990-07-18T00:00:00Z</vt:lpwstr>
  </property>
  <property fmtid="{D5CDD505-2E9C-101B-9397-08002B2CF9AE}" pid="7" name="NombreDocumento">
    <vt:lpwstr>4</vt:lpwstr>
  </property>
  <property fmtid="{D5CDD505-2E9C-101B-9397-08002B2CF9AE}" pid="8" name="Order">
    <vt:lpwstr>24500.0000000000</vt:lpwstr>
  </property>
  <property fmtid="{D5CDD505-2E9C-101B-9397-08002B2CF9AE}" pid="9" name="TemplateUrl">
    <vt:lpwstr/>
  </property>
  <property fmtid="{D5CDD505-2E9C-101B-9397-08002B2CF9AE}" pid="10" name="_SourceUrl">
    <vt:lpwstr/>
  </property>
  <property fmtid="{D5CDD505-2E9C-101B-9397-08002B2CF9AE}" pid="11" name="display_urn:schemas-microsoft-com:office:office#Author">
    <vt:lpwstr>León Montalvo Esther Glafira</vt:lpwstr>
  </property>
  <property fmtid="{D5CDD505-2E9C-101B-9397-08002B2CF9AE}" pid="12" name="display_urn:schemas-microsoft-com:office:office#Editor">
    <vt:lpwstr>León Montalvo Esther Glafira</vt:lpwstr>
  </property>
  <property fmtid="{D5CDD505-2E9C-101B-9397-08002B2CF9AE}" pid="13" name="xd_ProgID">
    <vt:lpwstr/>
  </property>
  <property fmtid="{D5CDD505-2E9C-101B-9397-08002B2CF9AE}" pid="14" name="xd_Signature">
    <vt:lpwstr/>
  </property>
</Properties>
</file>